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image" Target="media/image17.png"/&gt;&lt;Relationship Id="rId13" Type="http://schemas.openxmlformats.org/officeDocument/2006/relationships/image" Target="media/image22.png"/&gt;&lt;Relationship Id="rId18" Type="http://schemas.openxmlformats.org/officeDocument/2006/relationships/fontTable" Target="fontTable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image" Target="media/image21.png"/&gt;&lt;Relationship Id="rId17" Type="http://schemas.openxmlformats.org/officeDocument/2006/relationships/footer" Target="footer2.xml"/&gt;&lt;Relationship Id="rId2" Type="http://schemas.openxmlformats.org/officeDocument/2006/relationships/numbering" Target="numbering.xml"/&gt;&lt;Relationship Id="rId16" Type="http://schemas.openxmlformats.org/officeDocument/2006/relationships/footer" Target="footer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image" Target="media/image20.png"/&gt;&lt;Relationship Id="rId5" Type="http://schemas.openxmlformats.org/officeDocument/2006/relationships/webSettings" Target="webSettings.xml"/&gt;&lt;Relationship Id="rId15" Type="http://schemas.openxmlformats.org/officeDocument/2006/relationships/header" Target="header2.xml"/&gt;&lt;Relationship Id="rId10" Type="http://schemas.openxmlformats.org/officeDocument/2006/relationships/image" Target="media/image19.png"/&gt;&lt;Relationship Id="rId19" Type="http://schemas.openxmlformats.org/officeDocument/2006/relationships/theme" Target="theme/theme1.xml"/&gt;&lt;Relationship Id="rId4" Type="http://schemas.openxmlformats.org/officeDocument/2006/relationships/settings" Target="settings.xml"/&gt;&lt;Relationship Id="rId9" Type="http://schemas.openxmlformats.org/officeDocument/2006/relationships/image" Target="media/image18.png"/&gt;&lt;Relationship Id="rId14" Type="http://schemas.openxmlformats.org/officeDocument/2006/relationships/header" Target="header1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14:paraId="181F3D67" w14:textId="24D8ADCD" w:rsidR="00731CC7" w:rsidRPr="00DF19A3" w:rsidRDefault="0021543A" w:rsidP="00731CC7"&gt;&lt;w:pPr&gt;&lt;w:pStyle w:val="Balk1"/&gt;&lt;/w:pPr&gt;&lt;w:r&gt;&lt;w:rPr&gt;&lt;w:rFonts w:hint="eastAsia"/&gt;&lt;/w:rPr&gt;&lt;w:t&gt;Digital Video Recorder&lt;/w:t&gt;&lt;/w:r&gt;&lt;/w:p&gt;&lt;w:p w14:paraId="01834BD3" w14:textId="3090C328" w:rsidR="00D30D18" w:rsidRPr="00546B6A" w:rsidRDefault="00CE3217" w:rsidP="00546B6A"&gt;&lt;w:pPr&gt;&lt;w:pStyle w:val="a3"/&gt;&lt;w:rPr&gt;&lt;w:i/&gt;&lt;w:color w:val="FF00FF"/&gt;&lt;/w:rPr&gt;&lt;/w:pPr&gt;&lt;w:r&gt;&lt;w:t&gt;D04-D08-D16 SERİLERİ İÇİN&lt;/w:t&gt;&lt;/w:r&gt;&lt;/w:p&gt;&lt;w:p w14:paraId="250081FF" w14:textId="47489822" w:rsidR="00D30D18" w:rsidRPr="00AA08CB" w:rsidRDefault="00D30D18" w:rsidP="00812DEE"&gt;&lt;w:pPr&gt;&lt;w:pStyle w:val="a"/&gt;&lt;/w:pPr&gt;&lt;/w:p&gt;&lt;w:p w14:paraId="0143E629" w14:textId="51D4AA5D" w:rsidR="00B037A9" w:rsidRPr="00B037A9" w:rsidRDefault="00AA6F0D" w:rsidP="00B037A9"&gt;&lt;w:pPr&gt;&lt;w:pStyle w:val="Balk2"/&gt;&lt;w:rPr&gt;&lt;w:i/&gt;&lt;w:color w:val="FF00FF"/&gt;&lt;/w:rPr&gt;&lt;/w:pPr&gt;&lt;w:r&gt;&lt;w:rPr&gt;&lt;w:rFonts w:hint="eastAsia"/&gt;&lt;/w:rPr&gt;&lt;w:t&gt;Features&lt;/w:t&gt;&lt;/w:r&gt;&lt;/w:p&gt;&lt;w:p w14:paraId="41ED636A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Support&lt;/w:t&gt;&lt;/w:r&gt;&lt;w:r&gt;&lt;w:t xml:space="preserve"&gt; &lt;/w:t&gt;&lt;/w:r&gt;&lt;w:r w:rsidR="00C652CA"&gt;&lt;w:rPr&gt;&lt;w:rFonts w:hint="eastAsia"/&gt;&lt;/w:rPr&gt;&lt;w:t&gt;H.265/H.264&lt;/w:t&gt;&lt;/w:r&gt;&lt;w:r&gt;&lt;w:t xml:space="preserve"&gt; &lt;/w:t&gt;&lt;/w:r&gt;&lt;w:r w:rsidR="00C652CA"&gt;&lt;w:rPr&gt;&lt;w:rFonts w:hint="eastAsia"/&gt;&lt;/w:rPr&gt;&lt;w:t&gt;video&lt;/w:t&gt;&lt;/w:r&gt;&lt;w:r&gt;&lt;w:t xml:space="preserve"&gt; &lt;/w:t&gt;&lt;/w:r&gt;&lt;w:r w:rsidR="00C652CA"&gt;&lt;w:rPr&gt;&lt;w:rFonts w:hint="eastAsia"/&gt;&lt;/w:rPr&gt;&lt;w:t&gt;formats&lt;/w:t&gt;&lt;/w:r&gt;&lt;/w:p&gt;&lt;w:p w14:paraId="58EE5FCA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Support&lt;/w:t&gt;&lt;/w:r&gt;&lt;w:r&gt;&lt;w:t xml:space="preserve"&gt; &lt;/w:t&gt;&lt;/w:r&gt;&lt;w:r w:rsidR="00C652CA"&gt;&lt;w:rPr&gt;&lt;w:rFonts w:hint="eastAsia"/&gt;&lt;/w:rPr&gt;&lt;w:t&gt;audio&lt;/w:t&gt;&lt;/w:r&gt;&lt;w:r&gt;&lt;w:t xml:space="preserve"&gt; &lt;/w:t&gt;&lt;/w:r&gt;&lt;w:r w:rsidR="00C652CA"&gt;&lt;w:rPr&gt;&lt;w:rFonts w:hint="eastAsia"/&gt;&lt;/w:rPr&gt;&lt;w:t&gt;over&lt;/w:t&gt;&lt;/w:r&gt;&lt;w:r&gt;&lt;w:t xml:space="preserve"&gt; &lt;/w:t&gt;&lt;/w:r&gt;&lt;w:r w:rsidR="00C652CA"&gt;&lt;w:rPr&gt;&lt;w:rFonts w:hint="eastAsia"/&gt;&lt;/w:rPr&gt;&lt;w:t&gt;coaxial&lt;/w:t&gt;&lt;/w:r&gt;&lt;w:r&gt;&lt;w:t xml:space="preserve"&gt; &lt;/w:t&gt;&lt;/w:r&gt;&lt;w:proofErr w:type="gramStart"/&gt;&lt;w:r w:rsidR="00C652CA"&gt;&lt;w:rPr&gt;&lt;w:rFonts w:hint="eastAsia"/&gt;&lt;/w:rPr&gt;&lt;w:t&gt;cable(&lt;/w:t&gt;&lt;/w:r&gt;&lt;w:proofErr w:type="gramEnd"/&gt;&lt;w:r w:rsidR="00C652CA"&gt;&lt;w:rPr&gt;&lt;w:rFonts w:hint="eastAsia"/&gt;&lt;/w:rPr&gt;&lt;w:t&gt;only&lt;/w:t&gt;&lt;/w:r&gt;&lt;w:r&gt;&lt;w:t xml:space="preserve"&gt; &lt;/w:t&gt;&lt;/w:r&gt;&lt;w:r w:rsidR="00C652CA"&gt;&lt;w:rPr&gt;&lt;w:rFonts w:hint="eastAsia"/&gt;&lt;/w:rPr&gt;&lt;w:t&gt;for&lt;/w:t&gt;&lt;/w:r&gt;&lt;w:r&gt;&lt;w:t xml:space="preserve"&gt; &lt;/w:t&gt;&lt;/w:r&gt;&lt;w:r w:rsidR="00C652CA"&gt;&lt;w:rPr&gt;&lt;w:rFonts w:hint="eastAsia"/&gt;&lt;/w:rPr&gt;&lt;w:t&gt;TVI&lt;/w:t&gt;&lt;/w:r&gt;&lt;w:r&gt;&lt;w:t xml:space="preserve"&gt; &lt;/w:t&gt;&lt;/w:r&gt;&lt;w:r w:rsidR="00C652CA"&gt;&lt;w:rPr&gt;&lt;w:rFonts w:hint="eastAsia"/&gt;&lt;/w:rPr&gt;&lt;w:t&gt;cameras)&lt;/w:t&gt;&lt;/w:r&gt;&lt;/w:p&gt;&lt;w:p w14:paraId="4BDDBC5F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Support&lt;/w:t&gt;&lt;/w:r&gt;&lt;w: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t&gt;&lt;/w:r&gt;&lt;w:r w:rsidR="00C652CA"&gt;&lt;w:rPr&gt;&lt;w:rFonts w:hint="eastAsia"/&gt;&lt;/w:rPr&gt;&lt;w:t&gt;TVI,&lt;/w:t&gt;&lt;/w:r&gt;&lt;w:r&gt;&lt;w:t xml:space="preserve"&gt; &lt;/w:t&gt;&lt;/w:r&gt;&lt;w:r w:rsidR="00C652CA"&gt;&lt;w:rPr&gt;&lt;w:rFonts w:hint="eastAsia"/&gt;&lt;/w:rPr&gt;&lt;w:t&gt;AHD,&lt;/w:t&gt;&lt;/w:r&gt;&lt;w:r&gt;&lt;w:t xml:space="preserve"&gt; &lt;/w:t&gt;&lt;/w:r&gt;&lt;w:r w:rsidR="00C652CA"&gt;&lt;w:rPr&gt;&lt;w:rFonts w:hint="eastAsia"/&gt;&lt;/w:rPr&gt;&lt;w:t&gt;CVI,&lt;/w:t&gt;&lt;/w:r&gt;&lt;w:r&gt;&lt;w:t xml:space="preserve"&gt; &lt;/w:t&gt;&lt;/w:r&gt;&lt;w:r w:rsidR="00C652CA"&gt;&lt;w:rPr&gt;&lt;w:rFonts w:hint="eastAsia"/&gt;&lt;/w:rPr&gt;&lt;w:t&gt;CVBS,&lt;/w:t&gt;&lt;/w:r&gt;&lt;w:r&gt;&lt;w:t xml:space="preserve"&gt; &lt;/w:t&gt;&lt;/w:r&gt;&lt;w:r w:rsidR="00C652CA"&gt;&lt;w:rPr&gt;&lt;w:rFonts w:hint="eastAsia"/&gt;&lt;/w:rPr&gt;&lt;w:t&gt;IP&lt;/w:t&gt;&lt;/w:r&gt;&lt;w:r&gt;&lt;w:t xml:space="preserve"&gt; &lt;/w:t&gt;&lt;/w:r&gt;&lt;w:r w:rsidR="00C652CA"&gt;&lt;w:rPr&gt;&lt;w:rFonts w:hint="eastAsia"/&gt;&lt;/w:rPr&gt;&lt;w:t&gt;cameras&lt;/w:t&gt;&lt;/w:r&gt;&lt;w:r&gt;&lt;w:t xml:space="preserve"&gt; &lt;/w:t&gt;&lt;/w:r&gt;&lt;w:r w:rsidR="00C652CA"&gt;&lt;w:rPr&gt;&lt;w:rFonts w:hint="eastAsia"/&gt;&lt;/w:rPr&gt;&lt;w:t&gt;with&lt;/w:t&gt;&lt;/w:r&gt;&lt;w:r&gt;&lt;w:t xml:space="preserve"&gt; &lt;/w:t&gt;&lt;/w:r&gt;&lt;w:r w:rsidR="00C652CA"&gt;&lt;w:rPr&gt;&lt;w:rFonts w:hint="eastAsia"/&gt;&lt;/w:rPr&gt;&lt;w:t&gt;adaptive&lt;/w:t&gt;&lt;/w:r&gt;&lt;w:r&gt;&lt;w:t xml:space="preserve"&gt; &lt;/w:t&gt;&lt;/w:r&gt;&lt;w:r w:rsidR="00C652CA"&gt;&lt;w:rPr&gt;&lt;w:rFonts w:hint="eastAsia"/&gt;&lt;/w:rPr&gt;&lt;w:t&gt;access&lt;/w:t&gt;&lt;/w:r&gt;&lt;/w:p&gt;&lt;w:p w14:paraId="1490693F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4/8/16&lt;/w:t&gt;&lt;/w:r&gt;&lt;w:r&gt;&lt;w:noBreakHyphen/&gt;&lt;/w:r&gt;&lt;w:r w:rsidR="00C652CA"&gt;&lt;w:rPr&gt;&lt;w:rFonts w:hint="eastAsia"/&gt;&lt;/w:rPr&gt;&lt;w:t&gt;channel&lt;/w:t&gt;&lt;/w:r&gt;&lt;w:r&gt;&lt;w:t xml:space="preserve"&gt; &lt;/w:t&gt;&lt;/w:r&gt;&lt;w:r w:rsidR="00C652CA"&gt;&lt;w:rPr&gt;&lt;w:rFonts w:hint="eastAsia"/&gt;&lt;/w:rPr&gt;&lt;w:t&gt;BNC&lt;/w:t&gt;&lt;/w:r&gt;&lt;w:r&gt;&lt;w:t xml:space="preserve"&gt; &lt;/w:t&gt;&lt;/w:r&gt;&lt;w:r w:rsidR="00C652CA"&gt;&lt;w:rPr&gt;&lt;w:rFonts w:hint="eastAsia"/&gt;&lt;/w:rPr&gt;&lt;w:t&gt;input&lt;/w:t&gt;&lt;/w:r&gt;&lt;/w:p&gt;&lt;w:p w14:paraId="03225C79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Support&lt;/w:t&gt;&lt;/w:r&gt;&lt;w:r&gt;&lt;w:t xml:space="preserve"&gt; &lt;/w:t&gt;&lt;/w:r&gt;&lt;w:r w:rsidR="00C652CA"&gt;&lt;w:rPr&gt;&lt;w:rFonts w:hint="eastAsia"/&gt;&lt;/w:rPr&gt;&lt;w:t&gt;1&lt;/w:t&gt;&lt;/w:r&gt;&lt;w:r&gt;&lt;w:noBreakHyphen/&gt;&lt;/w:r&gt;&lt;w:r w:rsidR="00C652CA"&gt;&lt;w:rPr&gt;&lt;w:rFonts w:hint="eastAsia"/&gt;&lt;/w:rPr&gt;&lt;w:t&gt;ch&lt;/w:t&gt;&lt;/w:r&gt;&lt;w:r&gt;&lt;w:t xml:space="preserve"&gt; &lt;/w:t&gt;&lt;/w:r&gt;&lt;w:r w:rsidR="00C652CA"&gt;&lt;w:rPr&gt;&lt;w:rFonts w:hint="eastAsia"/&gt;&lt;/w:rPr&gt;&lt;w:t&gt;HDMI&lt;/w:t&gt;&lt;/w:r&gt;&lt;w:r&gt;&lt;w:t xml:space="preserve"&gt; &lt;/w:t&gt;&lt;/w:r&gt;&lt;w:r w:rsidR="00C652CA"&gt;&lt;w:rPr&gt;&lt;w:rFonts w:hint="eastAsia"/&gt;&lt;/w:rPr&gt;&lt;w:t&gt;output,&lt;/w:t&gt;&lt;/w:r&gt;&lt;w:r&gt;&lt;w:t xml:space="preserve"&gt; &lt;/w:t&gt;&lt;/w:r&gt;&lt;w:r w:rsidR="00C652CA"&gt;&lt;w:rPr&gt;&lt;w:rFonts w:hint="eastAsia"/&gt;&lt;/w:rPr&gt;&lt;w:t&gt;1&lt;/w:t&gt;&lt;/w:r&gt;&lt;w:r&gt;&lt;w:noBreakHyphen/&gt;&lt;/w:r&gt;&lt;w:r w:rsidR="00C652CA"&gt;&lt;w:rPr&gt;&lt;w:rFonts w:hint="eastAsia"/&gt;&lt;/w:rPr&gt;&lt;w:t&gt;ch&lt;/w:t&gt;&lt;/w:r&gt;&lt;w:r&gt;&lt;w:t xml:space="preserve"&gt; &lt;/w:t&gt;&lt;/w:r&gt;&lt;w:r w:rsidR="00C652CA"&gt;&lt;w:rPr&gt;&lt;w:rFonts w:hint="eastAsia"/&gt;&lt;/w:rPr&gt;&lt;w:t&gt;VGA&lt;/w:t&gt;&lt;/w:r&gt;&lt;w:r&gt;&lt;w:t xml:space="preserve"&gt; &lt;/w:t&gt;&lt;/w:r&gt;&lt;w:r w:rsidR="00C652CA"&gt;&lt;w:rPr&gt;&lt;w:rFonts w:hint="eastAsia"/&gt;&lt;/w:rPr&gt;&lt;w:t&gt;output&lt;/w:t&gt;&lt;/w:r&gt;&lt;w:r&gt;&lt;w:t xml:space="preserve"&gt; &lt;/w:t&gt;&lt;/w:r&gt;&lt;w:r w:rsidR="00C652CA"&gt;&lt;w:rPr&gt;&lt;w:rFonts w:hint="eastAsia"/&gt;&lt;/w:rPr&gt;&lt;w:t&gt;at&lt;/w:t&gt;&lt;/w:r&gt;&lt;w:r&gt;&lt;w:t xml:space="preserve"&gt; &lt;/w:t&gt;&lt;/w:r&gt;&lt;w:r w:rsidR="00C652CA"&gt;&lt;w:rPr&gt;&lt;w:rFonts w:hint="eastAsia"/&gt;&lt;/w:rPr&gt;&lt;w:t&gt;up&lt;/w:t&gt;&lt;/w:r&gt;&lt;w:r&gt;&lt;w:t xml:space="preserve"&gt; &lt;/w:t&gt;&lt;/w:r&gt;&lt;w:r w:rsidR="00C652CA"&gt;&lt;w:rPr&gt;&lt;w:rFonts w:hint="eastAsia"/&gt;&lt;/w:rPr&gt;&lt;w:t&gt;to&lt;/w:t&gt;&lt;/w:r&gt;&lt;w:r&gt;&lt;w:t xml:space="preserve"&gt; &lt;/w:t&gt;&lt;/w:r&gt;&lt;w:r w:rsidR="00C652CA"&gt;&lt;w:rPr&gt;&lt;w:rFonts w:hint="eastAsia"/&gt;&lt;/w:rPr&gt;&lt;w:t&gt;1920*1080&lt;/w:t&gt;&lt;/w:r&gt;&lt;/w:p&gt;&lt;w:p w14:paraId="5842457A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   &lt;/w:t&gt;&lt;/w:r&gt;&lt;w:r w:rsidR="00C652CA"&gt;&lt;w:rPr&gt;&lt;w:rFonts w:hint="eastAsia"/&gt;&lt;/w:rPr&gt;&lt;w:t&gt;HDMI&lt;/w:t&gt;&lt;/w:r&gt;&lt;w:r&gt;&lt;w:t xml:space="preserve"&gt; &lt;/w:t&gt;&lt;/w:r&gt;&lt;w:r w:rsidR="00C652CA"&gt;&lt;w:rPr&gt;&lt;w:rFonts w:hint="eastAsia"/&gt;&lt;/w:rPr&gt;&lt;w:t&gt;and&lt;/w:t&gt;&lt;/w:r&gt;&lt;w:r&gt;&lt;w:t xml:space="preserve"&gt; &lt;/w:t&gt;&lt;/w:r&gt;&lt;w:r w:rsidR="00C652CA"&gt;&lt;w:rPr&gt;&lt;w:rFonts w:hint="eastAsia"/&gt;&lt;/w:rPr&gt;&lt;w:t&gt;VGA&lt;/w:t&gt;&lt;/w:r&gt;&lt;w:r&gt;&lt;w:t xml:space="preserve"&gt; &lt;/w:t&gt;&lt;/w:r&gt;&lt;w:r w:rsidR="00C652CA"&gt;&lt;w:rPr&gt;&lt;w:rFonts w:hint="eastAsia"/&gt;&lt;/w:rPr&gt;&lt;w:t&gt;simultaneous&lt;/w:t&gt;&lt;/w:r&gt;&lt;w:r&gt;&lt;w:t xml:space="preserve"&gt; &lt;/w:t&gt;&lt;/w:r&gt;&lt;w:r w:rsidR="00C652CA"&gt;&lt;w:rPr&gt;&lt;w:rFonts w:hint="eastAsia"/&gt;&lt;/w:rPr&gt;&lt;w:t&gt;output&lt;/w:t&gt;&lt;/w:r&gt;&lt;/w:p&gt;&lt;w:p w14:paraId="01704A05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Long&lt;/w:t&gt;&lt;/w:r&gt;&lt;w:r&gt;&lt;w:t xml:space="preserve"&gt; &lt;/w:t&gt;&lt;/w:r&gt;&lt;w:r w:rsidR="00C652CA"&gt;&lt;w:rPr&gt;&lt;w:rFonts w:hint="eastAsia"/&gt;&lt;/w:rPr&gt;&lt;w:t&gt;transmission&lt;/w:t&gt;&lt;/w:r&gt;&lt;w:r&gt;&lt;w:t xml:space="preserve"&gt; &lt;/w:t&gt;&lt;/w:r&gt;&lt;w:r w:rsidR="00C652CA"&gt;&lt;w:rPr&gt;&lt;w:rFonts w:hint="eastAsia"/&gt;&lt;/w:rPr&gt;&lt;w:t&gt;distance&lt;/w:t&gt;&lt;/w:r&gt;&lt;w:r&gt;&lt;w:t xml:space="preserve"&gt; &lt;/w:t&gt;&lt;/w:r&gt;&lt;w:r w:rsidR="00C652CA"&gt;&lt;w:rPr&gt;&lt;w:rFonts w:hint="eastAsia"/&gt;&lt;/w:rPr&gt;&lt;w:t&gt;over&lt;/w:t&gt;&lt;/w:r&gt;&lt;w:r&gt;&lt;w:t xml:space="preserve"&gt; &lt;/w:t&gt;&lt;/w:r&gt;&lt;w:r w:rsidR="00C652CA"&gt;&lt;w:rPr&gt;&lt;w:rFonts w:hint="eastAsia"/&gt;&lt;/w:rPr&gt;&lt;w:t&gt;coaxial&lt;/w:t&gt;&lt;/w:r&gt;&lt;w:r&gt;&lt;w:t xml:space="preserve"&gt; &lt;/w:t&gt;&lt;/w:r&gt;&lt;w:r w:rsidR="00C652CA"&gt;&lt;w:rPr&gt;&lt;w:rFonts w:hint="eastAsia"/&gt;&lt;/w:rPr&gt;&lt;w:t&gt;cable&lt;/w:t&gt;&lt;/w:r&gt;&lt;/w:p&gt;&lt;w:p w14:paraId="4BD44D20" w14:textId="77777777" w:rsidR="00B76365" w:rsidRPr="009259D7" w:rsidRDefault="00ED6AB9" w:rsidP="00B76365"&gt;&lt;w:pPr&gt;&lt;w:pStyle w:val="ItemList"/&gt;&lt;w:numPr&gt;&lt;w:ilvl w:val="0"/&gt;&lt;w:numId w:val="4"/&gt;&lt;/w:numPr&gt;&lt;w:ind w:left="419" w:hangingChars="233" w:hanging="419"/&gt;&lt;w:rPr&gt;&lt;w:rFonts w:ascii="Verdana" w:hAnsi="Verdana"/&gt;&lt;w:szCs w:val="18"/&gt;&lt;/w:rPr&gt;&lt;/w:pPr&gt;&lt;w:r&gt;&lt;w:t xml:space="preserve"&gt; &lt;/w:t&gt;&lt;/w:r&gt;&lt;w:r w:rsidR="00C652CA"&gt;&lt;w:rPr&gt;&lt;w:rFonts w:hint="eastAsia"/&gt;&lt;/w:rPr&gt;&lt;w:t&gt;Support&lt;/w:t&gt;&lt;/w:r&gt;&lt;w:r&gt;&lt;w:t xml:space="preserve"&gt; &lt;/w:t&gt;&lt;/w:r&gt;&lt;w:r w:rsidR="00C652CA"&gt;&lt;w:rPr&gt;&lt;w:rFonts w:hint="eastAsia"/&gt;&lt;/w:rPr&gt;&lt;w:t&gt;mainstream&lt;/w:t&gt;&lt;/w:r&gt;&lt;w:r&gt;&lt;w:t xml:space="preserve"&gt; &lt;/w:t&gt;&lt;/w:r&gt;&lt;w:r w:rsidR="00C652CA"&gt;&lt;w:rPr&gt;&lt;w:rFonts w:hint="eastAsia"/&gt;&lt;/w:rPr&gt;&lt;w:t&gt;cameras&lt;/w:t&gt;&lt;/w:r&gt;&lt;w:r&gt;&lt;w:t xml:space="preserve"&gt; &lt;/w:t&gt;&lt;/w:r&gt;&lt;w:r w:rsidR="00C652CA"&gt;&lt;w:rPr&gt;&lt;w:rFonts w:hint="eastAsia"/&gt;&lt;/w:rPr&gt;&lt;w:t&gt;of&lt;/w:t&gt;&lt;/w:r&gt;&lt;w:r&gt;&lt;w:t xml:space="preserve"&gt; &lt;/w:t&gt;&lt;/w:r&gt;&lt;w:r w:rsidR="00C652CA"&gt;&lt;w:rPr&gt;&lt;w:rFonts w:hint="eastAsia"/&gt;&lt;/w:rPr&gt;&lt;w:t&gt;ONVIF&lt;/w:t&gt;&lt;/w:r&gt;&lt;w:r&gt;&lt;w:t xml:space="preserve"&gt; &lt;/w:t&gt;&lt;/w:r&gt;&lt;w:r w:rsidR="00C652CA"&gt;&lt;w:rPr&gt;&lt;w:rFonts w:hint="eastAsia"/&gt;&lt;/w:rPr&gt;&lt;w:t&gt;and&lt;/w:t&gt;&lt;/w:r&gt;&lt;w:r&gt;&lt;w:t xml:space="preserve"&gt; &lt;/w:t&gt;&lt;/w:r&gt;&lt;w:r w:rsidR="00C652CA"&gt;&lt;w:rPr&gt;&lt;w:rFonts w:hint="eastAsia"/&gt;&lt;/w:rPr&gt;&lt;w:t&gt;RTSP&lt;/w:t&gt;&lt;/w:r&gt;&lt;w:r&gt;&lt;w:t xml:space="preserve"&gt; &lt;/w:t&gt;&lt;/w:r&gt;&lt;w:r w:rsidR="00C652CA"&gt;&lt;w:rPr&gt;&lt;w:rFonts w:hint="eastAsia"/&gt;&lt;/w:rPr&gt;&lt;w:t&gt;protocols&lt;/w:t&gt;&lt;/w:r&gt;&lt;/w:p&gt;&lt;w:p w14:paraId="2A9F9E04" w14:textId="77777777" w:rsidR="00B037A9" w:rsidRPr="00B037A9" w:rsidRDefault="00AA6F0D" w:rsidP="00B037A9"&gt;&lt;w:pPr&gt;&lt;w:pStyle w:val="Balk2"/&gt;&lt;w:rPr&gt;&lt;w:i/&gt;&lt;w:color w:val="FF00FF"/&gt;&lt;/w:rPr&gt;&lt;/w:pPr&gt;&lt;w:r&gt;&lt;w:rPr&gt;&lt;w:rFonts w:hint="eastAsia"/&gt;&lt;/w:rPr&gt;&lt;w:t&gt;Specifications&lt;/w:t&gt;&lt;/w:r&gt;&lt;/w:p&gt;&lt;w:tbl&gt;&lt;w:tblPr&gt;&lt;w:tblStyle w:val="BTable"/&gt;&lt;w:tblW w:w="10221" w:type="dxa"/&gt;&lt;w:tblLayout w:type="fixed"/&gt;&lt;w:tblLook w:val="01E0" w:firstRow="1" w:lastRow="1" w:firstColumn="1" w:lastColumn="1" w:noHBand="0" w:noVBand="0"/&gt;&lt;/w:tblPr&gt;&lt;w:tblGrid&gt;&lt;w:gridCol w:w="2836"/&gt;&lt;w:gridCol w:w="7385"/&gt;&lt;/w:tblGrid&gt;&lt;w:tr w:rsidR="00051744" w14:paraId="2183D187" w14:textId="77777777" w:rsidTr="00D07E73"&gt;&lt;w:trPr&gt;&lt;w:cnfStyle w:val="100000000000" w:firstRow="1" w:lastRow="0" w:firstColumn="0" w:lastColumn="0" w:oddVBand="0" w:evenVBand="0" w:oddHBand="0" w:evenHBand="0" w:firstRowFirstColumn="0" w:firstRowLastColumn="0" w:lastRowFirstColumn="0" w:lastRowLastColumn="0"/&gt;&lt;w:trHeight w:val="222"/&gt;&lt;/w:trPr&gt;&lt;w:tc&gt;&lt;w:tcPr&gt;&lt;w:tcW w:w="2836" w:type="dxa"/&gt;&lt;/w:tcPr&gt;&lt;w:p w14:paraId="7226F1A0" w14:textId="77777777" w:rsidR="00051744" w:rsidRDefault="00134EAE" w:rsidP="0013725C"&gt;&lt;w:pPr&gt;&lt;w:pStyle w:val="a4"/&gt;&lt;w:rPr&gt;&lt;w:b/&gt;&lt;/w:rPr&gt;&lt;/w:pPr&gt;&lt;w:r&gt;&lt;w:rPr&gt;&lt;w:rFonts w:hint="eastAsia"/&gt;&lt;/w:rPr&gt;&lt;w:t&gt;Video/Audio Input&lt;/w:t&gt;&lt;/w:r&gt;&lt;/w:p&gt;&lt;/w:tc&gt;&lt;w:tc&gt;&lt;w:tcPr&gt;&lt;w:tcW w:w="7385" w:type="dxa"/&gt;&lt;/w:tcPr&gt;&lt;w:p w14:paraId="5B1075CB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421EAFB5" w14:textId="77777777" w:rsidTr="00D07E73"&gt;&lt;w:trPr&gt;&lt;w:trHeight w:val="222"/&gt;&lt;/w:trPr&gt;&lt;w:tc&gt;&lt;w:tcPr&gt;&lt;w:tcW w:w="2836" w:type="dxa"/&gt;&lt;w:hideMark/&gt;&lt;/w:tcPr&gt;&lt;w:p w14:paraId="62810CAB" w14:textId="77777777" w:rsidR="00051744" w:rsidRDefault="00051744" w:rsidP="008C05C9"&gt;&lt;w:pPr&gt;&lt;w:pStyle w:val="a5"/&gt;&lt;/w:pPr&gt;&lt;w:r&gt;&lt;w:rPr&gt;&lt;w:rFonts w:hint="eastAsia"/&gt;&lt;/w:rPr&gt;&lt;w:t&gt;IP Video Input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385" w:type="dxa"/&gt;&lt;w:hideMark/&gt;&lt;/w:tcPr&gt;&lt;w:p w14:paraId="0BCFE8B2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2&lt;/w:t&gt;&lt;/w:r&gt;&lt;w:r&gt;&lt;w:noBreakHyphen/&gt;&lt;/w:r&gt;&lt;w:r&gt;&lt;w:rPr&gt;&lt;w:rFonts w:hint="eastAsia"/&gt;&lt;/w:rPr&gt;&lt;w:t&gt;ch&lt;/w:t&gt;&lt;/w:r&gt;&lt;/w:p&gt;&lt;w:p w14:paraId="487DD924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:4&lt;/w:t&gt;&lt;/w:r&gt;&lt;w:r&gt;&lt;w:noBreakHyphen/&gt;&lt;/w:r&gt;&lt;w:r&gt;&lt;w:rPr&gt;&lt;w:rFonts w:hint="eastAsia"/&gt;&lt;/w:rPr&gt;&lt;w:t&gt;ch&lt;/w:t&gt;&lt;/w:r&gt;&lt;/w:p&gt;&lt;w:p w14:paraId="1F00242E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8&lt;/w:t&gt;&lt;/w:r&gt;&lt;w:r&gt;&lt;w:noBreakHyphen/&gt;&lt;/w:r&gt;&lt;w:r&gt;&lt;w:rPr&gt;&lt;w:rFonts w:hint="eastAsia"/&gt;&lt;/w:rPr&gt;&lt;w:t&gt;ch&lt;/w:t&gt;&lt;/w:r&gt;&lt;/w:p&gt;&lt;/w:tc&gt;&lt;/w:tr&gt;&lt;w:tr w:rsidR="00051744" w14:paraId="3277B043" w14:textId="77777777" w:rsidTr="00D07E73"&gt;&lt;w:trPr&gt;&lt;w:trHeight w:val="222"/&gt;&lt;/w:trPr&gt;&lt;w:tc&gt;&lt;w:tcPr&gt;&lt;w:tcW w:w="2836" w:type="dxa"/&gt;&lt;w:hideMark/&gt;&lt;/w:tcPr&gt;&lt;w:p w14:paraId="6378B3FA" w14:textId="77777777" w:rsidR="00051744" w:rsidRDefault="00051744" w:rsidP="008C05C9"&gt;&lt;w:pPr&gt;&lt;w:pStyle w:val="a5"/&gt;&lt;/w:pPr&gt;&lt;w:r&gt;&lt;w:rPr&gt;&lt;w:rFonts w:hint="eastAsia"/&gt;&lt;/w:rPr&gt;&lt;w:t&gt;Analog Video Input&lt;/w:t&gt;&lt;/w:r&gt;&lt;/w:p&gt;&lt;/w:tc&gt;&lt;w:tc&gt;&lt;w:tcPr&gt;&lt;w:tcW w:w="7385" w:type="dxa"/&gt;&lt;w:hideMark/&gt;&lt;/w:tcPr&gt;&lt;w:p w14:paraId="289D71A9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4&lt;/w:t&gt;&lt;/w:r&gt;&lt;w:r&gt;&lt;w:noBreakHyphen/&gt;&lt;/w:r&gt;&lt;w:r&gt;&lt;w:rPr&gt;&lt;w:rFonts w:hint="eastAsia"/&gt;&lt;/w:rPr&gt;&lt;w:t&gt;ch,&lt;/w:t&gt;&lt;/w:r&gt;&lt;w:r&gt;&lt;w:t xml:space="preserve"&gt; &lt;/w:t&gt;&lt;/w:r&gt;&lt;w:r&gt;&lt;w:rPr&gt;&lt;w:rFonts w:hint="eastAsia"/&gt;&lt;/w:rPr&gt;&lt;w:t&gt;BNC&lt;/w:t&gt;&lt;/w:r&gt;&lt;/w:p&gt;&lt;w:p w14:paraId="3B1E3331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:8&lt;/w:t&gt;&lt;/w:r&gt;&lt;w:r&gt;&lt;w:noBreakHyphen/&gt;&lt;/w:r&gt;&lt;w:r&gt;&lt;w:rPr&gt;&lt;w:rFonts w:hint="eastAsia"/&gt;&lt;/w:rPr&gt;&lt;w:t&gt;ch,&lt;/w:t&gt;&lt;/w:r&gt;&lt;w:r&gt;&lt;w:t xml:space="preserve"&gt; &lt;/w:t&gt;&lt;/w:r&gt;&lt;w:r&gt;&lt;w:rPr&gt;&lt;w:rFonts w:hint="eastAsia"/&gt;&lt;/w:rPr&gt;&lt;w:t&gt;BNC&lt;/w:t&gt;&lt;/w:r&gt;&lt;/w:p&gt;&lt;w:p w14:paraId="109EADA1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16&lt;/w:t&gt;&lt;/w:r&gt;&lt;w:r&gt;&lt;w:noBreakHyphen/&gt;&lt;/w:r&gt;&lt;w:r&gt;&lt;w:rPr&gt;&lt;w:rFonts w:hint="eastAsia"/&gt;&lt;/w:rPr&gt;&lt;w:t&gt;ch,&lt;/w:t&gt;&lt;/w:r&gt;&lt;w:r&gt;&lt;w:t xml:space="preserve"&gt; &lt;/w:t&gt;&lt;/w:r&gt;&lt;w:r&gt;&lt;w:rPr&gt;&lt;w:rFonts w:hint="eastAsia"/&gt;&lt;/w:rPr&gt;&lt;w:t&gt;BNC&lt;/w:t&gt;&lt;/w:r&gt;&lt;/w:p&gt;&lt;/w:tc&gt;&lt;/w:tr&gt;&lt;w:tr w:rsidR="00051744" w14:paraId="31A1F98F" w14:textId="77777777" w:rsidTr="00D07E73"&gt;&lt;w:trPr&gt;&lt;w:trHeight w:val="222"/&gt;&lt;/w:trPr&gt;&lt;w:tc&gt;&lt;w:tcPr&gt;&lt;w:tcW w:w="2836" w:type="dxa"/&gt;&lt;w:hideMark/&gt;&lt;/w:tcPr&gt;&lt;w:p w14:paraId="34B1CBB7" w14:textId="77777777" w:rsidR="00051744" w:rsidRDefault="00051744" w:rsidP="008C05C9"&gt;&lt;w:pPr&gt;&lt;w:pStyle w:val="a5"/&gt;&lt;/w:pPr&gt;&lt;w:r&gt;&lt;w:rPr&gt;&lt;w:rFonts w:hint="eastAsia"/&gt;&lt;/w:rPr&gt;&lt;w:t&gt;Max IP Video Input&lt;/w:t&gt;&lt;/w:r&gt;&lt;/w:p&gt;&lt;/w:tc&gt;&lt;w:tc&gt;&lt;w:tcPr&gt;&lt;w:tcW w:w="7385" w:type="dxa"/&gt;&lt;w:hideMark/&gt;&lt;/w:tcPr&gt;&lt;w:p w14:paraId="23E0E900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6&lt;/w:t&gt;&lt;/w:r&gt;&lt;w:r&gt;&lt;w:noBreakHyphen/&gt;&lt;/w:r&gt;&lt;w:r&gt;&lt;w:rPr&gt;&lt;w:rFonts w:hint="eastAsia"/&gt;&lt;/w:rPr&gt;&lt;w:t&gt;ch&lt;/w:t&gt;&lt;/w:r&gt;&lt;/w:p&gt;&lt;w:p w14:paraId="06575D5A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:8&lt;/w:t&gt;&lt;/w:r&gt;&lt;w:r&gt;&lt;w:noBreakHyphen/&gt;&lt;/w:r&gt;&lt;w:r&gt;&lt;w:rPr&gt;&lt;w:rFonts w:hint="eastAsia"/&gt;&lt;/w:rPr&gt;&lt;w:t&gt;ch&lt;/w:t&gt;&lt;/w:r&gt;&lt;/w:p&gt;&lt;w:p w14:paraId="60A4E99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16&lt;/w:t&gt;&lt;/w:r&gt;&lt;w:r&gt;&lt;w:noBreakHyphen/&gt;&lt;/w:r&gt;&lt;w:r&gt;&lt;w:rPr&gt;&lt;w:rFonts w:hint="eastAsia"/&gt;&lt;/w:rPr&gt;&lt;w:t&gt;ch&lt;/w:t&gt;&lt;/w:r&gt;&lt;/w:p&gt;&lt;/w:tc&gt;&lt;/w:tr&gt;&lt;w:tr w:rsidR="00051744" w14:paraId="2962FD6B" w14:textId="77777777" w:rsidTr="00D07E73"&gt;&lt;w:trPr&gt;&lt;w:trHeight w:val="222"/&gt;&lt;/w:trPr&gt;&lt;w:tc&gt;&lt;w:tcPr&gt;&lt;w:tcW w:w="2836" w:type="dxa"/&gt;&lt;w:hideMark/&gt;&lt;/w:tcPr&gt;&lt;w:p w14:paraId="2DEFA32A" w14:textId="77777777" w:rsidR="00051744" w:rsidRDefault="00051744" w:rsidP="008C05C9"&gt;&lt;w:pPr&gt;&lt;w:pStyle w:val="a5"/&gt;&lt;/w:pPr&gt;&lt;w:r&gt;&lt;w:rPr&gt;&lt;w:rFonts w:hint="eastAsia"/&gt;&lt;/w:rPr&gt;&lt;w:t&gt;Supported Analog Camera Types&lt;/w:t&gt;&lt;/w:r&gt;&lt;/w:p&gt;&lt;/w:tc&gt;&lt;w:tc&gt;&lt;w:tcPr&gt;&lt;w:tcW w:w="7385" w:type="dxa"/&gt;&lt;w:hideMark/&gt;&lt;/w:tcPr&gt;&lt;w:p w14:paraId="5D534F48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&lt;/w:t&gt;&lt;/w:r&gt;&lt;w:proofErr w:type="gramStart"/&gt;&lt;w:r&gt;&lt;w:rPr&gt;&lt;w:rFonts w:hint="eastAsia"/&gt;&lt;/w:rPr&gt;&lt;w:t&gt;3:Support&lt;/w:t&gt;&lt;/w:r&gt;&lt;w:proofErr w:type="gramEnd"/&gt;&lt;w:r&gt;&lt;w:t xml:space="preserve"&gt; &lt;/w:t&gt;&lt;/w:r&gt;&lt;w:r&gt;&lt;w:rPr&gt;&lt;w:rFonts w:hint="eastAsia"/&gt;&lt;/w:rPr&gt;&lt;w:t&gt;AHD&lt;/w:t&gt;&lt;/w:r&gt;&lt;w:r&gt;&lt;w:t xml:space="preserve"&gt; &lt;/w:t&gt;&lt;/w:r&gt;&lt;w:r&gt;&lt;w:rPr&gt;&lt;w:rFonts w:hint="eastAsia"/&gt;&lt;/w:rPr&gt;&lt;w:t&gt;input:&lt;/w:t&gt;&lt;/w:r&gt;&lt;w:r&gt;&lt;w:t xml:space="preserve"&gt; &lt;/w:t&gt;&lt;/w:r&gt;&lt;w:r&gt;&lt;w:rPr&gt;&lt;w:rFonts w:hint="eastAsia"/&gt;&lt;/w:rPr&gt;&lt;w:br/&gt;&lt;w:t&gt;5MP@20fps&lt;/w:t&gt;&lt;/w:r&gt;&lt;w:r&gt;&lt;w:rPr&gt;&lt;w:rFonts w:hint="eastAsia"/&gt;&lt;/w:rPr&gt;&lt;w:br/&gt;&lt;w:t&gt;4MP@30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TVI&lt;/w:t&gt;&lt;/w:r&gt;&lt;w:r&gt;&lt;w:t xml:space="preserve"&gt; &lt;/w:t&gt;&lt;/w:r&gt;&lt;w:r&gt;&lt;w:rPr&gt;&lt;w:rFonts w:hint="eastAsia"/&gt;&lt;/w:rPr&gt;&lt;w:t&gt;input:&lt;/w:t&gt;&lt;/w:r&gt;&lt;w:r&gt;&lt;w:t xml:space="preserve"&gt; &lt;/w:t&gt;&lt;/w:r&gt;&lt;w:r&gt;&lt;w:rPr&gt;&lt;w:rFonts w:hint="eastAsia"/&gt;&lt;/w:rPr&gt;&lt;w:br/&gt;&lt;w:t&gt;5MP@20fps&lt;/w:t&gt;&lt;/w:r&gt;&lt;w:r&gt;&lt;w:rPr&gt;&lt;w:rFonts w:hint="eastAsia"/&gt;&lt;/w:rPr&gt;&lt;w:br/&gt;&lt;w:t&gt;4MP@30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I&lt;/w:t&gt;&lt;/w:r&gt;&lt;w:r&gt;&lt;w:t xml:space="preserve"&gt; &lt;/w:t&gt;&lt;/w:r&gt;&lt;w:r&gt;&lt;w:rPr&gt;&lt;w:rFonts w:hint="eastAsia"/&gt;&lt;/w:rPr&gt;&lt;w:t&gt;input:&lt;/w:t&gt;&lt;/w:r&gt;&lt;w:r&gt;&lt;w:t xml:space="preserve"&gt; &lt;/w:t&gt;&lt;/w:r&gt;&lt;w:r&gt;&lt;w:rPr&gt;&lt;w:rFonts w:hint="eastAsia"/&gt;&lt;/w:rPr&gt;&lt;w:br/&gt;&lt;w:t&gt;5MP@20fps&lt;/w:t&gt;&lt;/w:r&gt;&lt;w:r&gt;&lt;w:rPr&gt;&lt;w:rFonts w:hint="eastAsia"/&gt;&lt;/w:rPr&gt;&lt;w:br/&gt;&lt;w:t&gt;4MP@30fps&lt;/w:t&gt;&lt;/w:r&gt;&lt;w:r&gt;&lt;w:rPr&gt;&lt;w:rFonts w:hint="eastAsia"/&gt;&lt;/w:rPr&gt;&lt;w:br/&gt;&lt;w:t&gt;1080P@30fps&lt;/w:t&gt;&lt;/w:r&gt;&lt;w:r&gt;&lt;w:t xml:space="preserve"&gt; &lt;/w:t&gt;&lt;/w:r&gt;&lt;w:r&gt;&lt;w:rPr&gt;&lt;w:rFonts w:hint="eastAsia"/&gt;&lt;/w:rPr&gt;&lt;w:br/&gt;&lt;/w:r&gt;&lt;w:r&gt;&lt;w:rPr&gt;&lt;w:rFonts w:hint="eastAsia"/&gt;&lt;/w:rPr&gt;&lt;w:lastRenderedPageBreak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BS&lt;/w:t&gt;&lt;/w:r&gt;&lt;w:r&gt;&lt;w:t xml:space="preserve"&gt; &lt;/w:t&gt;&lt;/w:r&gt;&lt;w:r&gt;&lt;w:rPr&gt;&lt;w:rFonts w:hint="eastAsia"/&gt;&lt;/w:rPr&gt;&lt;w:t&gt;input&lt;/w:t&gt;&lt;/w:r&gt;&lt;/w:p&gt;&lt;w:p w14:paraId="601572DE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&lt;/w:t&gt;&lt;/w:r&gt;&lt;w:proofErr w:type="gramStart"/&gt;&lt;w:r&gt;&lt;w:rPr&gt;&lt;w:rFonts w:hint="eastAsia"/&gt;&lt;/w:rPr&gt;&lt;w:t&gt;3:Support&lt;/w:t&gt;&lt;/w:r&gt;&lt;w:proofErr w:type="gramEnd"/&gt;&lt;w:r&gt;&lt;w:t xml:space="preserve"&gt; &lt;/w:t&gt;&lt;/w:r&gt;&lt;w:r&gt;&lt;w:rPr&gt;&lt;w:rFonts w:hint="eastAsia"/&gt;&lt;/w:rPr&gt;&lt;w:t&gt;AHD&lt;/w:t&gt;&lt;/w:r&gt;&lt;w:r&gt;&lt;w:t xml:space="preserve"&gt; &lt;/w:t&gt;&lt;/w:r&gt;&lt;w:r&gt;&lt;w:rPr&gt;&lt;w:rFonts w:hint="eastAsia"/&gt;&lt;/w:rPr&gt;&lt;w:t&gt;input:&lt;/w:t&gt;&lt;/w:r&gt;&lt;w:r&gt;&lt;w:t xml:space="preserve"&gt; &lt;/w:t&gt;&lt;/w:r&gt;&lt;w:r&gt;&lt;w:rPr&gt;&lt;w:rFonts w:hint="eastAsia"/&gt;&lt;/w:rPr&gt;&lt;w:br/&gt;&lt;w:t&gt;5MP@12.5fps&lt;/w:t&gt;&lt;/w:r&gt;&lt;w:r&gt;&lt;w:rPr&gt;&lt;w:rFonts w:hint="eastAsia"/&gt;&lt;/w:rPr&gt;&lt;w:br/&gt;&lt;w:t&gt;4MP@15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TVI&lt;/w:t&gt;&lt;/w:r&gt;&lt;w: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&lt;/w:t&gt;&lt;/w:r&gt;&lt;w:r&gt;&lt;w:rPr&gt;&lt;w:rFonts w:hint="eastAsia"/&gt;&lt;/w:rPr&gt;&lt;w:t&gt;input:&lt;/w:t&gt;&lt;/w:r&gt;&lt;w:r&gt;&lt;w:rPr&gt;&lt;w:rFonts w:hint="eastAsia"/&gt;&lt;/w:rPr&gt;&lt;w:br/&gt;&lt;w:t&gt;5MP@12.5fps&lt;/w:t&gt;&lt;/w:r&gt;&lt;w:r&gt;&lt;w:rPr&gt;&lt;w:rFonts w:hint="eastAsia"/&gt;&lt;/w:rPr&gt;&lt;w:br/&gt;&lt;w:t&gt;4MP@15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I&lt;/w:t&gt;&lt;/w:r&gt;&lt;w:r&gt;&lt;w:t xml:space="preserve"&gt; &lt;/w:t&gt;&lt;/w:r&gt;&lt;w:r&gt;&lt;w:rPr&gt;&lt;w:rFonts w:hint="eastAsia"/&gt;&lt;/w:rPr&gt;&lt;w:t&gt;input:&lt;/w:t&gt;&lt;/w:r&gt;&lt;w:r&gt;&lt;w:rPr&gt;&lt;w:rFonts w:hint="eastAsia"/&gt;&lt;/w:rPr&gt;&lt;w:br/&gt;&lt;w:t&gt;4MP@15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BS&lt;/w:t&gt;&lt;/w:r&gt;&lt;w:r&gt;&lt;w:t xml:space="preserve"&gt; &lt;/w:t&gt;&lt;/w:r&gt;&lt;w:r&gt;&lt;w:rPr&gt;&lt;w:rFonts w:hint="eastAsia"/&gt;&lt;/w:rPr&gt;&lt;w:t&gt;input&lt;/w:t&gt;&lt;/w:r&gt;&lt;/w:p&gt;&lt;w:p w14:paraId="31E49633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Support&lt;/w:t&gt;&lt;/w:r&gt;&lt;w:proofErr w:type="gramEnd"/&gt;&lt;w:r&gt;&lt;w:t xml:space="preserve"&gt; &lt;/w:t&gt;&lt;/w:r&gt;&lt;w:r&gt;&lt;w:rPr&gt;&lt;w:rFonts w:hint="eastAsia"/&gt;&lt;/w:rPr&gt;&lt;w:t&gt;AHD&lt;/w:t&gt;&lt;/w:r&gt;&lt;w:r&gt;&lt;w:t xml:space="preserve"&gt; &lt;/w:t&gt;&lt;/w:r&gt;&lt;w:r&gt;&lt;w:rPr&gt;&lt;w:rFonts w:hint="eastAsia"/&gt;&lt;/w:rPr&gt;&lt;w:t&gt;input:&lt;/w:t&gt;&lt;/w:r&gt;&lt;w:r&gt;&lt;w:t xml:space="preserve"&gt; &lt;/w:t&gt;&lt;/w:r&gt;&lt;w:r&gt;&lt;w:rPr&gt;&lt;w:rFonts w:hint="eastAsia"/&gt;&lt;/w:rPr&gt;&lt;w:br/&gt;&lt;w:t&gt;5MP@12.5fps&lt;/w:t&gt;&lt;/w:r&gt;&lt;w:r&gt;&lt;w:rPr&gt;&lt;w:rFonts w:hint="eastAsia"/&gt;&lt;/w:rPr&gt;&lt;w:br/&gt;&lt;w:t&gt;4MP@15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TVI&lt;/w:t&gt;&lt;/w:r&gt;&lt;w:r&gt;&lt;w:t xml:space="preserve"&gt; &lt;/w:t&gt;&lt;/w:r&gt;&lt;w:r&gt;&lt;w:rPr&gt;&lt;w:rFonts w:hint="eastAsia"/&gt;&lt;/w:rPr&gt;&lt;w:t&gt;input:&lt;/w:t&gt;&lt;/w:r&gt;&lt;w:r&gt;&lt;w:rPr&gt;&lt;w:rFonts w:hint="eastAsia"/&gt;&lt;/w:rPr&gt;&lt;w:br/&gt;&lt;w:t&gt;5MP@12.5fps&lt;/w:t&gt;&lt;/w:r&gt;&lt;w:r&gt;&lt;w:rPr&gt;&lt;w:rFonts w:hint="eastAsia"/&gt;&lt;/w:rPr&gt;&lt;w:br/&gt;&lt;w:t&gt;4MP@15fps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I&lt;/w:t&gt;&lt;/w:r&gt;&lt;w:r&gt;&lt;w:t xml:space="preserve"&gt; &lt;/w:t&gt;&lt;/w:r&gt;&lt;w:r&gt;&lt;w:rPr&gt;&lt;w:rFonts w:hint="eastAsia"/&gt;&lt;/w:rPr&gt;&lt;w:t&gt;input:&lt;/w:t&gt;&lt;/w:r&gt;&lt;w:r&gt;&lt;w:rPr&gt;&lt;w:rFonts w:hint="eastAsia"/&gt;&lt;/w:rPr&gt;&lt;w:br/&gt;&lt;w:t&gt;1080P@30fps&lt;/w:t&gt;&lt;/w:r&gt;&lt;w:r&gt;&lt;w:rPr&gt;&lt;w:rFonts w:hint="eastAsia"/&gt;&lt;/w:rPr&gt;&lt;w:br/&gt;&lt;w:t&gt;720P@30fps&lt;/w:t&gt;&lt;/w:r&gt;&lt;w:r&gt;&lt;w:rPr&gt;&lt;w:rFonts w:hint="eastAsia"/&gt;&lt;/w:rPr&gt;&lt;w:br/&gt;&lt;w:t&gt;Support&lt;/w:t&gt;&lt;/w:r&gt;&lt;w:r&gt;&lt;w:t xml:space="preserve"&gt; &lt;/w:t&gt;&lt;/w:r&gt;&lt;w:r&gt;&lt;w:rPr&gt;&lt;w:rFonts w:hint="eastAsia"/&gt;&lt;/w:rPr&gt;&lt;w:t&gt;CVBS&lt;/w:t&gt;&lt;/w:r&gt;&lt;w:r&gt;&lt;w:t xml:space="preserve"&gt; &lt;/w:t&gt;&lt;/w:r&gt;&lt;w:r&gt;&lt;w:rPr&gt;&lt;w:rFonts w:hint="eastAsia"/&gt;&lt;/w:rPr&gt;&lt;w:t&gt;input&lt;/w:t&gt;&lt;/w:r&gt;&lt;/w:p&gt;&lt;/w:tc&gt;&lt;/w:tr&gt;&lt;w:tr w:rsidR="00051744" w14:paraId="11EBFC47" w14:textId="77777777" w:rsidTr="00D07E73"&gt;&lt;w:trPr&gt;&lt;w:trHeight w:val="222"/&gt;&lt;/w:trPr&gt;&lt;w:tc&gt;&lt;w:tcPr&gt;&lt;w:tcW w:w="2836" w:type="dxa"/&gt;&lt;w:hideMark/&gt;&lt;/w:tcPr&gt;&lt;w:p w14:paraId="55A0B202" w14:textId="77777777" w:rsidR="00051744" w:rsidRDefault="00051744" w:rsidP="008C05C9"&gt;&lt;w:pPr&gt;&lt;w:pStyle w:val="a5"/&gt;&lt;/w:pPr&gt;&lt;w:r&gt;&lt;w:rPr&gt;&lt;w:rFonts w:hint="eastAsia"/&gt;&lt;/w:rPr&gt;&lt;w:lastRenderedPageBreak/&gt;&lt;w:t&gt;RCA Audio Input&lt;/w:t&gt;&lt;/w:r&gt;&lt;/w:p&gt;&lt;/w:tc&gt;&lt;w:tc&gt;&lt;w:tcPr&gt;&lt;w:tcW w:w="7385" w:type="dxa"/&gt;&lt;w:hideMark/&gt;&lt;/w:tcPr&gt;&lt;w:p w14:paraId="10D9E327" w14:textId="77777777" w:rsidR="00051744" w:rsidRDefault="00051744" w:rsidP="00550474"&gt;&lt;w:pPr&gt;&lt;w:pStyle w:val="a5"/&gt;&lt;/w:pPr&gt;&lt;w:r&gt;&lt;w:rPr&gt;&lt;w:rFonts w:hint="eastAsia"/&gt;&lt;/w:rPr&gt;&lt;w:t&gt;1&lt;/w:t&gt;&lt;/w:r&gt;&lt;w:r&gt;&lt;w:noBreakHyphen/&gt;&lt;/w:r&gt;&lt;w:r&gt;&lt;w:rPr&gt;&lt;w:rFonts w:hint="eastAsia"/&gt;&lt;/w:rPr&gt;&lt;w:t&gt;ch&lt;/w:t&gt;&lt;/w:r&gt;&lt;/w:p&gt;&lt;/w:tc&gt;&lt;/w:tr&gt;&lt;w:tr w:rsidR="00051744" w14:paraId="63828F96" w14:textId="77777777" w:rsidTr="00D07E73"&gt;&lt;w:trPr&gt;&lt;w:trHeight w:val="222"/&gt;&lt;/w:trPr&gt;&lt;w:tc&gt;&lt;w:tcPr&gt;&lt;w:tcW w:w="2836" w:type="dxa"/&gt;&lt;w:shd w:val="clear" w:color="auto" w:fill="C6DBF7"/&gt;&lt;/w:tcPr&gt;&lt;w:p w14:paraId="2539F09C" w14:textId="77777777" w:rsidR="00051744" w:rsidRDefault="00134EAE" w:rsidP="0013725C"&gt;&lt;w:pPr&gt;&lt;w:pStyle w:val="a4"/&gt;&lt;w:rPr&gt;&lt;w:b/&gt;&lt;/w:rPr&gt;&lt;/w:pPr&gt;&lt;w:r&gt;&lt;w:rPr&gt;&lt;w:rFonts w:hint="eastAsia"/&gt;&lt;/w:rPr&gt;&lt;w:t&gt;Video/Audio Output&lt;/w:t&gt;&lt;/w:r&gt;&lt;/w:p&gt;&lt;/w:tc&gt;&lt;w:tc&gt;&lt;w:tcPr&gt;&lt;w:tcW w:w="7385" w:type="dxa"/&gt;&lt;w:shd w:val="clear" w:color="auto" w:fill="C6DBF7"/&gt;&lt;/w:tcPr&gt;&lt;w:p w14:paraId="3AD048B8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2BDA8D3B" w14:textId="77777777" w:rsidTr="00D07E73"&gt;&lt;w:trPr&gt;&lt;w:trHeight w:val="222"/&gt;&lt;/w:trPr&gt;&lt;w:tc&gt;&lt;w:tcPr&gt;&lt;w:tcW w:w="2836" w:type="dxa"/&gt;&lt;w:hideMark/&gt;&lt;/w:tcPr&gt;&lt;w:p w14:paraId="22CB580B" w14:textId="77777777" w:rsidR="00051744" w:rsidRDefault="00051744" w:rsidP="008C05C9"&gt;&lt;w:pPr&gt;&lt;w:pStyle w:val="a5"/&gt;&lt;/w:pPr&gt;&lt;w:r&gt;&lt;w:rPr&gt;&lt;w:rFonts w:hint="eastAsia"/&gt;&lt;/w:rPr&gt;&lt;w:t&gt;HDMI Output&lt;/w:t&gt;&lt;/w:r&gt;&lt;/w:p&gt;&lt;/w:tc&gt;&lt;w:tc&gt;&lt;w:tcPr&gt;&lt;w:tcW w:w="7385" w:type="dxa"/&gt;&lt;w:hideMark/&gt;&lt;/w:tcPr&gt;&lt;w:p w14:paraId="6DFD5CB5" w14:textId="77777777" w:rsidR="00051744" w:rsidRDefault="00051744" w:rsidP="00550474"&gt;&lt;w:pPr&gt;&lt;w:pStyle w:val="a5"/&gt;&lt;/w:pPr&gt;&lt;w:r&gt;&lt;w:rPr&gt;&lt;w:rFonts w:hint="eastAsia"/&gt;&lt;/w:rPr&gt;&lt;w:t&gt;HDMI:1920x1080/60Hz,&lt;/w:t&gt;&lt;/w:r&gt;&lt;w:r&gt;&lt;w:t xml:space="preserve"&gt; &lt;/w:t&gt;&lt;/w:r&gt;&lt;w:r&gt;&lt;w:rPr&gt;&lt;w:rFonts w:hint="eastAsia"/&gt;&lt;/w:rPr&gt;&lt;w:t&gt;1920x1080/50Hz,&lt;/w:t&gt;&lt;/w:r&gt;&lt;w:r&gt;&lt;w:t xml:space="preserve"&gt; &lt;/w:t&gt;&lt;/w:r&gt;&lt;w:r&gt;&lt;w:rPr&gt;&lt;w:rFonts w:hint="eastAsia"/&gt;&lt;/w:rPr&gt;&lt;w:t&gt;1600x1200/60Hz,&lt;/w:t&gt;&lt;/w:r&gt;&lt;w:r&gt;&lt;w:t xml:space="preserve"&gt; &lt;/w:t&gt;&lt;/w:r&gt;&lt;w:r&gt;&lt;w:rPr&gt;&lt;w:rFonts w:hint="eastAsia"/&gt;&lt;/w:rPr&gt;&lt;w:t&gt;1280x1024/60Hz,&lt;/w:t&gt;&lt;/w:r&gt;&lt;w:r&gt;&lt;w:t xml:space="preserve"&gt; &lt;/w:t&gt;&lt;/w:r&gt;&lt;w:r&gt;&lt;w:rPr&gt;&lt;w:rFonts w:hint="eastAsia"/&gt;&lt;/w:rPr&gt;&lt;w:t&gt;1280x720/60Hz,&lt;/w:t&gt;&lt;/w:r&gt;&lt;w:r&gt;&lt;w:t xml:space="preserve"&gt; &lt;/w:t&gt;&lt;/w:r&gt;&lt;w:r&gt;&lt;w:rPr&gt;&lt;w:rFonts w:hint="eastAsia"/&gt;&lt;/w:rPr&gt;&lt;w:t&gt;1024x768/60Hz&lt;/w:t&gt;&lt;/w:r&gt;&lt;/w:p&gt;&lt;/w:tc&gt;&lt;/w:tr&gt;&lt;w:tr w:rsidR="00051744" w14:paraId="7DC9B2FB" w14:textId="77777777" w:rsidTr="00D07E73"&gt;&lt;w:trPr&gt;&lt;w:trHeight w:val="222"/&gt;&lt;/w:trPr&gt;&lt;w:tc&gt;&lt;w:tcPr&gt;&lt;w:tcW w:w="2836" w:type="dxa"/&gt;&lt;w:hideMark/&gt;&lt;/w:tcPr&gt;&lt;w:p w14:paraId="7A68E579" w14:textId="77777777" w:rsidR="00051744" w:rsidRDefault="00051744" w:rsidP="008C05C9"&gt;&lt;w:pPr&gt;&lt;w:pStyle w:val="a5"/&gt;&lt;/w:pPr&gt;&lt;w:r&gt;&lt;w:rPr&gt;&lt;w:rFonts w:hint="eastAsia"/&gt;&lt;/w:rPr&gt;&lt;w:t&gt;VGA Output&lt;/w:t&gt;&lt;/w:r&gt;&lt;/w:p&gt;&lt;/w:tc&gt;&lt;w:tc&gt;&lt;w:tcPr&gt;&lt;w:tcW w:w="7385" w:type="dxa"/&gt;&lt;w:hideMark/&gt;&lt;/w:tcPr&gt;&lt;w:p w14:paraId="25385961" w14:textId="77777777" w:rsidR="00051744" w:rsidRDefault="00051744" w:rsidP="00550474"&gt;&lt;w:pPr&gt;&lt;w:pStyle w:val="a5"/&gt;&lt;/w:pPr&gt;&lt;w:r&gt;&lt;w:rPr&gt;&lt;w:rFonts w:hint="eastAsia"/&gt;&lt;/w:rPr&gt;&lt;w:t&gt;VGA:&lt;/w:t&gt;&lt;/w:r&gt;&lt;w:r&gt;&lt;w:rPr&gt;&lt;w:rFonts w:hint="eastAsia"/&gt;&lt;/w:rPr&gt;&lt;w:br/&gt;&lt;w:t&gt;1920x1080p/60Hz,&lt;/w:t&gt;&lt;/w:r&gt;&lt;w:r&gt;&lt;w:t xml:space="preserve"&gt; &lt;/w:t&gt;&lt;/w:r&gt;&lt;w:r&gt;&lt;w:rPr&gt;&lt;w:rFonts w:hint="eastAsia"/&gt;&lt;/w:rPr&gt;&lt;w:t&gt;1920x1080p/50Hz,&lt;/w:t&gt;&lt;/w:r&gt;&lt;w:r&gt;&lt;w:t xml:space="preserve"&gt; &lt;/w:t&gt;&lt;/w:r&gt;&lt;w:r&gt;&lt;w:rPr&gt;&lt;w:rFonts w:hint="eastAsia"/&gt;&lt;/w:rPr&gt;&lt;w:t&gt;1600x1200/60Hz,&lt;/w:t&gt;&lt;/w:r&gt;&lt;w:r&gt;&lt;w:t xml:space="preserve"&gt; &lt;/w:t&gt;&lt;/w:r&gt;&lt;w:r&gt;&lt;w:rPr&gt;&lt;w:rFonts w:hint="eastAsia"/&gt;&lt;/w:rPr&gt;&lt;w:t&gt;1280x1024/60Hz,&lt;/w:t&gt;&lt;/w:r&gt;&lt;w:r&gt;&lt;w:t xml:space="preserve"&gt; &lt;/w:t&gt;&lt;/w:r&gt;&lt;w:r&gt;&lt;w:rPr&gt;&lt;w:rFonts w:hint="eastAsia"/&gt;&lt;/w:rPr&gt;&lt;w:t&gt;1280x720/60Hz,&lt;/w:t&gt;&lt;/w:r&gt;&lt;w:r&gt;&lt;w:t xml:space="preserve"&gt; &lt;/w:t&gt;&lt;/w:r&gt;&lt;w:r&gt;&lt;w:rPr&gt;&lt;w:rFonts w:hint="eastAsia"/&gt;&lt;/w:rPr&gt;&lt;w:t&gt;1024x768/60Hz&lt;/w:t&gt;&lt;/w:r&gt;&lt;/w:p&gt;&lt;/w:tc&gt;&lt;/w:tr&gt;&lt;w:tr w:rsidR="00051744" w14:paraId="2B29E5F2" w14:textId="77777777" w:rsidTr="00D07E73"&gt;&lt;w:trPr&gt;&lt;w:trHeight w:val="222"/&gt;&lt;/w:trPr&gt;&lt;w:tc&gt;&lt;w:tcPr&gt;&lt;w:tcW w:w="2836" w:type="dxa"/&gt;&lt;w:hideMark/&gt;&lt;/w:tcPr&gt;&lt;w:p w14:paraId="3DE431BB" w14:textId="77777777" w:rsidR="00051744" w:rsidRDefault="00051744" w:rsidP="008C05C9"&gt;&lt;w:pPr&gt;&lt;w:pStyle w:val="a5"/&gt;&lt;/w:pPr&gt;&lt;w:r&gt;&lt;w:rPr&gt;&lt;w:rFonts w:hint="eastAsia"/&gt;&lt;/w:rPr&gt;&lt;w:t&gt;RCA Audio Output&lt;/w:t&gt;&lt;/w:r&gt;&lt;/w:p&gt;&lt;/w:tc&gt;&lt;w:tc&gt;&lt;w:tcPr&gt;&lt;w:tcW w:w="7385" w:type="dxa"/&gt;&lt;w:hideMark/&gt;&lt;/w:tcPr&gt;&lt;w:p w14:paraId="7654B829" w14:textId="77777777" w:rsidR="00051744" w:rsidRDefault="00051744" w:rsidP="00550474"&gt;&lt;w:pPr&gt;&lt;w:pStyle w:val="a5"/&gt;&lt;/w:pPr&gt;&lt;w:r&gt;&lt;w:rPr&gt;&lt;w:rFonts w:hint="eastAsia"/&gt;&lt;/w:rPr&gt;&lt;w:t&gt;1&lt;/w:t&gt;&lt;/w:r&gt;&lt;w:r&gt;&lt;w:noBreakHyphen/&gt;&lt;/w:r&gt;&lt;w:r&gt;&lt;w:rPr&gt;&lt;w:rFonts w:hint="eastAsia"/&gt;&lt;/w:rPr&gt;&lt;w:t&gt;ch&lt;/w:t&gt;&lt;/w:r&gt;&lt;/w:p&gt;&lt;/w:tc&gt;&lt;/w:tr&gt;&lt;w:tr w:rsidR="00051744" w14:paraId="34A819C1" w14:textId="77777777" w:rsidTr="00D07E73"&gt;&lt;w:trPr&gt;&lt;w:trHeight w:val="222"/&gt;&lt;/w:trPr&gt;&lt;w:tc&gt;&lt;w:tcPr&gt;&lt;w:tcW w:w="2836" w:type="dxa"/&gt;&lt;w:hideMark/&gt;&lt;/w:tcPr&gt;&lt;w:p w14:paraId="016741DF" w14:textId="77777777" w:rsidR="00051744" w:rsidRDefault="00051744" w:rsidP="008C05C9"&gt;&lt;w:pPr&gt;&lt;w:pStyle w:val="a5"/&gt;&lt;/w:pPr&gt;&lt;w:r&gt;&lt;w:rPr&gt;&lt;w:rFonts w:hint="eastAsia"/&gt;&lt;/w:rPr&gt;&lt;w:t&gt;Live View Display&lt;/w:t&gt;&lt;/w:r&gt;&lt;/w:p&gt;&lt;/w:tc&gt;&lt;w:tc&gt;&lt;w:tcPr&gt;&lt;w:tcW w:w="7385" w:type="dxa"/&gt;&lt;w:hideMark/&gt;&lt;/w:tcPr&gt;&lt;w:p w14:paraId="7156AA07" w14:textId="77777777" w:rsidR="00051744" w:rsidRDefault="00051744" w:rsidP="00550474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5"/&gt;&lt;/w:pPr&gt;&lt;w:r&gt;&lt;w:rPr&gt;&lt;w:rFonts w:hint="eastAsia"/&gt;&lt;/w:rPr&gt;&lt;w:t&gt;XVR301&lt;/w:t&gt;&lt;/w:r&gt;&lt;w:r&gt;&lt;w:noBreakHyphen/&gt;&lt;/w:r&gt;&lt;w:r&gt;&lt;w:rPr&gt;&lt;w:rFonts w:hint="eastAsia"/&gt;&lt;/w:rPr&gt;&lt;w:t&gt;04G&lt;/w:t&gt;&lt;/w:r&gt;&lt;w:proofErr w:type="gramStart"/&gt;&lt;w:r&gt;&lt;w:rPr&gt;&lt;w:rFonts w:hint="eastAsia"/&gt;&lt;/w:rPr&gt;&lt;w:t&gt;3:HDMI&lt;/w:t&gt;&lt;/w:r&gt;&lt;w:proofErr w:type="gramEnd"/&gt;&lt;w:r&gt;&lt;w:rPr&gt;&lt;w:rFonts w:hint="eastAsia"/&gt;&lt;/w:rPr&gt;&lt;w:t&gt;/VGA:&lt;/w:t&gt;&lt;/w:r&gt;&lt;w:r&gt;&lt;w:t xml:space="preserve"&gt; &lt;/w:t&gt;&lt;/w:r&gt;&lt;w:r&gt;&lt;w:rPr&gt;&lt;w:rFonts w:hint="eastAsia"/&gt;&lt;/w:rPr&gt;&lt;w:t&gt;1/4/6/8/9&lt;/w:t&gt;&lt;/w:r&gt;&lt;/w:p&gt;&lt;w:p w14:paraId="24C5BA38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&lt;/w:t&gt;&lt;/w:r&gt;&lt;w:proofErr w:type="gramStart"/&gt;&lt;w:r&gt;&lt;w:rPr&gt;&lt;w:rFonts w:hint="eastAsia"/&gt;&lt;/w:rPr&gt;&lt;w:t&gt;3:HDMI&lt;/w:t&gt;&lt;/w:r&gt;&lt;w:proofErr w:type="gramEnd"/&gt;&lt;w:r&gt;&lt;w:rPr&gt;&lt;w:rFonts w:hint="eastAsia"/&gt;&lt;/w:rPr&gt;&lt;w:t&gt;/VGA:&lt;/w:t&gt;&lt;/w:r&gt;&lt;w:r&gt;&lt;w:t xml:space="preserve"&gt; &lt;/w:t&gt;&lt;/w:r&gt;&lt;w:r&gt;&lt;w:rPr&gt;&lt;w:rFonts w:hint="eastAsia"/&gt;&lt;/w:rPr&gt;&lt;w:t&gt;1/4/6/8/9/16&lt;/w:t&gt;&lt;/w:r&gt;&lt;/w:p&gt;&lt;w:p w14:paraId="5085B61B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HDMI&lt;/w:t&gt;&lt;/w:r&gt;&lt;w:proofErr w:type="gramEnd"/&gt;&lt;w:r&gt;&lt;w:rPr&gt;&lt;w:rFonts w:hint="eastAsia"/&gt;&lt;/w:rPr&gt;&lt;w:t&gt;/VGA:&lt;/w:t&gt;&lt;/w:r&gt;&lt;w:r&gt;&lt;w:t xml:space="preserve"&gt; &lt;/w:t&gt;&lt;/w:r&gt;&lt;w:r&gt;&lt;w:rPr&gt;&lt;w:rFonts w:hint="eastAsia"/&gt;&lt;/w:rPr&gt;&lt;w:t&gt;1/4/6/8/9/25&lt;/w:t&gt;&lt;/w:r&gt;&lt;/w:p&gt;&lt;/w:tc&gt;&lt;/w:tr&gt;&lt;w:tr w:rsidR="00051744" w14:paraId="371169A9" w14:textId="77777777" w:rsidTr="00D07E73"&gt;&lt;w:trPr&gt;&lt;w:trHeight w:val="222"/&gt;&lt;/w:trPr&gt;&lt;w:tc&gt;&lt;w:tcPr&gt;&lt;w:tcW w:w="2836" w:type="dxa"/&gt;&lt;w:shd w:val="clear" w:color="auto" w:fill="C6DBF7"/&gt;&lt;/w:tcPr&gt;&lt;w:p w14:paraId="2FF0C2D4" w14:textId="77777777" w:rsidR="00051744" w:rsidRDefault="00134EAE" w:rsidP="0013725C"&gt;&lt;w:pPr&gt;&lt;w:pStyle w:val="a4"/&gt;&lt;w:rPr&gt;&lt;w:b/&gt;&lt;/w:rPr&gt;&lt;/w:pPr&gt;&lt;w:r&gt;&lt;w:rPr&gt;&lt;w:rFonts w:hint="eastAsia"/&gt;&lt;/w:rPr&gt;&lt;w:t&gt;Encoding/Decoding&lt;/w:t&gt;&lt;/w:r&gt;&lt;/w:p&gt;&lt;/w:tc&gt;&lt;w:tc&gt;&lt;w:tcPr&gt;&lt;w:tcW w:w="7385" w:type="dxa"/&gt;&lt;w:shd w:val="clear" w:color="auto" w:fill="C6DBF7"/&gt;&lt;/w:tcPr&gt;&lt;w:p w14:paraId="426EFDF5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408BEE2F" w14:textId="77777777" w:rsidTr="00D07E73"&gt;&lt;w:trPr&gt;&lt;w:trHeight w:val="222"/&gt;&lt;/w:trPr&gt;&lt;w:tc&gt;&lt;w:tcPr&gt;&lt;w:tcW w:w="2836" w:type="dxa"/&gt;&lt;w:hideMark/&gt;&lt;/w:tcPr&gt;&lt;w:p w14:paraId="320F4113" w14:textId="77777777" w:rsidR="00051744" w:rsidRDefault="00051744" w:rsidP="008C05C9"&gt;&lt;w:pPr&gt;&lt;w:pStyle w:val="a5"/&gt;&lt;/w:pPr&gt;&lt;w:r&gt;&lt;w:rPr&gt;&lt;w:rFonts w:hint="eastAsia"/&gt;&lt;/w:rPr&gt;&lt;w:t&gt;Recording Resolution&lt;/w:t&gt;&lt;/w:r&gt;&lt;/w:p&gt;&lt;/w:tc&gt;&lt;w:tc&gt;&lt;w:tcPr&gt;&lt;w:tcW w:w="7385" w:type="dxa"/&gt;&lt;w:hideMark/&gt;&lt;/w:tcPr&gt;&lt;w:p w14:paraId="0E40571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5MP&lt;/w:t&gt;&lt;/w:r&gt;&lt;w:r&gt;&lt;w:t xml:space="preserve"&gt; &lt;/w:t&gt;&lt;/w:r&gt;&lt;w:r&gt;&lt;w:rPr&gt;&lt;w:rFonts w:hint="eastAsia"/&gt;&lt;/w:rPr&gt;&lt;w:t&gt;Lite/4MP&lt;/w:t&gt;&lt;/w:r&gt;&lt;w:r&gt;&lt;w:t xml:space="preserve"&gt; &lt;/w:t&gt;&lt;/w:r&gt;&lt;w:r&gt;&lt;w:rPr&gt;&lt;w:rFonts w:hint="eastAsia"/&gt;&lt;/w:rPr&gt;&lt;w:t&gt;Lite/1080P/720P/D1&lt;/w:t&gt;&lt;/w:r&gt;&lt;/w:p&gt;&lt;w:p w14:paraId="5559B105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:5MP&lt;/w:t&gt;&lt;/w:r&gt;&lt;w:r&gt;&lt;w:t xml:space="preserve"&gt; &lt;/w:t&gt;&lt;/w:r&gt;&lt;w:r&gt;&lt;w:rPr&gt;&lt;w:rFonts w:hint="eastAsia"/&gt;&lt;/w:rPr&gt;&lt;w:t&gt;Lite/4MP&lt;/w:t&gt;&lt;/w:r&gt;&lt;w:r&gt;&lt;w:t xml:space="preserve"&gt; &lt;/w:t&gt;&lt;/w:r&gt;&lt;w:r&gt;&lt;w:rPr&gt;&lt;w:rFonts w:hint="eastAsia"/&gt;&lt;/w:rPr&gt;&lt;w:t&gt;Lite/1080P&lt;/w:t&gt;&lt;/w:r&gt;&lt;w:r&gt;&lt;w:t xml:space="preserve"&gt; &lt;/w:t&gt;&lt;/w:r&gt;&lt;w:r&gt;&lt;w:rPr&gt;&lt;w:rFonts w:hint="eastAsia"/&gt;&lt;/w:rPr&gt;&lt;w:t&gt;Lite/720P/D1&lt;/w:t&gt;&lt;/w:r&gt;&lt;/w:p&gt;&lt;w:p w14:paraId="6CE8F85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5MP&lt;/w:t&gt;&lt;/w:r&gt;&lt;w:r&gt;&lt;w:t xml:space="preserve"&gt; &lt;/w:t&gt;&lt;/w:r&gt;&lt;w:r&gt;&lt;w:rPr&gt;&lt;w:rFonts w:hint="eastAsia"/&gt;&lt;/w:rPr&gt;&lt;w:t&gt;Lite/4MP&lt;/w:t&gt;&lt;/w:r&gt;&lt;w:r&gt;&lt;w:t xml:space="preserve"&gt; &lt;/w:t&gt;&lt;/w:r&gt;&lt;w:r&gt;&lt;w:rPr&gt;&lt;w:rFonts w:hint="eastAsia"/&gt;&lt;/w:rPr&gt;&lt;w:t&gt;Lite&lt;/w:t&gt;&lt;/w:r&gt;&lt;w:r&gt;&lt;w:t xml:space="preserve"&gt; &lt;/w:t&gt;&lt;/w:r&gt;&lt;w:r&gt;&lt;w:rPr&gt;&lt;w:rFonts w:hint="eastAsia"/&gt;&lt;/w:rPr&gt;&lt;w:t&gt;/1080P&lt;/w:t&gt;&lt;/w:r&gt;&lt;w:r&gt;&lt;w:t xml:space="preserve"&gt; &lt;/w:t&gt;&lt;/w:r&gt;&lt;w:r&gt;&lt;w:rPr&gt;&lt;w:rFonts w:hint="eastAsia"/&gt;&lt;/w:rPr&gt;&lt;w:t&gt;Lite/720P/D1&lt;/w:t&gt;&lt;/w:r&gt;&lt;/w:p&gt;&lt;/w:tc&gt;&lt;/w:tr&gt;&lt;w:tr w:rsidR="00051744" w14:paraId="6D6B2CEF" w14:textId="77777777" w:rsidTr="00D07E73"&gt;&lt;w:trPr&gt;&lt;w:trHeight w:val="222"/&gt;&lt;/w:trPr&gt;&lt;w:tc&gt;&lt;w:tcPr&gt;&lt;w:tcW w:w="2836" w:type="dxa"/&gt;&lt;w:hideMark/&gt;&lt;/w:tcPr&gt;&lt;w:p w14:paraId="533D4D20" w14:textId="77777777" w:rsidR="00051744" w:rsidRDefault="00051744" w:rsidP="008C05C9"&gt;&lt;w:pPr&gt;&lt;w:pStyle w:val="a5"/&gt;&lt;/w:pPr&gt;&lt;w:r&gt;&lt;w:rPr&gt;&lt;w:rFonts w:hint="eastAsia"/&gt;&lt;/w:rPr&gt;&lt;w:t&gt;Recording Frame Rate&lt;/w:t&gt;&lt;/w:r&gt;&lt;/w:p&gt;&lt;/w:tc&gt;&lt;w:tc&gt;&lt;w:tcPr&gt;&lt;w:tcW w:w="7385" w:type="dxa"/&gt;&lt;w:hideMark/&gt;&lt;/w:tcPr&gt;&lt;w:p w14:paraId="71C4AC79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&lt;/w:t&gt;&lt;/w:r&gt;&lt;w:proofErr w:type="gramStart"/&gt;&lt;w:r&gt;&lt;w:rPr&gt;&lt;w:rFonts w:hint="eastAsia"/&gt;&lt;/w:rPr&gt;&lt;w:t&gt;3:Main&lt;/w:t&gt;&lt;/w:r&gt;&lt;w:proofErr w:type="gramEnd"/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5MP&lt;/w:t&gt;&lt;/w:r&gt;&lt;w:r&gt;&lt;w:t xml:space="preserve"&gt; &lt;/w:t&gt;&lt;/w:r&gt;&lt;w:r&gt;&lt;w:rPr&gt;&lt;w:rFonts w:hint="eastAsia"/&gt;&lt;/w:rPr&gt;&lt;w:t&gt;Lite@12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12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4MP&lt;/w:t&gt;&lt;/w:r&gt;&lt;w:r&gt;&lt;w:t xml:space="preserve"&gt; &lt;/w:t&gt;&lt;/w:r&gt;&lt;w:r&gt;&lt;w:rPr&gt;&lt;w:rFonts w:hint="eastAsia"/&gt;&lt;/w:rPr&gt;&lt;w:t&gt;Lite@15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15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1080P@15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15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720P@25fps&lt;/w:t&gt;&lt;/w:r&gt;&lt;w:r&gt;&lt;w:t xml:space="preserve"&gt;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25fps&lt;/w:t&gt;&lt;/w:r&gt;&lt;/w:p&gt;&lt;w:p w14:paraId="211994B8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/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Main&lt;/w:t&gt;&lt;/w:r&gt;&lt;w:proofErr w:type="gramEnd"/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5MP&lt;/w:t&gt;&lt;/w:r&gt;&lt;w: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t&gt;&lt;/w:r&gt;&lt;w:r&gt;&lt;w:rPr&gt;&lt;w:rFonts w:hint="eastAsia"/&gt;&lt;/w:rPr&gt;&lt;w:t&gt;Lite@6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6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4MP&lt;/w:t&gt;&lt;/w:r&gt;&lt;w:r&gt;&lt;w:t xml:space="preserve"&gt; &lt;/w:t&gt;&lt;/w:r&gt;&lt;w:r&gt;&lt;w:rPr&gt;&lt;w:rFonts w:hint="eastAsia"/&gt;&lt;/w:rPr&gt;&lt;w:t&gt;Lite@8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8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1080P&lt;/w:t&gt;&lt;/w:r&gt;&lt;w:r&gt;&lt;w:t xml:space="preserve"&gt; &lt;/w:t&gt;&lt;/w:r&gt;&lt;w:r&gt;&lt;w:rPr&gt;&lt;w:rFonts w:hint="eastAsia"/&gt;&lt;/w:rPr&gt;&lt;w:t&gt;Lite@12fps&lt;/w:t&gt;&lt;/w:r&gt;&lt;w:r&gt;&lt;w:t xml:space="preserve"&gt; 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12fps&lt;/w:t&gt;&lt;/w:r&gt;&lt;w:r&gt;&lt;w:rPr&gt;&lt;w:rFonts w:hint="eastAsia"/&gt;&lt;/w:rPr&gt;&lt;w:br/&gt;&lt;w:t&gt;Main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720P@12fps&lt;/w:t&gt;&lt;/w:r&gt;&lt;w:r&gt;&lt;w:t xml:space="preserve"&gt; &lt;/w:t&gt;&lt;/w:r&gt;&lt;w:r&gt;&lt;w:rPr&gt;&lt;w:rFonts w:hint="eastAsia"/&gt;&lt;/w:rPr&gt;&lt;w:t&gt;Sub&lt;/w:t&gt;&lt;/w:r&gt;&lt;w:r&gt;&lt;w:t xml:space="preserve"&gt; &lt;/w:t&gt;&lt;/w:r&gt;&lt;w:r&gt;&lt;w:rPr&gt;&lt;w:rFonts w:hint="eastAsia"/&gt;&lt;/w:rPr&gt;&lt;w:t&gt;stream:&lt;/w:t&gt;&lt;/w:r&gt;&lt;w:r&gt;&lt;w:t xml:space="preserve"&gt; &lt;/w:t&gt;&lt;/w:r&gt;&lt;w:r&gt;&lt;w:rPr&gt;&lt;w:rFonts w:hint="eastAsia"/&gt;&lt;/w:rPr&gt;&lt;w:t&gt;D1@12fps&lt;/w:t&gt;&lt;/w:r&gt;&lt;/w:p&gt;&lt;/w:tc&gt;&lt;/w:tr&gt;&lt;w:tr w:rsidR="00051744" w14:paraId="66A33CE1" w14:textId="77777777" w:rsidTr="00D07E73"&gt;&lt;w:trPr&gt;&lt;w:trHeight w:val="222"/&gt;&lt;/w:trPr&gt;&lt;w:tc&gt;&lt;w:tcPr&gt;&lt;w:tcW w:w="2836" w:type="dxa"/&gt;&lt;w:hideMark/&gt;&lt;/w:tcPr&gt;&lt;w:p w14:paraId="43A7C1B6" w14:textId="77777777" w:rsidR="00051744" w:rsidRDefault="00051744" w:rsidP="008C05C9"&gt;&lt;w:pPr&gt;&lt;w:pStyle w:val="a5"/&gt;&lt;/w:pPr&gt;&lt;w:r&gt;&lt;w:rPr&gt;&lt;w:rFonts w:hint="eastAsia"/&gt;&lt;/w:rPr&gt;&lt;w:lastRenderedPageBreak/&gt;&lt;w:t&gt;Audio Sample Rate&lt;/w:t&gt;&lt;/w:r&gt;&lt;/w:p&gt;&lt;/w:tc&gt;&lt;w:tc&gt;&lt;w:tcPr&gt;&lt;w:tcW w:w="7385" w:type="dxa"/&gt;&lt;w:hideMark/&gt;&lt;/w:tcPr&gt;&lt;w:p w14:paraId="15BF4ABF" w14:textId="77777777" w:rsidR="00051744" w:rsidRDefault="00051744" w:rsidP="00550474"&gt;&lt;w:pPr&gt;&lt;w:pStyle w:val="a5"/&gt;&lt;/w:pPr&gt;&lt;w:r&gt;&lt;w:rPr&gt;&lt;w:rFonts w:hint="eastAsia"/&gt;&lt;/w:rPr&gt;&lt;w:t&gt;8KHz,16&lt;/w:t&gt;&lt;/w:r&gt;&lt;w:r&gt;&lt;w:t xml:space="preserve"&gt; &lt;/w:t&gt;&lt;/w:r&gt;&lt;w:r&gt;&lt;w:rPr&gt;&lt;w:rFonts w:hint="eastAsia"/&gt;&lt;/w:rPr&gt;&lt;w:t&gt;bit&lt;/w:t&gt;&lt;/w:r&gt;&lt;w:r&gt;&lt;w:t xml:space="preserve"&gt; &lt;/w:t&gt;&lt;/w:r&gt;&lt;w:r&gt;&lt;w:rPr&gt;&lt;w:rFonts w:hint="eastAsia"/&gt;&lt;/w:rPr&gt;&lt;w:t&gt;per&lt;/w:t&gt;&lt;/w:r&gt;&lt;w:r&gt;&lt;w:t xml:space="preserve"&gt; &lt;/w:t&gt;&lt;/w:r&gt;&lt;w:r&gt;&lt;w:rPr&gt;&lt;w:rFonts w:hint="eastAsia"/&gt;&lt;/w:rPr&gt;&lt;w:t&gt;channel&lt;/w:t&gt;&lt;/w:r&gt;&lt;/w:p&gt;&lt;/w:tc&gt;&lt;/w:tr&gt;&lt;w:tr w:rsidR="00051744" w14:paraId="27B6719D" w14:textId="77777777" w:rsidTr="00D07E73"&gt;&lt;w:trPr&gt;&lt;w:trHeight w:val="222"/&gt;&lt;/w:trPr&gt;&lt;w:tc&gt;&lt;w:tcPr&gt;&lt;w:tcW w:w="2836" w:type="dxa"/&gt;&lt;w:hideMark/&gt;&lt;/w:tcPr&gt;&lt;w:p w14:paraId="1F63661F" w14:textId="77777777" w:rsidR="00051744" w:rsidRDefault="00051744" w:rsidP="008C05C9"&gt;&lt;w:pPr&gt;&lt;w:pStyle w:val="a5"/&gt;&lt;/w:pPr&gt;&lt;w:r&gt;&lt;w:rPr&gt;&lt;w:rFonts w:hint="eastAsia"/&gt;&lt;/w:rPr&gt;&lt;w:t&gt;Audio Bit Rate&lt;/w:t&gt;&lt;/w:r&gt;&lt;/w:p&gt;&lt;/w:tc&gt;&lt;w:tc&gt;&lt;w:tcPr&gt;&lt;w:tcW w:w="7385" w:type="dxa"/&gt;&lt;w:hideMark/&gt;&lt;/w:tcPr&gt;&lt;w:p w14:paraId="435179B2" w14:textId="77777777" w:rsidR="00051744" w:rsidRDefault="00051744" w:rsidP="00550474"&gt;&lt;w:pPr&gt;&lt;w:pStyle w:val="a5"/&gt;&lt;/w:pPr&gt;&lt;w:r&gt;&lt;w:rPr&gt;&lt;w:rFonts w:hint="eastAsia"/&gt;&lt;/w:rPr&gt;&lt;w:t&gt;64Kbps&lt;/w:t&gt;&lt;/w:r&gt;&lt;w:r&gt;&lt;w:t xml:space="preserve"&gt; &lt;/w:t&gt;&lt;/w:r&gt;&lt;w:r&gt;&lt;w:rPr&gt;&lt;w:rFonts w:hint="eastAsia"/&gt;&lt;/w:rPr&gt;&lt;w:t&gt;per&lt;/w:t&gt;&lt;/w:r&gt;&lt;w:r&gt;&lt;w:t xml:space="preserve"&gt; &lt;/w:t&gt;&lt;/w:r&gt;&lt;w:r&gt;&lt;w:rPr&gt;&lt;w:rFonts w:hint="eastAsia"/&gt;&lt;/w:rPr&gt;&lt;w:t&gt;channel&lt;/w:t&gt;&lt;/w:r&gt;&lt;/w:p&gt;&lt;/w:tc&gt;&lt;/w:tr&gt;&lt;w:tr w:rsidR="00051744" w14:paraId="01F287C9" w14:textId="77777777" w:rsidTr="00D07E73"&gt;&lt;w:trPr&gt;&lt;w:trHeight w:val="222"/&gt;&lt;/w:trPr&gt;&lt;w:tc&gt;&lt;w:tcPr&gt;&lt;w:tcW w:w="2836" w:type="dxa"/&gt;&lt;w:hideMark/&gt;&lt;/w:tcPr&gt;&lt;w:p w14:paraId="1D31669C" w14:textId="77777777" w:rsidR="00051744" w:rsidRDefault="00051744" w:rsidP="008C05C9"&gt;&lt;w:pPr&gt;&lt;w:pStyle w:val="a5"/&gt;&lt;/w:pPr&gt;&lt;w:r&gt;&lt;w:rPr&gt;&lt;w:rFonts w:hint="eastAsia"/&gt;&lt;/w:rPr&gt;&lt;w:t&gt;Decoding Capability&lt;/w:t&gt;&lt;/w:r&gt;&lt;/w:p&gt;&lt;/w:tc&gt;&lt;w:tc&gt;&lt;w:tcPr&gt;&lt;w:tcW w:w="7385" w:type="dxa"/&gt;&lt;w:hideMark/&gt;&lt;/w:tcPr&gt;&lt;w:p w14:paraId="0B3A2898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&lt;/w:t&gt;&lt;/w:r&gt;&lt;w:proofErr w:type="gramStart"/&gt;&lt;w:r&gt;&lt;w:rPr&gt;&lt;w:rFonts w:hint="eastAsia"/&gt;&lt;/w:rPr&gt;&lt;w:t&gt;3:Analog&lt;/w:t&gt;&lt;/w:r&gt;&lt;w:proofErr w:type="gramEnd"/&gt;&lt;w:r&gt;&lt;w:rPr&gt;&lt;w:rFonts w:hint="eastAsia"/&gt;&lt;/w:rPr&gt;&lt;w:t&gt;: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5MP&lt;/w:t&gt;&lt;/w:r&gt;&lt;w:r&gt;&lt;w:t xml:space="preserve"&gt; &lt;/w:t&gt;&lt;/w:r&gt;&lt;w:r&gt;&lt;w:rPr&gt;&lt;w:rFonts w:hint="eastAsia"/&gt;&lt;/w:rPr&gt;&lt;w:t&gt;Lite@12,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4MP&lt;/w:t&gt;&lt;/w:r&gt;&lt;w:r&gt;&lt;w:t xml:space="preserve"&gt; &lt;/w:t&gt;&lt;/w:r&gt;&lt;w:r&gt;&lt;w:rPr&gt;&lt;w:rFonts w:hint="eastAsia"/&gt;&lt;/w:rPr&gt;&lt;w:t&gt;Lite@15,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1080P@15&lt;/w:t&gt;&lt;/w:r&gt;&lt;w:r&gt;&lt;w:rPr&gt;&lt;w:rFonts w:hint="eastAsia"/&gt;&lt;/w:rPr&gt;&lt;w:br/&gt;&lt;w:t&gt;IP:&lt;/w:t&gt;&lt;/w:r&gt;&lt;w:r&gt;&lt;w:t xml:space="preserve"&gt; &lt;/w:t&gt;&lt;/w:r&gt;&lt;w:r&gt;&lt;w:rPr&gt;&lt;w:rFonts w:hint="eastAsia"/&gt;&lt;/w:rPr&gt;&lt;w:t&gt;1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4MP@30,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1080P@30&lt;/w:t&gt;&lt;/w:r&gt;&lt;/w:p&gt;&lt;w:p w14:paraId="5134125B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&lt;/w:t&gt;&lt;/w:r&gt;&lt;w:proofErr w:type="gramStart"/&gt;&lt;w:r&gt;&lt;w:rPr&gt;&lt;w:rFonts w:hint="eastAsia"/&gt;&lt;/w:rPr&gt;&lt;w:t&gt;3:Analog&lt;/w:t&gt;&lt;/w:r&gt;&lt;w:proofErr w:type="gramEnd"/&gt;&lt;w:r&gt;&lt;w:rPr&gt;&lt;w:rFonts w:hint="eastAsia"/&gt;&lt;/w:rPr&gt;&lt;w:t&gt;:&lt;/w:t&gt;&lt;/w:r&gt;&lt;w:r&gt;&lt;w:t xml:space="preserve"&gt; &lt;/w:t&gt;&lt;/w:r&gt;&lt;w:r&gt;&lt;w:rPr&gt;&lt;w:rFonts w:hint="eastAsia"/&gt;&lt;/w:rPr&gt;&lt;w:t&gt;4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5MP&lt;/w:t&gt;&lt;/w:r&gt;&lt;w:r&gt;&lt;w:t xml:space="preserve"&gt; &lt;/w:t&gt;&lt;/w:r&gt;&lt;w:r&gt;&lt;w:rPr&gt;&lt;w:rFonts w:hint="eastAsia"/&gt;&lt;/w:rPr&gt;&lt;w:t&gt;Lite@6,4x&lt;/w:t&gt;&lt;/w:r&gt;&lt;w:r&gt;&lt;w:t xml:space="preserve"&gt; &lt;/w:t&gt;&lt;/w:r&gt;&lt;w:r&gt;&lt;w:rPr&gt;&lt;w:rFonts w:hint="eastAsia"/&gt;&lt;/w:rPr&gt;&lt;w:t&gt;4MP&lt;/w:t&gt;&lt;/w:r&gt;&lt;w:r&gt;&lt;w:t xml:space="preserve"&gt; &lt;/w:t&gt;&lt;/w:r&gt;&lt;w:r&gt;&lt;w:rPr&gt;&lt;w:rFonts w:hint="eastAsia"/&gt;&lt;/w:rPr&gt;&lt;w:t&gt;Lite@8,&lt;/w:t&gt;&lt;/w:r&gt;&lt;w:r&gt;&lt;w:t xml:space="preserve"&gt; &lt;/w:t&gt;&lt;/w:r&gt;&lt;w:r&gt;&lt;w:rPr&gt;&lt;w:rFonts w:hint="eastAsia"/&gt;&lt;/w:rPr&gt;&lt;w:t&gt;4x&lt;/w:t&gt;&lt;/w:r&gt;&lt;w:r&gt;&lt;w:t xml:space="preserve"&gt; &lt;/w:t&gt;&lt;/w:r&gt;&lt;w:r&gt;&lt;w:rPr&gt;&lt;w:rFonts w:hint="eastAsia"/&gt;&lt;/w:rPr&gt;&lt;w:t&gt;1080P&lt;/w:t&gt;&lt;/w:r&gt;&lt;w:r&gt;&lt;w:t xml:space="preserve"&gt; &lt;/w:t&gt;&lt;/w:r&gt;&lt;w:r&gt;&lt;w:rPr&gt;&lt;w:rFonts w:hint="eastAsia"/&gt;&lt;/w:rPr&gt;&lt;w:t&gt;Lite&lt;/w:t&gt;&lt;/w:r&gt;&lt;w:r&gt;&lt;w:t xml:space="preserve"&gt; &lt;/w:t&gt;&lt;/w:r&gt;&lt;w:r&gt;&lt;w:rPr&gt;&lt;w:rFonts w:hint="eastAsia"/&gt;&lt;/w:rPr&gt;&lt;w:t&gt;@12fps&lt;/w:t&gt;&lt;/w:r&gt;&lt;w:r&gt;&lt;w:rPr&gt;&lt;w:rFonts w:hint="eastAsia"/&gt;&lt;/w:rPr&gt;&lt;w:br/&gt;&lt;w:t&gt;IP:&lt;/w:t&gt;&lt;/w:r&gt;&lt;w:r&gt;&lt;w:t xml:space="preserve"&gt; &lt;/w:t&gt;&lt;/w:r&gt;&lt;w:r&gt;&lt;w:rPr&gt;&lt;w:rFonts w:hint="eastAsia"/&gt;&lt;/w:rPr&gt;&lt;w:t&gt;1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4MP@30,&lt;/w:t&gt;&lt;/w:r&gt;&lt;w: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1080P@30&lt;/w:t&gt;&lt;/w:r&gt;&lt;/w:p&gt;&lt;w:p w14:paraId="55B0FD4E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Analog&lt;/w:t&gt;&lt;/w:r&gt;&lt;w:proofErr w:type="gramEnd"/&gt;&lt;w:r&gt;&lt;w:rPr&gt;&lt;w:rFonts w:hint="eastAsia"/&gt;&lt;/w:rPr&gt;&lt;w:t&gt;:&lt;/w:t&gt;&lt;/w:r&gt;&lt;w:r&gt;&lt;w:t xml:space="preserve"&gt; &lt;/w:t&gt;&lt;/w:r&gt;&lt;w:r&gt;&lt;w:rPr&gt;&lt;w:rFonts w:hint="eastAsia"/&gt;&lt;/w:rPr&gt;&lt;w:t&gt;8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5MP&lt;/w:t&gt;&lt;/w:r&gt;&lt;w:r&gt;&lt;w:t xml:space="preserve"&gt; &lt;/w:t&gt;&lt;/w:r&gt;&lt;w:r&gt;&lt;w:rPr&gt;&lt;w:rFonts w:hint="eastAsia"/&gt;&lt;/w:rPr&gt;&lt;w:t&gt;Lite@6,&lt;/w:t&gt;&lt;/w:r&gt;&lt;w:r&gt;&lt;w:t xml:space="preserve"&gt; &lt;/w:t&gt;&lt;/w:r&gt;&lt;w:r&gt;&lt;w:rPr&gt;&lt;w:rFonts w:hint="eastAsia"/&gt;&lt;/w:rPr&gt;&lt;w:t&gt;8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4MP&lt;/w:t&gt;&lt;/w:r&gt;&lt;w:r&gt;&lt;w:t xml:space="preserve"&gt; &lt;/w:t&gt;&lt;/w:r&gt;&lt;w:r&gt;&lt;w:rPr&gt;&lt;w:rFonts w:hint="eastAsia"/&gt;&lt;/w:rPr&gt;&lt;w:t&gt;Lite@8,&lt;/w:t&gt;&lt;/w:r&gt;&lt;w:r&gt;&lt;w:t xml:space="preserve"&gt; &lt;/w:t&gt;&lt;/w:r&gt;&lt;w:r&gt;&lt;w:rPr&gt;&lt;w:rFonts w:hint="eastAsia"/&gt;&lt;/w:rPr&gt;&lt;w:t&gt;8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1080P&lt;/w:t&gt;&lt;/w:r&gt;&lt;w:r&gt;&lt;w:t xml:space="preserve"&gt; &lt;/w:t&gt;&lt;/w:r&gt;&lt;w:r&gt;&lt;w:rPr&gt;&lt;w:rFonts w:hint="eastAsia"/&gt;&lt;/w:rPr&gt;&lt;w:t&gt;Lite@12&lt;/w:t&gt;&lt;/w:r&gt;&lt;w:r&gt;&lt;w:rPr&gt;&lt;w:rFonts w:hint="eastAsia"/&gt;&lt;/w:rPr&gt;&lt;w:br/&gt;&lt;w:t&gt;IP:&lt;/w:t&gt;&lt;/w:r&gt;&lt;w:r&gt;&lt;w:t xml:space="preserve"&gt; &lt;/w:t&gt;&lt;/w:r&gt;&lt;w:r&gt;&lt;w:rPr&gt;&lt;w:rFonts w:hint="eastAsia"/&gt;&lt;/w:rPr&gt;&lt;w:t&gt;1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8MP@30,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4MP@30,&lt;/w:t&gt;&lt;/w:r&gt;&lt;w:r&gt;&lt;w:t xml:space="preserve"&gt; &lt;/w:t&gt;&lt;/w:r&gt;&lt;w:r&gt;&lt;w:rPr&gt;&lt;w:rFonts w:hint="eastAsia"/&gt;&lt;/w:rPr&gt;&lt;w:t&gt;4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1080P@30&lt;/w:t&gt;&lt;/w:r&gt;&lt;/w:p&gt;&lt;/w:tc&gt;&lt;/w:tr&gt;&lt;w:tr w:rsidR="00051744" w14:paraId="5EF5E23E" w14:textId="77777777" w:rsidTr="00D07E73"&gt;&lt;w:trPr&gt;&lt;w:trHeight w:val="222"/&gt;&lt;/w:trPr&gt;&lt;w:tc&gt;&lt;w:tcPr&gt;&lt;w:tcW w:w="2836" w:type="dxa"/&gt;&lt;w:shd w:val="clear" w:color="auto" w:fill="C6DBF7"/&gt;&lt;/w:tcPr&gt;&lt;w:p w14:paraId="504FD374" w14:textId="77777777" w:rsidR="00051744" w:rsidRDefault="00134EAE" w:rsidP="0013725C"&gt;&lt;w:pPr&gt;&lt;w:pStyle w:val="a4"/&gt;&lt;w:rPr&gt;&lt;w:b/&gt;&lt;/w:rPr&gt;&lt;/w:pPr&gt;&lt;w:r&gt;&lt;w:rPr&gt;&lt;w:rFonts w:hint="eastAsia"/&gt;&lt;/w:rPr&gt;&lt;w:t&gt;Two-way Audio&lt;/w:t&gt;&lt;/w:r&gt;&lt;/w:p&gt;&lt;/w:tc&gt;&lt;w:tc&gt;&lt;w:tcPr&gt;&lt;w:tcW w:w="7385" w:type="dxa"/&gt;&lt;w:shd w:val="clear" w:color="auto" w:fill="C6DBF7"/&gt;&lt;/w:tcPr&gt;&lt;w:p w14:paraId="216FF425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3844705E" w14:textId="77777777" w:rsidTr="00D07E73"&gt;&lt;w:trPr&gt;&lt;w:trHeight w:val="222"/&gt;&lt;/w:trPr&gt;&lt;w:tc&gt;&lt;w:tcPr&gt;&lt;w:tcW w:w="2836" w:type="dxa"/&gt;&lt;w:hideMark/&gt;&lt;/w:tcPr&gt;&lt;w:p w14:paraId="19F54436" w14:textId="77777777" w:rsidR="00051744" w:rsidRDefault="00051744" w:rsidP="008C05C9"&gt;&lt;w:pPr&gt;&lt;w:pStyle w:val="a5"/&gt;&lt;/w:pPr&gt;&lt;w:r&gt;&lt;w:rPr&gt;&lt;w:rFonts w:hint="eastAsia"/&gt;&lt;/w:rPr&gt;&lt;w:t&gt;Two-way Audio&lt;/w:t&gt;&lt;/w:r&gt;&lt;/w:p&gt;&lt;/w:tc&gt;&lt;w:tc&gt;&lt;w:tcPr&gt;&lt;w:tcW w:w="7385" w:type="dxa"/&gt;&lt;w:hideMark/&gt;&lt;/w:tcPr&gt;&lt;w:p w14:paraId="71467D5E" w14:textId="77777777" w:rsidR="00051744" w:rsidRDefault="00051744" w:rsidP="00550474"&gt;&lt;w:pPr&gt;&lt;w:pStyle w:val="a5"/&gt;&lt;/w:pPr&gt;&lt;w:r&gt;&lt;w:rPr&gt;&lt;w:rFonts w:hint="eastAsia"/&gt;&lt;/w:rPr&gt;&lt;w:t&gt;1&lt;/w:t&gt;&lt;/w:r&gt;&lt;w:r&gt;&lt;w:noBreakHyphen/&gt;&lt;/w:r&gt;&lt;w:r&gt;&lt;w:rPr&gt;&lt;w:rFonts w:hint="eastAsia"/&gt;&lt;/w:rPr&gt;&lt;w:t&gt;ch,&lt;/w:t&gt;&lt;/w:r&gt;&lt;w:r&gt;&lt;w:t xml:space="preserve"&gt; &lt;/w:t&gt;&lt;/w:r&gt;&lt;w:proofErr w:type="gramStart"/&gt;&lt;w:r&gt;&lt;w:rPr&gt;&lt;w:rFonts w:hint="eastAsia"/&gt;&lt;/w:rPr&gt;&lt;w:t&gt;RCA(&lt;/w:t&gt;&lt;/w:r&gt;&lt;w:proofErr w:type="gramEnd"/&gt;&lt;w:r&gt;&lt;w:rPr&gt;&lt;w:rFonts w:hint="eastAsia"/&gt;&lt;/w:rPr&gt;&lt;w:t&gt;Using&lt;/w:t&gt;&lt;/w:r&gt;&lt;w:r&gt;&lt;w:t xml:space="preserve"&gt; &lt;/w:t&gt;&lt;/w:r&gt;&lt;w:r&gt;&lt;w:rPr&gt;&lt;w:rFonts w:hint="eastAsia"/&gt;&lt;/w:rPr&gt;&lt;w:t&gt;the&lt;/w:t&gt;&lt;/w:r&gt;&lt;w:r&gt;&lt;w:t xml:space="preserve"&gt; &lt;/w:t&gt;&lt;/w:r&gt;&lt;w:r&gt;&lt;w:rPr&gt;&lt;w:rFonts w:hint="eastAsia"/&gt;&lt;/w:rPr&gt;&lt;w:t&gt;audio&lt;/w:t&gt;&lt;/w:r&gt;&lt;w:r&gt;&lt;w:t xml:space="preserve"&gt; &lt;/w:t&gt;&lt;/w:r&gt;&lt;w:r&gt;&lt;w:rPr&gt;&lt;w:rFonts w:hint="eastAsia"/&gt;&lt;/w:rPr&gt;&lt;w:t&gt;input&lt;/w:t&gt;&lt;/w:r&gt;&lt;w:r&gt;&lt;w:t xml:space="preserve"&gt; &lt;/w:t&gt;&lt;/w:r&gt;&lt;w:r&gt;&lt;w:rPr&gt;&lt;w:rFonts w:hint="eastAsia"/&gt;&lt;/w:rPr&gt;&lt;w:t&gt;and&lt;/w:t&gt;&lt;/w:r&gt;&lt;w:r&gt;&lt;w:t xml:space="preserve"&gt; &lt;/w:t&gt;&lt;/w:r&gt;&lt;w:r&gt;&lt;w:rPr&gt;&lt;w:rFonts w:hint="eastAsia"/&gt;&lt;/w:rPr&gt;&lt;w:t&gt;output)&lt;/w:t&gt;&lt;/w:r&gt;&lt;/w:p&gt;&lt;/w:tc&gt;&lt;/w:tr&gt;&lt;w:tr w:rsidR="00051744" w14:paraId="7CD7C9B1" w14:textId="77777777" w:rsidTr="00D07E73"&gt;&lt;w:trPr&gt;&lt;w:trHeight w:val="222"/&gt;&lt;/w:trPr&gt;&lt;w:tc&gt;&lt;w:tcPr&gt;&lt;w:tcW w:w="2836" w:type="dxa"/&gt;&lt;w:shd w:val="clear" w:color="auto" w:fill="C6DBF7"/&gt;&lt;/w:tcPr&gt;&lt;w:p w14:paraId="34978B4F" w14:textId="77777777" w:rsidR="00051744" w:rsidRDefault="00134EAE" w:rsidP="0013725C"&gt;&lt;w:pPr&gt;&lt;w:pStyle w:val="a4"/&gt;&lt;w:rPr&gt;&lt;w:b/&gt;&lt;/w:rPr&gt;&lt;/w:pPr&gt;&lt;w:r&gt;&lt;w:rPr&gt;&lt;w:rFonts w:hint="eastAsia"/&gt;&lt;/w:rPr&gt;&lt;w:t&gt;Analog Snapshot&lt;/w:t&gt;&lt;/w:r&gt;&lt;/w:p&gt;&lt;/w:tc&gt;&lt;w:tc&gt;&lt;w:tcPr&gt;&lt;w:tcW w:w="7385" w:type="dxa"/&gt;&lt;w:shd w:val="clear" w:color="auto" w:fill="C6DBF7"/&gt;&lt;/w:tcPr&gt;&lt;w:p w14:paraId="34C82247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799F5B45" w14:textId="77777777" w:rsidTr="00D07E73"&gt;&lt;w:trPr&gt;&lt;w:trHeight w:val="222"/&gt;&lt;/w:trPr&gt;&lt;w:tc&gt;&lt;w:tcPr&gt;&lt;w:tcW w:w="2836" w:type="dxa"/&gt;&lt;w:hideMark/&gt;&lt;/w:tcPr&gt;&lt;w:p w14:paraId="7D618B93" w14:textId="77777777" w:rsidR="00051744" w:rsidRDefault="00051744" w:rsidP="008C05C9"&gt;&lt;w:pPr&gt;&lt;w:pStyle w:val="a5"/&gt;&lt;/w:pPr&gt;&lt;w:r&gt;&lt;w:rPr&gt;&lt;w:rFonts w:hint="eastAsia"/&gt;&lt;/w:rPr&gt;&lt;w:t&gt;FTP/Schedule/Event Snapshot&lt;/w:t&gt;&lt;/w:r&gt;&lt;/w:p&gt;&lt;/w:tc&gt;&lt;w:tc&gt;&lt;w:tcPr&gt;&lt;w:tcW w:w="7385" w:type="dxa"/&gt;&lt;w:hideMark/&gt;&lt;/w:tcPr&gt;&lt;w:p w14:paraId="22348568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&lt;/w:t&gt;&lt;/w:r&gt;&lt;w:proofErr w:type="gramStart"/&gt;&lt;w:r&gt;&lt;w:rPr&gt;&lt;w:rFonts w:hint="eastAsia"/&gt;&lt;/w:rPr&gt;&lt;w:t&gt;3:FTP&lt;/w:t&gt;&lt;/w:r&gt;&lt;w:proofErr w:type="gramEnd"/&gt;&lt;w:r&gt;&lt;w:rPr&gt;&lt;w:rFonts w:hint="eastAsia"/&gt;&lt;/w:rPr&gt;&lt;w:t&gt;/Event&lt;/w:t&gt;&lt;/w:r&gt;&lt;w:r&gt;&lt;w:t xml:space="preserve"&gt; &lt;/w:t&gt;&lt;/w:r&gt;&lt;w:r&gt;&lt;w:rPr&gt;&lt;w:rFonts w:hint="eastAsia"/&gt;&lt;/w:rPr&gt;&lt;w:t&gt;snapshot:4&lt;/w:t&gt;&lt;/w:r&gt;&lt;w:r&gt;&lt;w:noBreakHyphen/&gt;&lt;/w:r&gt;&lt;w:r&gt;&lt;w:rPr&gt;&lt;w:rFonts w:hint="eastAsia"/&gt;&lt;/w:rPr&gt;&lt;w:t&gt;ch&lt;/w:t&gt;&lt;/w:r&gt;&lt;w:r&gt;&lt;w:t xml:space="preserve"&gt; &lt;/w:t&gt;&lt;/w:r&gt;&lt;w:r&gt;&lt;w:rPr&gt;&lt;w:rFonts w:hint="eastAsia"/&gt;&lt;/w:rPr&gt;&lt;w:t&gt;snapshot,&lt;/w:t&gt;&lt;/w:r&gt;&lt;w:r&gt;&lt;w:t xml:space="preserve"&gt; &lt;/w:t&gt;&lt;/w:r&gt;&lt;w:r&gt;&lt;w:rPr&gt;&lt;w:rFonts w:hint="eastAsia"/&gt;&lt;/w:rPr&gt;&lt;w:t&gt;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704*576&lt;/w:t&gt;&lt;/w:r&gt;&lt;w:r&gt;&lt;w:t xml:space="preserve"&gt; &lt;/w:t&gt;&lt;/w:r&gt;&lt;w:r&gt;&lt;w:rPr&gt;&lt;w:rFonts w:hint="eastAsia"/&gt;&lt;/w:rPr&gt;&lt;w:t&gt;resolution,&lt;/w:t&gt;&lt;/w:r&gt;&lt;w:r&gt;&lt;w:rPr&gt;&lt;w:rFonts w:hint="eastAsia"/&gt;&lt;/w:rPr&gt;&lt;w:br/&gt;&lt;w:t&gt;Schedule&lt;/w:t&gt;&lt;/w:r&gt;&lt;w:r&gt;&lt;w:t xml:space="preserve"&gt; &lt;/w:t&gt;&lt;/w:r&gt;&lt;w:proofErr w:type="spellStart"/&gt;&lt;w:r&gt;&lt;w:rPr&gt;&lt;w:rFonts w:hint="eastAsia"/&gt;&lt;/w:rPr&gt;&lt;w:t&gt;snapshot:not&lt;/w:t&gt;&lt;/w:r&gt;&lt;w:proofErr w:type="spellEnd"/&gt;&lt;w:r&gt;&lt;w:t xml:space="preserve"&gt; &lt;/w:t&gt;&lt;/w:r&gt;&lt;w:r&gt;&lt;w:rPr&gt;&lt;w:rFonts w:hint="eastAsia"/&gt;&lt;/w:rPr&gt;&lt;w:t&gt;supported&lt;/w:t&gt;&lt;/w:r&gt;&lt;/w:p&gt;&lt;w:p w14:paraId="53EEBC20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&lt;/w:t&gt;&lt;/w:r&gt;&lt;w:proofErr w:type="gramStart"/&gt;&lt;w:r&gt;&lt;w:rPr&gt;&lt;w:rFonts w:hint="eastAsia"/&gt;&lt;/w:rPr&gt;&lt;w:t&gt;3:FTP&lt;/w:t&gt;&lt;/w:r&gt;&lt;w:proofErr w:type="gramEnd"/&gt;&lt;w:r&gt;&lt;w:rPr&gt;&lt;w:rFonts w:hint="eastAsia"/&gt;&lt;/w:rPr&gt;&lt;w:t&gt;/Event&lt;/w:t&gt;&lt;/w:r&gt;&lt;w:r&gt;&lt;w:t xml:space="preserve"&gt; &lt;/w:t&gt;&lt;/w:r&gt;&lt;w:r&gt;&lt;w:rPr&gt;&lt;w:rFonts w:hint="eastAsia"/&gt;&lt;/w:rPr&gt;&lt;w:t&gt;snapshot:8&lt;/w:t&gt;&lt;/w:r&gt;&lt;w:r&gt;&lt;w:noBreakHyphen/&gt;&lt;/w:r&gt;&lt;w:r&gt;&lt;w:rPr&gt;&lt;w:rFonts w:hint="eastAsia"/&gt;&lt;/w:rPr&gt;&lt;w:t&gt;ch&lt;/w:t&gt;&lt;/w:r&gt;&lt;w:r&gt;&lt;w:t xml:space="preserve"&gt; &lt;/w:t&gt;&lt;/w:r&gt;&lt;w:r&gt;&lt;w:rPr&gt;&lt;w:rFonts w:hint="eastAsia"/&gt;&lt;/w:rPr&gt;&lt;w:t&gt;snapshot,&lt;/w:t&gt;&lt;/w:r&gt;&lt;w:r&gt;&lt;w:t xml:space="preserve"&gt;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704*576&lt;/w:t&gt;&lt;/w:r&gt;&lt;w:r&gt;&lt;w:t xml:space="preserve"&gt; &lt;/w:t&gt;&lt;/w:r&gt;&lt;w:r&gt;&lt;w:rPr&gt;&lt;w:rFonts w:hint="eastAsia"/&gt;&lt;/w:rPr&gt;&lt;w:t&gt;resolution,&lt;/w:t&gt;&lt;/w:r&gt;&lt;w:r&gt;&lt;w:rPr&gt;&lt;w:rFonts w:hint="eastAsia"/&gt;&lt;/w:rPr&gt;&lt;w:br/&gt;&lt;w:t&gt;Schedule&lt;/w:t&gt;&lt;/w:r&gt;&lt;w:r&gt;&lt;w:t xml:space="preserve"&gt; &lt;/w:t&gt;&lt;/w:r&gt;&lt;w:proofErr w:type="spellStart"/&gt;&lt;w:r&gt;&lt;w:rPr&gt;&lt;w:rFonts w:hint="eastAsia"/&gt;&lt;/w:rPr&gt;&lt;w:t&gt;snapshot:not&lt;/w:t&gt;&lt;/w:r&gt;&lt;w:proofErr w:type="spellEnd"/&gt;&lt;w:r&gt;&lt;w:t xml:space="preserve"&gt; &lt;/w:t&gt;&lt;/w:r&gt;&lt;w:r&gt;&lt;w:rPr&gt;&lt;w:rFonts w:hint="eastAsia"/&gt;&lt;/w:rPr&gt;&lt;w:t&gt;supported&lt;/w:t&gt;&lt;/w:r&gt;&lt;/w:p&gt;&lt;w:p w14:paraId="08B3ED32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FTP&lt;/w:t&gt;&lt;/w:r&gt;&lt;w:proofErr w:type="gramEnd"/&gt;&lt;w:r&gt;&lt;w:rPr&gt;&lt;w:rFonts w:hint="eastAsia"/&gt;&lt;/w:rPr&gt;&lt;w:t&gt;/Event&lt;/w:t&gt;&lt;/w:r&gt;&lt;w:r&gt;&lt;w:t xml:space="preserve"&gt; &lt;/w:t&gt;&lt;/w:r&gt;&lt;w:r&gt;&lt;w:rPr&gt;&lt;w:rFonts w:hint="eastAsia"/&gt;&lt;/w:rPr&gt;&lt;w:t&gt;snapshot:16&lt;/w:t&gt;&lt;/w:r&gt;&lt;w:r&gt;&lt;w:noBreakHyphen/&gt;&lt;/w:r&gt;&lt;w:r&gt;&lt;w:rPr&gt;&lt;w:rFonts w:hint="eastAsia"/&gt;&lt;/w:rPr&gt;&lt;w:t&gt;ch&lt;/w:t&gt;&lt;/w:r&gt;&lt;w:r&gt;&lt;w:t xml:space="preserve"&gt; &lt;/w:t&gt;&lt;/w:r&gt;&lt;w:r&gt;&lt;w:rPr&gt;&lt;w:rFonts w:hint="eastAsia"/&gt;&lt;/w:rPr&gt;&lt;w:t&gt;snapshot,&lt;/w:t&gt;&lt;/w:r&gt;&lt;w:r&gt;&lt;w:t xml:space="preserve"&gt; &lt;/w:t&gt;&lt;/w:r&gt;&lt;w:r&gt;&lt;w:rPr&gt;&lt;w:rFonts w:hint="eastAsia"/&gt;&lt;/w:rPr&gt;&lt;w:t&gt;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704*576&lt;/w:t&gt;&lt;/w:r&gt;&lt;w:r&gt;&lt;w:t xml:space="preserve"&gt; &lt;/w:t&gt;&lt;/w:r&gt;&lt;w:r&gt;&lt;w:rPr&gt;&lt;w:rFonts w:hint="eastAsia"/&gt;&lt;/w:rPr&gt;&lt;w:t&gt;resolution,&lt;/w:t&gt;&lt;/w:r&gt;&lt;w:r&gt;&lt;w:rPr&gt;&lt;w:rFonts w:hint="eastAsia"/&gt;&lt;/w:rPr&gt;&lt;w:br/&gt;&lt;w:t&gt;Schedule&lt;/w:t&gt;&lt;/w:r&gt;&lt;w:r&gt;&lt;w:t xml:space="preserve"&gt; &lt;/w:t&gt;&lt;/w:r&gt;&lt;w:proofErr w:type="spellStart"/&gt;&lt;w:r&gt;&lt;w:rPr&gt;&lt;w:rFonts w:hint="eastAsia"/&gt;&lt;/w:rPr&gt;&lt;w:t&gt;snapshot:not&lt;/w:t&gt;&lt;/w:r&gt;&lt;w:proofErr w:type="spellEnd"/&gt;&lt;w:r&gt;&lt;w:t xml:space="preserve"&gt; &lt;/w:t&gt;&lt;/w:r&gt;&lt;w:r&gt;&lt;w:rPr&gt;&lt;w:rFonts w:hint="eastAsia"/&gt;&lt;/w:rPr&gt;&lt;w:t&gt;supported&lt;/w:t&gt;&lt;/w:r&gt;&lt;/w:p&gt;&lt;/w:tc&gt;&lt;/w:tr&gt;&lt;w:tr w:rsidR="00051744" w14:paraId="39F35DE5" w14:textId="77777777" w:rsidTr="00D07E73"&gt;&lt;w:trPr&gt;&lt;w:trHeight w:val="222"/&gt;&lt;/w:trPr&gt;&lt;w:tc&gt;&lt;w:tcPr&gt;&lt;w:tcW w:w="2836" w:type="dxa"/&gt;&lt;w:shd w:val="clear" w:color="auto" w:fill="C6DBF7"/&gt;&lt;/w:tcPr&gt;&lt;w:p w14:paraId="717D6A89" w14:textId="77777777" w:rsidR="00051744" w:rsidRDefault="00134EAE" w:rsidP="0013725C"&gt;&lt;w:pPr&gt;&lt;w:pStyle w:val="a4"/&gt;&lt;w:rPr&gt;&lt;w:b/&gt;&lt;/w:rPr&gt;&lt;/w:pPr&gt;&lt;w:r&gt;&lt;w:rPr&gt;&lt;w:rFonts w:hint="eastAsia"/&gt;&lt;/w:rPr&gt;&lt;w:t&gt;Network&lt;/w:t&gt;&lt;/w:r&gt;&lt;/w:p&gt;&lt;/w:tc&gt;&lt;w:tc&gt;&lt;w:tcPr&gt;&lt;w:tcW w:w="7385" w:type="dxa"/&gt;&lt;w:shd w:val="clear" w:color="auto" w:fill="C6DBF7"/&gt;&lt;/w:tcPr&gt;&lt;w:p w14:paraId="736D0F5D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10CD76F6" w14:textId="77777777" w:rsidTr="00D07E73"&gt;&lt;w:trPr&gt;&lt;w:trHeight w:val="222"/&gt;&lt;/w:trPr&gt;&lt;w:tc&gt;&lt;w:tcPr&gt;&lt;w:tcW w:w="2836" w:type="dxa"/&gt;&lt;w:hideMark/&gt;&lt;/w:tcPr&gt;&lt;w:p w14:paraId="4865DE73" w14:textId="77777777" w:rsidR="00051744" w:rsidRDefault="00051744" w:rsidP="008C05C9"&gt;&lt;w:pPr&gt;&lt;w:pStyle w:val="a5"/&gt;&lt;/w:pPr&gt;&lt;w:r&gt;&lt;w:rPr&gt;&lt;w:rFonts w:hint="eastAsia"/&gt;&lt;/w:rPr&gt;&lt;w:t&gt;Incoming Bandwidth&lt;/w:t&gt;&lt;/w:r&gt;&lt;/w:p&gt;&lt;/w:tc&gt;&lt;w:tc&gt;&lt;w:tcPr&gt;&lt;w:tcW w:w="7385" w:type="dxa"/&gt;&lt;w:hideMark/&gt;&lt;/w:tcPr&gt;&lt;w:p w14:paraId="0713CDD4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16Mbps&lt;/w:t&gt;&lt;/w:r&gt;&lt;w:r&gt;&lt;w:t xml:space="preserve"&gt; &lt;/w:t&gt;&lt;/w:r&gt;&lt;w:r&gt;&lt;w:rPr&gt;&lt;w:rFonts w:hint="eastAsia"/&gt;&lt;/w:rPr&gt;&lt;w:t&gt;(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24Mbps&lt;/w:t&gt;&lt;/w:r&gt;&lt;w:r&gt;&lt;w:t xml:space="preserve"&gt; &lt;/w:t&gt;&lt;/w:r&gt;&lt;w:r&gt;&lt;w:rPr&gt;&lt;w:rFonts w:hint="eastAsia"/&gt;&lt;/w:rPr&gt;&lt;w:t&gt;after&lt;/w:t&gt;&lt;/w:r&gt;&lt;w:r&gt;&lt;w:t xml:space="preserve"&gt; &lt;/w:t&gt;&lt;/w:r&gt;&lt;w:r&gt;&lt;w:rPr&gt;&lt;w:rFonts w:hint="eastAsia"/&gt;&lt;/w:rPr&gt;&lt;w:t&gt;all&lt;/w:t&gt;&lt;/w:r&gt;&lt;w:r&gt;&lt;w:t xml:space="preserve"&gt; &lt;/w:t&gt;&lt;/w:r&gt;&lt;w:r&gt;&lt;w:rPr&gt;&lt;w:rFonts w:hint="eastAsia"/&gt;&lt;/w:rPr&gt;&lt;w:t&gt;analog&lt;/w:t&gt;&lt;/w:r&gt;&lt;w:r&gt;&lt;w:t xml:space="preserve"&gt; &lt;/w:t&gt;&lt;/w:r&gt;&lt;w:r&gt;&lt;w:rPr&gt;&lt;w:rFonts w:hint="eastAsia"/&gt;&lt;/w:rPr&gt;&lt;w:t&gt;channel&lt;/w:t&gt;&lt;/w:r&gt;&lt;w:r&gt;&lt;w:t xml:space="preserve"&gt; &lt;/w:t&gt;&lt;/w:r&gt;&lt;w:r&gt;&lt;w:rPr&gt;&lt;w:rFonts w:hint="eastAsia"/&gt;&lt;/w:rPr&gt;&lt;w:t&gt;conversion)&lt;/w:t&gt;&lt;/w:r&gt;&lt;/w:p&gt;&lt;w:p w14:paraId="1DCBEEA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:32Mbps&lt;/w:t&gt;&lt;/w:r&gt;&lt;w:r&gt;&lt;w:t xml:space="preserve"&gt; &lt;/w:t&gt;&lt;/w:r&gt;&lt;w:r&gt;&lt;w:rPr&gt;&lt;w:rFonts w:hint="eastAsia"/&gt;&lt;/w:rPr&gt;&lt;w:t&gt;(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40Mbps&lt;/w:t&gt;&lt;/w:r&gt;&lt;w:r&gt;&lt;w:t xml:space="preserve"&gt; &lt;/w:t&gt;&lt;/w:r&gt;&lt;w:r&gt;&lt;w:rPr&gt;&lt;w:rFonts w:hint="eastAsia"/&gt;&lt;/w:rPr&gt;&lt;w:t&gt;after&lt;/w:t&gt;&lt;/w:r&gt;&lt;w:r&gt;&lt;w:t xml:space="preserve"&gt; &lt;/w:t&gt;&lt;/w:r&gt;&lt;w:r&gt;&lt;w:rPr&gt;&lt;w:rFonts w:hint="eastAsia"/&gt;&lt;/w:rPr&gt;&lt;w:t&gt;all&lt;/w:t&gt;&lt;/w:r&gt;&lt;w:r&gt;&lt;w:t xml:space="preserve"&gt; &lt;/w:t&gt;&lt;/w:r&gt;&lt;w:r&gt;&lt;w:rPr&gt;&lt;w:rFonts w:hint="eastAsia"/&gt;&lt;/w:rPr&gt;&lt;w:t&gt;analog&lt;/w:t&gt;&lt;/w:r&gt;&lt;w:r&gt;&lt;w:t xml:space="preserve"&gt; &lt;/w:t&gt;&lt;/w:r&gt;&lt;w:r&gt;&lt;w:rPr&gt;&lt;w:rFonts w:hint="eastAsia"/&gt;&lt;/w:rPr&gt;&lt;w:t&gt;channel&lt;/w:t&gt;&lt;/w:r&gt;&lt;w:r&gt;&lt;w:t xml:space="preserve"&gt; &lt;/w:t&gt;&lt;/w:r&gt;&lt;w:r&gt;&lt;w:rPr&gt;&lt;w:rFonts w:hint="eastAsia"/&gt;&lt;/w:rPr&gt;&lt;w:t&gt;conversion)&lt;/w:t&gt;&lt;/w:r&gt;&lt;/w:p&gt;&lt;w:p w14:paraId="338F055C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40Mbps&lt;/w:t&gt;&lt;/w:r&gt;&lt;w:r&gt;&lt;w:t xml:space="preserve"&gt; &lt;/w:t&gt;&lt;/w:r&gt;&lt;w:r&gt;&lt;w:rPr&gt;&lt;w:rFonts w:hint="eastAsia"/&gt;&lt;/w:rPr&gt;&lt;w:t&gt;(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56Mbps&lt;/w:t&gt;&lt;/w:r&gt;&lt;w:r&gt;&lt;w:t xml:space="preserve"&gt; &lt;/w:t&gt;&lt;/w:r&gt;&lt;w:r&gt;&lt;w:rPr&gt;&lt;w:rFonts w:hint="eastAsia"/&gt;&lt;/w:rPr&gt;&lt;w:t&gt;after&lt;/w:t&gt;&lt;/w:r&gt;&lt;w:r&gt;&lt;w:t xml:space="preserve"&gt; &lt;/w:t&gt;&lt;/w:r&gt;&lt;w:r&gt;&lt;w:rPr&gt;&lt;w:rFonts w:hint="eastAsia"/&gt;&lt;/w:rPr&gt;&lt;w:t&gt;all&lt;/w:t&gt;&lt;/w:r&gt;&lt;w:r&gt;&lt;w:t xml:space="preserve"&gt; &lt;/w:t&gt;&lt;/w:r&gt;&lt;w:r&gt;&lt;w:rPr&gt;&lt;w:rFonts w:hint="eastAsia"/&gt;&lt;/w:rPr&gt;&lt;w:t&gt;analog&lt;/w:t&gt;&lt;/w:r&gt;&lt;w:r&gt;&lt;w:t xml:space="preserve"&gt; &lt;/w:t&gt;&lt;/w:r&gt;&lt;w:r&gt;&lt;w:rPr&gt;&lt;w:rFonts w:hint="eastAsia"/&gt;&lt;/w:rPr&gt;&lt;w:t&gt;camera&lt;/w:t&gt;&lt;/w:r&gt;&lt;w:r&gt;&lt;w:t xml:space="preserve"&gt; &lt;/w:t&gt;&lt;/w:r&gt;&lt;w:r&gt;&lt;w:rPr&gt;&lt;w:rFonts w:hint="eastAsia"/&gt;&lt;/w:rPr&gt;&lt;w:t&gt;conversion)&lt;/w:t&gt;&lt;/w:r&gt;&lt;/w:p&gt;&lt;/w:tc&gt;&lt;/w:tr&gt;&lt;w:tr w:rsidR="00051744" w14:paraId="625577AE" w14:textId="77777777" w:rsidTr="00D07E73"&gt;&lt;w:trPr&gt;&lt;w:trHeight w:val="222"/&gt;&lt;/w:trPr&gt;&lt;w:tc&gt;&lt;w:tcPr&gt;&lt;w:tcW w:w="2836" w:type="dxa"/&gt;&lt;w:hideMark/&gt;&lt;/w:tcPr&gt;&lt;w:p w14:paraId="35597B5B" w14:textId="77777777" w:rsidR="00051744" w:rsidRDefault="00051744" w:rsidP="008C05C9"&gt;&lt;w:pPr&gt;&lt;w:pStyle w:val="a5"/&gt;&lt;/w:pPr&gt;&lt;w:r&gt;&lt;w:rPr&gt;&lt;w:rFonts w:hint="eastAsia"/&gt;&lt;/w:rPr&gt;&lt;w:t&gt;Outgoing Bandwidth&lt;/w:t&gt;&lt;/w:r&gt;&lt;/w:p&gt;&lt;/w:tc&gt;&lt;w:tc&gt;&lt;w:tcPr&gt;&lt;w:tcW w:w="7385" w:type="dxa"/&gt;&lt;w:hideMark/&gt;&lt;/w:tcPr&gt;&lt;w:p w14:paraId="44DE308B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:48Mbps&lt;/w:t&gt;&lt;/w:r&gt;&lt;/w:p&gt;&lt;w:p w14:paraId="1AF9203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8G3/XVR301&lt;/w:t&gt;&lt;/w:r&gt;&lt;w:r&gt;&lt;w:noBreakHyphen/&gt;&lt;/w:r&gt;&lt;w:r&gt;&lt;w:rPr&gt;&lt;w:rFonts w:hint="eastAsia"/&gt;&lt;/w:rPr&gt;&lt;w:t&gt;16G3:64Mbps&lt;/w:t&gt;&lt;/w:r&gt;&lt;/w:p&gt;&lt;/w:tc&gt;&lt;/w:tr&gt;&lt;w:tr w:rsidR="00051744" w14:paraId="0C5FB523" w14:textId="77777777" w:rsidTr="00D07E73"&gt;&lt;w:trPr&gt;&lt;w:trHeight w:val="222"/&gt;&lt;/w:trPr&gt;&lt;w:tc&gt;&lt;w:tcPr&gt;&lt;w:tcW w:w="2836" w:type="dxa"/&gt;&lt;w:hideMark/&gt;&lt;/w:tcPr&gt;&lt;w:p w14:paraId="03DD33AB" w14:textId="77777777" w:rsidR="00051744" w:rsidRDefault="00051744" w:rsidP="008C05C9"&gt;&lt;w:pPr&gt;&lt;w:pStyle w:val="a5"/&gt;&lt;/w:pPr&gt;&lt;w:r&gt;&lt;w:rPr&gt;&lt;w:rFonts w:hint="eastAsia"/&gt;&lt;/w:rPr&gt;&lt;w:t&gt;Remote Users&lt;/w:t&gt;&lt;/w:r&gt;&lt;/w:p&gt;&lt;/w:tc&gt;&lt;w:tc&gt;&lt;w:tcPr&gt;&lt;w:tcW w:w="7385" w:type="dxa"/&gt;&lt;w:hideMark/&gt;&lt;/w:tcPr&gt;&lt;w:p w14:paraId="5813D859" w14:textId="77777777" w:rsidR="00051744" w:rsidRDefault="00051744" w:rsidP="00550474"&gt;&lt;w:pPr&gt;&lt;w:pStyle w:val="a5"/&gt;&lt;/w:pPr&gt;&lt;w:r&gt;&lt;w:rPr&gt;&lt;w:rFonts w:hint="eastAsia"/&gt;&lt;/w:rPr&gt;&lt;w:t&gt;128&lt;/w:t&gt;&lt;/w:r&gt;&lt;/w:p&gt;&lt;/w:tc&gt;&lt;/w:tr&gt;&lt;w:tr w:rsidR="00051744" w14:paraId="3644178A" w14:textId="77777777" w:rsidTr="00D07E73"&gt;&lt;w:trPr&gt;&lt;w:trHeight w:val="222"/&gt;&lt;/w:trPr&gt;&lt;w:tc&gt;&lt;w:tcPr&gt;&lt;w:tcW w:w="2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hideMark/&gt;&lt;/w:tcPr&gt;&lt;w:p w14:paraId="4EB4BB48" w14:textId="77777777" w:rsidR="00051744" w:rsidRDefault="00051744" w:rsidP="008C05C9"&gt;&lt;w:pPr&gt;&lt;w:pStyle w:val="a5"/&gt;&lt;/w:pPr&gt;&lt;w:r&gt;&lt;w:rPr&gt;&lt;w:rFonts w:hint="eastAsia"/&gt;&lt;/w:rPr&gt;&lt;w:t&gt;Protocols&lt;/w:t&gt;&lt;/w:r&gt;&lt;/w:p&gt;&lt;/w:tc&gt;&lt;w:tc&gt;&lt;w:tcPr&gt;&lt;w:tcW w:w="7385" w:type="dxa"/&gt;&lt;w:hideMark/&gt;&lt;/w:tcPr&gt;&lt;w:p w14:paraId="0681A282" w14:textId="77777777" w:rsidR="00051744" w:rsidRDefault="00051744" w:rsidP="00550474"&gt;&lt;w:pPr&gt;&lt;w:pStyle w:val="a5"/&gt;&lt;/w:pPr&gt;&lt;w:r&gt;&lt;w:rPr&gt;&lt;w:rFonts w:hint="eastAsia"/&gt;&lt;/w:rPr&gt;&lt;w:t&gt;TCP/&lt;/w:t&gt;&lt;/w:r&gt;&lt;w:proofErr w:type="gramStart"/&gt;&lt;w:r&gt;&lt;w:rPr&gt;&lt;w:rFonts w:hint="eastAsia"/&gt;&lt;/w:rPr&gt;&lt;w:t&gt;IP;P&lt;/w:t&gt;&lt;/w:r&gt;&lt;w:proofErr w:type="gramEnd"/&gt;&lt;w:r&gt;&lt;w:rPr&gt;&lt;w:rFonts w:hint="eastAsia"/&gt;&lt;/w:rPr&gt;&lt;w:t&gt;2P;UPnP;DHCP;HTTP;HTTPS;DNS;DDNS;SMTP;NTP&lt;/w:t&gt;&lt;/w:r&gt;&lt;/w:p&gt;&lt;/w:tc&gt;&lt;/w:tr&gt;&lt;w:tr w:rsidR="00051744" w14:paraId="35B00F57" w14:textId="77777777" w:rsidTr="00D07E73"&gt;&lt;w:trPr&gt;&lt;w:trHeight w:val="222"/&gt;&lt;/w:trPr&gt;&lt;w:tc&gt;&lt;w:tcPr&gt;&lt;w:tcW w:w="2836" w:type="dxa"/&gt;&lt;w:hideMark/&gt;&lt;/w:tcPr&gt;&lt;w:p w14:paraId="6D47D974" w14:textId="77777777" w:rsidR="00051744" w:rsidRDefault="00051744" w:rsidP="008C05C9"&gt;&lt;w:pPr&gt;&lt;w:pStyle w:val="a5"/&gt;&lt;/w:pPr&gt;&lt;w:proofErr w:type="gramStart"/&gt;&lt;w:r&gt;&lt;w:rPr&gt;&lt;w:rFonts w:hint="eastAsia"/&gt;&lt;/w:rPr&gt;&lt;w:t&gt;Browser(&lt;/w:t&gt;&lt;/w:r&gt;&lt;w:proofErr w:type="gramEnd"/&gt;&lt;w:r&gt;&lt;w:rPr&gt;&lt;w:rFonts w:hint="eastAsia"/&gt;&lt;/w:rPr&gt;&lt;w:t&gt;Plugin)&lt;/w:t&gt;&lt;/w:r&gt;&lt;/w:p&gt;&lt;/w:tc&gt;&lt;w:tc&gt;&lt;w:tcPr&gt;&lt;w:tcW w:w="7385" w:type="dxa"/&gt;&lt;w:hideMark/&gt;&lt;/w:tcPr&gt;&lt;w:p w14:paraId="786E2C8D" w14:textId="77777777" w:rsidR="00051744" w:rsidRDefault="00051744" w:rsidP="00550474"&gt;&lt;w:pPr&gt;&lt;w:pStyle w:val="a5"/&gt;&lt;/w:pPr&gt;&lt;w:r&gt;&lt;w:rPr&gt;&lt;w:rFonts w:hint="eastAsia"/&gt;&lt;/w:rPr&gt;&lt;w:t&gt;IE(IE10/11)&lt;/w:t&gt;&lt;/w:r&gt;&lt;w:r&gt;&lt;w:t xml:space="preserve"&gt; &lt;/w:t&gt;&lt;/w:r&gt;&lt;w:r&gt;&lt;w:rPr&gt;&lt;w:rFonts w:hint="eastAsia"/&gt;&lt;/w:rPr&gt;&lt;w:br/&gt;&lt;w:t&gt;Firefox&lt;/w:t&gt;&lt;/w:r&gt;&lt;w:r&gt;&lt;w:t xml:space="preserve"&gt; &lt;/w:t&gt;&lt;/w:r&gt;&lt;w:r&gt;&lt;w:rPr&gt;&lt;w:rFonts w:hint="eastAsia"/&gt;&lt;/w:rPr&gt;&lt;w:t&gt;(version&lt;/w:t&gt;&lt;/w:r&gt;&lt;w:r&gt;&lt;w:t xml:space="preserve"&gt; &lt;/w:t&gt;&lt;/w:r&gt;&lt;w:r&gt;&lt;w:rPr&gt;&lt;w:rFonts w:hint="eastAsia"/&gt;&lt;/w:rPr&gt;&lt;w:t&gt;52.0&lt;/w:t&gt;&lt;/w:r&gt;&lt;w:r&gt;&lt;w:t xml:space="preserve"&gt; &lt;/w:t&gt;&lt;/w:r&gt;&lt;w:r&gt;&lt;w:rPr&gt;&lt;w:rFonts w:hint="eastAsia"/&gt;&lt;/w:rPr&gt;&lt;w:t&gt;and&lt;/w:t&gt;&lt;/w:r&gt;&lt;w:r&gt;&lt;w:t xml:space="preserve"&gt; &lt;/w:t&gt;&lt;/w:r&gt;&lt;w:r&gt;&lt;w:rPr&gt;&lt;w:rFonts w:hint="eastAsia"/&gt;&lt;/w:rPr&gt;&lt;w:t&gt;above)&lt;/w:t&gt;&lt;/w:r&gt;&lt;w:r&gt;&lt;w:rPr&gt;&lt;w:rFonts w:hint="eastAsia"/&gt;&lt;/w:rPr&gt;&lt;w:br/&gt;&lt;/w:r&gt;&lt;w:proofErr w:type="gramStart"/&gt;&lt;w:r&gt;&lt;w:rPr&gt;&lt;w:rFonts w:hint="eastAsia"/&gt;&lt;/w:rPr&gt;&lt;w:t&gt;Chrome(&lt;/w:t&gt;&lt;/w:r&gt;&lt;w:proofErr w:type="gramEnd"/&gt;&lt;w:r&gt;&lt;w:rPr&gt;&lt;w:rFonts w:hint="eastAsia"/&gt;&lt;/w:rPr&gt;&lt;w:t&gt;version&lt;/w:t&gt;&lt;/w:r&gt;&lt;w:r&gt;&lt;w:t xml:space="preserve"&gt; &lt;/w:t&gt;&lt;/w:r&gt;&lt;w:r&gt;&lt;w:rPr&gt;&lt;w:rFonts w:hint="eastAsia"/&gt;&lt;/w:rPr&gt;&lt;w:t&gt;45&lt;/w:t&gt;&lt;/w:r&gt;&lt;w:r&gt;&lt;w:t xml:space="preserve"&gt; &lt;/w:t&gt;&lt;/w:r&gt;&lt;w:r&gt;&lt;w:rPr&gt;&lt;w:rFonts w:hint="eastAsia"/&gt;&lt;/w:rPr&gt;&lt;w:t&gt;and&lt;/w:t&gt;&lt;/w:r&gt;&lt;w:r&gt;&lt;w:t xml:space="preserve"&gt; &lt;/w:t&gt;&lt;/w:r&gt;&lt;w:r&gt;&lt;w:rPr&gt;&lt;w:rFonts w:hint="eastAsia"/&gt;&lt;/w:rPr&gt;&lt;w:t&gt;above)&lt;/w:t&gt;&lt;/w:r&gt;&lt;w:r&gt;&lt;w:rPr&gt;&lt;w:rFonts w:hint="eastAsia"/&gt;&lt;/w:rPr&gt;&lt;w:br/&gt;&lt;w:t&gt;Edge(version&lt;/w:t&gt;&lt;/w:r&gt;&lt;w:r&gt;&lt;w:t xml:space="preserve"&gt; &lt;/w:t&gt;&lt;/w:r&gt;&lt;w:r&gt;&lt;w:rPr&gt;&lt;w:rFonts w:hint="eastAsia"/&gt;&lt;/w:rPr&gt;&lt;w:t&gt;79&lt;/w:t&gt;&lt;/w:r&gt;&lt;w:r&gt;&lt;w:t xml:space="preserve"&gt; &lt;/w:t&gt;&lt;/w:r&gt;&lt;w:r&gt;&lt;w:rPr&gt;&lt;w:rFonts w:hint="eastAsia"/&gt;&lt;/w:rPr&gt;&lt;w:t&gt;and&lt;/w:t&gt;&lt;/w:r&gt;&lt;w:r&gt;&lt;w:t xml:space="preserve"&gt; &lt;/w:t&gt;&lt;/w:r&gt;&lt;w:r&gt;&lt;w:rPr&gt;&lt;w:rFonts w:hint="eastAsia"/&gt;&lt;/w:rPr&gt;&lt;w:t&gt;above)&lt;/w:t&gt;&lt;/w:r&gt;&lt;/w:p&gt;&lt;/w:tc&gt;&lt;/w:tr&gt;&lt;w:tr w:rsidR="00051744" w14:paraId="58AD7A80" w14:textId="77777777" w:rsidTr="00D07E73"&gt;&lt;w:trPr&gt;&lt;w:trHeight w:val="222"/&gt;&lt;/w:trPr&gt;&lt;w:tc&gt;&lt;w:tcPr&gt;&lt;w:tcW w:w="2836" w:type="dxa"/&gt;&lt;w:shd w:val="clear" w:color="auto" w:fill="C6DBF7"/&gt;&lt;/w:tcPr&gt;&lt;w:p w14:paraId="3E4948A8" w14:textId="77777777" w:rsidR="00051744" w:rsidRDefault="00134EAE" w:rsidP="0013725C"&gt;&lt;w:pPr&gt;&lt;w:pStyle w:val="a4"/&gt;&lt;w:rPr&gt;&lt;w:b/&gt;&lt;/w:rPr&gt;&lt;/w:pPr&gt;&lt;w:r&gt;&lt;w:rPr&gt;&lt;w:rFonts w:hint="eastAsia"/&gt;&lt;/w:rPr&gt;&lt;w:t&gt;Smart&lt;/w:t&gt;&lt;/w:r&gt;&lt;/w:p&gt;&lt;/w:tc&gt;&lt;w:tc&gt;&lt;w:tcPr&gt;&lt;w:tcW w:w="7385" w:type="dxa"/&gt;&lt;w:shd w:val="clear" w:color="auto" w:fill="C6DBF7"/&gt;&lt;/w:tcPr&gt;&lt;w:p w14:paraId="1C753CE2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0CB89DC3" w14:textId="77777777" w:rsidTr="00D07E73"&gt;&lt;w:trPr&gt;&lt;w:trHeight w:val="222"/&gt;&lt;/w:trPr&gt;&lt;w:tc&gt;&lt;w:tcPr&gt;&lt;w:tcW w:w="2836" w:type="dxa"/&gt;&lt;w:hideMark/&gt;&lt;/w:tcPr&gt;&lt;w:p w14:paraId="12415685" w14:textId="77777777" w:rsidR="00051744" w:rsidRDefault="00051744" w:rsidP="008C05C9"&gt;&lt;w:pPr&gt;&lt;w:pStyle w:val="a5"/&gt;&lt;/w:pPr&gt;&lt;w:r&gt;&lt;w:rPr&gt;&lt;w:rFonts w:hint="eastAsia"/&gt;&lt;/w:rPr&gt;&lt;w:t&gt;Analog Smart by XVR&lt;/w:t&gt;&lt;/w:r&gt;&lt;/w:p&gt;&lt;/w:tc&gt;&lt;w:tc&gt;&lt;w:tcPr&gt;&lt;w:tcW w:w="7385" w:type="dxa"/&gt;&lt;w:hideMark/&gt;&lt;/w:tcPr&gt;&lt;w:p w14:paraId="6FA0F3DF" w14:textId="77777777" w:rsidR="00051744" w:rsidRDefault="00051744" w:rsidP="00550474"&gt;&lt;w:pPr&gt;&lt;w:pStyle w:val="a5"/&gt;&lt;/w:pPr&gt;&lt;w:proofErr w:type="spellStart"/&gt;&lt;w:r&gt;&lt;w:rPr&gt;&lt;w:rFonts w:hint="eastAsia"/&gt;&lt;/w:rPr&gt;&lt;w:t&gt;Ultra&lt;/w:t&gt;&lt;/w:r&gt;&lt;w:r&gt;&lt;w:t xml:space="preserve"&gt; &lt;/w:t&gt;&lt;/w:r&gt;&lt;w:r&gt;&lt;w:rPr&gt;&lt;w:rFonts w:hint="eastAsia"/&gt;&lt;/w:rPr&gt;&lt;w:t&gt;Motion&lt;/w:t&gt;&lt;/w:r&gt;&lt;w:proofErr w:type="spellEnd"/&gt;&lt;w:r&gt;&lt;w:t xml:space="preserve"&gt; &lt;/w:t&gt;&lt;/w:r&gt;&lt;w:proofErr w:type="gramStart"/&gt;&lt;w:r&gt;&lt;w:rPr&gt;&lt;w:rFonts w:hint="eastAsia"/&gt;&lt;/w:rPr&gt;&lt;w:t&gt;Detection(&lt;/w:t&gt;&lt;/w:r&gt;&lt;w:proofErr w:type="gramEnd"/&gt;&lt;w:r&gt;&lt;w:rPr&gt;&lt;w:rFonts w:hint="eastAsia"/&gt;&lt;/w:rPr&gt;&lt;w:t&gt;UMD)&lt;/w:t&gt;&lt;/w:r&gt;&lt;w:r&gt;&lt;w:t xml:space="preserve"&gt; &lt;/w:t&gt;&lt;/w:r&gt;&lt;/w:p&gt;&lt;/w:tc&gt;&lt;/w:tr&gt;&lt;w:tr w:rsidR="00051744" w14:paraId="5244E345" w14:textId="77777777" w:rsidTr="00D07E73"&gt;&lt;w:trPr&gt;&lt;w:trHeight w:val="222"/&gt;&lt;/w:trPr&gt;&lt;w:tc&gt;&lt;w:tcPr&gt;&lt;w:tcW w:w="2836" w:type="dxa"/&gt;&lt;w:hideMark/&gt;&lt;/w:tcPr&gt;&lt;w:p w14:paraId="2188FD1C" w14:textId="77777777" w:rsidR="00051744" w:rsidRDefault="00051744" w:rsidP="008C05C9"&gt;&lt;w:pPr&gt;&lt;w:pStyle w:val="a5"/&gt;&lt;/w:pPr&gt;&lt;w:r&gt;&lt;w:rPr&gt;&lt;w:rFonts w:hint="eastAsia"/&gt;&lt;/w:rPr&gt;&lt;w:t&gt;Smart Functions by XVR&lt;/w:t&gt;&lt;/w:r&gt;&lt;/w:p&gt;&lt;/w:tc&gt;&lt;w:tc&gt;&lt;w:tcPr&gt;&lt;w:tcW w:w="7385" w:type="dxa"/&gt;&lt;w:hideMark/&gt;&lt;/w:tcPr&gt;&lt;w:p w14:paraId="1F62E8A6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/XVR301&lt;/w:t&gt;&lt;/w:r&gt;&lt;w:r&gt;&lt;w:noBreakHyphen/&gt;&lt;/w:r&gt;&lt;w:r&gt;&lt;w:rPr&gt;&lt;w:rFonts w:hint="eastAsia"/&gt;&lt;/w:rPr&gt;&lt;w:t&gt;08G3:4&lt;/w:t&gt;&lt;/w:r&gt;&lt;w:r&gt;&lt;w:noBreakHyphen/&gt;&lt;/w:r&gt;&lt;w:proofErr w:type="gramStart"/&gt;&lt;w:r&gt;&lt;w:rPr&gt;&lt;w:rFonts w:hint="eastAsia"/&gt;&lt;/w:rPr&gt;&lt;w:t&gt;ch(&lt;/w:t&gt;&lt;/w:r&gt;&lt;w:proofErr w:type="gramEnd"/&gt;&lt;w:r&gt;&lt;w:rPr&gt;&lt;w:rFonts w:hint="eastAsia"/&gt;&lt;/w:rPr&gt;&lt;w:t&gt;UMD)&lt;/w:t&gt;&lt;/w:r&gt;&lt;/w:p&gt;&lt;w:p w14:paraId="3083FB1A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3:8&lt;/w:t&gt;&lt;/w:r&gt;&lt;w:r&gt;&lt;w:noBreakHyphen/&gt;&lt;/w:r&gt;&lt;w:proofErr w:type="gramStart"/&gt;&lt;w:r&gt;&lt;w:rPr&gt;&lt;w:rFonts w:hint="eastAsia"/&gt;&lt;/w:rPr&gt;&lt;w:t&gt;ch(&lt;/w:t&gt;&lt;/w:r&gt;&lt;w:proofErr w:type="gramEnd"/&gt;&lt;w:r&gt;&lt;w:rPr&gt;&lt;w:rFonts w:hint="eastAsia"/&gt;&lt;/w:rPr&gt;&lt;w:t&gt;UMD)&lt;/w:t&gt;&lt;/w:r&gt;&lt;/w:p&gt;&lt;/w:tc&gt;&lt;/w:tr&gt;&lt;w:tr w:rsidR="00051744" w14:paraId="3907DD38" w14:textId="77777777" w:rsidTr="00D07E73"&gt;&lt;w:trPr&gt;&lt;w:trHeight w:val="222"/&gt;&lt;/w:trPr&gt;&lt;w:tc&gt;&lt;w:tcPr&gt;&lt;w:tcW w:w="2836" w:type="dxa"/&gt;&lt;w:shd w:val="clear" w:color="auto" w:fill="C6DBF7"/&gt;&lt;/w:tcPr&gt;&lt;w:p w14:paraId="37CFAB34" w14:textId="77777777" w:rsidR="00051744" w:rsidRDefault="00134EAE" w:rsidP="0013725C"&gt;&lt;w:pPr&gt;&lt;w:pStyle w:val="a4"/&gt;&lt;w:rPr&gt;&lt;w:b/&gt;&lt;/w:rPr&gt;&lt;/w:pPr&gt;&lt;w:r&gt;&lt;w:rPr&gt;&lt;w:rFonts w:hint="eastAsia"/&gt;&lt;/w:rPr&gt;&lt;w:t&gt;Alarm&lt;/w:t&gt;&lt;/w:r&gt;&lt;/w:p&gt;&lt;/w:tc&gt;&lt;w:tc&gt;&lt;w:tcPr&gt;&lt;w:tcW w:w="7385" w:type="dxa"/&gt;&lt;w:shd w:val="clear" w:color="auto" w:fill="C6DBF7"/&gt;&lt;/w:tcPr&gt;&lt;w:p w14:paraId="34E7BB44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012C46C0" w14:textId="77777777" w:rsidTr="00D07E73"&gt;&lt;w:trPr&gt;&lt;w:trHeight w:val="222"/&gt;&lt;/w:trPr&gt;&lt;w:tc&gt;&lt;w:tcPr&gt;&lt;w:tcW w:w="2836" w:type="dxa"/&gt;&lt;w:hideMark/&gt;&lt;/w:tcPr&gt;&lt;w:p w14:paraId="7DBE8C0D" w14:textId="77777777" w:rsidR="00051744" w:rsidRDefault="00051744" w:rsidP="008C05C9"&gt;&lt;w:pPr&gt;&lt;w:pStyle w:val="a5"/&gt;&lt;/w:pPr&gt;&lt;w:r&gt;&lt;w:rPr&gt;&lt;w:rFonts w:hint="eastAsia"/&gt;&lt;/w:rPr&gt;&lt;w:t&gt;General Alarm&lt;/w:t&gt;&lt;/w:r&gt;&lt;/w:p&gt;&lt;/w:tc&gt;&lt;w:tc&gt;&lt;w:tcPr&gt;&lt;w:tcW w:w="7385" w:type="dxa"/&gt;&lt;w:hideMark/&gt;&lt;/w:tcPr&gt;&lt;w:p w14:paraId="120FBF58" w14:textId="77777777" w:rsidR="00051744" w:rsidRDefault="00051744" w:rsidP="00550474"&gt;&lt;w:pPr&gt;&lt;w:pStyle w:val="a5"/&gt;&lt;/w:pPr&gt;&lt;w:r&gt;&lt;w:rPr&gt;&lt;w:rFonts w:hint="eastAsia"/&gt;&lt;/w:rPr&gt;&lt;w:t&gt;Motion&lt;/w:t&gt;&lt;/w:r&gt;&lt;/w:p&gt;&lt;/w:tc&gt;&lt;/w:tr&gt;&lt;w:tr w:rsidR="00051744" w14:paraId="683AF823" w14:textId="77777777" w:rsidTr="00D07E73"&gt;&lt;w:trPr&gt;&lt;w:trHeight w:val="222"/&gt;&lt;/w:trPr&gt;&lt;w:tc&gt;&lt;w:tcPr&gt;&lt;w:tcW w:w="2836" w:type="dxa"/&gt;&lt;w:hideMark/&gt;&lt;/w:tcPr&gt;&lt;w:p w14:paraId="1AA2D492" w14:textId="77777777" w:rsidR="00051744" w:rsidRDefault="00051744" w:rsidP="008C05C9"&gt;&lt;w:pPr&gt;&lt;w:pStyle w:val="a5"/&gt;&lt;/w:pPr&gt;&lt;w:r&gt;&lt;w:rPr&gt;&lt;w:rFonts w:hint="eastAsia"/&gt;&lt;/w:rPr&gt;&lt;w:t&gt;Alert Alarm&lt;/w:t&gt;&lt;/w:r&gt;&lt;/w:p&gt;&lt;/w:tc&gt;&lt;w:tc&gt;&lt;w:tcPr&gt;&lt;w:tcW w:w="7385" w:type="dxa"/&gt;&lt;w:hideMark/&gt;&lt;/w:tcPr&gt;&lt;w:p w14:paraId="73C1ADF1" w14:textId="77777777" w:rsidR="00051744" w:rsidRDefault="00051744" w:rsidP="00550474"&gt;&lt;w:pPr&gt;&lt;w:pStyle w:val="a5"/&gt;&lt;/w:pPr&gt;&lt;w:r&gt;&lt;w:rPr&gt;&lt;w:rFonts w:hint="eastAsia"/&gt;&lt;/w:rPr&gt;&lt;w:t&gt;IP&lt;/w:t&gt;&lt;/w:r&gt;&lt;w:r&gt;&lt;w:t xml:space="preserve"&gt; &lt;/w:t&gt;&lt;/w:r&gt;&lt;w:proofErr w:type="spellStart"/&gt;&lt;w:proofErr w:type="gramStart"/&gt;&lt;w:r&gt;&lt;w:rPr&gt;&lt;w:rFonts w:hint="eastAsia"/&gt;&lt;/w:rPr&gt;&lt;w:t&gt;Conflict;Network&lt;/w:t&gt;&lt;/w:r&gt;&lt;w:proofErr w:type="spellEnd"/&gt;&lt;w:proofErr w:type="gramEnd"/&gt;&lt;w:r&gt;&lt;w:t xml:space="preserve"&gt; &lt;/w:t&gt;&lt;/w:r&gt;&lt;w:proofErr w:type="spellStart"/&gt;&lt;w:r&gt;&lt;w:rPr&gt;&lt;w:rFonts w:hint="eastAsia"/&gt;&lt;/w:rPr&gt;&lt;w:t&gt;Disconnected;Disk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End"/&gt;&lt;w:r&gt;&lt;w:t xml:space="preserve"&gt; &lt;/w:t&gt;&lt;/w:r&gt;&lt;w:proofErr w:type="spellStart"/&gt;&lt;w:r&gt;&lt;w:rPr&gt;&lt;w:rFonts w:hint="eastAsia"/&gt;&lt;/w:rPr&gt;&lt;w:t&gt;offline;Disk&lt;/w:t&gt;&lt;/w:r&gt;&lt;w:proofErr w:type="spellEnd"/&gt;&lt;w:r&gt;&lt;w:t xml:space="preserve"&gt; &lt;/w:t&gt;&lt;/w:r&gt;&lt;w:proofErr w:type="spellStart"/&gt;&lt;w:r&gt;&lt;w:rPr&gt;&lt;w:rFonts w:hint="eastAsia"/&gt;&lt;/w:rPr&gt;&lt;w:t&gt;Abnormal;Illegal&lt;/w:t&gt;&lt;/w:r&gt;&lt;w:proofErr w:type="spellEnd"/&gt;&lt;w:r&gt;&lt;w:t xml:space="preserve"&gt; &lt;/w:t&gt;&lt;/w:r&gt;&lt;w:proofErr w:type="spellStart"/&gt;&lt;w:r&gt;&lt;w:rPr&gt;&lt;w:rFonts w:hint="eastAsia"/&gt;&lt;/w:rPr&gt;&lt;w:t&gt;Access;Hard&lt;/w:t&gt;&lt;/w:r&gt;&lt;w:proofErr w:type="spellEnd"/&gt;&lt;w:r&gt;&lt;w:t xml:space="preserve"&gt; &lt;/w:t&gt;&lt;/w:r&gt;&lt;w:r&gt;&lt;w:rPr&gt;&lt;w:rFonts w:hint="eastAsia"/&gt;&lt;/w:rPr&gt;&lt;w:t&gt;Disk&lt;/w:t&gt;&lt;/w:r&gt;&lt;w:r&gt;&lt;w:t xml:space="preserve"&gt; &lt;/w:t&gt;&lt;/w:r&gt;&lt;w:r&gt;&lt;w:rPr&gt;&lt;w:rFonts w:hint="eastAsia"/&gt;&lt;/w:rPr&gt;&lt;w:t&gt;Space&lt;/w:t&gt;&lt;/w:r&gt;&lt;w:r&gt;&lt;w:t xml:space="preserve"&gt; &lt;/w:t&gt;&lt;/w:r&gt;&lt;w:proofErr w:type="spellStart"/&gt;&lt;w:r&gt;&lt;w:rPr&gt;&lt;w:rFonts w:hint="eastAsia"/&gt;&lt;/w:rPr&gt;&lt;w:t&gt;Low;Hard&lt;/w:t&gt;&lt;/w:r&gt;&lt;w:proofErr w:type="spellEnd"/&gt;&lt;w:r&gt;&lt;w:t xml:space="preserve"&gt; &lt;/w:t&gt;&lt;/w:r&gt;&lt;w:r&gt;&lt;w:rPr&gt;&lt;w:rFonts w:hint="eastAsia"/&gt;&lt;/w:rPr&gt;&lt;w:t&gt;Disk&lt;/w:t&gt;&lt;/w:r&gt;&lt;w:r&gt;&lt;w:t xml:space="preserve"&gt; &lt;/w:t&gt;&lt;/w:r&gt;&lt;w:proofErr w:type="spellStart"/&gt;&lt;w:r&gt;&lt;w:rPr&gt;&lt;w:rFonts w:hint="eastAsia"/&gt;&lt;/w:rPr&gt;&lt;w:t&gt;Full;Recording&lt;/w:t&gt;&lt;/w:r&gt;&lt;w:proofErr w:type="spellEnd"/&gt;&lt;w:r&gt;&lt;w:rPr&gt;&lt;w:rFonts w:hint="eastAsia"/&gt;&lt;/w:rPr&gt;&lt;w:t&gt;/Snapshot&lt;/w:t&gt;&lt;/w:r&gt;&lt;w:r&gt;&lt;w:t xml:space="preserve"&gt; &lt;/w:t&gt;&lt;/w:r&gt;&lt;w:r&gt;&lt;w:rPr&gt;&lt;w:rFonts w:hint="eastAsia"/&gt;&lt;/w:rPr&gt;&lt;w:t&gt;Abnormal&lt;/w:t&gt;&lt;/w:r&gt;&lt;/w:p&gt;&lt;/w:tc&gt;&lt;/w:tr&gt;&lt;w:tr w:rsidR="00051744" w14:paraId="1154D612" w14:textId="77777777" w:rsidTr="00D07E73"&gt;&lt;w:trPr&gt;&lt;w:trHeight w:val="222"/&gt;&lt;/w:trPr&gt;&lt;w:tc&gt;&lt;w:tcPr&gt;&lt;w:tcW w:w="2836" w:type="dxa"/&gt;&lt;w:shd w:val="clear" w:color="auto" w:fill="C6DBF7"/&gt;&lt;/w:tcPr&gt;&lt;w:p w14:paraId="394E496E" w14:textId="77777777" w:rsidR="00051744" w:rsidRDefault="00134EAE" w:rsidP="0013725C"&gt;&lt;w:pPr&gt;&lt;w:pStyle w:val="a4"/&gt;&lt;w:rPr&gt;&lt;w:b/&gt;&lt;/w:rPr&gt;&lt;/w:pPr&gt;&lt;w:r&gt;&lt;w:rPr&gt;&lt;w:rFonts w:hint="eastAsia"/&gt;&lt;/w:rPr&gt;&lt;w:t&gt;Hard Disk&lt;/w:t&gt;&lt;/w:r&gt;&lt;/w:p&gt;&lt;/w:tc&gt;&lt;w:tc&gt;&lt;w:tcPr&gt;&lt;w:tcW w:w="7385" w:type="dxa"/&gt;&lt;w:shd w:val="clear" w:color="auto" w:fill="C6DBF7"/&gt;&lt;/w:tcPr&gt;&lt;w:p w14:paraId="0B63DE53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4989F57B" w14:textId="77777777" w:rsidTr="00D07E73"&gt;&lt;w:trPr&gt;&lt;w:trHeight w:val="222"/&gt;&lt;/w:trPr&gt;&lt;w:tc&gt;&lt;w:tcPr&gt;&lt;w:tcW w:w="2836" w:type="dxa"/&gt;&lt;w:hideMark/&gt;&lt;/w:tcPr&gt;&lt;w:p w14:paraId="7EA521B0" w14:textId="77777777" w:rsidR="00051744" w:rsidRDefault="00051744" w:rsidP="008C05C9"&gt;&lt;w:pPr&gt;&lt;w:pStyle w:val="a5"/&gt;&lt;/w:pPr&gt;&lt;w:r&gt;&lt;w:rPr&gt;&lt;w:rFonts w:hint="eastAsia"/&gt;&lt;/w:rPr&gt;&lt;w:t&gt;SATA&lt;/w:t&gt;&lt;/w:r&gt;&lt;/w:p&gt;&lt;/w:tc&gt;&lt;w:tc&gt;&lt;w:tcPr&gt;&lt;w:tcW w:w="7385" w:type="dxa"/&gt;&lt;w:hideMark/&gt;&lt;/w:tcPr&gt;&lt;w:p w14:paraId="200A6323" w14:textId="77777777" w:rsidR="00051744" w:rsidRDefault="00051744" w:rsidP="00550474"&gt;&lt;w:pPr&gt;&lt;w:pStyle w:val="a5"/&gt;&lt;/w:pPr&gt;&lt;w:r&gt;&lt;w:rPr&gt;&lt;w:rFonts w:hint="eastAsia"/&gt;&lt;/w:rPr&gt;&lt;w:t&gt;1&lt;/w:t&gt;&lt;/w:r&gt;&lt;w:r&gt;&lt;w:t xml:space="preserve"&gt; &lt;/w:t&gt;&lt;/w:r&gt;&lt;w:r&gt;&lt;w:rPr&gt;&lt;w:rFonts w:hint="eastAsia"/&gt;&lt;/w:rPr&gt;&lt;w:t&gt;SATA&lt;/w:t&gt;&lt;/w:r&gt;&lt;w:r&gt;&lt;w:t xml:space="preserve"&gt; &lt;/w:t&gt;&lt;/w:r&gt;&lt;w:r&gt;&lt;w:rPr&gt;&lt;w:rFonts w:hint="eastAsia"/&gt;&lt;/w:rPr&gt;&lt;w:t&gt;interface&lt;/w:t&gt;&lt;/w:r&gt;&lt;/w:p&gt;&lt;/w:tc&gt;&lt;/w:tr&gt;&lt;w:tr w:rsidR="00051744" w14:paraId="205372D0" w14:textId="77777777" w:rsidTr="00D07E73"&gt;&lt;w:trPr&gt;&lt;w:trHeight w:val="222"/&gt;&lt;/w:trPr&gt;&lt;w:tc&gt;&lt;w:tcPr&gt;&lt;w:tcW w:w="2836" w:type="dxa"/&gt;&lt;w:hideMark/&gt;&lt;/w:tcPr&gt;&lt;w:p w14:paraId="4C9B3943" w14:textId="77777777" w:rsidR="00051744" w:rsidRDefault="00051744" w:rsidP="008C05C9"&gt;&lt;w:pPr&gt;&lt;w:pStyle w:val="a5"/&gt;&lt;/w:pPr&gt;&lt;w:r&gt;&lt;w:rPr&gt;&lt;w:rFonts w:hint="eastAsia"/&gt;&lt;/w:rPr&gt;&lt;w:t&gt;Capacity&lt;/w:t&gt;&lt;/w:r&gt;&lt;/w:p&gt;&lt;/w:tc&gt;&lt;w:tc&gt;&lt;w:tcPr&gt;&lt;w:tcW w:w="7385" w:type="dxa"/&gt;&lt;w:hideMark/&gt;&lt;/w:tcPr&gt;&lt;w:p w14:paraId="79F0A769" w14:textId="77777777" w:rsidR="00051744" w:rsidRDefault="00051744" w:rsidP="00550474"&gt;&lt;w:pPr&gt;&lt;w:pStyle w:val="a5"/&gt;&lt;/w:pPr&gt;&lt;w:r&gt;&lt;w:rPr&gt;&lt;w:rFonts w:hint="eastAsia"/&gt;&lt;/w:rPr&gt;&lt;w:t&gt;Up&lt;/w:t&gt;&lt;/w:r&gt;&lt;w:r&gt;&lt;w:t xml:space="preserve"&gt; &lt;/w:t&gt;&lt;/w:r&gt;&lt;w:r&gt;&lt;w:rPr&gt;&lt;w:rFonts w:hint="eastAsia"/&gt;&lt;/w:rPr&gt;&lt;w:t&gt;to&lt;/w:t&gt;&lt;/w:r&gt;&lt;w:r&gt;&lt;w:t xml:space="preserve"&gt; &lt;/w:t&gt;&lt;/w:r&gt;&lt;w:r&gt;&lt;w:rPr&gt;&lt;w:rFonts w:hint="eastAsia"/&gt;&lt;/w:rPr&gt;&lt;w:t&gt;8TB&lt;/w:t&gt;&lt;/w:r&gt;&lt;w:r&gt;&lt;w:t xml:space="preserve"&gt; &lt;/w:t&gt;&lt;/w:r&gt;&lt;w:r&gt;&lt;w:rPr&gt;&lt;w:rFonts w:hint="eastAsia"/&gt;&lt;/w:rPr&gt;&lt;w:t&gt;for&lt;/w:t&gt;&lt;/w:r&gt;&lt;w:r&gt;&lt;w:t xml:space="preserve"&gt; &lt;/w:t&gt;&lt;/w:r&gt;&lt;w:r&gt;&lt;w:rPr&gt;&lt;w:rFonts w:hint="eastAsia"/&gt;&lt;/w:rPr&gt;&lt;w:t&gt;each&lt;/w:t&gt;&lt;/w:r&gt;&lt;w:r&gt;&lt;w:t xml:space="preserve"&gt; &lt;/w:t&gt;&lt;/w:r&gt;&lt;w:r&gt;&lt;w:rPr&gt;&lt;w:rFonts w:hint="eastAsia"/&gt;&lt;/w:rPr&gt;&lt;w:t&gt;HDD&lt;/w:t&gt;&lt;/w:r&gt;&lt;w:r&gt;&lt;w:t xml:space="preserve"&gt; &lt;/w:t&gt;&lt;/w:r&gt;&lt;w:r&gt;&lt;w:rPr&gt;&lt;w:rFonts w:hint="eastAsia"/&gt;&lt;/w:rPr&gt;&lt;w:t&gt;(The&lt;/w:t&gt;&lt;/w:r&gt;&lt;w:r&gt;&lt;w:t xml:space="preserve"&gt; &lt;/w:t&gt;&lt;/w:r&gt;&lt;w:r&gt;&lt;w:rPr&gt;&lt;w:rFonts w:hint="eastAsia"/&gt;&lt;/w:rPr&gt;&lt;w:t&gt;maximum&lt;/w:t&gt;&lt;/w:r&gt;&lt;w:r&gt;&lt;w:t xml:space="preserve"&gt; &lt;/w:t&gt;&lt;/w:r&gt;&lt;w:r&gt;&lt;w:rPr&gt;&lt;w:rFonts w:hint="eastAsia"/&gt;&lt;/w:rPr&gt;&lt;w:t&gt;HDD&lt;/w:t&gt;&lt;/w:r&gt;&lt;w:r&gt;&lt;w:t xml:space="preserve"&gt; &lt;/w:t&gt;&lt;/w:r&gt;&lt;w:r&gt;&lt;w:rPr&gt;&lt;w:rFonts w:hint="eastAsia"/&gt;&lt;/w:rPr&gt;&lt;w:t&gt;capacity&lt;/w:t&gt;&lt;/w:r&gt;&lt;w:r&gt;&lt;w:t xml:space="preserve"&gt; &lt;/w:t&gt;&lt;/w:r&gt;&lt;w:r&gt;&lt;w:rPr&gt;&lt;w:rFonts w:hint="eastAsia"/&gt;&lt;/w:rPr&gt;&lt;w:t&gt;varies&lt;/w:t&gt;&lt;/w:r&gt;&lt;w:r&gt;&lt;w:t xml:space="preserve"&gt; &lt;/w:t&gt;&lt;/w:r&gt;&lt;w:r&gt;&lt;w:rPr&gt;&lt;w:rFonts w:hint="eastAsia"/&gt;&lt;/w:rPr&gt;&lt;w:t&gt;with&lt;/w:t&gt;&lt;/w:r&gt;&lt;w:r&gt;&lt;w:t xml:space="preserve"&gt; &lt;/w:t&gt;&lt;/w:r&gt;&lt;w:r&gt;&lt;w:rPr&gt;&lt;w:rFonts w:hint="eastAsia"/&gt;&lt;/w:rPr&gt;&lt;w:t&gt;environment&lt;/w:t&gt;&lt;/w:r&gt;&lt;w:r&gt;&lt;w:t xml:space="preserve"&gt; &lt;/w:t&gt;&lt;/w:r&gt;&lt;w:r&gt;&lt;w:rPr&gt;&lt;w:rFonts w:hint="eastAsia"/&gt;&lt;/w:rPr&gt;&lt;w:t&gt;temperature)&lt;/w:t&gt;&lt;/w:r&gt;&lt;/w:p&gt;&lt;/w:tc&gt;&lt;/w:tr&gt;&lt;w:tr w:rsidR="00051744" w14:paraId="7382B75C" w14:textId="77777777" w:rsidTr="00D07E73"&gt;&lt;w:trPr&gt;&lt;w:trHeight w:val="222"/&gt;&lt;/w:trPr&gt;&lt;w:tc&gt;&lt;w:tcPr&gt;&lt;w:tcW w:w="2836" w:type="dxa"/&gt;&lt;w:shd w:val="clear" w:color="auto" w:fill="C6DBF7"/&gt;&lt;/w:tcPr&gt;&lt;w:p w14:paraId="3C685F38" w14:textId="77777777" w:rsidR="00051744" w:rsidRDefault="00134EAE" w:rsidP="0013725C"&gt;&lt;w:pPr&gt;&lt;w:pStyle w:val="a4"/&gt;&lt;w:rPr&gt;&lt;w:b/&gt;&lt;/w:rPr&gt;&lt;/w:pPr&gt;&lt;w:r&gt;&lt;w:rPr&gt;&lt;w:rFonts w:hint="eastAsia"/&gt;&lt;/w:rPr&gt;&lt;w:t&gt;External Interface&lt;/w:t&gt;&lt;/w:r&gt;&lt;/w:p&gt;&lt;/w:tc&gt;&lt;w:tc&gt;&lt;w:tcPr&gt;&lt;w:tcW w:w="7385" w:type="dxa"/&gt;&lt;w:shd w:val="clear" w:color="auto" w:fill="C6DBF7"/&gt;&lt;/w:tcPr&gt;&lt;w:p w14:paraId="0B19B007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449447A5" w14:textId="77777777" w:rsidTr="00D07E73"&gt;&lt;w:trPr&gt;&lt;w:trHeight w:val="222"/&gt;&lt;/w:trPr&gt;&lt;w:tc&gt;&lt;w:tcPr&gt;&lt;w:tcW w:w="2836" w:type="dxa"/&gt;&lt;w:hideMark/&gt;&lt;/w:tcPr&gt;&lt;w:p w14:paraId="78C134D0" w14:textId="77777777" w:rsidR="00051744" w:rsidRDefault="00051744" w:rsidP="008C05C9"&gt;&lt;w:pPr&gt;&lt;w:pStyle w:val="a5"/&gt;&lt;/w:pPr&gt;&lt;w:r&gt;&lt;w:rPr&gt;&lt;w:rFonts w:hint="eastAsia"/&gt;&lt;/w:rPr&gt;&lt;w:t&gt;Network Interface&lt;/w:t&gt;&lt;/w:r&gt;&lt;/w:p&gt;&lt;/w:tc&gt;&lt;w:tc&gt;&lt;w:tcPr&gt;&lt;w:tcW w:w="7385" w:type="dxa"/&gt;&lt;w:hideMark/&gt;&lt;/w:tcPr&gt;&lt;w:p w14:paraId="2713FB16" w14:textId="77777777" w:rsidR="00051744" w:rsidRDefault="00051744" w:rsidP="00550474"&gt;&lt;w:pPr&gt;&lt;w:pStyle w:val="a5"/&gt;&lt;/w:pPr&gt;&lt;w:r&gt;&lt;w:rPr&gt;&lt;w:rFonts w:hint="eastAsia"/&gt;&lt;/w:rPr&gt;&lt;w:t&gt;1&lt;/w:t&gt;&lt;/w:r&gt;&lt;w:r&gt;&lt;w:t xml:space="preserve"&gt; &lt;/w:t&gt;&lt;/w:r&gt;&lt;w:r&gt;&lt;w:rPr&gt;&lt;w:rFonts w:hint="eastAsia"/&gt;&lt;/w:rPr&gt;&lt;w:t&gt;RJ45&lt;/w:t&gt;&lt;/w:r&gt;&lt;w:r&gt;&lt;w:t xml:space="preserve"&gt; &lt;/w:t&gt;&lt;/w:r&gt;&lt;w:r&gt;&lt;w:rPr&gt;&lt;w:rFonts w:hint="eastAsia"/&gt;&lt;/w:rPr&gt;&lt;w:t&gt;10M/100M&lt;/w:t&gt;&lt;/w:r&gt;&lt;w:r&gt;&lt;w:t xml:space="preserve"&gt; &lt;/w:t&gt;&lt;/w:r&gt;&lt;w:r&gt;&lt;w:rPr&gt;&lt;w:rFonts w:hint="eastAsia"/&gt;&lt;/w:rPr&gt;&lt;w:t&gt;self&lt;/w:t&gt;&lt;/w:r&gt;&lt;w:r&gt;&lt;w:noBreakHyphen/&gt;&lt;/w:r&gt;&lt;w:r&gt;&lt;w:rPr&gt;&lt;w:rFonts w:hint="eastAsia"/&gt;&lt;/w:rPr&gt;&lt;w:t&gt;adaptive&lt;/w:t&gt;&lt;/w:r&gt;&lt;w:r&gt;&lt;w:t xml:space="preserve"&gt; &lt;/w:t&gt;&lt;/w:r&gt;&lt;w:r&gt;&lt;w:rPr&gt;&lt;w:rFonts w:hint="eastAsia"/&gt;&lt;/w:rPr&gt;&lt;w:t&gt;Ethernet&lt;/w:t&gt;&lt;/w:r&gt;&lt;w:r&gt;&lt;w:t xml:space="preserve"&gt; &lt;/w:t&gt;&lt;/w:r&gt;&lt;w:r&gt;&lt;w:rPr&gt;&lt;w:rFonts w:hint="eastAsia"/&gt;&lt;/w:rPr&gt;&lt;w:t&gt;Interface&lt;/w:t&gt;&lt;/w:r&gt;&lt;/w:p&gt;&lt;/w:tc&gt;&lt;/w:tr&gt;&lt;w:tr w:rsidR="00051744" w14:paraId="32712813" w14:textId="77777777" w:rsidTr="00D07E73"&gt;&lt;w:trPr&gt;&lt;w:trHeight w:val="222"/&gt;&lt;/w:trPr&gt;&lt;w:tc&gt;&lt;w:tcPr&gt;&lt;w:tcW w:w="2836" w:type="dxa"/&gt;&lt;w:hideMark/&gt;&lt;/w:tcPr&gt;&lt;w:p w14:paraId="078D57D1" w14:textId="77777777" w:rsidR="00051744" w:rsidRDefault="00051744" w:rsidP="008C05C9"&gt;&lt;w:pPr&gt;&lt;w:pStyle w:val="a5"/&gt;&lt;/w:pPr&gt;&lt;w:r&gt;&lt;w:rPr&gt;&lt;w:rFonts w:hint="eastAsia"/&gt;&lt;/w:rPr&gt;&lt;w:t&gt;USB&lt;/w:t&gt;&lt;/w:r&gt;&lt;/w:p&gt;&lt;/w:tc&gt;&lt;w:tc&gt;&lt;w:tcPr&gt;&lt;w:tcW w:w="7385" w:type="dxa"/&gt;&lt;w:hideMark/&gt;&lt;/w:tcPr&gt;&lt;w:p w14:paraId="546E9C5B" w14:textId="77777777" w:rsidR="00051744" w:rsidRDefault="00051744" w:rsidP="00550474"&gt;&lt;w:pPr&gt;&lt;w:pStyle w:val="a5"/&gt;&lt;/w:pPr&gt;&lt;w:r&gt;&lt;w:rPr&gt;&lt;w:rFonts w:hint="eastAsia"/&gt;&lt;/w:rPr&gt;&lt;w:t&gt;Rear&lt;/w:t&gt;&lt;/w:r&gt;&lt;w:r&gt;&lt;w:t xml:space="preserve"&gt; &lt;/w:t&gt;&lt;/w:r&gt;&lt;w:r&gt;&lt;w:rPr&gt;&lt;w:rFonts w:hint="eastAsia"/&gt;&lt;/w:rPr&gt;&lt;w:t&gt;panel:&lt;/w:t&gt;&lt;/w:r&gt;&lt;w:r&gt;&lt;w:t xml:space="preserve"&gt; &lt;/w:t&gt;&lt;/w:r&gt;&lt;w:r&gt;&lt;w:rPr&gt;&lt;w:rFonts w:hint="eastAsia"/&gt;&lt;/w:rPr&gt;&lt;w:t&gt;2&lt;/w:t&gt;&lt;/w:r&gt;&lt;w:r&gt;&lt;w:t xml:space="preserve"&gt; &lt;/w:t&gt;&lt;/w:r&gt;&lt;w:r&gt;&lt;w:rPr&gt;&lt;w:rFonts w:hint="eastAsia"/&gt;&lt;/w:rPr&gt;&lt;w:t&gt;x&lt;/w:t&gt;&lt;/w:r&gt;&lt;w:r&gt;&lt;w:t xml:space="preserve"&gt; &lt;/w:t&gt;&lt;/w:r&gt;&lt;w:r&gt;&lt;w:rPr&gt;&lt;w:rFonts w:hint="eastAsia"/&gt;&lt;/w:rPr&gt;&lt;w:t&gt;USB2.0&lt;/w:t&gt;&lt;/w:r&gt;&lt;/w:p&gt;&lt;/w:tc&gt;&lt;/w:tr&gt;&lt;w:tr w:rsidR="00051744" w14:paraId="13A145DD" w14:textId="77777777" w:rsidTr="00D07E73"&gt;&lt;w:trPr&gt;&lt;w:trHeight w:val="222"/&gt;&lt;/w:trPr&gt;&lt;w:tc&gt;&lt;w:tcPr&gt;&lt;w:tcW w:w="2836" w:type="dxa"/&gt;&lt;w:hideMark/&gt;&lt;/w:tcPr&gt;&lt;w:p w14:paraId="3A1B32A6" w14:textId="77777777" w:rsidR="00051744" w:rsidRDefault="00051744" w:rsidP="008C05C9"&gt;&lt;w:pPr&gt;&lt;w:pStyle w:val="a5"/&gt;&lt;/w:pPr&gt;&lt;w:r&gt;&lt;w:rPr&gt;&lt;w:rFonts w:hint="eastAsia"/&gt;&lt;/w:rPr&gt;&lt;w:t&gt;Power Supply&lt;/w:t&gt;&lt;/w:r&gt;&lt;/w:p&gt;&lt;/w:tc&gt;&lt;w:tc&gt;&lt;w:tcPr&gt;&lt;w:tcW w:w="7385" w:type="dxa"/&gt;&lt;w:hideMark/&gt;&lt;/w:tcPr&gt;&lt;w:p w14:paraId="4072EAAA" w14:textId="77777777" w:rsidR="00051744" w:rsidRDefault="00051744" w:rsidP="00550474"&gt;&lt;w:pPr&gt;&lt;w:pStyle w:val="a5"/&gt;&lt;/w:pPr&gt;&lt;w:r&gt;&lt;w:rPr&gt;&lt;w:rFonts w:hint="eastAsia"/&gt;&lt;/w:rPr&gt;&lt;w:t&gt;DC&lt;/w:t&gt;&lt;/w:r&gt;&lt;w:r&gt;&lt;w:t xml:space="preserve"&gt; &lt;/w:t&gt;&lt;/w:r&gt;&lt;w:r&gt;&lt;w:rPr&gt;&lt;w:rFonts w:hint="eastAsia"/&gt;&lt;/w:rPr&gt;&lt;w:t&gt;12V/2A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51744" w14:paraId="47B4A502" w14:textId="77777777" w:rsidTr="00D07E73"&gt;&lt;w:trPr&gt;&lt;w:trHeight w:val="222"/&gt;&lt;/w:trPr&gt;&lt;w:tc&gt;&lt;w:tcPr&gt;&lt;w:tcW w:w="2836" w:type="dxa"/&gt;&lt;w:shd w:val="clear" w:color="auto" w:fill="C6DBF7"/&gt;&lt;/w:tcPr&gt;&lt;w:p w14:paraId="2D01FB6A" w14:textId="77777777" w:rsidR="00051744" w:rsidRDefault="00134EAE" w:rsidP="0013725C"&gt;&lt;w:pPr&gt;&lt;w:pStyle w:val="a4"/&gt;&lt;w:rPr&gt;&lt;w:b/&gt;&lt;/w:rPr&gt;&lt;/w:pPr&gt;&lt;w:r&gt;&lt;w:rPr&gt;&lt;w:rFonts w:hint="eastAsia"/&gt;&lt;/w:rPr&gt;&lt;w:lastRenderedPageBreak/&gt;&lt;w:t&gt;Working Environment&lt;/w:t&gt;&lt;/w:r&gt;&lt;/w:p&gt;&lt;/w:tc&gt;&lt;w:tc&gt;&lt;w:tcPr&gt;&lt;w:tcW w:w="7385" w:type="dxa"/&gt;&lt;w:shd w:val="clear" w:color="auto" w:fill="C6DBF7"/&gt;&lt;/w:tcPr&gt;&lt;w:p w14:paraId="4016D9F7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199813C1" w14:textId="77777777" w:rsidTr="00D07E73"&gt;&lt;w:trPr&gt;&lt;w:trHeight w:val="222"/&gt;&lt;/w:trPr&gt;&lt;w:tc&gt;&lt;w:tcPr&gt;&lt;w:tcW w:w="2836" w:type="dxa"/&gt;&lt;w:hideMark/&gt;&lt;/w:tcPr&gt;&lt;w:p w14:paraId="782B141E" w14:textId="77777777" w:rsidR="00051744" w:rsidRDefault="00051744" w:rsidP="008C05C9"&gt;&lt;w:pPr&gt;&lt;w:pStyle w:val="a5"/&gt;&lt;/w:pPr&gt;&lt;w:r&gt;&lt;w:rPr&gt;&lt;w:rFonts w:hint="eastAsia"/&gt;&lt;/w:rPr&gt;&lt;w:t&gt;Working Temperature&lt;/w:t&gt;&lt;/w:r&gt;&lt;/w:p&gt;&lt;/w:tc&gt;&lt;w:tc&gt;&lt;w:tcPr&gt;&lt;w:tcW w:w="7385" w:type="dxa"/&gt;&lt;w:hideMark/&gt;&lt;/w:tcPr&gt;&lt;w:p w14:paraId="27AFAD4C" w14:textId="77777777" w:rsidR="00051744" w:rsidRDefault="00051744" w:rsidP="00550474"&gt;&lt;w:pPr&gt;&lt;w:pStyle w:val="a5"/&gt;&lt;/w:pPr&gt;&lt;w:r&gt;&lt;w:noBreakHyphen/&gt;&lt;/w:r&gt;&lt;w:r&gt;&lt;w:rPr&gt;&lt;w:rFonts w:hint="eastAsia"/&gt;&lt;/w:rPr&gt;&lt;w:t&gt;10&lt;/w:t&gt;&lt;/w:r&gt;&lt;w:r&gt;&lt;w:rPr&gt;&lt;w:rFonts w:hint="eastAsia"/&gt;&lt;/w:rPr&gt;&lt;w:t&gt;°&lt;/w:t&gt;&lt;/w:r&gt;&lt;w:r&gt;&lt;w:rPr&gt;&lt;w:rFonts w:hint="eastAsia"/&gt;&lt;/w:rPr&gt;&lt;w:t&gt;C&lt;/w:t&gt;&lt;/w:r&gt;&lt;w:r&gt;&lt;w:t xml:space="preserve"&gt; &lt;/w:t&gt;&lt;/w:r&gt;&lt;w:r&gt;&lt;w:rPr&gt;&lt;w:rFonts w:hint="eastAsia"/&gt;&lt;/w:rPr&gt;&lt;w:t&gt;~&lt;/w:t&gt;&lt;/w:r&gt;&lt;w:r&gt;&lt;w:t xml:space="preserve"&gt; &lt;/w:t&gt;&lt;/w:r&gt;&lt;w:r&gt;&lt;w:rPr&gt;&lt;w:rFonts w:hint="eastAsia"/&gt;&lt;/w:rPr&gt;&lt;w:t&gt;+&lt;/w:t&gt;&lt;/w:r&gt;&lt;w:r&gt;&lt;w:t xml:space="preserve"&gt; &lt;/w:t&gt;&lt;/w:r&gt;&lt;w:r&gt;&lt;w:rPr&gt;&lt;w:rFonts w:hint="eastAsia"/&gt;&lt;/w:rPr&gt;&lt;w:t&gt;55&lt;/w:t&gt;&lt;/w:r&gt;&lt;w:r&gt;&lt;w:rPr&gt;&lt;w:rFonts w:hint="eastAsia"/&gt;&lt;/w:rPr&gt;&lt;w:t&gt;°&lt;/w:t&gt;&lt;/w:r&gt;&lt;w:r&gt;&lt;w:rPr&gt;&lt;w:rFonts w:hint="eastAsia"/&gt;&lt;/w:rPr&gt;&lt;w:t&gt;C&lt;/w:t&gt;&lt;/w:r&gt;&lt;w:r&gt;&lt;w:t xml:space="preserve"&gt; &lt;/w:t&gt;&lt;/w:r&gt;&lt;w:proofErr w:type="gramStart"/&gt;&lt;w:r&gt;&lt;w:rPr&gt;&lt;w:rFonts w:hint="eastAsia"/&gt;&lt;/w:rPr&gt;&lt;w:t&gt;(&lt;/w:t&gt;&lt;/w:r&gt;&lt;w:r&gt;&lt;w:t xml:space="preserve"&gt; &lt;/w:t&gt;&lt;/w:r&gt;&lt;w:r&gt;&lt;w:rPr&gt;&lt;w:rFonts w:hint="eastAsia"/&gt;&lt;/w:rPr&gt;&lt;w:t&gt;+&lt;/w:t&gt;&lt;/w:r&gt;&lt;w:proofErr w:type="gramEnd"/&gt;&lt;w:r&gt;&lt;w:rPr&gt;&lt;w:rFonts w:hint="eastAsia"/&gt;&lt;/w:rPr&gt;&lt;w:t&gt;14&lt;/w:t&gt;&lt;/w:r&gt;&lt;w:r&gt;&lt;w:rPr&gt;&lt;w:rFonts w:hint="eastAsia"/&gt;&lt;/w:rPr&gt;&lt;w:t&gt;°&lt;/w:t&gt;&lt;/w:r&gt;&lt;w:r&gt;&lt;w:rPr&gt;&lt;w:rFonts w:hint="eastAsia"/&gt;&lt;/w:rPr&gt;&lt;w:t&gt;F&lt;/w:t&gt;&lt;/w:r&gt;&lt;w:r&gt;&lt;w:t xml:space="preserve"&gt; &lt;/w:t&gt;&lt;/w:r&gt;&lt;w:r&gt;&lt;w:rPr&gt;&lt;w:rFonts w:hint="eastAsia"/&gt;&lt;/w:rPr&gt;&lt;w:t&gt;~&lt;/w:t&gt;&lt;/w:r&gt;&lt;w:r&gt;&lt;w:t xml:space="preserve"&gt; &lt;/w:t&gt;&lt;/w:r&gt;&lt;w:r&gt;&lt;w:rPr&gt;&lt;w:rFonts w:hint="eastAsia"/&gt;&lt;/w:rPr&gt;&lt;w:t&gt;+131&lt;/w:t&gt;&lt;/w:r&gt;&lt;w:r&gt;&lt;w:rPr&gt;&lt;w:rFonts w:hint="eastAsia"/&gt;&lt;/w:rPr&gt;&lt;w:t&gt;°&lt;/w:t&gt;&lt;/w:r&gt;&lt;w:r&gt;&lt;w:rPr&gt;&lt;w:rFonts w:hint="eastAsia"/&gt;&lt;/w:rPr&gt;&lt;w:t&gt;F&lt;/w:t&gt;&lt;/w:r&gt;&lt;w:r&gt;&lt;w:t xml:space="preserve"&gt; &lt;/w:t&gt;&lt;/w:r&gt;&lt;w:r&gt;&lt;w:rPr&gt;&lt;w:rFonts w:hint="eastAsia"/&gt;&lt;/w:rPr&gt;&lt;w:t&gt;)&lt;/w:t&gt;&lt;/w:r&gt;&lt;/w:p&gt;&lt;/w:tc&gt;&lt;/w:tr&gt;&lt;w:tr w:rsidR="00051744" w14:paraId="15BD3CA0" w14:textId="77777777" w:rsidTr="00D07E73"&gt;&lt;w:trPr&gt;&lt;w:trHeight w:val="222"/&gt;&lt;/w:trPr&gt;&lt;w:tc&gt;&lt;w:tcPr&gt;&lt;w:tcW w:w="2836" w:type="dxa"/&gt;&lt;w:hideMark/&gt;&lt;/w:tcPr&gt;&lt;w:p w14:paraId="7A3A901A" w14:textId="77777777" w:rsidR="00051744" w:rsidRDefault="00051744" w:rsidP="008C05C9"&gt;&lt;w:pPr&gt;&lt;w:pStyle w:val="a5"/&gt;&lt;/w:pPr&gt;&lt;w:r&gt;&lt;w:rPr&gt;&lt;w:rFonts w:hint="eastAsia"/&gt;&lt;/w:rPr&gt;&lt;w:t&gt;Working Humidity&lt;/w:t&gt;&lt;/w:r&gt;&lt;/w:p&gt;&lt;/w:tc&gt;&lt;w:tc&gt;&lt;w:tcPr&gt;&lt;w:tcW w:w="7385" w:type="dxa"/&gt;&lt;w:hideMark/&gt;&lt;/w:tcPr&gt;&lt;w:p w14:paraId="33B7301B" w14:textId="77777777" w:rsidR="00051744" w:rsidRDefault="00051744" w:rsidP="00550474"&gt;&lt;w:pPr&gt;&lt;w:pStyle w:val="a5"/&gt;&lt;/w:pPr&gt;&lt;w:r&gt;&lt;w:rPr&gt;&lt;w:rFonts w:hint="eastAsia"/&gt;&lt;/w:rPr&gt;&lt;w:t&gt;≤&lt;/w:t&gt;&lt;/w:r&gt;&lt;w:r&gt;&lt;w:t xml:space="preserve"&gt; &lt;/w:t&gt;&lt;/w:r&gt;&lt;w:r&gt;&lt;w:rPr&gt;&lt;w:rFonts w:hint="eastAsia"/&gt;&lt;/w:rPr&gt;&lt;w:t&gt;90%&lt;/w:t&gt;&lt;/w:r&gt;&lt;w:r&gt;&lt;w:t xml:space="preserve"&gt; &lt;/w:t&gt;&lt;/w:r&gt;&lt;w:r&gt;&lt;w:rPr&gt;&lt;w:rFonts w:hint="eastAsia"/&gt;&lt;/w:rPr&gt;&lt;w:t&gt;RH(non&lt;/w:t&gt;&lt;/w:r&gt;&lt;w:r&gt;&lt;w:noBreakHyphen/&gt;&lt;/w:r&gt;&lt;w:r&gt;&lt;w:rPr&gt;&lt;w:rFonts w:hint="eastAsia"/&gt;&lt;/w:rPr&gt;&lt;w:t&gt;condensing)&lt;/w:t&gt;&lt;/w:r&gt;&lt;/w:p&gt;&lt;/w:tc&gt;&lt;/w:tr&gt;&lt;w:tr w:rsidR="00051744" w14:paraId="7F44081F" w14:textId="77777777" w:rsidTr="00D07E73"&gt;&lt;w:trPr&gt;&lt;w:trHeight w:val="222"/&gt;&lt;/w:trPr&gt;&lt;w:tc&gt;&lt;w:tcPr&gt;&lt;w:tcW w:w="2836" w:type="dxa"/&gt;&lt;w:hideMark/&gt;&lt;/w:tcPr&gt;&lt;w:p w14:paraId="17CB7E2D" w14:textId="77777777" w:rsidR="00051744" w:rsidRDefault="00051744" w:rsidP="008C05C9"&gt;&lt;w:pPr&gt;&lt;w:pStyle w:val="a5"/&gt;&lt;/w:pPr&gt;&lt;w:r&gt;&lt;w:rPr&gt;&lt;w:rFonts w:hint="eastAsia"/&gt;&lt;/w:rPr&gt;&lt;w:t&gt;Power Consumption (without HDD)&lt;/w:t&gt;&lt;/w:r&gt;&lt;/w:p&gt;&lt;/w:tc&gt;&lt;w:tc&gt;&lt;w:tcPr&gt;&lt;w:tcW w:w="7385" w:type="dxa"/&gt;&lt;w:hideMark/&gt;&lt;/w:tcPr&gt;&lt;w:p w14:paraId="74B432BA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04G3/XVR301&lt;/w:t&gt;&lt;/w:r&gt;&lt;w:r&gt;&lt;w:noBreakHyphen/&gt;&lt;/w:r&gt;&lt;w:r&gt;&lt;w:rPr&gt;&lt;w:rFonts w:hint="eastAsia"/&gt;&lt;/w:rPr&gt;&lt;w:t&gt;08G&lt;/w:t&gt;&lt;/w:r&gt;&lt;w:proofErr w:type="gramStart"/&gt;&lt;w:r&gt;&lt;w:rPr&gt;&lt;w:rFonts w:hint="eastAsia"/&gt;&lt;/w:rPr&gt;&lt;w:t&gt;3:&lt;/w:t&gt;&lt;/w:r&gt;&lt;w:r&gt;&lt;w:rPr&gt;&lt;w:rFonts w:hint="eastAsia"/&gt;&lt;/w:rPr&gt;&lt;w:t&gt;≤&lt;/w:t&gt;&lt;/w:r&gt;&lt;w:proofErr w:type="gramEnd"/&gt;&lt;w:r&gt;&lt;w:t xml:space="preserve"&gt; &lt;/w:t&gt;&lt;/w:r&gt;&lt;w:r&gt;&lt;w:rPr&gt;&lt;w:rFonts w:hint="eastAsia"/&gt;&lt;/w:rPr&gt;&lt;w:t&gt;8W&lt;/w:t&gt;&lt;/w:r&gt;&lt;/w:p&gt;&lt;w:p w14:paraId="400AF41E" w14:textId="77777777" w:rsidR="00051744" w:rsidRDefault="00051744" w:rsidP="00550474"&gt;&lt;w:pPr&gt;&lt;w:pStyle w:val="a5"/&gt;&lt;/w:pPr&gt;&lt;w:r&gt;&lt;w:rPr&gt;&lt;w:rFonts w:hint="eastAsia"/&gt;&lt;/w:rPr&gt;&lt;w:t&gt;XVR301&lt;/w:t&gt;&lt;/w:r&gt;&lt;w:r&gt;&lt;w:noBreakHyphen/&gt;&lt;/w:r&gt;&lt;w:r&gt;&lt;w:rPr&gt;&lt;w:rFonts w:hint="eastAsia"/&gt;&lt;/w:rPr&gt;&lt;w:t&gt;16G&lt;/w:t&gt;&lt;/w:r&gt;&lt;w:proofErr w:type="gramStart"/&gt;&lt;w:r&gt;&lt;w:rPr&gt;&lt;w:rFonts w:hint="eastAsia"/&gt;&lt;/w:rPr&gt;&lt;w:t&gt;3:&lt;/w:t&gt;&lt;/w:r&gt;&lt;w:r&gt;&lt;w:rPr&gt;&lt;w:rFonts w:hint="eastAsia"/&gt;&lt;/w:rPr&gt;&lt;w:t&gt;≤&lt;/w:t&gt;&lt;/w:r&gt;&lt;w:proofErr w:type="gramEnd"/&gt;&lt;w:r&gt;&lt;w:t xml:space="preserve"&gt; &lt;/w:t&gt;&lt;/w:r&gt;&lt;w:r&gt;&lt;w:rPr&gt;&lt;w:rFonts w:hint="eastAsia"/&gt;&lt;/w:rPr&gt;&lt;w:t&gt;10W&lt;/w:t&gt;&lt;/w:r&gt;&lt;/w:p&gt;&lt;/w:tc&gt;&lt;/w:tr&gt;&lt;w:tr w:rsidR="00051744" w14:paraId="111131EE" w14:textId="77777777" w:rsidTr="00D07E73"&gt;&lt;w:trPr&gt;&lt;w:trHeight w:val="222"/&gt;&lt;/w:trPr&gt;&lt;w:tc&gt;&lt;w:tcPr&gt;&lt;w:tcW w:w="2836" w:type="dxa"/&gt;&lt;w:shd w:val="clear" w:color="auto" w:fill="C6DBF7"/&gt;&lt;/w:tcPr&gt;&lt;w:p w14:paraId="6FF89CAC" w14:textId="77777777" w:rsidR="00051744" w:rsidRDefault="00134EAE" w:rsidP="0013725C"&gt;&lt;w:pPr&gt;&lt;w:pStyle w:val="a4"/&gt;&lt;w:rPr&gt;&lt;w:b/&gt;&lt;/w:rPr&gt;&lt;/w:pPr&gt;&lt;w:r&gt;&lt;w:rPr&gt;&lt;w:rFonts w:hint="eastAsia"/&gt;&lt;/w:rPr&gt;&lt;w:t&gt;Dimensions&lt;/w:t&gt;&lt;/w:r&gt;&lt;/w:p&gt;&lt;/w:tc&gt;&lt;w:tc&gt;&lt;w:tcPr&gt;&lt;w:tcW w:w="7385" w:type="dxa"/&gt;&lt;w:shd w:val="clear" w:color="auto" w:fill="C6DBF7"/&gt;&lt;/w:tcPr&gt;&lt;w:p w14:paraId="2F9F65CD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65E15D1E" w14:textId="77777777" w:rsidTr="00D07E73"&gt;&lt;w:trPr&gt;&lt;w:trHeight w:val="222"/&gt;&lt;/w:trPr&gt;&lt;w:tc&gt;&lt;w:tcPr&gt;&lt;w:tcW w:w="2836" w:type="dxa"/&gt;&lt;w:hideMark/&gt;&lt;/w:tcPr&gt;&lt;w:p w14:paraId="5BB543BD" w14:textId="77777777" w:rsidR="00051744" w:rsidRDefault="00051744" w:rsidP="008C05C9"&gt;&lt;w:pPr&gt;&lt;w:pStyle w:val="a5"/&gt;&lt;/w:pPr&gt;&lt;w:r&gt;&lt;w:rPr&gt;&lt;w:rFonts w:hint="eastAsia"/&gt;&lt;/w:rPr&gt;&lt;w:t&gt;Weight (without HDD)&lt;/w:t&gt;&lt;/w:r&gt;&lt;/w:p&gt;&lt;/w:tc&gt;&lt;w:tc&gt;&lt;w:tcPr&gt;&lt;w:tcW w:w="7385" w:type="dxa"/&gt;&lt;w:hideMark/&gt;&lt;/w:tcPr&gt;&lt;w:p w14:paraId="53F4800D" w14:textId="77777777" w:rsidR="00051744" w:rsidRDefault="00051744" w:rsidP="00550474"&gt;&lt;w:pPr&gt;&lt;w:pStyle w:val="a5"/&gt;&lt;/w:pPr&gt;&lt;w:r&gt;&lt;w:rPr&gt;&lt;w:rFonts w:hint="eastAsia"/&gt;&lt;/w:rPr&gt;&lt;w:t&gt;≤&lt;/w:t&gt;&lt;/w:r&gt;&lt;w:r&gt;&lt;w:rPr&gt;&lt;w:rFonts w:hint="eastAsia"/&gt;&lt;/w:rPr&gt;&lt;w:t&gt;1.1&lt;/w:t&gt;&lt;/w:r&gt;&lt;w:r&gt;&lt;w:t xml:space="preserve"&gt; &lt;/w:t&gt;&lt;/w:r&gt;&lt;w:r&gt;&lt;w:rPr&gt;&lt;w:rFonts w:hint="eastAsia"/&gt;&lt;/w:rPr&gt;&lt;w:t&gt;Kg&lt;/w:t&gt;&lt;/w:r&gt;&lt;w:r&gt;&lt;w:t xml:space="preserve"&gt; &lt;/w:t&gt;&lt;/w:r&gt;&lt;w:r&gt;&lt;w:rPr&gt;&lt;w:rFonts w:hint="eastAsia"/&gt;&lt;/w:rPr&gt;&lt;w:t&gt;(&lt;/w:t&gt;&lt;/w:r&gt;&lt;w:r&gt;&lt;w:t xml:space="preserve"&gt; &lt;/w:t&gt;&lt;/w:r&gt;&lt;w:r&gt;&lt;w:rPr&gt;&lt;w:rFonts w:hint="eastAsia"/&gt;&lt;/w:rPr&gt;&lt;w:t&gt;2.42lb&lt;/w:t&gt;&lt;/w:r&gt;&lt;w:r&gt;&lt;w:t xml:space="preserve"&gt; &lt;/w:t&gt;&lt;/w:r&gt;&lt;w:r&gt;&lt;w:rPr&gt;&lt;w:rFonts w:hint="eastAsia"/&gt;&lt;/w:rPr&gt;&lt;w:t&gt;)&lt;/w:t&gt;&lt;/w:r&gt;&lt;/w:p&gt;&lt;/w:tc&gt;&lt;/w:tr&gt;&lt;w:tr w:rsidR="00051744" w14:paraId="0AF5773A" w14:textId="77777777" w:rsidTr="00D07E73"&gt;&lt;w:trPr&gt;&lt;w:trHeight w:val="222"/&gt;&lt;/w:trPr&gt;&lt;w:tc&gt;&lt;w:tcPr&gt;&lt;w:tcW w:w="2836" w:type="dxa"/&gt;&lt;w:hideMark/&gt;&lt;/w:tcPr&gt;&lt;w:p w14:paraId="11BE4568" w14:textId="77777777" w:rsidR="00051744" w:rsidRDefault="00051744" w:rsidP="008C05C9"&gt;&lt;w:pPr&gt;&lt;w:pStyle w:val="a5"/&gt;&lt;/w:pPr&gt;&lt;w:r&gt;&lt;w:rPr&gt;&lt;w:rFonts w:hint="eastAsia"/&gt;&lt;/w:rPr&gt;&lt;w:t&gt;Dimensions&lt;/w:t&gt;&lt;/w:r&gt;&lt;/w:p&gt;&lt;/w:tc&gt;&lt;w:tc&gt;&lt;w:tcPr&gt;&lt;w:tcW w:w="7385" w:type="dxa"/&gt;&lt;w:hideMark/&gt;&lt;/w:tcPr&gt;&lt;w:p w14:paraId="4B7963C6" w14:textId="77777777" w:rsidR="00051744" w:rsidRDefault="00051744" w:rsidP="00550474"&gt;&lt;w:pPr&gt;&lt;w:pStyle w:val="a5"/&gt;&lt;/w:pPr&gt;&lt;w:r&gt;&lt;w:rPr&gt;&lt;w:rFonts w:hint="eastAsia"/&gt;&lt;/w:rPr&gt;&lt;w:t&gt;260mm&lt;/w:t&gt;&lt;/w:r&gt;&lt;w:r&gt;&lt;w:t xml:space="preserve"&gt; &lt;/w:t&gt;&lt;/w:r&gt;&lt;w:r&gt;&lt;w:rPr&gt;&lt;w:rFonts w:hint="eastAsia"/&gt;&lt;/w:rPr&gt;&lt;w:t&gt;×&lt;/w:t&gt;&lt;/w:r&gt;&lt;w:r&gt;&lt;w:rPr&gt;&lt;w:rFonts w:hint="eastAsia"/&gt;&lt;/w:rPr&gt;&lt;w:t&gt;226mm&lt;/w:t&gt;&lt;/w:r&gt;&lt;w:r&gt;&lt;w:rPr&gt;&lt;w:rFonts w:hint="eastAsia"/&gt;&lt;/w:rPr&gt;&lt;w:t&gt;×&lt;/w:t&gt;&lt;/w:r&gt;&lt;w:r&gt;&lt;w:t xml:space="preserve"&gt; &lt;/w:t&gt;&lt;/w:r&gt;&lt;w:r&gt;&lt;w:rPr&gt;&lt;w:rFonts w:hint="eastAsia"/&gt;&lt;/w:rPr&gt;&lt;w:t&gt;47mm&lt;/w:t&gt;&lt;/w:r&gt;&lt;w:r&gt;&lt;w:t xml:space="preserve"&gt; &lt;/w:t&gt;&lt;/w:r&gt;&lt;w:r&gt;&lt;w:rPr&gt;&lt;w:rFonts w:hint="eastAsia"/&gt;&lt;/w:rPr&gt;&lt;w:t&gt;(10.2"&lt;/w:t&gt;&lt;/w:r&gt;&lt;w:r&gt;&lt;w:t xml:space="preserve"&gt; &lt;/w:t&gt;&lt;/w:r&gt;&lt;w:r&gt;&lt;w:rPr&gt;&lt;w:rFonts w:hint="eastAsia"/&gt;&lt;/w:rPr&gt;&lt;w:t&gt;×&lt;/w:t&gt;&lt;/w:r&gt;&lt;w:r&gt;&lt;w:t xml:space="preserve"&gt; &lt;/w:t&gt;&lt;/w:r&gt;&lt;w:r&gt;&lt;w:rPr&gt;&lt;w:rFonts w:hint="eastAsia"/&gt;&lt;/w:rPr&gt;&lt;w:t&gt;8.9"&lt;/w:t&gt;&lt;/w:r&gt;&lt;w:r&gt;&lt;w:rPr&gt;&lt;w:rFonts w:hint="eastAsia"/&gt;&lt;/w:rPr&gt;&lt;w:t&gt;×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1.8")&lt;/w:t&gt;&lt;/w:r&gt;&lt;/w:p&gt;&lt;/w:tc&gt;&lt;/w:tr&gt;&lt;w:tr w:rsidR="00051744" w14:paraId="74C26471" w14:textId="77777777" w:rsidTr="00D07E73"&gt;&lt;w:trPr&gt;&lt;w:trHeight w:val="222"/&gt;&lt;/w:trPr&gt;&lt;w:tc&gt;&lt;w:tcPr&gt;&lt;w:tcW w:w="2836" w:type="dxa"/&gt;&lt;w:shd w:val="clear" w:color="auto" w:fill="C6DBF7"/&gt;&lt;/w:tcPr&gt;&lt;w:p w14:paraId="05EBACD0" w14:textId="77777777" w:rsidR="00051744" w:rsidRDefault="00134EAE" w:rsidP="0013725C"&gt;&lt;w:pPr&gt;&lt;w:pStyle w:val="a4"/&gt;&lt;w:rPr&gt;&lt;w:b/&gt;&lt;/w:rPr&gt;&lt;/w:pPr&gt;&lt;w:r&gt;&lt;w:rPr&gt;&lt;w:rFonts w:hint="eastAsia"/&gt;&lt;/w:rPr&gt;&lt;w:t&gt;Certification&lt;/w:t&gt;&lt;/w:r&gt;&lt;/w:p&gt;&lt;/w:tc&gt;&lt;w:tc&gt;&lt;w:tcPr&gt;&lt;w:tcW w:w="7385" w:type="dxa"/&gt;&lt;w:shd w:val="clear" w:color="auto" w:fill="C6DBF7"/&gt;&lt;/w:tcPr&gt;&lt;w:p w14:paraId="3D5158A4" w14:textId="77777777" w:rsidR="00051744" w:rsidRDefault="00051744" w:rsidP="0013725C"&gt;&lt;w:pPr&gt;&lt;w:pStyle w:val="a4"/&gt;&lt;w:rPr&gt;&lt;w:b/&gt;&lt;/w:rPr&gt;&lt;/w:pPr&gt;&lt;w:r&gt;&lt;w:rPr&gt;&lt;w:rFonts w:hint="eastAsia"/&gt;&lt;/w:rPr&gt;&lt;w:t&gt;Description&lt;/w:t&gt;&lt;/w:r&gt;&lt;/w:p&gt;&lt;/w:tc&gt;&lt;/w:tr&gt;&lt;w:tr w:rsidR="00051744" w14:paraId="6D889BEC" w14:textId="77777777" w:rsidTr="00D07E73"&gt;&lt;w:trPr&gt;&lt;w:trHeight w:val="222"/&gt;&lt;/w:trPr&gt;&lt;w:tc&gt;&lt;w:tcPr&gt;&lt;w:tcW w:w="2836" w:type="dxa"/&gt;&lt;w:hideMark/&gt;&lt;/w:tcPr&gt;&lt;w:p w14:paraId="60942D39" w14:textId="77777777" w:rsidR="00051744" w:rsidRDefault="00051744" w:rsidP="008C05C9"&gt;&lt;w:pPr&gt;&lt;w:pStyle w:val="a5"/&gt;&lt;/w:pPr&gt;&lt;w:r&gt;&lt;w:rPr&gt;&lt;w:rFonts w:hint="eastAsia"/&gt;&lt;/w:rPr&gt;&lt;w:t&gt;Certification&lt;/w:t&gt;&lt;/w:r&gt;&lt;/w:p&gt;&lt;/w:tc&gt;&lt;w:tc&gt;&lt;w:tcPr&gt;&lt;w:tcW w:w="7385" w:type="dxa"/&gt;&lt;w:hideMark/&gt;&lt;/w:tcPr&gt;&lt;w:p w14:paraId="2F97CC62" w14:textId="77777777" w:rsidR="00051744" w:rsidRDefault="00051744" w:rsidP="00550474"&gt;&lt;w:pPr&gt;&lt;w:pStyle w:val="a5"/&gt;&lt;/w:pPr&gt;&lt;w:r&gt;&lt;w:rPr&gt;&lt;w:rFonts w:hint="eastAsia"/&gt;&lt;/w:rPr&gt;&lt;w:t&gt;CE,&lt;/w:t&gt;&lt;/w:r&gt;&lt;w:r&gt;&lt;w:t xml:space="preserve"&gt; &lt;/w:t&gt;&lt;/w:r&gt;&lt;w:r&gt;&lt;w:rPr&gt;&lt;w:rFonts w:hint="eastAsia"/&gt;&lt;/w:rPr&gt;&lt;w:t&gt;FCC,&lt;/w:t&gt;&lt;/w:r&gt;&lt;w:r&gt;&lt;w:t xml:space="preserve"&gt; &lt;/w:t&gt;&lt;/w:r&gt;&lt;w:r&gt;&lt;w:rPr&gt;&lt;w:rFonts w:hint="eastAsia"/&gt;&lt;/w:rPr&gt;&lt;w:t&gt;UL,&lt;/w:t&gt;&lt;/w:r&gt;&lt;w:r&gt;&lt;w:t xml:space="preserve"&gt; &lt;/w:t&gt;&lt;/w:r&gt;&lt;w:r&gt;&lt;w:rPr&gt;&lt;w:rFonts w:hint="eastAsia"/&gt;&lt;/w:rPr&gt;&lt;w:t&gt;RoHS,&lt;/w:t&gt;&lt;/w:r&gt;&lt;w:r&gt;&lt;w:t xml:space="preserve"&gt; &lt;/w:t&gt;&lt;/w:r&gt;&lt;w:r&gt;&lt;w:rPr&gt;&lt;w:rFonts w:hint="eastAsia"/&gt;&lt;/w:rPr&gt;&lt;w:t&gt;WEEE&lt;/w:t&gt;&lt;/w:r&gt;&lt;/w:p&gt;&lt;/w:tc&gt;&lt;/w:tr&gt;&lt;w:tr w:rsidR="00051744" w14:paraId="4062D4ED" w14:textId="77777777" w:rsidTr="00D07E73"&gt;&lt;w:trPr&gt;&lt;w:trHeight w:val="222"/&gt;&lt;/w:trPr&gt;&lt;w:tc&gt;&lt;w:tcPr&gt;&lt;w:tcW w:w="2836" w:type="dxa"/&gt;&lt;w:hideMark/&gt;&lt;/w:tcPr&gt;&lt;w:p w14:paraId="2CD2A226" w14:textId="77777777" w:rsidR="00051744" w:rsidRDefault="00051744" w:rsidP="008C05C9"&gt;&lt;w:pPr&gt;&lt;w:pStyle w:val="a5"/&gt;&lt;/w:pPr&gt;&lt;w:r&gt;&lt;w:rPr&gt;&lt;w:rFonts w:hint="eastAsia"/&gt;&lt;/w:rPr&gt;&lt;w:t&gt;CE&lt;/w:t&gt;&lt;/w:r&gt;&lt;/w:p&gt;&lt;/w:tc&gt;&lt;w:tc&gt;&lt;w:tcPr&gt;&lt;w:tcW w:w="7385" w:type="dxa"/&gt;&lt;w:hideMark/&gt;&lt;/w:tcPr&gt;&lt;w:p w14:paraId="27A3578F" w14:textId="77777777" w:rsidR="00051744" w:rsidRDefault="00051744" w:rsidP="00550474"&gt;&lt;w:pPr&gt;&lt;w:pStyle w:val="a5"/&gt;&lt;/w:pPr&gt;&lt;w:r&gt;&lt;w:rPr&gt;&lt;w:rFonts w:hint="eastAsia"/&gt;&lt;/w:rPr&gt;&lt;w:t&gt;EN&lt;/w:t&gt;&lt;/w:r&gt;&lt;w:r&gt;&lt;w:t xml:space="preserve"&gt; &lt;/w:t&gt;&lt;/w:r&gt;&lt;w:r&gt;&lt;w:rPr&gt;&lt;w:rFonts w:hint="eastAsia"/&gt;&lt;/w:rPr&gt;&lt;w:t&gt;55032,&lt;/w:t&gt;&lt;/w:r&gt;&lt;w:r&gt;&lt;w:t xml:space="preserve"&gt; &lt;/w:t&gt;&lt;/w:r&gt;&lt;w:r&gt;&lt;w:rPr&gt;&lt;w:rFonts w:hint="eastAsia"/&gt;&lt;/w:rPr&gt;&lt;w:t&gt;EN&lt;/w:t&gt;&lt;/w:r&gt;&lt;w:r&gt;&lt;w:t xml:space="preserve"&gt; &lt;/w:t&gt;&lt;/w:r&gt;&lt;w:r&gt;&lt;w:rPr&gt;&lt;w:rFonts w:hint="eastAsia"/&gt;&lt;/w:rPr&gt;&lt;w:t&gt;61000&lt;/w:t&gt;&lt;/w:r&gt;&lt;w:r&gt;&lt;w:noBreakHyphen/&gt;&lt;/w:r&gt;&lt;w:r&gt;&lt;w:rPr&gt;&lt;w:rFonts w:hint="eastAsia"/&gt;&lt;/w:rPr&gt;&lt;w:t&gt;3&lt;/w:t&gt;&lt;/w:r&gt;&lt;w:r&gt;&lt;w:noBreakHyphen/&gt;&lt;/w:r&gt;&lt;w:r&gt;&lt;w:rPr&gt;&lt;w:rFonts w:hint="eastAsia"/&gt;&lt;/w:rPr&gt;&lt;w:t&gt;3,&lt;/w:t&gt;&lt;/w:r&gt;&lt;w:r&gt;&lt;w:t xml:space="preserve"&gt; &lt;/w:t&gt;&lt;/w:r&gt;&lt;w:r&gt;&lt;w:rPr&gt;&lt;w:rFonts w:hint="eastAsia"/&gt;&lt;/w:rPr&gt;&lt;w:t&gt;EN&lt;/w:t&gt;&lt;/w:r&gt;&lt;w:r&gt;&lt;w:t xml:space="preserve"&gt; &lt;/w:t&gt;&lt;/w:r&gt;&lt;w:r&gt;&lt;w:rPr&gt;&lt;w:rFonts w:hint="eastAsia"/&gt;&lt;/w:rPr&gt;&lt;w:t&gt;IEC&lt;/w:t&gt;&lt;/w:r&gt;&lt;w:r&gt;&lt;w:t xml:space="preserve"&gt; &lt;/w:t&gt;&lt;/w:r&gt;&lt;w:r&gt;&lt;w:rPr&gt;&lt;w:rFonts w:hint="eastAsia"/&gt;&lt;/w:rPr&gt;&lt;w:t&gt;61000&lt;/w:t&gt;&lt;/w:r&gt;&lt;w:r&gt;&lt;w:noBreakHyphen/&gt;&lt;/w:r&gt;&lt;w:r&gt;&lt;w:rPr&gt;&lt;w:rFonts w:hint="eastAsia"/&gt;&lt;/w:rPr&gt;&lt;w:t&gt;3&lt;/w:t&gt;&lt;/w:r&gt;&lt;w:r&gt;&lt;w:noBreakHyphen/&gt;&lt;/w:r&gt;&lt;w:r&gt;&lt;w:rPr&gt;&lt;w:rFonts w:hint="eastAsia"/&gt;&lt;/w:rPr&gt;&lt;w:t&gt;2,&lt;/w:t&gt;&lt;/w:r&gt;&lt;w:r&gt;&lt;w:t xml:space="preserve"&gt; &lt;/w:t&gt;&lt;/w:r&gt;&lt;w:r&gt;&lt;w:rPr&gt;&lt;w:rFonts w:hint="eastAsia"/&gt;&lt;/w:rPr&gt;&lt;w:t&gt;EN&lt;/w:t&gt;&lt;/w:r&gt;&lt;w:r&gt;&lt;w:t xml:space="preserve"&gt; &lt;/w:t&gt;&lt;/w:r&gt;&lt;w:r&gt;&lt;w:rPr&gt;&lt;w:rFonts w:hint="eastAsia"/&gt;&lt;/w:rPr&gt;&lt;w:t&gt;55035&lt;/w:t&gt;&lt;/w:r&gt;&lt;/w:p&gt;&lt;/w:tc&gt;&lt;/w:tr&gt;&lt;w:tr w:rsidR="00051744" w14:paraId="5BA18408" w14:textId="77777777" w:rsidTr="00D07E73"&gt;&lt;w:trPr&gt;&lt;w:trHeight w:val="222"/&gt;&lt;/w:trPr&gt;&lt;w:tc&gt;&lt;w:tcPr&gt;&lt;w:tcW w:w="2836" w:type="dxa"/&gt;&lt;w:hideMark/&gt;&lt;/w:tcPr&gt;&lt;w:p w14:paraId="2A8F68FB" w14:textId="77777777" w:rsidR="00051744" w:rsidRDefault="00051744" w:rsidP="008C05C9"&gt;&lt;w:pPr&gt;&lt;w:pStyle w:val="a5"/&gt;&lt;/w:pPr&gt;&lt;w:r&gt;&lt;w:rPr&gt;&lt;w:rFonts w:hint="eastAsia"/&gt;&lt;/w:rPr&gt;&lt;w:t&gt;FCC&lt;/w:t&gt;&lt;/w:r&gt;&lt;/w:p&gt;&lt;/w:tc&gt;&lt;w:tc&gt;&lt;w:tcPr&gt;&lt;w:tcW w:w="7385" w:type="dxa"/&gt;&lt;w:hideMark/&gt;&lt;/w:tcPr&gt;&lt;w:p w14:paraId="5ABB39B4" w14:textId="77777777" w:rsidR="00051744" w:rsidRDefault="00051744" w:rsidP="00550474"&gt;&lt;w:pPr&gt;&lt;w:pStyle w:val="a5"/&gt;&lt;/w:pPr&gt;&lt;w:r&gt;&lt;w:rPr&gt;&lt;w:rFonts w:hint="eastAsia"/&gt;&lt;/w:rPr&gt;&lt;w:t&gt;Part15&lt;/w:t&gt;&lt;/w:r&gt;&lt;w:r&gt;&lt;w:t xml:space="preserve"&gt; &lt;/w:t&gt;&lt;/w:r&gt;&lt;w:r&gt;&lt;w:rPr&gt;&lt;w:rFonts w:hint="eastAsia"/&gt;&lt;/w:rPr&gt;&lt;w:t&gt;Subpart&lt;/w:t&gt;&lt;/w:r&gt;&lt;w:r&gt;&lt;w:t xml:space="preserve"&gt; &lt;/w:t&gt;&lt;/w:r&gt;&lt;w:r&gt;&lt;w:rPr&gt;&lt;w:rFonts w:hint="eastAsia"/&gt;&lt;/w:rPr&gt;&lt;w:t&gt;B&lt;/w:t&gt;&lt;/w:r&gt;&lt;/w:p&gt;&lt;/w:tc&gt;&lt;/w:tr&gt;&lt;/w:tbl&gt;&lt;w:p w14:paraId="5E531859" w14:textId="77777777" w:rsidR="00B037A9" w:rsidRPr="00B037A9" w:rsidRDefault="00AA6F0D" w:rsidP="00B037A9"&gt;&lt;w:pPr&gt;&lt;w:pStyle w:val="Balk2"/&gt;&lt;w:rPr&gt;&lt;w:i/&gt;&lt;w:color w:val="FF00FF"/&gt;&lt;/w:rPr&gt;&lt;/w:pPr&gt;&lt;w:r&gt;&lt;w:rPr&gt;&lt;w:rFonts w:hint="eastAsia"/&gt;&lt;/w:rPr&gt;&lt;w:t&gt;Dimensions&lt;/w:t&gt;&lt;/w:r&gt;&lt;/w:p&gt;&lt;w:p w14:paraId="56EC94A5" w14:textId="2257A96E" w:rsidR="008731EB" w:rsidRDefault="00ED6AB9" w:rsidP="00832D95"&gt;&lt;w:pPr&gt;&lt;w:spacing w:before="0" w:after="0"/&gt;&lt;w:jc w:val="center"/&gt;&lt;/w:pPr&gt;&lt;w:bookmarkStart w:id="0" w:name="_GoBack"/&gt;&lt;w:bookmarkEnd w:id="0"/&gt;&lt;w:r w:rsidRPr="00E616E4"&gt;&lt;w:rPr&gt;&lt;w:noProof/&gt;&lt;/w:rPr&gt;&lt;w:drawing&gt;&lt;wp:inline distT="0" distB="0" distL="0" distR="0" wp14:anchorId="575195A1" wp14:editId="1642F903"&gt;&lt;wp:extent cx="3794134" cy="2392783"/&gt;&lt;wp:effectExtent l="0" t="0" r="0" b="0"/&gt;&lt;wp:docPr id="101" name="</w:t>
      </w:r>
      <w:r>
        <w:rPr/>
        <w:t xml:space="preserve">图片 </w:t>
      </w:r>
      <w:r>
        <w:rPr/>
        <w:t>101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1" name="Picture 101"/&gt;&lt;pic:cNvPicPr&gt;&lt;a:picLocks noChangeAspect="1" noChangeArrowheads="1"/&gt;&lt;/pic:cNvPicPr&gt;&lt;/pic:nvPicPr&gt;&lt;pic:blipFill&gt;&lt;a:blip r:embed="rId8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2392783"/&gt;&lt;/a:xfrm&gt;&lt;a:prstGeom prst="rect"&gt;&lt;a:avLst/&gt;&lt;/a:prstGeom&gt;&lt;a:noFill/&gt;&lt;a:ln&gt;&lt;a:noFill/&gt;&lt;/a:ln&gt;&lt;/pic:spPr&gt;&lt;/pic:pic&gt;&lt;/a:graphicData&gt;&lt;/a:graphic&gt;&lt;/wp:inline&gt;&lt;/w:drawing&gt;&lt;/w:r&gt;&lt;w:r w:rsidRPr="00E616E4"&gt;&lt;w:rPr&gt;&lt;w:noProof/&gt;&lt;/w:rPr&gt;&lt;w:drawing&gt;&lt;wp:inline distT="0" distB="0" distL="0" distR="0" wp14:anchorId="575195A1" wp14:editId="1642F903"&gt;&lt;wp:extent cx="3794134" cy="2631108"/&gt;&lt;wp:effectExtent l="0" t="0" r="0" b="0"/&gt;&lt;wp:docPr id="102" name="</w:t>
      </w:r>
      <w:r>
        <w:rPr/>
        <w:t xml:space="preserve">图片 </w:t>
      </w:r>
      <w:r>
        <w:rPr/>
        <w:t>102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2" name="Picture 102"/&gt;&lt;pic:cNvPicPr&gt;&lt;a:picLocks noChangeAspect="1" noChangeArrowheads="1"/&gt;&lt;/pic:cNvPicPr&gt;&lt;/pic:nvPicPr&gt;&lt;pic:blipFill&gt;&lt;a:blip r:embed="rId9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2631108"/&gt;&lt;/a:xfrm&gt;&lt;a:prstGeom prst="rect"&gt;&lt;a:avLst/&gt;&lt;/a:prstGeom&gt;&lt;a:noFill/&gt;&lt;a:ln&gt;&lt;a:noFill/&gt;&lt;/a:ln&gt;&lt;/pic:spPr&gt;&lt;/pic:pic&gt;&lt;/a:graphicData&gt;&lt;/a:graphic&gt;&lt;/wp:inline&gt;&lt;/w:drawing&gt;&lt;/w:r&gt;&lt;w:r w:rsidRPr="00E616E4"&gt;&lt;w:rPr&gt;&lt;w:noProof/&gt;&lt;/w:rPr&gt;&lt;w:lastRenderedPageBreak/&gt;&lt;w:drawing&gt;&lt;wp:inline distT="0" distB="0" distL="0" distR="0" wp14:anchorId="575195A1" wp14:editId="1642F903"&gt;&lt;wp:extent cx="3794134" cy="2583443"/&gt;&lt;wp:effectExtent l="0" t="0" r="0" b="0"/&gt;&lt;wp:docPr id="103" name="</w:t>
      </w:r>
      <w:r>
        <w:rPr/>
        <w:t xml:space="preserve">图片 </w:t>
      </w:r>
      <w:r>
        <w:rPr/>
        <w:t>10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3" name="Picture 103"/&gt;&lt;pic:cNvPicPr&gt;&lt;a:picLocks noChangeAspect="1" noChangeArrowheads="1"/&gt;&lt;/pic:cNvPicPr&gt;&lt;/pic:nvPicPr&gt;&lt;pic:blipFill&gt;&lt;a:blip r:embed="rId10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2583443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w:p w14:paraId="34D9E852" w14:textId="77777777" w:rsidR="00B037A9" w:rsidRPr="00B037A9" w:rsidRDefault="00AA6F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037A9"&gt;&lt;w:pPr&gt;&lt;w:pStyle w:val="Balk2"/&gt;&lt;w:rPr&gt;&lt;w:i/&gt;&lt;w:color w:val="FF00FF"/&gt;&lt;/w:rPr&gt;&lt;/w:pPr&gt;&lt;w:r&gt;&lt;w:rPr&gt;&lt;w:rFonts w:hint="eastAsia"/&gt;&lt;/w:rPr&gt;&lt;w:t&gt;Rear Panel&lt;/w:t&gt;&lt;/w:r&gt;&lt;/w:p&gt;&lt;w:p w14:paraId="26B27166" w14:textId="77777777" w:rsidR="008731EB" w:rsidRDefault="00ED6AB9" w:rsidP="00832D95"&gt;&lt;w:pPr&gt;&lt;w:spacing w:before="0" w:after="0"/&gt;&lt;w:jc w:val="center"/&gt;&lt;/w:pPr&gt;&lt;w:r w:rsidRPr="00E616E4"&gt;&lt;w:rPr&gt;&lt;w:noProof/&gt;&lt;/w:rPr&gt;&lt;w:drawing&gt;&lt;wp:inline distT="0" distB="0" distL="0" distR="0" wp14:anchorId="575195A1" wp14:editId="1642F903"&gt;&lt;wp:extent cx="3794134" cy="1639676"/&gt;&lt;wp:effectExtent l="0" t="0" r="0" b="0"/&gt;&lt;wp:docPr id="104" name="</w:t>
      </w:r>
      <w:r>
        <w:rPr/>
        <w:t xml:space="preserve">图片 </w:t>
      </w:r>
      <w:r>
        <w:rPr/>
        <w:t>10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4" name="Picture 104"/&gt;&lt;pic:cNvPicPr&gt;&lt;a:picLocks noChangeAspect="1" noChangeArrowheads="1"/&gt;&lt;/pic:cNvPicPr&gt;&lt;/pic:nvPicPr&gt;&lt;pic:blipFill&gt;&lt;a:blip r:embed="rId11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1639676"/&gt;&lt;/a:xfrm&gt;&lt;a:prstGeom prst="rect"&gt;&lt;a:avLst/&gt;&lt;/a:prstGeom&gt;&lt;a:noFill/&gt;&lt;a:ln&gt;&lt;a:noFill/&gt;&lt;/a:ln&gt;&lt;/pic:spPr&gt;&lt;/pic:pic&gt;&lt;/a:graphicData&gt;&lt;/a:graphic&gt;&lt;/wp:inline&gt;&lt;/w:drawing&gt;&lt;/w:r&gt;&lt;w:r w:rsidRPr="00E616E4"&gt;&lt;w:rPr&gt;&lt;w:noProof/&gt;&lt;/w:rPr&gt;&lt;w:drawing&gt;&lt;wp:inline distT="0" distB="0" distL="0" distR="0" wp14:anchorId="575195A1" wp14:editId="1642F903"&gt;&lt;wp:extent cx="3794134" cy="1553879"/&gt;&lt;wp:effectExtent l="0" t="0" r="0" b="0"/&gt;&lt;wp:docPr id="105" name="</w:t>
      </w:r>
      <w:r>
        <w:rPr/>
        <w:t xml:space="preserve">图片 </w:t>
      </w:r>
      <w:r>
        <w:rPr/>
        <w:t>10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5" name="Picture 105"/&gt;&lt;pic:cNvPicPr&gt;&lt;a:picLocks noChangeAspect="1" noChangeArrowheads="1"/&gt;&lt;/pic:cNvPicPr&gt;&lt;/pic:nvPicPr&gt;&lt;pic:blipFill&gt;&lt;a:blip r:embed="rId12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1553879"/&gt;&lt;/a:xfrm&gt;&lt;a:prstGeom prst="rect"&gt;&lt;a:avLst/&gt;&lt;/a:prstGeom&gt;&lt;a:noFill/&gt;&lt;a:ln&gt;&lt;a:noFill/&gt;&lt;/a:ln&gt;&lt;/pic:spPr&gt;&lt;/pic:pic&gt;&lt;/a:graphicData&gt;&lt;/a:graphic&gt;&lt;/wp:inline&gt;&lt;/w:drawing&gt;&lt;/w:r&gt;&lt;w:r w:rsidRPr="00E616E4"&gt;&lt;w:rPr&gt;&lt;w:noProof/&gt;&lt;/w:rPr&gt;&lt;w:drawing&gt;&lt;wp:inline distT="0" distB="0" distL="0" distR="0" wp14:anchorId="575195A1" wp14:editId="1642F903"&gt;&lt;wp:extent cx="3794134" cy="1601544"/&gt;&lt;wp:effectExtent l="0" t="0" r="0" b="0"/&gt;&lt;wp:docPr id="106" name="</w:t>
      </w:r>
      <w:r>
        <w:rPr/>
        <w:t xml:space="preserve">图片 </w:t>
      </w:r>
      <w:r>
        <w:rPr/>
        <w:t>106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06" name="Picture 106"/&gt;&lt;pic:cNvPicPr&gt;&lt;a:picLocks noChangeAspect="1" noChangeArrowheads="1"/&gt;&lt;/pic:cNvPicPr&gt;&lt;/pic:nvPicPr&gt;&lt;pic:blipFill&gt;&lt;a:blip r:embed="rId13" cstate="print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3794134" cy="1601544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w:p w14:paraId="70467AFB" w14:textId="77777777" w:rsidR="00820587" w:rsidRDefault="00820587" w:rsidP="00820587"&gt;&lt;w:pPr&gt;&lt;w:widowControl/&gt;&lt;w:spacing w:before="0" w:after="0"/&gt;&lt;w:jc w:val="left"/&gt;&lt;/w:pPr&gt;&lt;/w:p&gt;&lt;w:p w14:paraId="527D9AB1" w14:textId="77777777" w:rsidR="002923BE" w:rsidRDefault="002923BE" w:rsidP="00820587"&gt;&lt;w:pPr&gt;&lt;w:widowControl/&gt;&lt;w:spacing w:before="0" w:after="0"/&gt;&lt;w:jc w:val="left"/&gt;&lt;/w:pPr&gt;&lt;/w:p&gt;&lt;w:p w14:paraId="26B52734" w14:textId="77777777" w:rsidR="0066489D" w:rsidRPr="0066489D" w:rsidRDefault="0066489D" w:rsidP="00820587"&gt;&lt;w:pPr&gt;&lt;w:widowControl/&gt;&lt;w:spacing w:before="0" w:after="0"/&gt;&lt;w:jc w:val="left"/&gt;&lt;/w:pPr&gt;&lt;/w:p&gt;&lt;w:sectPr w:rsidR="0066489D" w:rsidRPr="0066489D" w:rsidSect="00C121B6"&gt;&lt;w:headerReference w:type="even" r:id="rId14"/&gt;&lt;w:headerReference w:type="default" r:id="rId15"/&gt;&lt;w:footerReference w:type="even" r:id="rId16"/&gt;&lt;w:footerReference w:type="default" r:id="rId17"/&gt;&lt;w:pgSz w:w="11906" w:h="16838" w:code="9"/&gt;&lt;w:pgMar w:top="1440" w:right="851" w:bottom="1440" w:left="851" w:header="851" w:footer="992" w:gutter="0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footnote w:type="separator" w:id="-1"&gt;&lt;w:p w14:paraId="1EF74676" w14:textId="77777777" w:rsidR="0049023D" w:rsidRDefault="0049023D" w:rsidP="009553FA"&gt;&lt;w:pPr&gt;&lt;w:spacing w:before="0" w:after="0"/&gt;&lt;/w:pPr&gt;&lt;w:r&gt;&lt;w:separator/&gt;&lt;/w:r&gt;&lt;/w:p&gt;&lt;/w:footnote&gt;&lt;w:footnote w:type="continuationSeparator" w:id="0"&gt;&lt;w:p w14:paraId="138EA599" w14:textId="77777777" w:rsidR="0049023D" w:rsidRDefault="0049023D" w:rsidP="009553FA"&gt;&lt;w:pPr&gt;&lt;w:spacing w:before="0" w:after="0"/&gt;&lt;/w:pPr&gt;&lt;w:r&gt;&lt;w:continuationSeparator/&gt;&lt;/w:r&gt;&lt;/w:p&gt;&lt;/w:footnote&gt;&lt;/w:footnotes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14:paraId="1F393EA6" w14:textId="77777777" w:rsidR="00740163" w:rsidRDefault="00740163" w:rsidP="00740163"&gt;&lt;w:r&gt;&lt;w:rPr&gt;&lt;w:noProof/&gt;&lt;/w:rPr&gt;&lt;mc:AlternateContent&gt;&lt;mc:Choice Requires="wpg"&gt;&lt;w:drawing&gt;&lt;wp:anchor distT="0" distB="0" distL="114300" distR="114300" simplePos="0" relativeHeight="251762688" behindDoc="0" locked="0" layoutInCell="1" allowOverlap="1" wp14:anchorId="72252A90" wp14:editId="127FAE26"&gt;&lt;wp:simplePos x="0" y="0"/&gt;&lt;wp:positionH relativeFrom="margin"&gt;&lt;wp:align&gt;right&lt;/wp:align&gt;&lt;/wp:positionH&gt;&lt;wp:positionV relativeFrom="paragraph"&gt;&lt;wp:posOffset&gt;-163830&lt;/wp:posOffset&gt;&lt;/wp:positionV&gt;&lt;wp:extent cx="6481186" cy="539750"/&gt;&lt;wp:effectExtent l="0" t="0" r="0" b="0"/&gt;&lt;wp:wrapNone/&gt;&lt;wp:docPr id="35" name="</w:t>
      </w:r>
      <w:r>
        <w:rPr/>
        <w:t xml:space="preserve">组合 </w:t>
      </w:r>
      <w:r>
        <w:rPr/>
        <w:t>35"/&gt;&lt;wp:cNvGraphicFramePr/&gt;&lt;a:graphic xmlns:a="http://schemas.openxmlformats.org/drawingml/2006/main"&gt;&lt;a:graphicData uri="http://schemas.microsoft.com/office/word/2010/wordprocessingGroup"&gt;&lt;wpg:wgp&gt;&lt;wpg:cNvGrpSpPr/&gt;&lt;wpg:grpSpPr&gt;&lt;a:xfrm&gt;&lt;a:off x="0" y="0"/&gt;&lt;a:ext cx="6481186" cy="539750"/&gt;&lt;a:chOff x="0" y="0"/&gt;&lt;a:chExt cx="6481186" cy="539750"/&gt;&lt;/a:xfrm&gt;&lt;/wpg:grpSpPr&gt;&lt;wps:wsp&gt;&lt;wps:cNvPr id="36" name="Rectangle 27"/&gt;&lt;wps:cNvSpPr&gt;&lt;a:spLocks noChangeArrowheads="1"/&gt;&lt;/wps:cNvSpPr&gt;&lt;wps:spPr bwMode="auto"&gt;&lt;a:xfrm&gt;&lt;a:off x="0" y="0"/&gt;&lt;a:ext cx="5295900" cy="539750"/&gt;&lt;/a:xfrm&gt;&lt;a:prstGeom prst="rect"&gt;&lt;a:avLst/&gt;&lt;/a:prstGeom&gt;&lt;a:solidFill&gt;&lt;a:srgbClr val="3186C5"/&gt;&lt;/a:solidFill&gt;&lt;a:ln&gt;&lt;a:noFill/&gt;&lt;/a:ln&gt;&lt;a:effectLst/&gt;&lt;/wps:spPr&gt;&lt;wps:bodyPr rot="0" vert="horz" wrap="square" lIns="91440" tIns="45720" rIns="91440" bIns="45720" anchor="t" anchorCtr="0" upright="1"&gt;&lt;a:spAutoFit/&gt;&lt;/wps:bodyPr&gt;&lt;/wps:wsp&gt;&lt;wps:wsp&gt;&lt;wps:cNvPr id="37" name="Rectangle 26"/&gt;&lt;wps:cNvSpPr&gt;&lt;a:spLocks noChangeArrowheads="1"/&gt;&lt;/wps:cNvSpPr&gt;&lt;wps:spPr bwMode="auto"&gt;&lt;a:xfrm&gt;&lt;a:off x="5029199" y="0"/&gt;&lt;a:ext cx="1451987" cy="539750"/&gt;&lt;/a:xfrm&gt;&lt;a:prstGeom prst="rect"&gt;&lt;a:avLst/&gt;&lt;/a:prstGeom&gt;&lt;a:gradFill rotWithShape="1"&gt;&lt;a:gsLst&gt;&lt;a:gs pos="0"&gt;&lt;a:srgbClr val="1EB8CE"/&gt;&lt;/a:gs&gt;&lt;a:gs pos="100000"&gt;&lt;a:srgbClr val="1897C5"/&gt;&lt;/a:gs&gt;&lt;/a:gsLst&gt;&lt;a:lin ang="0" scaled="1"/&gt;&lt;/a:gradFill&gt;&lt;a:ln&gt;&lt;a:noFill/&gt;&lt;/a:ln&gt;&lt;a:effectLst/&gt;&lt;/wps:spPr&gt;&lt;wps:bodyPr rot="0" vert="horz" wrap="square" lIns="91440" tIns="45720" rIns="91440" bIns="45720" anchor="t" anchorCtr="0" upright="1"&gt;&lt;a:spAutoFit/&gt;&lt;/wps:bodyPr&gt;&lt;/wps:wsp&gt;&lt;wps:wsp&gt;&lt;wps:cNvPr id="38" name="Text Box 5"/&gt;&lt;wps:cNvSpPr txBox="1"&gt;&lt;a:spLocks noChangeArrowheads="1"/&gt;&lt;/wps:cNvSpPr&gt;&lt;wps:spPr bwMode="auto"&gt;&lt;a:xfrm&gt;&lt;a:off x="5039817" y="49064"/&gt;&lt;a:ext cx="1407160" cy="421005"/&gt;&lt;/a:xfrm&gt;&lt;a:prstGeom prst="rect"&gt;&lt;a:avLst/&gt;&lt;/a:prstGeom&gt;&lt;a:noFill/&gt;&lt;a:ln&gt;&lt;a:noFill/&gt;&lt;/a:ln&gt;&lt;a:effectLst/&gt;&lt;/wps:spPr&gt;&lt;wps:txbx&gt;&lt;w:txbxContent&gt;&lt;w:p w14:paraId="721EB601" w14:textId="77777777" w:rsidR="00740163" w:rsidRDefault="00740163" w:rsidP="00740163"&gt;&lt;w:pPr&gt;&lt;w:jc w:val="center"/&gt;&lt;w:rPr&gt;&lt;w:rFonts w:ascii="Calibri" w:eastAsia="SimHei" w:hAnsi="Calibri"/&gt;&lt;w:color w:val="FFFFFF"/&gt;&lt;w:sz w:val="40"/&gt;&lt;w:szCs w:val="40"/&gt;&lt;/w:rPr&gt;&lt;/w:pPr&gt;&lt;w:r&gt;&lt;w:rPr&gt;&lt;w:rFonts w:ascii="Calibri" w:eastAsia="SimHei" w:hAnsi="Calibri"/&gt;&lt;w:color w:val="FFFFFF"/&gt;&lt;w:sz w:val="40"/&gt;&lt;w:szCs w:val="40"/&gt;&lt;/w:rPr&gt;&lt;w:t&gt;DATASHEET&lt;/w:t&gt;&lt;/w:r&gt;&lt;/w:p&gt;&lt;/w:txbxContent&gt;&lt;/wps:txbx&gt;&lt;wps:bodyPr rot="0" vert="horz" wrap="square" lIns="0" tIns="0" rIns="0" bIns="0" anchor="ctr" anchorCtr="0" upright="1"&gt;&lt;a:noAutofit/&gt;&lt;/wps:bodyPr&gt;&lt;/wps:wsp&gt;&lt;/wpg:wgp&gt;&lt;/a:graphicData&gt;&lt;/a:graphic&gt;&lt;/wp:anchor&gt;&lt;/w:drawing&gt;&lt;/mc:Choice&gt;&lt;mc:Fallback&gt;&lt;w:pict&gt;&lt;v:group w14:anchorId="72252A90" id="</w:t>
      </w:r>
      <w:r>
        <w:rPr/>
        <w:t xml:space="preserve">组合 </w:t>
      </w:r>
      <w:r>
        <w:rPr/>
        <w:t>35" o:spid="_x005F_x0000_s1027" style="position:absolute;left:0;text-align:left;margin-left:459.15pt;margin-top:-12.9pt;width:510.35pt;height:42.5pt;z-index:251762688;mso-position-horizontal:right;mso-position-horizontal-relative:margin" coordsize="64811,5397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GF6ulTwMAAEoKAAAOAAAAZHJzL2Uyb0RvYy54bWzsVsty0zAU3TPDP2i0p7ZTO4k9dTtt+hhm&amp;#xA;CnRoGdaKLD8GWxKSUqesWbDkf/geht/gSo6d0NeUQlmRhaPHlXTvueceaWdv2dTokildCZ7iYMvH&amp;#xA;iHEqsooXKX53cfxiipE2hGekFpyl+IppvLf7/NlOKxM2EqWoM6YQbMJ10soUl8bIxPM0LVlD9JaQ&amp;#xA;jMNkLlRDDHRV4WWKtLB7U3sj3x97rVCZVIIyrWH0sJvEu27/PGfUvMlzzQyqUwy+GfdV7ju3X293&amp;#xA;hySFIrKs6MoN8ggvGlJxOHTY6pAYghaqurFVU1EltMjNFhWNJ/K8oszFANEE/rVoTpRYSBdLkbSF&amp;#xA;HGACaK/h9Oht6evLM4WqLMXbEUacNJCjH98+f//6BcEAoNPKIgGjEyXP5ZlaDRRdzwa8zFVj/yEU&amp;#xA;tHS4Xg24sqVBFAbH4TQIpmOMKMxF2/EkWgFPS8jOjWW0PLp/odcf61nvBmdaCRzSa5j0n8F0XhLJ&amp;#xA;HPraItDDBGF0ML0FchFe1AyNJh1Szs7CZAHR8lTQDxpxMSvBjO0rJdqSkQzcCqw9OL+xwHY0LEXz&amp;#xA;9pXIIAtkYYSj1EMQjkZxFPtA8F8RHoAiiVTanDDRINtIsQLn3e7k8lQb683axHkv6io7ruradVQx&amp;#xA;n9UKXRKoom3I5MxRA5boTbOaW2Mu7LJux26EuTpcHdPHaZmlk7nIriBmJbrCBCGBRinUJ4xaKMoU&amp;#xA;648LohhG9UsOuMVBGNoqdp0wmoygozZn5pszhFPYKsUGo645M13lL6SqihJOChwEWu4D1seVg2Ht&amp;#xA;1SpDwKjO16en1uQWao3/IbUifxQHcYzRzRIOwiiIp+Dg3yIYaK7jl839+8qUrtr6jBQa2GLJVGgk&amp;#xA;BSTe7xK1ycPg6GA6O3KFZO02rQPf/m5ZMo0nA3XtEmDwcFRdcaAJSCtwSlNSs6yvU6fqQzH8Z/lD&amp;#xA;r687BBReBJ2AXtj74UAs0eqiGdQQmSUM92R4KiGN/O14GgClge1h7I9DyyWS9JdWEPqTYLyS1HAE&amp;#xA;nOpFrxfk35TUQRhJ8ggOmeV86e5pd3esVerB2jno5qCZ0Oj0Ehq9VlKj+s4dasmFVcv8PrV01zI8&amp;#xA;WLoC6x5X9kW02Xfqun4C7v4EAAD//wMAUEsDBBQABgAIAAAAIQBRjJoc3wAAAAgBAAAPAAAAZHJz&amp;#xA;L2Rvd25yZXYueG1sTI9BS8NAEIXvgv9hGcFbu5tI1MZMSinqqQhtBeltmkyT0OxuyG6T9N+7Pelx&amp;#xA;eMN735ctJ92KgXvXWIMQzRUINoUtG1MhfO8/Zq8gnCdTUmsNI1zZwTK/v8soLe1otjzsfCVCiXEp&amp;#xA;IdTed6mUrqhZk5vbjk3ITrbX5MPZV7LsaQzlupWxUs9SU2PCQk0dr2suzruLRvgcaVw9Re/D5nxa&amp;#xA;Xw/75OtnEzHi48O0egPhefJ/z3DDD+iQB6ajvZjSiRYhiHiEWZwEgVusYvUC4oiQLGKQeSb/C+S/&amp;#xA;AAAA//8DAFBLAQItABQABgAIAAAAIQC2gziS/gAAAOEBAAATAAAAAAAAAAAAAAAAAAAAAABbQ29u&amp;#xA;dGVudF9UeXBlc10ueG1sUEsBAi0AFAAGAAgAAAAhADj9If/WAAAAlAEAAAsAAAAAAAAAAAAAAAAA&amp;#xA;LwEAAF9yZWxzLy5yZWxzUEsBAi0AFAAGAAgAAAAhAIYXq6VPAwAASgoAAA4AAAAAAAAAAAAAAAAA&amp;#xA;LgIAAGRycy9lMm9Eb2MueG1sUEsBAi0AFAAGAAgAAAAhAFGMmhzfAAAACAEAAA8AAAAAAAAAAAAA&amp;#xA;AAAAqQUAAGRycy9kb3ducmV2LnhtbFBLBQYAAAAABAAEAPMAAAC1BgAAAAA=&amp;#xA;"&gt;&lt;v:rect id="Rectangle 27" o:spid="_x005F_x0000_s1028" style="position:absolute;width:52959;height:5397;visibility:visible;mso-wrap-style:square;v-text-anchor:top" o:gfxdata="UEsDBBQABgAIAAAAIQDb4fbL7gAAAIUBAAATAAAAW0NvbnRlbnRfVHlwZXNdLnhtbHyQz07DMAyH&amp;#xA;70i8Q+QralM4IITa7kDhCAiNB7ASt43WOlEcyvb2pNu4IODoPz9/n1xv9vOkForiPDdwXVagiI23&amp;#xA;jocG3rdPxR0oScgWJ8/UwIEENu3lRb09BBKV0ywNjCmFe63FjDSjlD4Q50nv44wpl3HQAc0OB9I3&amp;#xA;VXWrjedEnIq03oC27qjHjympx31un0wiTQLq4bS4shrAECZnMGVTvbD9QSnOhDInjzsyuiBXWQP0&amp;#xA;r4R18jfgnHvJr4nOknrFmJ5xzhraRtHWf3Kkpfz/yGo5S+H73hkquyhdjr3R8m2lj09svwAAAP//&amp;#xA;AwBQSwMEFAAGAAgAAAAhAFr0LFu/AAAAFQEAAAsAAABfcmVscy8ucmVsc2zPwWrDMAwG4Ptg72B0&amp;#xA;X5TuUMaI01uh19I+gLGVxCy2jGSy9e1nemrHjpL4P0nD4SetZiPRyNnCruvBUPYcYp4tXC/Htw8w&amp;#xA;Wl0ObuVMFm6kcBhfX4Yzra62kC6xqGlKVgtLreUTUf1CyWnHhXKbTCzJ1VbKjMX5LzcTvvf9HuXR&amp;#xA;gPHJNKdgQU5hB+ZyK23zHztFL6w81c5zQp6m6P9TMfB3PtPWFCczVQtB9N4U2rp2HOA44NMz4y8A&amp;#xA;AAD//wMAUEsDBBQABgAIAAAAIQDwYRcXxAAAANsAAAAPAAAAZHJzL2Rvd25yZXYueG1sRI9Ba8JA&amp;#xA;FITvgv9heYXezKa2aEldxYZavHgwFtvjI/uaDWbfhuwa03/fFQSPw8x8wyxWg21ET52vHSt4SlIQ&amp;#xA;xKXTNVcKvg6bySsIH5A1No5JwR95WC3HowVm2l14T30RKhEh7DNUYEJoMyl9aciiT1xLHL1f11kM&amp;#xA;UXaV1B1eItw2cpqmM2mx5rhgsKXcUHkqzlaBNlOzy4/u5/ulfWd9/Ezn+4+TUo8Pw/oNRKAh3MO3&amp;#xA;9lYreJ7B9Uv8AXL5DwAA//8DAFBLAQItABQABgAIAAAAIQDb4fbL7gAAAIUBAAATAAAAAAAAAAAA&amp;#xA;AAAAAAAAAABbQ29udGVudF9UeXBlc10ueG1sUEsBAi0AFAAGAAgAAAAhAFr0LFu/AAAAFQEAAAsA&amp;#xA;AAAAAAAAAAAAAAAAHwEAAF9yZWxzLy5yZWxzUEsBAi0AFAAGAAgAAAAhAPBhFxfEAAAA2wAAAA8A&amp;#xA;AAAAAAAAAAAAAAAABwIAAGRycy9kb3ducmV2LnhtbFBLBQYAAAAAAwADALcAAAD4AgAAAAA=&amp;#xA;" fillcolor="#3186c5" stroked="f"&gt;&lt;v:textbox style="mso-fit-shape-to-text:t"/&gt;&lt;/v:rect&gt;&lt;v:rect id="Rectangle 26" o:spid="_x005F_x0000_s1029" style="position:absolute;left:50291;width:14520;height:5397;visibility:visible;mso-wrap-style:square;v-text-anchor:top" o:gfxdata="UEsDBBQABgAIAAAAIQDb4fbL7gAAAIUBAAATAAAAW0NvbnRlbnRfVHlwZXNdLnhtbHyQz07DMAyH&amp;#xA;70i8Q+QralM4IITa7kDhCAiNB7ASt43WOlEcyvb2pNu4IODoPz9/n1xv9vOkForiPDdwXVagiI23&amp;#xA;jocG3rdPxR0oScgWJ8/UwIEENu3lRb09BBKV0ywNjCmFe63FjDSjlD4Q50nv44wpl3HQAc0OB9I3&amp;#xA;VXWrjedEnIq03oC27qjHjympx31un0wiTQLq4bS4shrAECZnMGVTvbD9QSnOhDInjzsyuiBXWQP0&amp;#xA;r4R18jfgnHvJr4nOknrFmJ5xzhraRtHWf3Kkpfz/yGo5S+H73hkquyhdjr3R8m2lj09svwAAAP//&amp;#xA;AwBQSwMEFAAGAAgAAAAhAFr0LFu/AAAAFQEAAAsAAABfcmVscy8ucmVsc2zPwWrDMAwG4Ptg72B0&amp;#xA;X5TuUMaI01uh19I+gLGVxCy2jGSy9e1nemrHjpL4P0nD4SetZiPRyNnCruvBUPYcYp4tXC/Htw8w&amp;#xA;Wl0ObuVMFm6kcBhfX4Yzra62kC6xqGlKVgtLreUTUf1CyWnHhXKbTCzJ1VbKjMX5LzcTvvf9HuXR&amp;#xA;gPHJNKdgQU5hB+ZyK23zHztFL6w81c5zQp6m6P9TMfB3PtPWFCczVQtB9N4U2rp2HOA44NMz4y8A&amp;#xA;AAD//wMAUEsDBBQABgAIAAAAIQB9drWCwAAAANsAAAAPAAAAZHJzL2Rvd25yZXYueG1sRI9Lq8Iw&amp;#xA;EIX3gv8hjODumqrglWoUFURXgi/E3dCMbbGZ1CZq/fdGEFwezuPjjKe1KcSDKpdbVtDtRCCIE6tz&amp;#xA;ThUc9su/IQjnkTUWlknBixxMJ83GGGNtn7ylx8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FB5n0ZS+mSjAy6ji2Jg3exlUEfZJVK&amp;#xA;XeEzjJtC9qJoIA3mHAgZlrTIKLnu7iZA5je52pw00uW82PZct1gd66VS7VY9G4HwVPtf+NteawX9&amp;#xA;f/h8CT9ATt4AAAD//wMAUEsBAi0AFAAGAAgAAAAhANvh9svuAAAAhQEAABMAAAAAAAAAAAAAAAAA&amp;#xA;AAAAAFtDb250ZW50X1R5cGVzXS54bWxQSwECLQAUAAYACAAAACEAWvQsW78AAAAVAQAACwAAAAAA&amp;#xA;AAAAAAAAAAAfAQAAX3JlbHMvLnJlbHNQSwECLQAUAAYACAAAACEAfXa1gsAAAADbAAAADwAAAAAA&amp;#xA;AAAAAAAAAAAHAgAAZHJzL2Rvd25yZXYueG1sUEsFBgAAAAADAAMAtwAAAPQCAAAAAA==&amp;#xA;" fillcolor="#1eb8ce" stroked="f"&gt;&lt;v:fill color2="#1897c5" rotate="t" angle="90" focus="100%" type="gradient"/&gt;&lt;v:textbox style="mso-fit-shape-to-text:t"/&gt;&lt;/v:rect&gt;&lt;v:shapetype id="_x005F_x0000_t202" coordsize="21600,21600" o:spt="202" path="m,l,21600r21600,l21600,xe"&gt;&lt;v:stroke joinstyle="miter"/&gt;&lt;v:path gradientshapeok="t" o:connecttype="rect"/&gt;&lt;/v:shapetype&gt;&lt;v:shape id="_x005F_x0000_s1030" type="#_x005F_x0000_t202" style="position:absolute;left:50398;top:490;width:14071;height:4210;visibility:visible;mso-wrap-style:square;v-text-anchor:middle" o:gfxdata="UEsDBBQABgAIAAAAIQDb4fbL7gAAAIUBAAATAAAAW0NvbnRlbnRfVHlwZXNdLnhtbHyQz07DMAyH&amp;#xA;70i8Q+QralM4IITa7kDhCAiNB7ASt43WOlEcyvb2pNu4IODoPz9/n1xv9vOkForiPDdwXVagiI23&amp;#xA;jocG3rdPxR0oScgWJ8/UwIEENu3lRb09BBKV0ywNjCmFe63FjDSjlD4Q50nv44wpl3HQAc0OB9I3&amp;#xA;VXWrjedEnIq03oC27qjHjympx31un0wiTQLq4bS4shrAECZnMGVTvbD9QSnOhDInjzsyuiBXWQP0&amp;#xA;r4R18jfgnHvJr4nOknrFmJ5xzhraRtHWf3Kkpfz/yGo5S+H73hkquyhdjr3R8m2lj09svwAAAP//&amp;#xA;AwBQSwMEFAAGAAgAAAAhAFr0LFu/AAAAFQEAAAsAAABfcmVscy8ucmVsc2zPwWrDMAwG4Ptg72B0&amp;#xA;X5TuUMaI01uh19I+gLGVxCy2jGSy9e1nemrHjpL4P0nD4SetZiPRyNnCruvBUPYcYp4tXC/Htw8w&amp;#xA;Wl0ObuVMFm6kcBhfX4Yzra62kC6xqGlKVgtLreUTUf1CyWnHhXKbTCzJ1VbKjMX5LzcTvvf9HuXR&amp;#xA;gPHJNKdgQU5hB+ZyK23zHztFL6w81c5zQp6m6P9TMfB3PtPWFCczVQtB9N4U2rp2HOA44NMz4y8A&amp;#xA;AAD//wMAUEsDBBQABgAIAAAAIQCdFa2/vQAAANsAAAAPAAAAZHJzL2Rvd25yZXYueG1sRE9LCsIw&amp;#xA;EN0L3iGM4EY0VUGkGsUPfjYuqh5gaMa22ExKE7V6erMQXD7ef75sTCmeVLvCsoLhIAJBnFpdcKbg&amp;#xA;etn1pyCcR9ZYWiYFb3KwXLRbc4y1fXFCz7PPRAhhF6OC3PsqltKlORl0A1sRB+5ma4M+wDqTusZX&amp;#xA;CDelHEXRRBosODTkWNEmp/R+fhgFtErs53R3e5Ost5v9rWDqyYNS3U6zmoHw1Pi/+Oc+agXjMDZ8&amp;#xA;CT9ALr4AAAD//wMAUEsBAi0AFAAGAAgAAAAhANvh9svuAAAAhQEAABMAAAAAAAAAAAAAAAAAAAAA&amp;#xA;AFtDb250ZW50X1R5cGVzXS54bWxQSwECLQAUAAYACAAAACEAWvQsW78AAAAVAQAACwAAAAAAAAAA&amp;#xA;AAAAAAAfAQAAX3JlbHMvLnJlbHNQSwECLQAUAAYACAAAACEAnRWtv70AAADbAAAADwAAAAAAAAAA&amp;#xA;AAAAAAAHAgAAZHJzL2Rvd25yZXYueG1sUEsFBgAAAAADAAMAtwAAAPECAAAAAA==&amp;#xA;" filled="f" stroked="f"&gt;&lt;v:textbox inset="0,0,0,0"&gt;&lt;w:txbxContent&gt;&lt;w:p w14:paraId="721EB601" w14:textId="77777777" w:rsidR="00740163" w:rsidRDefault="00740163" w:rsidP="00740163"&gt;&lt;w:pPr&gt;&lt;w:jc w:val="center"/&gt;&lt;w:rPr&gt;&lt;w:rFonts w:ascii="Calibri" w:eastAsia="SimHei" w:hAnsi="Calibri"/&gt;&lt;w:color w:val="FFFFFF"/&gt;&lt;w:sz w:val="40"/&gt;&lt;w:szCs w:val="40"/&gt;&lt;/w:rPr&gt;&lt;/w:pPr&gt;&lt;w:r&gt;&lt;w:rPr&gt;&lt;w:rFonts w:ascii="Calibri" w:eastAsia="SimHei" w:hAnsi="Calibri"/&gt;&lt;w:color w:val="FFFFFF"/&gt;&lt;w:sz w:val="40"/&gt;&lt;w:szCs w:val="40"/&gt;&lt;/w:rPr&gt;&lt;w:t&gt;DATASHEET&lt;/w:t&gt;&lt;/w:r&gt;&lt;/w:p&gt;&lt;/w:txbxContent&gt;&lt;/v:textbox&gt;&lt;/v:shape&gt;&lt;w10:wrap anchorx="margin"/&gt;&lt;/v:group&gt;&lt;/w:pict&gt;&lt;/mc:Fallback&gt;&lt;/mc:AlternateContent&gt;&lt;/w:r&gt;&lt;w:r&gt;&lt;w:rPr&gt;&lt;w:noProof/&gt;&lt;/w:rPr&gt;&lt;w:drawing&gt;&lt;wp:anchor distT="0" distB="0" distL="114300" distR="114300" simplePos="0" relativeHeight="251761664" behindDoc="0" locked="0" layoutInCell="1" allowOverlap="1" wp14:anchorId="7AD31A8F" wp14:editId="0FAEE9AC"&gt;&lt;wp:simplePos x="0" y="0"/&gt;&lt;wp:positionH relativeFrom="column"&gt;&lt;wp:posOffset&gt;101600&lt;/wp:posOffset&gt;&lt;/wp:positionH&gt;&lt;wp:positionV relativeFrom="paragraph"&gt;&lt;wp:posOffset&gt;-48895&lt;/wp:posOffset&gt;&lt;/wp:positionV&gt;&lt;wp:extent cx="641350" cy="320040"/&gt;&lt;wp:effectExtent l="0" t="0" r="0" b="0"/&gt;&lt;wp:wrapNone/&gt;&lt;wp:docPr id="4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4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41350" cy="320040"/&gt;&lt;/a:xfrm&gt;&lt;a:prstGeom prst="rect"&gt;&lt;a:avLst/&gt;&lt;/a:prstGeom&gt;&lt;/pic:spPr&gt;&lt;/pic:pic&gt;&lt;/a:graphicData&gt;&lt;/a:graphic&gt;&lt;/wp:anchor&gt;&lt;/w:drawing&gt;&lt;/w:r&gt;&lt;/w:p&gt;&lt;w:p w14:paraId="081F483A" w14:textId="50DE1028" w:rsidR="003606AB" w:rsidRPr="00740163" w:rsidRDefault="003606AB" w:rsidP="00740163"&gt;&lt;w:pPr&gt;&lt;w:pStyle w:val="stBilgi"/&gt;&lt;/w:pP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14:paraId="4DB91C94" w14:textId="214862C2" w:rsidR="003606AB" w:rsidRDefault="00933C69"&gt;&lt;w:pPr&gt;&lt;w:pStyle w:val="AltBilgi"/&gt;&lt;/w:pPr&gt;&lt;w:r&gt;&lt;w:rPr&gt;&lt;w:noProof/&gt;&lt;/w:rPr&gt;&lt;mc:AlternateContent&gt;&lt;mc:Choice Requires="wps"&gt;&lt;w:drawing&gt;&lt;wp:anchor distT="0" distB="0" distL="114300" distR="114300" simplePos="0" relativeHeight="251695104" behindDoc="0" locked="0" layoutInCell="1" allowOverlap="1" wp14:anchorId="67FE3075" wp14:editId="3C4E420B"&gt;&lt;wp:simplePos x="0" y="0"/&gt;&lt;wp:positionH relativeFrom="column"&gt;&lt;wp:posOffset&gt;6985&lt;/wp:posOffset&gt;&lt;/wp:positionH&gt;&lt;wp:positionV relativeFrom="paragraph"&gt;&lt;wp:posOffset&gt;219075&lt;/wp:posOffset&gt;&lt;/wp:positionV&gt;&lt;wp:extent cx="342900" cy="265430"/&gt;&lt;wp:effectExtent l="0" t="0" r="0" b="1270"/&gt;&lt;wp:wrapNone/&gt;&lt;wp:docPr id="31" name="Text Box 40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342900" cy="26543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6CA31AF5" w14:textId="77777777" w:rsidR="003606AB" w:rsidRPr="00A472BA" w:rsidRDefault="000B5CCF" w:rsidP="0063652C"&gt;&lt;w:pPr&gt;&lt;w:pStyle w:val="AltBilgi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0E6ABC"&gt;&lt;w:rPr&gt;&lt;w:noProof/&gt;&lt;/w:rPr&gt;&lt;w:t&gt;2&lt;/w:t&gt;&lt;/w:r&gt;&lt;w:r&gt;&lt;w:rPr&gt;&lt;w:noProof/&gt;&lt;/w:rPr&gt;&lt;w:fldChar w:fldCharType="end"/&gt;&lt;/w:r&gt;&lt;/w:p&gt;&lt;/w:txbxContent&gt;&lt;/wps:txbx&gt;&lt;wps:bodyPr rot="0" vert="horz" wrap="square" lIns="36000" tIns="36000" rIns="36000" bIns="3600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2000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type w14:anchorId="67FE3075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 id="Text Box 40" o:spid="_x005F_x0000_s1032" type="#_x005F_x0000_t202" style="position:absolute;margin-left:.55pt;margin-top:17.25pt;width:27pt;height:20.9pt;z-index:251695104;visibility:visible;mso-wrap-style:square;mso-width-percent: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rt++ItgIAAMEFAAAOAAAAZHJzL2Uyb0RvYy54bWysVNtunDAQfa/Uf7D8TrislywobJUsS1Up&amp;#xA;vUhJP8ALZrEKNrW9C2nVf+/Y7C3JS9WWB2R7xmfOzBzPzbuxa9GeKc2lyHB4FWDERCkrLrYZ/vpY&amp;#xA;eAuMtKGioq0ULMNPTON3y7dvboY+ZZFsZFsxhQBE6HToM9wY06e+r8uGdVRfyZ4JMNZSddTAVm39&amp;#xA;StEB0LvWj4Ig9gepql7JkmkNp/lkxEuHX9esNJ/rWjOD2gwDN+P+yv039u8vb2i6VbRveHmgQf+C&amp;#xA;RUe5gKAnqJwainaKv4LqeKmklrW5KmXny7rmJXM5QDZh8CKbh4b2zOUCxdH9qUz6/8GWn/ZfFOJV&amp;#xA;hmchRoJ20KNHNhp0J0dEXH2GXqfg9tCDoxnhHPrsctX9vSy/aSTkqqFiy26VkkPDaAX8QltZ/+Kq&amp;#xA;7YhOtQXZDB9lBXHozkgHNNaqs8WDciBAhz49nXpjuZRwOCNREoClBFMUz8nMcfNperzcK23eM9kh&amp;#xA;u8iwgtY7cLq/18aSoenRxcYSsuBt69rfimcH4DidQGi4am2WhOvmzyRI1ov1gngkitceCfLcuy1W&amp;#xA;xIuL8Hqez/LVKg9/2bghSRteVUzYMEdlheTPOnfQ+KSJk7a0bHll4SwlrbabVavQnoKyC/e5koPl&amp;#xA;7OY/p+GKALm8SCmMSHAXJV4RL649UpC5l1wHCy8Ik7skDkhC8uJ5SvdcsH9PCQ0ZTubRfNLSmfSL&amp;#xA;3AL3vc6Nph03MDta3mV4cXKiqVXgWlSutYbydlpflMLSP5cC2n1stNOrlegkVjNuRvc0Ihvdyncj&amp;#xA;qycQsJIgMNAizD1YNFL9wGiAGZJh/X1HFcOo/SDgEcxioAVD53KjLjebyw0VJUBl2GA0LVdmGlS7&amp;#xA;XvFtA5GOz+4WHk7BnajPrA7PDeaEy+0w0+wgutw7r/PkXf4GAAD//wMAUEsDBBQABgAIAAAAIQCs&amp;#xA;USiO2AAAAAYBAAAPAAAAZHJzL2Rvd25yZXYueG1sTI7BTsMwEETvSPyDtUjcqBOalBLiVAgJ7oSC&amp;#xA;enTjJQnE68h2k/D3LCd6fJrRzCt3ix3EhD70jhSkqwQEUuNMT62C/dvzzRZEiJqMHhyhgh8MsKsu&amp;#xA;L0pdGDfTK051bAWPUCi0gi7GsZAyNB1aHVZuROLs03mrI6NvpfF65nE7yNsk2Uire+KHTo/41GHz&amp;#xA;XZ+sgq89zu/NwdT+o19epszdp1kdlbq+Wh4fQERc4n8Z/vRZHSp2OroTmSAG5pSLCtZZDoLjPGc+&amp;#xA;KrjbrEFWpTzXr34BAAD//wMAUEsBAi0AFAAGAAgAAAAhALaDOJL+AAAA4QEAABMAAAAAAAAAAAAA&amp;#xA;AAAAAAAAAFtDb250ZW50X1R5cGVzXS54bWxQSwECLQAUAAYACAAAACEAOP0h/9YAAACUAQAACwAA&amp;#xA;AAAAAAAAAAAAAAAvAQAAX3JlbHMvLnJlbHNQSwECLQAUAAYACAAAACEA67fviLYCAADBBQAADgAA&amp;#xA;AAAAAAAAAAAAAAAuAgAAZHJzL2Uyb0RvYy54bWxQSwECLQAUAAYACAAAACEArFEojtgAAAAGAQAA&amp;#xA;DwAAAAAAAAAAAAAAAAAQBQAAZHJzL2Rvd25yZXYueG1sUEsFBgAAAAAEAAQA8wAAABUGAAAAAA==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 inset="1mm,1mm,1mm,1m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CA31AF5" w14:textId="77777777" w:rsidR="003606AB" w:rsidRPr="00A472BA" w:rsidRDefault="000B5CCF" w:rsidP="006365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Style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="004346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nstrText xml:space="preserve"&gt; PAGE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="000E6AB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w:r&gt;&lt;w:rPr&gt;&lt;w:noProof/&gt;&lt;/w:rPr&gt;&lt;mc:AlternateContent&gt;&lt;mc:Choice Requires="wpg"&gt;&lt;w:drawing&gt;&lt;wp:anchor distT="0" distB="0" distL="114300" distR="114300" simplePos="0" relativeHeight="251694080" behindDoc="0" locked="0" layoutInCell="1" allowOverlap="1" wp14:anchorId="1D95F6D6" wp14:editId="02B78774"&gt;&lt;wp:simplePos x="0" y="0"/&gt;&lt;wp:positionH relativeFrom="column"&gt;&lt;wp:posOffset&gt;-551180&lt;/wp:posOffset&gt;&lt;/wp:positionH&gt;&lt;wp:positionV relativeFrom="paragraph"&gt;&lt;wp:posOffset&gt;274320&lt;/wp:posOffset&gt;&lt;/wp:positionV&gt;&lt;wp:extent cx="866140" cy="205105"/&gt;&lt;wp:effectExtent l="0" t="0" r="0" b="4445"/&gt;&lt;wp:wrapNone/&gt;&lt;wp:docPr id="28" name="Group 37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Group"&gt;&lt;wpg:wgp&gt;&lt;wpg:cNvGrpSpPr&gt;&lt;a:grpSpLocks/&gt;&lt;/wpg:cNvGrpSpPr&gt;&lt;wpg:grpSpPr bwMode="auto"&gt;&lt;a:xfrm&gt;&lt;a:off x="0" y="0"/&gt;&lt;a:ext cx="866140" cy="205105"/&gt;&lt;a:chOff x="10571" y="15781"/&gt;&lt;a:chExt cx="1364" cy="323"/&gt;&lt;/a:xfrm&gt;&lt;/wpg:grpSpPr&gt;&lt;wps:wsp&gt;&lt;wps:cNvPr id="29" name="Rectangle 38"/&gt;&lt;wps:cNvSpPr&gt;&lt;a:spLocks noChangeArrowheads="1"/&gt;&lt;/wps:cNvSpPr&gt;&lt;wps:spPr bwMode="auto"&gt;&lt;a:xfrm&gt;&lt;a:off x="10571" y="15821"/&gt;&lt;a:ext cx="1364" cy="283"/&gt;&lt;/a:xfrm&gt;&lt;a:prstGeom prst="rect"&gt;&lt;a:avLst/&gt;&lt;/a:prstGeom&gt;&lt;a:solidFill&gt;&lt;a:srgbClr val="FF0000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wps:wsp&gt;&lt;wps:cNvPr id="30" name="Rectangle 39"/&gt;&lt;wps:cNvSpPr&gt;&lt;a:spLocks noChangeArrowheads="1"/&gt;&lt;/wps:cNvSpPr&gt;&lt;wps:spPr bwMode="auto"&gt;&lt;a:xfrm&gt;&lt;a:off x="10571" y="15781"/&gt;&lt;a:ext cx="1364" cy="283"/&gt;&lt;/a:xfrm&gt;&lt;a:prstGeom prst="rect"&gt;&lt;a:avLst/&gt;&lt;/a:prstGeom&gt;&lt;a:solidFill&gt;&lt;a:srgbClr val="3186C5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wpg:wgp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w14:anchorId="3C6975C3" id="Group 37" o:spid="_x005F_x0000_s1026" style="position:absolute;left:0;text-align:left;margin-left:-43.4pt;margin-top:21.6pt;width:68.2pt;height:16.15pt;z-index:251694080" coordorigin="10571,15781" coordsize="1364,323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xPcXIFgMAAMwJAAAOAAAAZHJzL2Uyb0RvYy54bWzsVl1v0zAUfUfiP1h+7/LRtE2ipdPWkQlp&amp;#xA;wMTgB7iJk1gkdrDdZgPx37m2m64dSKAhjQfYQ2b72tf3nnPPrU/P7roWbalUTPAMByc+RpQXomS8&amp;#xA;zvDHD/kkxkhpwkvSCk4zfE8VPlu+fHE69CkNRSPakkoETrhKhz7DjdZ96nmqaGhH1InoKQdjJWRH&amp;#xA;NExl7ZWSDOC9a73Q9+feIGTZS1FQpWD10hnx0vqvKlrod1WlqEZthiE2bb/Sftfm6y1PSVpL0jes&amp;#xA;2IVBnhBFRxiHS/euLokmaCPZD646VkihRKVPCtF5oqpYQW0OkE3gP8rmSopNb3Op06Hu9zABtI9w&amp;#xA;erLb4u32RiJWZjgEpjjpgCN7LZouDDhDX6ew50r2t/2NdBnC8FoUnxSYvcd2M6/dZrQe3ogS/JGN&amp;#xA;Fhacu0p2xgWkje4sB/d7DuidRgUsxvN5EAFTBZhCfxb4M8dR0QCR5hSsLAKMwBzMFnEwWl/tzgfT&amp;#xA;eeROT8OpMXokdffaWHexmcSg4NQDpurPML1tSE8tVcrgNWKajJi+h0okvG4pmsYOV7tvBFU5RBEX&amp;#xA;qwa20XMpxdBQUkJYNkUI/uCAmSjg45cQH4IVhzuwRqgfoArjY6hI2kulr6jokBlkWEL4lkKyvVba&amp;#xA;oTpuMYwq0bIyZ21rJ7Jer1qJtgREl+c+/O2IONrWcrOZC3PMeXQrEB7cYWwmUCuir0kQRv5FmEzy&amp;#xA;ebyYRHk0myQLP574QXKRzP0oiS7zbybAIEobVpaUXzNOR0EH0e+Ru2stTopW0mjIcDILZzb3o+jV&amp;#xA;YZImxZ8n2TEN/a1lHVT2fhNJDbWveAlpk1QT1rqxdxy+rV3AYPxvUbGFYLh3JbwW5T3UgRRAEqgG&amp;#xA;OjEMGiG/YDRAV8uw+rwhkmLUvuZQS0kQGXFpO4lmixAm8tCyPrQQXoCrDGuM3HClXevc9JLVDdwU&amp;#xA;OGD6c5B4zmxhmNp0Udn2YFX2THKbQjauhR3ILflLctv3pmeV2zSI5yvbMqHvHRXsf7n9Q3Kzv3Xw&amp;#xA;ZLCtY/e8MW+Sw7mV58MjbPkdAAD//wMAUEsDBBQABgAIAAAAIQBjD8nL4AAAAAgBAAAPAAAAZHJz&amp;#xA;L2Rvd25yZXYueG1sTI9Ba8JAFITvhf6H5RV6003UpDbNi4i0PYlQLYi3Z/JMgtndkF2T+O+7PbXH&amp;#xA;YYaZb9LVqBrRc2droxHCaQCCdW6KWpcI34ePyRKEdaQLaoxmhDtbWGWPDyklhRn0F/d7Vwpfom1C&amp;#xA;CJVzbSKlzStWZKemZe29i+kUOS+7UhYdDb5cNXIWBLFUVGu/UFHLm4rz6/6mED4HGtbz8L3fXi+b&amp;#xA;++kQ7Y7bkBGfn8b1GwjHo/sLwy++R4fMM53NTRdWNAiTZezRHcJiPgPhA4vXGMQZ4SWKQGap/H8g&amp;#xA;+wEAAP//AwBQSwECLQAUAAYACAAAACEAtoM4kv4AAADhAQAAEwAAAAAAAAAAAAAAAAAAAAAAW0Nv&amp;#xA;bnRlbnRfVHlwZXNdLnhtbFBLAQItABQABgAIAAAAIQA4/SH/1gAAAJQBAAALAAAAAAAAAAAAAAAA&amp;#xA;AC8BAABfcmVscy8ucmVsc1BLAQItABQABgAIAAAAIQBxPcXIFgMAAMwJAAAOAAAAAAAAAAAAAAAA&amp;#xA;AC4CAABkcnMvZTJvRG9jLnhtbFBLAQItABQABgAIAAAAIQBjD8nL4AAAAAgBAAAPAAAAAAAAAAAA&amp;#xA;AAAAAHAFAABkcnMvZG93bnJldi54bWxQSwUGAAAAAAQABADzAAAAfQYAAAAA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8" o:spid="_x005F_x0000_s1027" style="position:absolute;left:10571;top:1582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3kW+EcQA&amp;#xA;AADbAAAADwAAAGRycy9kb3ducmV2LnhtbESPT4vCMBTE74LfITxhb5rqYdFqFBEFZQ+y/sPjo3nb&amp;#xA;lm1eShJt109vFgSPw8z8hpktWlOJOzlfWlYwHCQgiDOrS84VnI6b/hiED8gaK8uk4I88LObdzgxT&amp;#xA;bRv+pvsh5CJC2KeooAihTqX0WUEG/cDWxNH7sc5giNLlUjtsItxUcpQkn9JgyXGhwJpWBWW/h5tR&amp;#xA;sP5qLmvjVu6c7PbZZH++jh+7rVIfvXY5BRGoDe/wq73VCkYT+P8Sf4CcPwEAAP//AwBQSwECLQAU&amp;#xA;AAYACAAAACEA8PeKu/0AAADiAQAAEwAAAAAAAAAAAAAAAAAAAAAAW0NvbnRlbnRfVHlwZXNdLnht&amp;#xA;bFBLAQItABQABgAIAAAAIQAx3V9h0gAAAI8BAAALAAAAAAAAAAAAAAAAAC4BAABfcmVscy8ucmVs&amp;#xA;c1BLAQItABQABgAIAAAAIQAzLwWeQQAAADkAAAAQAAAAAAAAAAAAAAAAACkCAABkcnMvc2hhcGV4&amp;#xA;bWwueG1sUEsBAi0AFAAGAAgAAAAhAN5FvhHEAAAA2wAAAA8AAAAAAAAAAAAAAAAAmAIAAGRycy9k&amp;#xA;b3ducmV2LnhtbFBLBQYAAAAABAAEAPUAAACJAwAAAAA=&amp;#xA;" fillcolor="red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9" o:spid="_x005F_x0000_s1028" style="position:absolute;left:10571;top:1578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EMQq+MIA&amp;#xA;AADbAAAADwAAAGRycy9kb3ducmV2LnhtbERPz2vCMBS+C/4P4Qm72VQnc3RGcbLJLjtYR/X4aN6a&amp;#xA;YvNSmqzt/vvlMPD48f3e7EbbiJ46XztWsEhSEMSl0zVXCr7O7/NnED4ga2wck4Jf8rDbTicbzLQb&amp;#xA;+ER9HioRQ9hnqMCE0GZS+tKQRZ+4ljhy366zGCLsKqk7HGK4beQyTZ+kxZpjg8GWDobKW/5jFWiz&amp;#xA;NJ+Hwl0vq/aVdXFM16e3m1IPs3H/AiLQGO7if/eHVvAY18cv8QfI7R8AAAD//wMAUEsBAi0AFAAG&amp;#xA;AAgAAAAhAPD3irv9AAAA4gEAABMAAAAAAAAAAAAAAAAAAAAAAFtDb250ZW50X1R5cGVzXS54bWxQ&amp;#xA;SwECLQAUAAYACAAAACEAMd1fYdIAAACPAQAACwAAAAAAAAAAAAAAAAAuAQAAX3JlbHMvLnJlbHNQ&amp;#xA;SwECLQAUAAYACAAAACEAMy8FnkEAAAA5AAAAEAAAAAAAAAAAAAAAAAApAgAAZHJzL3NoYXBleG1s&amp;#xA;LnhtbFBLAQItABQABgAIAAAAIQAQxCr4wgAAANsAAAAPAAAAAAAAAAAAAAAAAJgCAABkcnMvZG93&amp;#xA;bnJldi54bWxQSwUGAAAAAAQABAD1AAAAhwMAAAAA&amp;#xA;" fillcolor="#3186c5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/w:p&gt;&lt;/w:ftr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14:paraId="406E5A68" w14:textId="21E5CFA2" w:rsidR="00DD5799" w:rsidRDefault="00DD5799" w:rsidP="00DD5799"&gt;&lt;w:r&gt;&lt;w:rPr&gt;&lt;w:noProof/&gt;&lt;/w:rPr&gt;&lt;w:drawing&gt;&lt;wp:anchor distT="0" distB="0" distL="114300" distR="114300" simplePos="0" relativeHeight="251759616" behindDoc="0" locked="0" layoutInCell="1" allowOverlap="1" wp14:anchorId="4B9029FA" wp14:editId="74A735CE"&gt;&lt;wp:simplePos x="0" y="0"/&gt;&lt;wp:positionH relativeFrom="column"&gt;&lt;wp:posOffset&gt;111097&lt;/wp:posOffset&gt;&lt;/wp:positionH&gt;&lt;wp:positionV relativeFrom="paragraph"&gt;&lt;wp:posOffset&gt;-270207&lt;/wp:posOffset&gt;&lt;/wp:positionV&gt;&lt;wp:extent cx="641350" cy="320040"/&gt;&lt;wp:effectExtent l="0" t="0" r="6350" b="3810"/&gt;&lt;wp:wrapNone/&gt;&lt;wp:docPr id="17" name="</w:t>
      </w:r>
      <w:r>
        <w:rPr/>
        <w:t xml:space="preserve">图片 </w:t>
      </w:r>
      <w:r>
        <w:rPr/>
        <w:t>17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UNV-white.png"/&gt;&lt;pic:cNvPicPr/&gt;&lt;/pic:nvPicPr&gt;&lt;pic:blipFill&gt;&lt;a:blip r:embed="rId1" cstate="print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641350" cy="320040"/&gt;&lt;/a:xfrm&gt;&lt;a:prstGeom prst="rect"&gt;&lt;a:avLst/&gt;&lt;/a:prstGeom&gt;&lt;/pic:spPr&gt;&lt;/pic:pic&gt;&lt;/a:graphicData&gt;&lt;/a:graphic&gt;&lt;/wp:anchor&gt;&lt;/w:drawing&gt;&lt;/w:r&gt;&lt;w:r w:rsidR="00933C69"&gt;&lt;w:rPr&gt;&lt;w:noProof/&gt;&lt;/w:rPr&gt;&lt;mc:AlternateContent&gt;&lt;mc:Choice Requires="wps"&gt;&lt;w:drawing&gt;&lt;wp:anchor distT="0" distB="0" distL="114300" distR="114300" simplePos="0" relativeHeight="251758592" behindDoc="0" locked="0" layoutInCell="1" allowOverlap="1" wp14:anchorId="4DC825CF" wp14:editId="4A4A5D30"&gt;&lt;wp:simplePos x="0" y="0"/&gt;&lt;wp:positionH relativeFrom="column"&gt;&lt;wp:posOffset&gt;5104130&lt;/wp:posOffset&gt;&lt;/wp:positionH&gt;&lt;wp:positionV relativeFrom="paragraph"&gt;&lt;wp:posOffset&gt;-307340&lt;/wp:posOffset&gt;&lt;/wp:positionV&gt;&lt;wp:extent cx="1540510" cy="453390"/&gt;&lt;wp:effectExtent l="0" t="0" r="0" b="3810"/&gt;&lt;wp:wrapNone/&gt;&lt;wp:docPr id="13" name="Text Box 5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1540510" cy="45339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53D07CAA" w14:textId="77777777" w:rsidR="00DD5799" w:rsidRPr="00212499" w:rsidRDefault="00DD5799" w:rsidP="00DD5799"&gt;&lt;w:pPr&gt;&lt;w:rPr&gt;&lt;w:rFonts w:asciiTheme="minorHAnsi" w:eastAsia="SimHei" w:hAnsiTheme="minorHAnsi" w:cstheme="minorHAnsi"/&gt;&lt;w:color w:val="FFFFFF"/&gt;&lt;w:sz w:val="40"/&gt;&lt;w:szCs w:val="40"/&gt;&lt;/w:rPr&gt;&lt;/w:pPr&gt;&lt;w:r&gt;&lt;w:rPr&gt;&lt;w:rFonts w:asciiTheme="minorHAnsi" w:eastAsia="SimHei" w:hAnsiTheme="minorHAnsi" w:cstheme="minorHAnsi" w:hint="eastAsia"/&gt;&lt;w:color w:val="FFFFFF"/&gt;&lt;w:sz w:val="40"/&gt;&lt;w:szCs w:val="40"/&gt;&lt;/w:rPr&gt;&lt;w:t&gt;</w:t>
      </w:r>
      <w:r>
        <w:rPr/>
        <w:t>产品彩页</w:t>
      </w:r>
      <w:r>
        <w:rPr/>
        <w:t>&lt;/w:t&gt;&lt;/w:r&gt;&lt;/w:p&gt;&lt;/w:txbxContent&gt;&lt;/wps:txbx&gt;&lt;wps:bodyPr rot="0" vert="horz" wrap="square" lIns="91440" tIns="36000" rIns="91440" bIns="36000" anchor="t" anchorCtr="0" upright="1"&gt;&lt;a:noAutofit/&gt;&lt;/wps:bodyPr&gt;&lt;/wps:wsp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type w14:anchorId="4DC825CF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 id="Text Box 5" o:spid="_x005F_x0000_s1026" type="#_x005F_x0000_t202" style="position:absolute;left:0;text-align:left;margin-left:401.9pt;margin-top:-24.2pt;width:121.3pt;height:35.7pt;z-index:251758592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zdomKtgIAALoFAAAOAAAAZHJzL2Uyb0RvYy54bWysVNtunDAQfa/Uf7D8ToBds1lQ2ChZlqpS&amp;#xA;epGSfoAXzGIVbGp7F9Ko/96x2WvyUrXlAdme8ZkzM8dzczu0DdoxpbkUKQ6vAoyYKGTJxSbF355y&amp;#xA;b46RNlSUtJGCpfiZaXy7eP/upu8SNpG1bEqmEIAInfRdimtjusT3dVGzluor2TEBxkqqlhrYqo1f&amp;#xA;KtoDetv4kyCY+b1UZadkwbSG02w04oXDrypWmC9VpZlBTYqBm3F/5f5r+/cXNzTZKNrVvNjToH/B&amp;#xA;oqVcQNAjVEYNRVvF30C1vFBSy8pcFbL1ZVXxgrkcIJsweJXNY0075nKB4ujuWCb9/2CLz7uvCvES&amp;#xA;ejfFSNAWevTEBoPu5YAiW56+0wl4PXbgZwY4BleXqu4eZPFdIyGXNRUbdqeU7GtGS6AX2pv+2dUR&amp;#xA;R1uQdf9JlhCGbo10QEOlWls7qAYCdGjT87E1lkphQ0YkiEIwFWAj0XQau975NDnc7pQ2H5hskV2k&amp;#xA;WEHrHTrdPWhj2dDk4GKDCZnzpnHtb8TFATiOJxAbrlqbZeG6+RIH8Wq+mhOPTGYrjwRZ5t3lS+LN&amp;#xA;8vA6yqbZcpmFv2zckCQ1L0smbJiDskLyZ53ba3zUxFFbWja8tHCWklab9bJRaEdB2bn7XM3BcnLz&amp;#xA;L2m4IkAur1IKJyS4n8RePptfeyQnkRdfB3MvCOP7eBaQmGT5ZUoPXLB/Twn1KY6jSTSK6UT6VW6B&amp;#xA;+97mRpOWG5gdDW9TPD860cRKcCVK11pDeTOuz0ph6Z9KAe0+NNoJ1mp0VKsZ1gOgWBWvZfkM0lUS&amp;#xA;lAUihIEHi1qqnxj1MDxSrH9sqWIYNR8FyD8OCbHTxm2mMyCHkTq3rM8tVBQAlWKD0bhcmnFCbTvF&amp;#xA;NzVEGh+ckHfwZCru1HxitX9oMCBcUvthZifQ+d55nUbu4jcAAAD//wMAUEsDBBQABgAIAAAAIQC8&amp;#xA;ahB/4AAAAAsBAAAPAAAAZHJzL2Rvd25yZXYueG1sTI/NTsMwEITvSLyDtUjcWps2VCGNUyEkpB44&amp;#xA;0J8H2MZLHDVeh9htA0+Pe6K3He1o5ptyNbpOnGkIrWcNT1MFgrj2puVGw373PslBhIhssPNMGn4o&amp;#xA;wKq6vyuxMP7CGzpvYyNSCIcCNdgY+0LKUFtyGKa+J06/Lz84jEkOjTQDXlK46+RMqYV02HJqsNjT&amp;#xA;m6X6uD05DeuPz/Voa7+nl+x7Y63/xfi80/rxYXxdgog0xn8zXPETOlSJ6eBPbILoNORqntCjhkmW&amp;#xA;ZyCuDpUt0nXQMJsrkFUpbzdUfwAAAP//AwBQSwECLQAUAAYACAAAACEAtoM4kv4AAADhAQAAEwAA&amp;#xA;AAAAAAAAAAAAAAAAAAAAW0NvbnRlbnRfVHlwZXNdLnhtbFBLAQItABQABgAIAAAAIQA4/SH/1gAA&amp;#xA;AJQBAAALAAAAAAAAAAAAAAAAAC8BAABfcmVscy8ucmVsc1BLAQItABQABgAIAAAAIQBzdomKtgIA&amp;#xA;ALoFAAAOAAAAAAAAAAAAAAAAAC4CAABkcnMvZTJvRG9jLnhtbFBLAQItABQABgAIAAAAIQC8ahB/&amp;#xA;4AAAAAsBAAAPAAAAAAAAAAAAAAAAABAFAABkcnMvZG93bnJldi54bWxQSwUGAAAAAAQABADzAAAA&amp;#xA;HQYAAAAA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inset=",1mm,,1m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53D07CAA" w14:textId="77777777" w:rsidR="00DD5799" w:rsidRPr="00212499" w:rsidRDefault="00DD5799" w:rsidP="00DD5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Theme="minorHAnsi" w:eastAsia="</w:t>
      </w:r>
      <w:r>
        <w:rPr/>
        <w:t>黑体</w:t>
      </w:r>
      <w:r>
        <w:rPr/>
        <w:t>" w:hAnsiTheme="minorHAnsi"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Theme="minorHAnsi" w:eastAsia="</w:t>
      </w:r>
      <w:r>
        <w:rPr/>
        <w:t>黑体</w:t>
      </w:r>
      <w:r>
        <w:rPr/>
        <w:t>" w:hAnsiTheme="minorHAnsi" w:cstheme="minorHAns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产品彩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w:r w:rsidR="00933C69"&gt;&lt;w:rPr&gt;&lt;w:noProof/&gt;&lt;/w:rPr&gt;&lt;mc:AlternateContent&gt;&lt;mc:Choice Requires="wps"&gt;&lt;w:drawing&gt;&lt;wp:anchor distT="0" distB="0" distL="114300" distR="114300" simplePos="0" relativeHeight="251756544" behindDoc="0" locked="0" layoutInCell="1" allowOverlap="1" wp14:anchorId="125F475A" wp14:editId="40AC4BC5"&gt;&lt;wp:simplePos x="0" y="0"/&gt;&lt;wp:positionH relativeFrom="column"&gt;&lt;wp:posOffset&gt;5047615&lt;/wp:posOffset&gt;&lt;/wp:positionH&gt;&lt;wp:positionV relativeFrom="paragraph"&gt;&lt;wp:posOffset&gt;-377190&lt;/wp:posOffset&gt;&lt;/wp:positionV&gt;&lt;wp:extent cx="1440180" cy="539750"/&gt;&lt;wp:effectExtent l="0" t="0" r="7620" b="0"/&gt;&lt;wp:wrapNone/&gt;&lt;wp:docPr id="14" name="Rectangle 26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1440180" cy="539750"/&gt;&lt;/a:xfrm&gt;&lt;a:prstGeom prst="rect"&gt;&lt;a:avLst/&gt;&lt;/a:prstGeom&gt;&lt;a:gradFill rotWithShape="1"&gt;&lt;a:gsLst&gt;&lt;a:gs pos="0"&gt;&lt;a:srgbClr val="1EB8CE"/&gt;&lt;/a:gs&gt;&lt;a:gs pos="100000"&gt;&lt;a:srgbClr val="1897C5"/&gt;&lt;/a:gs&gt;&lt;/a:gsLst&gt;&lt;a:lin ang="0" scaled="1"/&gt;&lt;/a:gra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rect w14:anchorId="43DD0753" id="Rectangle 26" o:spid="_x005F_x0000_s1026" style="position:absolute;left:0;text-align:left;margin-left:397.45pt;margin-top:-29.7pt;width:113.4pt;height:42.5pt;z-index:251756544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stsBiugIAAIIFAAAOAAAAZHJzL2Uyb0RvYy54bWysVNFu0zAUfUfiHyy/d0lK0ibR0ol1K0Ia&amp;#xA;MDEQz67jJBaObWy36UD8O9dOUzrgASH64Nrx9fW55xzfy6tDL9CeGcuVrHByEWPEJFU1l22FP37Y&amp;#xA;zHKMrCOyJkJJVuFHZvHV6vmzy0GXbK46JWpmECSRthx0hTvndBlFlnasJ/ZCaSZhs1GmJw6Wpo1q&amp;#xA;QwbI3otoHseLaFCm1kZRZi18vRk38SrkbxpG3bumscwhUWHA5sJowrj1Y7S6JGVriO44PcIg/4Ci&amp;#xA;J1zCpadUN8QRtDP8t1Q9p0ZZ1bgLqvpINQ2nLNQA1STxL9U8dESzUAuQY/WJJvv/0tK3+3uDeA3a&amp;#xA;pRhJ0oNG74E1IlvB0HzhCRq0LSHuQd8bX6LVd4p+tkiqdQdh7KUxaugYqQFW4uOjJwf8wsJRtB3e&amp;#xA;qBrSk51TgatDY3qfEFhAhyDJ40kSdnCIwsckTeMkB+Uo7GUvimUWNItIOZ3WxrpXTPXITypsAHzI&amp;#xA;TvZ31nk0pJxCjgLVGy4EMsp94q4LHHvgYdPCmXGCtIJ64vDZmna7FgbtCbgoub3O17ehTpDbnkcn&amp;#xA;sf/94UheLNfZ2RHA1E5XCS4R0Bjqt5QI5rWYYg0JYP0lQvpRKg9+LGv8AkwdQXvOgue+Fck8ja/n&amp;#xA;xWyzyJezdJNms2IZ57M4Ka6LRZwW6c3mu8eZpGXH65rJOy7Z5P8k/Tt/HV/i6NzwAtBQ4SKbZyMF&amp;#xA;SvAT+icUBpomHe15WM8dtAPB+wrnI5lQKim9u25lHeaOcDHOo6fwg9TAwfQfWAle9PYbbbxV9SNY&amp;#xA;EbQPfEPjgkmnzFeMBmgCFbZfdsQwjMRrCfIX3n7QNcIizZZzWJjzne35DpEUUlXYYRDUT9du7DQ7&amp;#xA;bXjbwU2jy6x+CU9gw4M7/fMYUR0fDjz0UMGxKflOcr4OUT9b5+oHAAAA//8DAFBLAwQUAAYACAAA&amp;#xA;ACEAmuNs0+EAAAALAQAADwAAAGRycy9kb3ducmV2LnhtbEyPy07DMBBF90j8gzVI7FonUR8kxKmg&amp;#xA;UtUdUgsIsZvG0yTCHofYbcPf465gObpH954pV6M14kyD7xwrSKcJCOLa6Y4bBW+vm8kDCB+QNRrH&amp;#xA;pOCHPKyq25sSC+0uvKPzPjQilrAvUEEbQl9I6euWLPqp64ljdnSDxRDPoZF6wEsst0ZmSbKQFjuO&amp;#xA;Cy32tG6p/tqfbBx5/pbblw+NdPxc7zKfmu37uFHq/m58egQRaAx/MFz1ozpU0engTqy9MAqW+SyP&amp;#xA;qILJPJ+BuBJJli5BHBRk8wXIqpT/f6h+AQAA//8DAFBLAQItABQABgAIAAAAIQC2gziS/gAAAOEB&amp;#xA;AAATAAAAAAAAAAAAAAAAAAAAAABbQ29udGVudF9UeXBlc10ueG1sUEsBAi0AFAAGAAgAAAAhADj9&amp;#xA;If/WAAAAlAEAAAsAAAAAAAAAAAAAAAAALwEAAF9yZWxzLy5yZWxzUEsBAi0AFAAGAAgAAAAhAOy2&amp;#xA;wGK6AgAAggUAAA4AAAAAAAAAAAAAAAAALgIAAGRycy9lMm9Eb2MueG1sUEsBAi0AFAAGAAgAAAAh&amp;#xA;AJrjbNPhAAAACwEAAA8AAAAAAAAAAAAAAAAAFAUAAGRycy9kb3ducmV2LnhtbFBLBQYAAAAABAAE&amp;#xA;APMAAAAiBgAAAAA=&amp;#xA;" fillcolor="#1eb8ce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fill color2="#1897c5" rotate="t" angle="90" focus="100%" type=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w:r w:rsidR="00933C69"&gt;&lt;w:rPr&gt;&lt;w:noProof/&gt;&lt;/w:rPr&gt;&lt;mc:AlternateContent&gt;&lt;mc:Choice Requires="wps"&gt;&lt;w:drawing&gt;&lt;wp:anchor distT="0" distB="0" distL="114300" distR="114300" simplePos="0" relativeHeight="251757568" behindDoc="0" locked="0" layoutInCell="1" allowOverlap="1" wp14:anchorId="6C40F04E" wp14:editId="45FC285C"&gt;&lt;wp:simplePos x="0" y="0"/&gt;&lt;wp:positionH relativeFrom="column"&gt;&lt;wp:posOffset&gt;7620&lt;/wp:posOffset&gt;&lt;/wp:positionH&gt;&lt;wp:positionV relativeFrom="paragraph"&gt;&lt;wp:posOffset&gt;-377190&lt;/wp:posOffset&gt;&lt;/wp:positionV&gt;&lt;wp:extent cx="5039995" cy="539750"/&gt;&lt;wp:effectExtent l="0" t="0" r="8255" b="0"/&gt;&lt;wp:wrapNone/&gt;&lt;wp:docPr id="15" name="Rectangle 27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5039995" cy="539750"/&gt;&lt;/a:xfrm&gt;&lt;a:prstGeom prst="rect"&gt;&lt;a:avLst/&gt;&lt;/a:prstGeom&gt;&lt;a:solidFill&gt;&lt;a:srgbClr val="3186C5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rect w14:anchorId="4576964E" id="Rectangle 27" o:spid="_x005F_x0000_s1026" style="position:absolute;left:0;text-align:left;margin-left:.6pt;margin-top:-29.7pt;width:396.85pt;height:42.5pt;z-index:251757568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Au8tqgQIAAP0EAAAOAAAAZHJzL2Uyb0RvYy54bWysVG1v0zAQ/o7Ef7D8vcvLkraJlk5bRxHS&amp;#xA;gInBD3Btp7FwbGO7TQfiv3N22tIBHxCiH1xf7nx+nrvnfHW97yXaceuEVg3OLlKMuKKaCbVp8KeP&amp;#xA;q8kcI+eJYkRqxRv8xB2+Xrx8cTWYmue605JxiyCJcvVgGtx5b+okcbTjPXEX2nAFzlbbnngw7SZh&amp;#xA;lgyQvZdJnqbTZNCWGaspdw6+3o1OvIj525ZT/75tHfdINhiw+bjauK7DmiyuSL2xxHSCHmCQf0DR&amp;#xA;E6Hg0lOqO+IJ2lrxW6peUKudbv0F1X2i21ZQHjkAmyz9hc1jRwyPXKA4zpzK5P5fWvpu92CRYNC7&amp;#xA;EiNFeujRB6gaURvJUT4LBRqMqyHu0TzYQNGZe00/O6T0soMwfmOtHjpOGMDKQnzy7EAwHBxF6+Gt&amp;#xA;ZpCebL2Otdq3tg8JoQpoH1vydGoJ33tE4WOZXlZVBdAo+MrLalbGniWkPp421vnXXPcobBpsAXzM&amp;#xA;Tnb3zgc0pD6GRPRaCrYSUkbDbtZLadGOgDwus/l0WUYCQPI8TKoQrHQ4NmYcvwBIuCP4AtzY7m9V&amp;#xA;lhfpbV5NVtP5bFKsinJSzdL5JM2q22qaFlVxt/oeAGZF3QnGuLoXih+llxV/19rDEIyiieJDQ4Or&amp;#xA;Mi8j92fo3TnJNP7+RLIXHiZRir7B81MQqUNjXykGtEntiZDjPnkOP1YZanD8j1WJMgidHxW01uwJ&amp;#xA;VGA1NAkmEd4M2HTafsVogPlrsPuyJZZjJN8oUFKVFUUY2GgU5SwHw5571uceoiikarDHaNwu/Tjk&amp;#xA;W2PFpoObsrEw5gbUtxJRGEGZI6qDZmHGIoPDexCG+NyOUT9frcUPAAAA//8DAFBLAwQUAAYACAAA&amp;#xA;ACEAMo43Z94AAAAIAQAADwAAAGRycy9kb3ducmV2LnhtbEyPQU/CQBSE7yb+h80z8QZbmwK2dkuU&amp;#xA;qDcPoAGOS/fZbei+bboL1H/v84THyUxmvimXo+vEGYfQelLwME1AINXetNQo+Pp8mzyCCFGT0Z0n&amp;#xA;VPCDAZbV7U2pC+MvtMbzJjaCSygUWoGNsS+kDLVFp8PU90jsffvB6chyaKQZ9IXLXSfTJJlLp1vi&amp;#xA;Bat7XFmsj5uTU2Bsaj9WW7/fZf0Lme17sli/HpW6vxufn0BEHOM1DH/4jA4VMx38iUwQHeuUgwom&amp;#xA;szwDwf4iz3IQBwXpbA6yKuX/A9UvAAAA//8DAFBLAQItABQABgAIAAAAIQC2gziS/gAAAOEBAAAT&amp;#xA;AAAAAAAAAAAAAAAAAAAAAABbQ29udGVudF9UeXBlc10ueG1sUEsBAi0AFAAGAAgAAAAhADj9If/W&amp;#xA;AAAAlAEAAAsAAAAAAAAAAAAAAAAALwEAAF9yZWxzLy5yZWxzUEsBAi0AFAAGAAgAAAAhAAC7y2qB&amp;#xA;AgAA/QQAAA4AAAAAAAAAAAAAAAAALgIAAGRycy9lMm9Eb2MueG1sUEsBAi0AFAAGAAgAAAAhADKO&amp;#xA;N2feAAAACAEAAA8AAAAAAAAAAAAAAAAA2wQAAGRycy9kb3ducmV2LnhtbFBLBQYAAAAABAAEAPMA&amp;#xA;AADmBQAAAAA=&amp;#xA;" fillcolor="#3186c5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/w:p&gt;&lt;w:p w14:paraId="648F1482" w14:textId="77777777" w:rsidR="003606AB" w:rsidRPr="00311945" w:rsidRDefault="003606AB" w:rsidP="00DD5799"/&gt;&lt;/w:hd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14:paraId="3BD6CAE8" w14:textId="2480BFCB" w:rsidR="003606AB" w:rsidRDefault="00933C69"&gt;&lt;w:pPr&gt;&lt;w:pStyle w:val="AltBilgi"/&gt;&lt;/w:pPr&gt;&lt;w:r&gt;&lt;w:rPr&gt;&lt;w:noProof/&gt;&lt;/w:rPr&gt;&lt;mc:AlternateContent&gt;&lt;mc:Choice Requires="wps"&gt;&lt;w:drawing&gt;&lt;wp:anchor distT="0" distB="0" distL="114300" distR="114300" simplePos="0" relativeHeight="251689984" behindDoc="0" locked="0" layoutInCell="1" allowOverlap="1" wp14:anchorId="1D2B2CA9" wp14:editId="37D94033"&gt;&lt;wp:simplePos x="0" y="0"/&gt;&lt;wp:positionH relativeFrom="column"&gt;&lt;wp:posOffset&gt;6130290&lt;/wp:posOffset&gt;&lt;/wp:positionH&gt;&lt;wp:positionV relativeFrom="paragraph"&gt;&lt;wp:posOffset&gt;190500&lt;/wp:posOffset&gt;&lt;/wp:positionV&gt;&lt;wp:extent cx="342900" cy="265430"/&gt;&lt;wp:effectExtent l="0" t="0" r="0" b="1270"/&gt;&lt;wp:wrapNone/&gt;&lt;wp:docPr id="27" name="Text Box 35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342900" cy="26543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79D4A4E5" w14:textId="77777777" w:rsidR="003606AB" w:rsidRPr="00A472BA" w:rsidRDefault="000B5CCF" w:rsidP="0063652C"&gt;&lt;w:pPr&gt;&lt;w:pStyle w:val="AltBilgi"/&gt;&lt;w:jc w:val="center"/&gt;&lt;/w:pPr&gt;&lt;w:r&gt;&lt;w:fldChar w:fldCharType="begin"/&gt;&lt;/w:r&gt;&lt;w:r w:rsidR="0043466E"&gt;&lt;w:instrText xml:space="preserve"&gt; PAGE \*                                                                         MERGEFORMAT &lt;/w:instrText&gt;&lt;/w:r&gt;&lt;w:r&gt;&lt;w:fldChar w:fldCharType="separate"/&gt;&lt;/w:r&gt;&lt;w:r w:rsidR="00EB10DF"&gt;&lt;w:rPr&gt;&lt;w:noProof/&gt;&lt;/w:rPr&gt;&lt;w:t&gt;1&lt;/w:t&gt;&lt;/w:r&gt;&lt;w:r&gt;&lt;w:rPr&gt;&lt;w:noProof/&gt;&lt;/w:rPr&gt;&lt;w:fldChar w:fldCharType="end"/&gt;&lt;/w:r&gt;&lt;/w:p&gt;&lt;/w:txbxContent&gt;&lt;/wps:txbx&gt;&lt;wps:bodyPr rot="0" vert="horz" wrap="square" lIns="36000" tIns="36000" rIns="36000" bIns="36000" anchor="t" anchorCtr="0" upright="1"&gt;&lt;a:spAutoFit/&gt;&lt;/wps:bodyPr&gt;&lt;/wps:wsp&gt;&lt;/a:graphicData&gt;&lt;/a:graphic&gt;&lt;wp14:sizeRelH relativeFrom="margin"&gt;&lt;wp14:pctWidth&gt;0&lt;/wp14:pctWidth&gt;&lt;/wp14:sizeRelH&gt;&lt;wp14:sizeRelV relativeFrom="margin"&gt;&lt;wp14:pctHeight&gt;2000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type w14:anchorId="1D2B2CA9"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path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shape id="Text Box 35" o:spid="_x005F_x0000_s1033" type="#_x005F_x0000_t202" style="position:absolute;margin-left:482.7pt;margin-top:15pt;width:27pt;height:20.9pt;z-index:251689984;visibility:visible;mso-wrap-style:square;mso-width-percent: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A17YuTtgIAAMEFAAAOAAAAZHJzL2Uyb0RvYy54bWysVNuOmzAQfa/Uf7D8znIJIQGFrLIhVJW2&amp;#xA;F2m3H+CACVbBprYT2K767x2b3Hb3pWrLA/JlfObMzJlZ3A5tgw5UKiZ4iv0bDyPKC1Eyvkvxt8fc&amp;#xA;mWOkNOElaQSnKX6iCt8u379b9F1CA1GLpqQSAQhXSd+luNa6S1xXFTVtiboRHeVwWQnZEg1buXNL&amp;#xA;SXpAbxs38LzI7YUsOykKqhScZuMlXlr8qqKF/lJVimrUpBi4afuX9r81f3e5IMlOkq5mxZEG+QsW&amp;#xA;LWEcnJ6hMqIJ2kv2BqplhRRKVPqmEK0rqooV1MYA0fjeq2geatJRGwskR3XnNKn/B1t8PnyViJUp&amp;#xA;DmYYcdJCjR7poNGdGNBkavLTdyoBs4cODPUA51BnG6vq7kXxXSEu1jXhO7qSUvQ1JSXw881L9+rp&amp;#xA;iKMMyLb/JErwQ/ZaWKChkq1JHqQDATrU6elcG8OlgMNJGMQe3BRwFUTTcGJr55Lk9LiTSn+gokVm&amp;#xA;kWIJpbfg5HCvtCFDkpOJ8cVFzprGlr/hLw7AcDwB1/DU3BkStprPsRdv5pt56IRBtHFCL8ucVb4O&amp;#xA;nSj3Z9Nskq3Xmf/L+PXDpGZlSblxc1KWH/5Z5Y4aHzVx1pYSDSsNnKGk5G67biQ6EFB2bj+bcri5&amp;#xA;mLkvadgkQCyvQvKD0LsLYieP5jMnzMOpE8+8ueP58V0ceWEcZvnLkO4Zp/8eEupTHE+D6ailC+lX&amp;#xA;sXn2exsbSVqmYXY0rE3x/GxEEqPADS9taTVhzbi+SoWhf0kFlPtUaKtXI9FRrHrYDrY1Jqc22Iry&amp;#xA;CQQsBQgMtAhzDxa1kD8x6mGGpFj92BNJMWo+cmiCSQS0YOhcb+T1Znu9IbwAqBRrjMblWo+Dat9J&amp;#xA;tqvB06ntVtA4ObOiNh02sjq2G8wJG9txpplBdL23VpfJu/wNAAD//wMAUEsDBBQABgAIAAAAIQB0&amp;#xA;BJjX3AAAAAoBAAAPAAAAZHJzL2Rvd25yZXYueG1sTI/BTsMwDIbvSLxDZCRuLC2UbS11J4QEd8pA&amp;#xA;O2aNaQuNUyVZW96e7ARH259+f3+5W8wgJnK+t4yQrhIQxI3VPbcI+7fnmy0IHxRrNVgmhB/ysKsu&amp;#xA;L0pVaDvzK011aEUMYV8ohC6EsZDSNx0Z5Vd2JI63T+uMCnF0rdROzTHcDPI2SdbSqJ7jh06N9NRR&amp;#xA;812fDMLXnub35qBr99EvL1Nm8zSrA+L11fL4ACLQEv5gOOtHdaii09GeWHsxIOTr+yyiCHdJ7HQG&amp;#xA;kjSPmyPCJt2CrEr5v0L1CwAA//8DAFBLAQItABQABgAIAAAAIQC2gziS/gAAAOEBAAATAAAAAAAA&amp;#xA;AAAAAAAAAAAAAABbQ29udGVudF9UeXBlc10ueG1sUEsBAi0AFAAGAAgAAAAhADj9If/WAAAAlAEA&amp;#xA;AAsAAAAAAAAAAAAAAAAALwEAAF9yZWxzLy5yZWxzUEsBAi0AFAAGAAgAAAAhADXti5O2AgAAwQUA&amp;#xA;AA4AAAAAAAAAAAAAAAAALgIAAGRycy9lMm9Eb2MueG1sUEsBAi0AFAAGAAgAAAAhAHQEmNfcAAAA&amp;#xA;CgEAAA8AAAAAAAAAAAAAAAAAEAUAAGRycy9kb3ducmV2LnhtbFBLBQYAAAAABAAEAPMAAAAZBgAA&amp;#xA;AAA=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textbox style="mso-fit-shape-to-text:t" inset="1mm,1mm,1mm,1m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79D4A4E5" w14:textId="77777777" w:rsidR="003606AB" w:rsidRPr="00A472BA" w:rsidRDefault="000B5CCF" w:rsidP="006365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Style w:val="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="004346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instrText xml:space="preserve"&gt; PAGE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="00EB10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w:r&gt;&lt;w:rPr&gt;&lt;w:noProof/&gt;&lt;/w:rPr&gt;&lt;mc:AlternateContent&gt;&lt;mc:Choice Requires="wpg"&gt;&lt;w:drawing&gt;&lt;wp:anchor distT="0" distB="0" distL="114300" distR="114300" simplePos="0" relativeHeight="251688960" behindDoc="0" locked="0" layoutInCell="1" allowOverlap="1" wp14:anchorId="1C5D1CB9" wp14:editId="2133D019"&gt;&lt;wp:simplePos x="0" y="0"/&gt;&lt;wp:positionH relativeFrom="column"&gt;&lt;wp:posOffset&gt;6164580&lt;/wp:posOffset&gt;&lt;/wp:positionH&gt;&lt;wp:positionV relativeFrom="paragraph"&gt;&lt;wp:posOffset&gt;245745&lt;/wp:posOffset&gt;&lt;/wp:positionV&gt;&lt;wp:extent cx="866140" cy="205105"/&gt;&lt;wp:effectExtent l="0" t="0" r="0" b="4445"/&gt;&lt;wp:wrapNone/&gt;&lt;wp:docPr id="23" name="Group 32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Group"&gt;&lt;wpg:wgp&gt;&lt;wpg:cNvGrpSpPr&gt;&lt;a:grpSpLocks/&gt;&lt;/wpg:cNvGrpSpPr&gt;&lt;wpg:grpSpPr bwMode="auto"&gt;&lt;a:xfrm&gt;&lt;a:off x="0" y="0"/&gt;&lt;a:ext cx="866140" cy="205105"/&gt;&lt;a:chOff x="10571" y="15781"/&gt;&lt;a:chExt cx="1364" cy="323"/&gt;&lt;/a:xfrm&gt;&lt;/wpg:grpSpPr&gt;&lt;wps:wsp&gt;&lt;wps:cNvPr id="24" name="Rectangle 33"/&gt;&lt;wps:cNvSpPr&gt;&lt;a:spLocks noChangeArrowheads="1"/&gt;&lt;/wps:cNvSpPr&gt;&lt;wps:spPr bwMode="auto"&gt;&lt;a:xfrm&gt;&lt;a:off x="10571" y="15821"/&gt;&lt;a:ext cx="1364" cy="283"/&gt;&lt;/a:xfrm&gt;&lt;a:prstGeom prst="rect"&gt;&lt;a:avLst/&gt;&lt;/a:prstGeom&gt;&lt;a:solidFill&gt;&lt;a:srgbClr val="FF0000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wps:wsp&gt;&lt;wps:cNvPr id="26" name="Rectangle 34"/&gt;&lt;wps:cNvSpPr&gt;&lt;a:spLocks noChangeArrowheads="1"/&gt;&lt;/wps:cNvSpPr&gt;&lt;wps:spPr bwMode="auto"&gt;&lt;a:xfrm&gt;&lt;a:off x="10571" y="15781"/&gt;&lt;a:ext cx="1364" cy="283"/&gt;&lt;/a:xfrm&gt;&lt;a:prstGeom prst="rect"&gt;&lt;a:avLst/&gt;&lt;/a:prstGeom&gt;&lt;a:solidFill&gt;&lt;a:srgbClr val="3186C5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bodyPr rot="0" vert="horz" wrap="square" lIns="91440" tIns="45720" rIns="91440" bIns="45720" anchor="t" anchorCtr="0" upright="1"&gt;&lt;a:spAutoFit/&gt;&lt;/wps:bodyPr&gt;&lt;/wps:wsp&gt;&lt;/wpg:wgp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mc:Choice&gt;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v:group w14:anchorId="45B0F924" id="Group 32" o:spid="_x005F_x0000_s1026" style="position:absolute;left:0;text-align:left;margin-left:485.4pt;margin-top:19.35pt;width:68.2pt;height:16.15pt;z-index:251688960" coordorigin="10571,15781" coordsize="1364,323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ZC5yPGgMAAMwJAAAOAAAAZHJzL2Uyb0RvYy54bWzsVl1v0zAUfUfiP1h+7/LRNE2ipdPWkQlp&amp;#xA;wMTgB7iJk1gkdrDdZgPx37m2264dk0BD2gvsIbN97etzz73n1qdnd32HNlQqJniOgxMfI8pLUTHe&amp;#xA;5Pjzp2KSYKQ04RXpBKc5vqcKny1evzodh4yGohVdRSUCJ1xl45DjVush8zxVtrQn6kQMlIOxFrIn&amp;#xA;Gqay8SpJRvDed17o+7E3ClkNUpRUKVi9dEa8sP7rmpb6Q10rqlGXY8Cm7Vfa78p8vcUpyRpJhpaV&amp;#xA;WxjkGSh6wjhcund1STRBa8l+cdWzUgolan1Sit4Tdc1KamOAaAL/UTRXUqwHG0uTjc2wpwmofcTT&amp;#xA;s92W7zc3ErEqx+EUI056yJG9Fk1DQ844NBnsuZLD7XAjXYQwvBblFwVm77HdzBu3Ga3Gd6ICf2St&amp;#xA;hSXnrpa9cQFhozubg/t9DuidRiUsJnEcRJCpEkyhPwv8mctR2UIizSlYmQcYgTmYzZNgZ32zPR9M&amp;#xA;48idnkJEBiLJ3L0W6xabCQwKTj1wqv6O09uWDNSmShm+dpwCFMfpR6hEwpuOoqlFZa6HfTtSlWMU&amp;#xA;cbFsYRs9l1KMLSUVwLIhAviDA2aiIB+/pfiQrCTckrWj+oGqMDmmimSDVPqKih6ZQY4lwLcpJJtr&amp;#xA;pR2ruy0mo0p0rCpY19mJbFbLTqINAdEVhQ9/20Qcbeu42cyFOeY8uhWAB3cYmwFqRfQ9DcLIvwjT&amp;#xA;SREn80lURLNJOveTiR+kF2nsR2l0WfwwAIMoa1lVUX7NON0JOoj+LLnb1uKkaCWNxhyns3BmYz9C&amp;#xA;rw6DNCE+HWTPNPS3jvVQ2ftNJDOpfcMrCJtkmrDOjb1j+LZ2gYPdf8uKLQSTe1fCK1HdQx1IAUkC&amp;#xA;1UAnhkEr5DeMRuhqOVZf10RSjLq3HGopDSIjLm0n0WwewkQeWlaHFsJLcJVjjZEbLrVrnetBsqaF&amp;#xA;mwJHzHAOEi+YLQxTmw6VbQ9WZS8lt/gJuUWm9o7UA+X6AnLb96YXlds0SOKlbZnQ944K9r/c/iG5&amp;#xA;2d86eDLY1rF93pg3yeHcyvPhEbb4CQAA//8DAFBLAwQUAAYACAAAACEA6o8B8OAAAAAKAQAADwAA&amp;#xA;AGRycy9kb3ducmV2LnhtbEyPQUvDQBSE74L/YXmCN7ubFk2N2ZRS1FMRbAXx9pp9TUKzb0N2m6T/&amp;#xA;3u1Jj8MMM9/kq8m2YqDeN441JDMFgrh0puFKw9f+7WEJwgdkg61j0nAhD6vi9ibHzLiRP2nYhUrE&amp;#xA;EvYZaqhD6DIpfVmTRT9zHXH0jq63GKLsK2l6HGO5beVcqSdpseG4UGNHm5rK0+5sNbyPOK4Xyeuw&amp;#xA;PR03l5/948f3NiGt7++m9QuIQFP4C8MVP6JDEZkO7szGi1bDc6oietCwWKYgroFEpXMQBw1pokAW&amp;#xA;ufx/ofgFAAD//wMAUEsBAi0AFAAGAAgAAAAhALaDOJL+AAAA4QEAABMAAAAAAAAAAAAAAAAAAAAA&amp;#xA;AFtDb250ZW50X1R5cGVzXS54bWxQSwECLQAUAAYACAAAACEAOP0h/9YAAACUAQAACwAAAAAAAAAA&amp;#xA;AAAAAAAvAQAAX3JlbHMvLnJlbHNQSwECLQAUAAYACAAAACEAmQucjxoDAADMCQAADgAAAAAAAAAA&amp;#xA;AAAAAAAuAgAAZHJzL2Uyb0RvYy54bWxQSwECLQAUAAYACAAAACEA6o8B8OAAAAAKAQAADwAAAAAA&amp;#xA;AAAAAAAAAAB0BQAAZHJzL2Rvd25yZXYueG1sUEsFBgAAAAAEAAQA8wAAAIEGAAAAAA==&amp;#xA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3" o:spid="_x005F_x0000_s1027" style="position:absolute;left:10571;top:1582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MEQRj8UA&amp;#xA;AADbAAAADwAAAGRycy9kb3ducmV2LnhtbESPT2vCQBTE7wW/w/IEb3VTkaKpqxSxoPQg/on0+Mg+&amp;#xA;k2D2bdjdmrSf3hUEj8PM/IaZLTpTiys5X1lW8DZMQBDnVldcKDgevl4nIHxA1lhbJgV/5GEx773M&amp;#xA;MNW25R1d96EQEcI+RQVlCE0qpc9LMuiHtiGO3tk6gyFKV0jtsI1wU8tRkrxLgxXHhRIbWpaUX/a/&amp;#xA;RsHquz2tjFu6LNls8+k2+5n8b9ZKDfrd5weIQF14hh/ttVYwGsP9S/wBcn4DAAD//wMAUEsBAi0A&amp;#xA;FAAGAAgAAAAhAPD3irv9AAAA4gEAABMAAAAAAAAAAAAAAAAAAAAAAFtDb250ZW50X1R5cGVzXS54&amp;#xA;bWxQSwECLQAUAAYACAAAACEAMd1fYdIAAACPAQAACwAAAAAAAAAAAAAAAAAuAQAAX3JlbHMvLnJl&amp;#xA;bHNQSwECLQAUAAYACAAAACEAMy8FnkEAAAA5AAAAEAAAAAAAAAAAAAAAAAApAgAAZHJzL3NoYXBl&amp;#xA;eG1sLnhtbFBLAQItABQABgAIAAAAIQAwRBGPxQAAANsAAAAPAAAAAAAAAAAAAAAAAJgCAABkcnMv&amp;#xA;ZG93bnJldi54bWxQSwUGAAAAAAQABAD1AAAAigMAAAAA&amp;#xA;" fillcolor="red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:rect id="Rectangle 34" o:spid="_x005F_x0000_s1028" style="position:absolute;left:10571;top:15781;width:1364;height:283;visibility:visible;mso-wrap-style:square;v-text-anchor:top" o:gfxdata="UEsDBBQABgAIAAAAIQDw94q7/QAAAOIBAAATAAAAW0NvbnRlbnRfVHlwZXNdLnhtbJSRzUrEMBDH&amp;#xA;74LvEOYqbaoHEWm6B6tHFV0fYEimbdg2CZlYd9/edD8u4goeZ+b/8SOpV9tpFDNFtt4puC4rEOS0&amp;#xA;N9b1Cj7WT8UdCE7oDI7ekYIdMayay4t6vQvEIrsdKxhSCvdSsh5oQi59IJcvnY8TpjzGXgbUG+xJ&amp;#xA;3lTVrdTeJXKpSEsGNHVLHX6OSTxu8/pAEmlkEA8H4dKlAEMYrcaUSeXszI+W4thQZudew4MNfJUx&amp;#xA;QP7asFzOFxx9L/lpojUkXjGmZ5wyhjSRJQ8YKGvKv1MWzIkL33VWU9lGfl98J6hz4cZ/uUjzf7Pb&amp;#xA;bHuj+ZQu9z/UfAMAAP//AwBQSwMEFAAGAAgAAAAhADHdX2HSAAAAjwEAAAsAAABfcmVscy8ucmVs&amp;#xA;c6SQwWrDMAyG74O9g9G9cdpDGaNOb4VeSwe7CltJTGPLWCZt376mMFhGbzvqF/o+8e/2tzCpmbJ4&amp;#xA;jgbWTQuKomXn42Dg63xYfYCSgtHhxJEM3Elg372/7U40YalHMvokqlKiGBhLSZ9aix0poDScKNZN&amp;#xA;zzlgqWMedEJ7wYH0pm23Ov9mQLdgqqMzkI9uA+p8T9X8hx28zSzcl8Zy0Nz33r6iasfXeKK5UjAP&amp;#xA;VAy4LM8w09zU50C/9q7/6ZURE31X/kL8TKv1x6wXNXYPAAAA//8DAFBLAwQUAAYACAAAACEAMy8F&amp;#xA;nkEAAAA5AAAAEAAAAGRycy9zaGFwZXhtbC54bWyysa/IzVEoSy0qzszPs1Uy1DNQUkjNS85PycxL&amp;#xA;t1UKDXHTtVBSKC5JzEtJzMnPS7VVqkwtVrK34+UCAAAA//8DAFBLAwQUAAYACAAAACEAdbiBysQA&amp;#xA;AADbAAAADwAAAGRycy9kb3ducmV2LnhtbESPQWvCQBSE7wX/w/IEb3XTILGkrlKDlV48aIvt8ZF9&amp;#xA;zQazb0N2m8R/3xWEHoeZ+YZZbUbbiJ46XztW8DRPQBCXTtdcKfj8eHt8BuEDssbGMSm4kofNevKw&amp;#xA;wly7gY/Un0IlIoR9jgpMCG0upS8NWfRz1xJH78d1FkOUXSV1h0OE20amSZJJizXHBYMtFYbKy+nX&amp;#xA;KtAmNYfi7L6/Fu2W9XmfLI+7i1Kz6fj6AiLQGP7D9/a7VpBmcPsSf4Bc/wEAAP//AwBQSwECLQAU&amp;#xA;AAYACAAAACEA8PeKu/0AAADiAQAAEwAAAAAAAAAAAAAAAAAAAAAAW0NvbnRlbnRfVHlwZXNdLnht&amp;#xA;bFBLAQItABQABgAIAAAAIQAx3V9h0gAAAI8BAAALAAAAAAAAAAAAAAAAAC4BAABfcmVscy8ucmVs&amp;#xA;c1BLAQItABQABgAIAAAAIQAzLwWeQQAAADkAAAAQAAAAAAAAAAAAAAAAACkCAABkcnMvc2hhcGV4&amp;#xA;bWwueG1sUEsBAi0AFAAGAAgAAAAhAHW4gcrEAAAA2wAAAA8AAAAAAAAAAAAAAAAAmAIAAGRycy9k&amp;#xA;b3ducmV2LnhtbFBLBQYAAAAABAAEAPUAAACJAwAAAAA=&amp;#xA;" fillcolor="#3186c5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v:textbox style="mso-fit-shape-to-text: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mc:Fallback&gt;&lt;/mc:AlternateContent&gt;&lt;/w:r&gt;&lt;/w:p&gt;&lt;/w:ftr&gt;&lt;/pkg:xmlData&gt;&lt;/pkg:part&gt;&lt;pkg:part pkg:name="/word/_rels/header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image" Target="media/image23.png"/&gt;&lt;/Relationships&gt;&lt;/pkg:xmlData&gt;&lt;/pkg:part&gt;&lt;pkg:part pkg:name="/word/_rels/header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image" Target="media/image23.png"/&gt;&lt;/Relationship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endnote w:type="separator" w:id="-1"&gt;&lt;w:p w14:paraId="0A65F0B5" w14:textId="77777777" w:rsidR="0049023D" w:rsidRDefault="0049023D" w:rsidP="009553FA"&gt;&lt;w:pPr&gt;&lt;w:spacing w:before="0" w:after="0"/&gt;&lt;/w:pPr&gt;&lt;w:r&gt;&lt;w:separator/&gt;&lt;/w:r&gt;&lt;/w:p&gt;&lt;/w:endnote&gt;&lt;w:endnote w:type="continuationSeparator" w:id="0"&gt;&lt;w:p w14:paraId="5CAE9066" w14:textId="77777777" w:rsidR="0049023D" w:rsidRDefault="0049023D" w:rsidP="009553FA"&gt;&lt;w:pPr&gt;&lt;w:spacing w:before="0" w:after="0"/&gt;&lt;/w:pPr&gt;&lt;w:r&gt;&lt;w:continuationSeparator/&gt;&lt;/w:r&gt;&lt;/w:p&gt;&lt;/w:endnote&gt;&lt;/w:endnotes&gt;&lt;/pkg:xmlData&gt;&lt;/pkg:part&gt;&lt;pkg:part pkg:name="/word/media/image1.png" pkg:contentType="image/png" pkg:compression="store"&gt;&lt;pkg:binaryData&gt;iVBORw0KGgoAAAANSUhEUgAACWAAAAM/CAIAAADah35VAAAAAXNSR0IArs4c6QAAAAlwSFlz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ockB/9zaUgAAsFNJREFUeF7t3W2MXdWZIGqq7Krjz8NnVf9o+0/bV5p29ejGeCSwIzF2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oH01EEcX2pEgRDINEmkiwYCUdCLhASkkXIWGqyEwGsdEAoKEHaTYgxQbpDbOaNruka7d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+fjz1Ne5y5g4BmzXOXufvc/eez2RVXLCftd632ftiNJ5z1qrr9VqXeU/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JoFWszlxYH/iigdvXpU4ViABAgR6LtCnQdjzNZ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QmDp2NPwJgdPHGxOHDp4fYeK9fef/Mv7+/tAFTDBsypBZixbPXrz4wiDhv/b/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tcEbbzz/v89e9lf99XrKiYQTIEAgsYAGYWI6gQQIECBAgAABAgQIECBAgAABAgQIECCQ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bF6y8zdx8J+mG42sJs533P6h4YGlS8/POXDTyvN/mb1k6azhofAX+xTzXQ2zEYhIQIMw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BAgQIECAAAECBAgQIECAAAECBIomEHb+tRrHJw4eDD2/iT+8H5qCvdr5VzSZ8/l8uu9w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bgybDgdGRkJPMXQQi5mtrAgQKIuABmFZVkqeBAgQIECAAAECBAgQIECAAAECBAgQKLHA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5xuBk/8cmoKNKm0EzH9hzm89PH9+6axFi8KhpqFrGP7H/DMxIwECZRTQICzjqsmZ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xRUIjcDQDmzu2zf1L6EpODZx+FxrsLjpViuzT48nHZ69bGTWny8K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5VUNga4JaBB2jdJABAgQIECAAAECBAgQIECAAAECBAgQiFNg/N29k0ePTv3LkYkD79sX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w3DB4bmNhkuXDi5fUbQM5UOAQP4CGoT5m5uRAAECBAgQIECAAAECBAgQIECAAAECJRaY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8QPvh5NCw1/CZsESFxNl6gPLRkKncNZfhGbhjef+smhxlAyKJhC1gAZh1MuveA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MwoEDYIhmNCwwbByUMHx9/f32o2ZwzxQIkE+mq1wRtXXDiVdGD5ivC/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kEBAgzABmhACBAgQIECAAAECBAgQIECAAAECBAhUWSBsCgyNwMk/HGju22uDYJVX+jK1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Zn9leWgchu2GEQoomUDlBTQIK7/ECiRAgAABAgQIECBAgAABAgQIECBAgMDMAmGb4Pj7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c3psdOYAT8Qh0F+vD4Q24VdurK1caXNhHGuuyigENAijWGZFE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AsC043G+L69oSM4ceD9sFOQD4F2BAaXrxi48cbz/cL+oeF2QjxDgEABBTQIC7goUiJ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AmAuG80HOnhv7hwLkTRI8czmQOg0YjEE4iHfy0WTi4cpWTSKNZ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sCILqQwCBAgQIECAAAECBAgQIECAAAECBAhcUmD8wP7xffvG39s38f7+sGuQEoEsBPpq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MuwsHLx5VRZTGJMAgS4KaBB2EdNQBAgQIECAAAECBAgQIECAAAECBAgQKIRAuETw7J7d4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rSlYiCWJKYnQLKytXjN4y+o5q9eEXYYxla5WAqUR0CAszVJJl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cWCJsFm7/dFZqCE4cOsiJQBIHZS5aGZmHtltXhZxHykQMBAucFNAi9C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ixwNSxoxc2C7aazRJXIvVKC9hWWOnlVVz5BDQIy7dmMiZ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YJtj89ATRySOHaRAol4BtheVaL9lWUkCDsJLLqig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YLNgBRc17pJsK4x7/VXfSwENwl7qm5sAAQIECBAgQIAAAQIECBAgQIAAAQIzCoQLBc+8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8kCpBcK2wjnf2Dh3w8bwl1IXInkCpRDQICzFMkmSAAECBAgQIECAAAECBAgQIECAAIH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eD20BsPGweiKV3DEAjqFES++0vMT0CDMz9pMBAgQIECAAAECBAgQIECAAAECBAgQmFHg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ed7ngjFYeqLaATmG111d1vRXQIOytv9kJECBAgAABAgQIECBAgAABAgQIECBwTuDc/YK7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USIECFwsEDqFc+/463D66KxFi8kQINAVAQ3CrjAahAABAgQIECBAgAABAgQIECBAgAA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qImJVWBg2UjoFM5Zu06nMNZXQN1dE9Ag7BqlgQgQIECAAAECBAgQIECAAAECBAgQINCm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O5tvvtHct7fNEI8RIHBBQKfQy0AgpYAGYUpA4QQIECBAgAABAgQIECBAgAABAgQIEGhX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a/qC7Xp5jsBMAuc7heH00f6h4Zme9c8JEPiTgAaht4EAAQIECBAgQIAAAQIECBAgQIAA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u/fMqztCd7DVbGY+mQkIxCcQeoRzbtsYTh+Nr3QVE0gioEGYRE0M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2hEIR4me3vGr06/8Mtw12M7zniFAII1A2Ec4786/nnfXt1xSmIZRbAwCGoQxrLIa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DIW6C5Z/eZX//qzBuv5z2x+QgQuOqq2uo1c7957uhRGAQIXFJA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QIECBAgQIAAAQIECBAgQIAAga4J2DLYNUoDEUgtYENhakIDVFZAg7CyS6sw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yFAibBcOWwbBxMM9JzUWAQDsCg8tXzL3r7rkbbu+r1dp53jMEKi+gQVj5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ZCoTLBcMVg+GiwbB3MMNpDE2AQGqB/no99Ajn3fM3s5cs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W0CDsNzrJ3sCBAgQIECAAAECBAgQIECAAAECBHolYMtgr+TNSyClgA2FKQGFV0BAg7AC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TyEwg7BU+9+A+2DOYnbiYC2Qic31A4/77vzlq0OJsZjEqg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G5kRIECAAAECBAgQIECAAAECBAgQIFAogckjh08997Mzb7zWajYLlZhkCBBIIzB3w8Zw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ELEEyiWgQViu9ZItAQIECBAgQIAAAQIECBAgQIAAAQI9EBh/d+/J537W3LO7B3ObkgCB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Jpyzdl0us5mEQI8FNAh7vACmJ0CAAAECBAgQIECAAAECBAgQIECgyAKnd2w//eI/TBw6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QLcEwnGjoU04785NfbVat8Y0DoECCmgQFnBRpESAAAECBAgQIECAAAECBAgQIECAQI8F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h12D4cbBHqdiegIEchcI1xPOu2fL/Lu/1T80nPvkJiSQh4AGYR7K5i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CwCoSMY+oKhOxh6hGXJWZ4ECGQhEDYRzt1w+4Ktfxu2FWYxvjEJ9FBAg7CH+KYm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AAuEc0XCaaDhTtEA5SYUAgQIIhIsJ59/zN4M3rypALlIg0B0B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AAECBAgQIECAAAECBAgQIECAAIHyCjT37D71//ysuW9veUuQOQECWQsMLBuZf98Dczds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QUCDMAdkUxAgQIAAAQIECBAgQIAAAQIECBAgUFCBsF/w1HM/mzxyuKD5SYsAgYIJhONG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DgeQFiw16RDoQECDsAMsjxIgQIAAAQIECBAgQIAAAQIECBAgUBmB0Bo8+cx/mTp2tDIV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+oeGF9z3XW3C3MBN1HUBDcKukxqQAAECBAgQIECAAAECBAgQIECAAIFCC5zdtfPkM9vC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BAgUXiDsJlyw9W/n3bmp8JlKkMAXBTQIvRMECBAgQIAAAQIECBAgQIAAAQIECMQioDUY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AtqEOWKbqmsCGoRdozQQAQIECBAgQIAAAQIECBAgQIAAAQKFFdAaLOzSSIxANQS0Caux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z1qrlAABAgQIECBAgAABAgQIECBAgECMAuPv7j3x478fP7A/xuLVTIBAvgIDy0YWbH1o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NgIdC2gQdkwmgAABAgQIECBAgAABAgQIECBAgACBUgiE1uDJZ/5Lc9/eUmQrSQIEKiOg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IRqEFV5cpREgQIAAAQIECBAgQIAAAQIECBCIVEBrMNKFVzaBIgloExZpNeTyRQENQu8E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VEZg4dPDET37U3LO7OiWphACBMgsMLl+x8Pt/N3jzqjIXIfcK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USAAAECBAgQIECAAAECBAgQIEAgQoHQGjz5zLazu3ZGWLuSCRAouEBt5aoFW/9Wm7Dg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US23YgkQIECAAAECBAgQIECAAAECBAhUUGB6bDTcNXjq5ZcqWJuSCBCokMCctevqjz0x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LIKaBCWdeXkTYAAAQIECBAgQIAAAQIECBAgQIBAEDj1wvNh4+B0o0GDAAECxRfoq9Xm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CH8pfrYyrLCABmGFF1dpBAgQIECAAAECBAgQIECAAAECBKosEC4abDz5+OSRw1UuUm0E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OGwlnLthYxWLU1M5BDQIy7FOsiRAgAABAgQIECBAgAABAgQIECBA4IJAaAqG1mBoEDIh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l69Y+Ph/Dj/LW4LMyyugQVjetZM5AQIECBAgQIAAAQIECBAgQIAAgegEwlGi4UDRcKxo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gqEfYRhN2HYU1jR+pRVUAENwoIujLQIECBAgAABAgQIECBAgAABAgQIEPiCgOsGvRIE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lVzWghelQVjwBZIeAQIECBAgQIAAAQIECBAgQIAAAQJXjb+7t/HE4xOHDrIgQIBAVQVm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WbuuqgWqq1ACGoSFWg7JECBAgAABAgQIECBAgAABAgQIECDwOYGpY0fDdYNnd+3kQoAA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LXzsiYFlIzEUq8YeCmgQ9hDf1AQIECBAgAABAgQIECBAgAABAgQIXFYgXDd46rlnw7Gi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BKISmH/35gVb/9bFhFEtes7FahDmDG46AgQIECBAgAABAgQIECBAgAABAgRmFji9Y/uJ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zI96ggABAlUU6K/X59/3wIL7H6hicWrqvYAGYe/XQAYECBAgQIAAAQIECBAgQIAAAQIE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uPGD7zf37WVCgAABAuGs0fqPfjy4fAUKAt0V0CDsrqfRCBAgQIAAAQIECBAgQIAAAQI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58+efGabM0WTC4okQKCKAmEf4YKtD/XValUsTk29EdAg7I27WQ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uFhg/MD+E0/85/ATCwECBAh8WWDWosVX//DHtdVr4BDoioAGYVcYDUK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EKBsF8w7BoMewcTxgsjQIBANALz7ty08LEnwvWE0VSs0KwENAizkjUu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zCoy/u/f4o98P9w7O+KQHCBAgQCAI9A8NL3zk70KnkAaBNAIahGn0xB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kFBgutE48eTjp3dsTxgvjAABAhELhLNGr3nq6dAsjNhA6akENAhT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CCBQHPP7k8efnB6bDRBrBACBAgQCALhoNEFWx+af+8WGgQS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QoAAAQIECBAgQIAAAQIECBAgQIBAQoHQFAytwdAgTBgvjAABAgQuEhhcvuLqbU/PXrKU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O+LyMAECBAgQIECAAAECBAgQIECAAAECyQXCgaLhWNFwuGjyIUQSIECAwOcF+mq1+fc9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2BBoU0CDsE0ojxEgQIAAAQIECBAgQIAAAQIECBAgkFxg8sjhxg++39y3N/kQIgkQIEDg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Shg2FEIi0I6ABmE7Sp4hQIAAAQIECBAgQIAAAQIECBAgQCC5wMmfP3vymW2tZjP5EC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sI8wXExoK2EbVLE/okEY+xugfgIECBAgQIAAAQIECBAgQIAAAQLZCZy7cfB799s4mJ2w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gbCV8JpnnxtYNkKGwBUE+ukQIECAAAECBAgQIECAAAECBAgQIEAgC4Gzu3aOfe0W3cEs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wmEI50/vP22sHUbEYErCNhB6PUgQIAAAQIECBAgQIAAAQIECBAgQKDLAtONxoknHz+9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AQIECLQtUFu56pqf/rx/aLjtCA9GJKBBGNFiK5UAAQIECBAgQIAAAQIECBAgQIBADgLj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sIUlh7lMQYAAAQJXEOiv169+6pk5a9dRIvAFAQ1CrwQBAgQIECBAgAABAgQIECBAgAAB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tpPPbOvacAYiQIAAgdQC8+7cVP/hj/tqtdQjGaA6AhqE1VlLl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ocDUsaOfPHB/2D7YwxxMTYAAAQKXFJi9ZOnV254eXL6CD4HzAv0g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FIgXDf4wfpbdQdTMgonQIBARgLh2OePNt1x8ufPZjS+YUsnYAdh6ZZMw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KJDDdaDR+8MiZN14vUE5SIUCAAIHLCIRNhNc+/0L/0DChyAU0CCN/AZR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ILlA2DL48ZZ7p8dGkw8hkgABAgTyFeiv1+s//MncDRvzndZsxRLQ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AAECBAgQIECAAAECBAgQIECAQCkEWs3myWe2Oa2uFIslSQIECHxZYN6dmxY+9kRoFsKJ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VzUBAgQIECBAgAABAgQIECBAgACB5ALhLqvjDz3oxsHkgiIJECBQAIHZS5Zeve3pcOho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/XlPaD4CBAgQIECAAAECBAgQIECAAAECBMosEK4b/GD9rbqDZV5DuRMgQOCcQPi2x4e3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iFDADsIIF13JBAgQIECAAAECBAgQIECAAAECBBIKNJ583EfJCe2EESBAoKgC4T7Cq596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8uq+gAZh902NSIAAAQIECBAgQIAAAQIECBAgQKB6AtNjox9vudfGweqtrIoIECAQBMJx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4SSMSAUeMRrLQyiRAgAABAgQIECBAgAABAgQIECCQXCD0BcfWf113MLmgSAIECBRb4NPj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sdOUXdcENAi7RmkgAgQIECBAgAABAgQIECBAgAABApUUCGeKfrTpjrCDsJLVKYoAAQIE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f+eeEz/5EZAYBBwxGsMqq5EAAQIECBAgQIAAAQIECBAgQIBAEoFWs3n84a1n3ng9SbAY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QG3lqmt+8WJ/vV7O9GXdloAGYVtMHiJAgAABAgQIECBAgAABAgQIECAQm8DUsaMfb7ln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LwECBAjMWrQ4XEk4sGwERVUFHDFa1ZVVFwECBAgQIECAAAECBAgQIECAAIHkAuEaqg/W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JAECBMosEL4jEq4kPPXyS2UuQu5XErCD0PtBgAABAgQIECBAgAABAgQIECBAgMDnBE48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ECBAgACB+XdvXvjYE321GoqKCWgQVmxBlUOAAAECBAgQIECAAAECBAgQIEAgucB0oxEu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IZIAAQIEqiUwuHzFtc+/0D80XK2yYq9GgzD2N0D9BAgQIECAAAECBAgQIECAAAECBM4L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4Vg5IAQIECBA4GKB/no9XEk4ePMqLJURcAdhZZZSIQQIECBAgAABAgQIECBAgAABAgSS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3ZTuYHJBkQQIEKiuQNhf/uGmO0698Hx1S4yuMjsIo1tyBRMgQIAAAQIECBAg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B98/9fJLWAgQIECAwJUF5m7YePVTz7iSsALviQZhBRZRCQQIECBAgAABAgQIECBAgAA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zU++d59LBxPyCSNAgEB8AueuJHzplXDoaHylV6piDcJKLadi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MD02+tHmu8LVg+2HeJIAAQIECMxatPi6l16ZvWQpivIKaBCWd+1kTo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5wOSRw6E76NLB5IIiCRAgELFA2EEY9hGG3YQRG5S79P5ypy97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6Fxh/d++Ht9+mO9i5nAgCBAgQOCcw3Wh8tOmOM2+8jqOkAhqEJV04aR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IKHB6x/awdzB8tpswXhgBAgQIELjqqvO32J78+bMwyijgiNEyrpqc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CQUOPH0tpPPbEsYLIwAAQIECHxJYN6dm65+6mkw5RLQICzXesmW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EKBsNWj8YPvh+2DCeOFESBAgACBywjUVq+55qfPhYsJCZVFQIOwLCslT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LJBcKBop98557mvr3JhxBJgAABAgQuLzCwbOTa51+ctWgxpFIIaBCW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QIECBAgQIAAAQIECBAgQCC5wNSxo+HSwckjh5MPIZIAAQIECMwk0D80fN1Lr4RO4UwP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fQoyIECAAAECBAgQIECAAAECBAgQIEAgM4GJQwc/uP0buoOZARuYAAECBD4TmB4b/WjT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voAGYfHXSIYECBAgQIAAAQIECBAgQIAAAQIEEgqc3bXzw9tvC5/YJowXRoAAAQIEOhEI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Tr38UidBnu2BgCNGe4BuSgIECBAgQIAAAQIECBAgQIAAAQI5CJx64fnGk4/nMJEp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37ul/tgTWAoroEFY2KWRGAECBAgQIECAAAECBAgQIECAAIHkAqE1GBqEyeNFEiBAgACB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+qln+mq1dMOIzkRAgzATVoMSIECAAAECBAgQIECAAAECBAgQ6KHA8YcfPL1jew8TMDU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tdVrrv3Fi3qEBXwZ3EFYwEWREgECBAgQIECAAAECBAgQIECAAIHkArqDye1EEiBAgEBX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8nXtazWZXRzVYFwTsIOwCoiEIECBAgAABAgQIECBAgAABAgQIFEEgfAL7yffuO7trZxGS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DgvMLBs5Lrtv+6v14EUR0CDsDhrIRMCBAgQIECAAAECBAgQIECAAAECyQVCdzDs0gh7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QIECGQjoEeYjWvyUR0xmtxOJAECBAgQIECAAAECBAgQIECAAIGCCOgOFmQhpEGAAAEC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o03fnDp2lE9BBOwgLMhCSIMAAQIECBAgQIAAAQIECBAgQIBAQoHpRiN86ho+e00YL4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MGvR4uu3vxp+5jKbSa4kYAeh94MAAQIECBAgQIAAAQIECBAgQIBAiQV0B0u8eFInQIBA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m+6wj7AIy65BWIRVkAMBAgQIECBAgAABAgQIECBAgACBJALTY6P2DiaBE0OAAAECPRII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13uP+P80rSNGe74EEiBAgAABAgQIECBAgAABAgQIECCQRMA+jCRqYggQIECgAAL99fp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LlEmoIdhJEuvLIJECBAgAABAgQIECBAgAABAgRKLaA7WOrlkzwBAgQiFzh/Pvb4u3sj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PcQ3NQECBAgQIECAAAECBAgQIECAAIEkAuFkNnc4JYETQ4AAAQKFETjXI9x8V3PP7sJk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a71VS4AAAQIECBAgQIAAAQIECBAgUHaB0B0Muy7C56plL0T+BAgQIECgr1a79hcv1lav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OYObjgABAgQIECBAgAABAgQIECBAgEByAd3B5HYiCRAgQKB4Aq1m86Nv33V6x/bipVbx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yiNAgAABAgQIECBAgAABAgQIEKiMgO5gZZZSIQQIECBwscDxhx/UI8z5lXDEaM7gp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CQREB3MImaGAIECBAoj0A4a3TO2nXlybfcmdpBWO71kz0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MArqDMayyGgkQIBC5wCffu6+5Z3fkCLmVr0GYG7WJ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mDp29OMt90w3GkmCxRAgQIAAgZIIhPsIP/7OPXqE+SyXI0bzcTYL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SQCoTv44aY7ws8kwWIIECBAgEDZBPrr9eu2/3pg2UjZEi9ZvnYQlmzBpEu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BCPgO5gPGutUgIECBA4LxB2zH+06ZvhbG0gmQrYQZgpr8E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BTwCWlCOGEECBAgUH6BsI/w+tfenL1kaflLKWgFdhAWdGGkRY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7mDMq692AgQIEDj378HNdzlhO7s3wQ7C7GyNTIAAAQIECBAgQIAAAQIECBAgQCCJQKvZ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lsRODAECBAhUSGDWosXXb381/KxQTUUpxQ7CoqyEPAgQIECAAAECBAgQIECAAAECBAgE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9+gOehkIECBAgEDYQRj2EYbdhCi6LqBB2HVSAxIgQIAAAQIECBAgQIAAAQIECBBIKHC+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vDACBAgQIFAtgckjhz/a9E09wq6vqiNGu05qQAIECBAgQIAAAQIECBAgQIAAAQIJBT769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hBEgQIBAdQUGlo1ct/3X/fV6dUvMuzI7CPMWNx8BAgQIECBAgAABAgQIECBAgACBSwoc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BgECBAgQ+LJAOHn7k+/dF/bZw+mWgAZhtySNQ4AAAQIECBAgQIAAAQIECBAgQCC5QOgO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SAIECBAgUGmB8B2acAq3HmG3FlmDsFuSxiFAgAABAgQIECBAgAABAgQIECCQUKDx5OO6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QIBANAKhRxj2EUZTbraFahBm62t0AgQIECBAgAABAgQIECBAgAABAlcWOPXC8+EPJ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bO7doZv1cz4mAdmFNAgnJHIAwQIECBAgAABAgQIECBAgAABAgSyEvBBZ1ayxiVAgACB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Frav1Wp1ZSCDECBAgAABAgQIECBAgAABAgQIECDQkcD4gf0fbbrDdUodoXmYAAECBAgE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tetQJBbQIExMJ5AAAQIECBAgQIAAAQIECBAgQIBAcoGpY0c/uP0b02OjyYcQSYAAAQIE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f+3NgWUjsQKkrdsRo2kFxRMgQIAAAQIECBAgQIAAAQIECBDoVGC60fho8126g526eZ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CPvvw79Jw7dtgCQT0CBM5iaKAAECBAgQIECAAAECBAgQIECAQEKB8JnmJ9+5Z/LI4YTx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rrgrfszn3bZtGA0YCAQ3CBGhCCBAgQIAAAQIECBAgQIAAAQIECCQXOP7w1ua+vcnj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fCoRv24Tv3LjNN8HroEGYAE0IAQIECBAgQIAAAQIECBAgQIAAgYQCJ57eduaN1xMG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+LxC+c9P4wfepdCqgQdipmOcJECBAgAABAgQIECBAgAABAgQIJBQ4vWP7yWe2JQwW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FxKIPzrNXz/hk1HAn2tVqujAA8TIECAAAECBAgQIECAAAECBAgQIJBAoLln98eOQUsA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LQhcPVTT8+7c1MbD3rknIAGofeAAAECBAgQIECAAAECBAgQIECAQOYC4ZKkD2+/bbrR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QIAAgSgF+mq16156ZfDmVVFW33HRGoQdkwkgQIAAAQIECBAgQIAAAQIECBAg0JHA9Njo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0Y6iPEyAAAECBAh0JNBfr1//2puzlyztKCrOh91BGOe6q5oAAQIECBAgQIAAAQIECBAg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+dHmu3QHc+I2DQECBAhELBB26od/54bv5URs0G7pGoTtSnmO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cO/gxKGDCQKFECBAgAABAp0KhG/khB5h+HZOp4GxPa9BGNuKq5c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gcYPvt/cszu/+cxEgAABAgSiFwjfy/nke/dFzzADgAahN4QAAQIEC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2w/9fJLmQxtUAIECBAgQODyAmd37Tzx9DZCVxDoa7Vag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2L7w4e23OeKsu6pGI0CAAAEC7Qtc919fqa1e0/7zUT2pQRjVciuW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D4HpRuOD9beGa5DymMwcBAgQIECAwKUE+uv1G956e9aixXi+LOCIUW8F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S4LhKuPdAe7bGo4AgQIECDQoUD4vs7HW+6xm/+SbBqEHb5NHi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wRYFw6VFzz25IBAgQIECAQM8FwonfjR98v+dpFDABDcICLoqU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yipwdtfOk89sK2v28iZAgAABApUTOL1j+6kXnq9cWWkLcgdhWkHx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M4LhGNFw9WD4UAzIAQIECBAgEBxBPpqteu2vzq4fEVxUup5JhqEPV8C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RBIFxxFLqDk0cOV6EYNRAgQIAAgWoJ9A8ND7312/CzWmUlr8YRo8ntRB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4IHD84a26g94HAgQIECBQTIHpsdFPvnd/+DZPMdPLPysNwvzNzUi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1gXC50Zk3Xq9aVeohQIAAAQIVEmju23viJz+qUEGpSnHEaCo+w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G39370ea7bErwJhAgQIAAgeILXPPT5+Zu2Fj8PLPOUIMwa2Hj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VFkgHFk2tv7r4WeVi1QbAQIECBCoikBfrXbDW2/PXrK0KgUlrMMRownhhB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IuwY/3nKv7qA3gQABAgQIlEUg/Ls77PufbjTKknBGeWoQZgRrW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eoLhKuMxg/sr36dKiRAgAABAhUSmDp29PjDWytUUJJSNAiTqIk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cHrH9lMvPM+BAAECBAgQKJ3A2V07Tzy9rXRpdzFhdxB2EdNQ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sQhMHjn8wfpbwzFlsRSsTgIECBAgUDmB67e/OnjzqsqV1VZBGoRtMXmI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AWB0Bf88PbbJg4dZEKAAAECBAiUV6B/aHjod+/01+vlLSFx5o4YTUwn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IFKBcPWg7mCka69sAgQIEKiQwPTYaLSXEWoQVuhFVgo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2AuPv7nX1YPbMZiBAgAABAnkIhMsIw6XCecxUsDkcMVqwBZEO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gQWmG42xr90SNhwUOEepESBAgAABAh0I9NVq4aDRWYsWdxBT/kftICz/Gq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L4FwEJnuYF7Y5iFAgAABAnkIhKuFP3ng/vAzj8kKM4cGYWGWQi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LFFghHkIWDyIqdo+wIECBAgACBjgXGD+w/+fNnOw4rc4AjRsu8enI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DIS2Dq2NFwuGhs2wvy0jUPAQIECBDovcD1r/1mcPmK3ueRSwZ2EObCbBI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yC8R5+FiZV0zuBAgQIECgY4Fw0Gi4bLjjsHIGaBCWc91kT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KNAOHYsHD6W44SmIkCAAAECBPIWCKcFnHjy8bxn7dF8jhjtEbxp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SiIQWoMf3v6NkiQrTQIECBAgQCCVwDU/fW7uho2phihDsAZhGVZJj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j0SCEeNfbD+1rCloEfzm5YAAQIECBDIVaC/Xr/hrbdnLVqc66y5T+aI0dz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FAegXDUmO5geZZLpgQIECBAIK1A+G7Q8YcfTDtK4eM1CAu/RBI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okcCZN14/vWN7jyY3LQECBAgQINAbgea+veH64d7MndesjhjNS9o8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pRIIGwfD4aJhG0GpspYsAQIECBAg0AWBvlrtuu2vDi5f0YWxCjmE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ESBAgAABAgQIECBAgAABAgQI9FogHC+mO9jrRTA/AQIECBDojUCr2Tz+0IPhZ2+mz35W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gAABAgQIECBAgAABAgQIECBQNoETT28Lx4uVLWv5EiBAgAABAl0TmDxyOFxF3LXhCjaQ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IUCAAAECBAgQIECAAAECBAgQ6LVA+EAwHC5a4U0DvQY2PwECBAgQKI3A9eGg0ZtXlSbd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yoMECBAgQIAAAQIECBAgQIAAAQJxCHx4+zfGD+yPo1ZVEiBAgAABAlcSmLVo8dDv3glX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FVtQ5RAgQIAAAQIECBAgQIAAAQIECKQSOPXyS7qDqQQFEyBAgACBCglMHTt68pltFSro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mqqIAAECBAgQIECAAAECBAgQIEAgocD02OjoV29yuGhCPmEECBAgQKCiAje89fbAspEq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Uy0ECBAgQIAAAQIECBAgQIAAAQKpBD55+EHdwVSCggkQIECAQBUFjj+0tWK/IWgQVvE9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DnAmfeeL25Z3fncSIIECBAgACBigtMHDp46oXnq1SkI0artJpq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SCgQDhcdW//18DNhvDACBAgQIECg0gJ9tVo4aHT2kqXVqNIOwmqs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RSCZz4yd/rDqYSFEyAAAECBCotEI4Ybfzg+5UpUYOwMkupE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YQC4WTR0zu2JwwWRoAAAQIECMQh0Ny399TLL1WjVkeMVmMdVUG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BQIGwIGPvaLVPHjiaMF0aAAAECBAhEI9Bfrw/97p3+oeGyV2wHYdlXUP4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KpBE785Ee6g6kEBRMgQIAAgWgEphuN45U4aFSDMJp3VqE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fEhg/sP/UC8+DIUCAAAECBAi0KXB2184zb7ze5sOFfcwRo4VdGok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kKxAOF/3w9tsmDh3MdhqjEyBAgAABAtUSCEeMnjtotF4vb1l2EJZ37WRO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SuDkz5/VHUwlKJgAAQIECEQpMD02euLJx0tduh2EpV4+yR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UmDxy+IP1t4ZNhAnjhREgQIAAAQJxC1y//dXBm1eV1ECDsKQLJ20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UAh/e/o1wAWGqIQQTIECAAAECEQvMWrQ4HDTaV6uV0cARo2VcNTk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kEjj18ku6g6kEBRMgQIAAgegFpo4dPfnMtpIy2EFY0oWTNg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EKB6UZj7Gu3hNuDEsYLI0CAAAECBAh8KhC2D4ZNhGErYek87CAs3ZJJm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JVA+LK/7mAqQcEECBAgQIDApwLhMuPGk4+XEUODsIyrJmc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AhOHDp5++aWEwcIIECBAgAABAp8XOLtrZ3PP7tKpaBCWbskkT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bB8MX/ZPHi+SAAECBAgQIPB5gRM/+VHpSDQIS7dkEiZAgAABAgQIECBAgAABAgQIEEgo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DBZGgAABAgQIELiUQDif4NQLz5fLpq/VapUrY9kSIECAAAECBAgQIECAAAECBAgQSCAQ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4SO8BLFCCBAgQIAAAQJXEOgfGh763Tv99XpZlOwgLMtKyZMAAQIECBAgQIAAAQIECBA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UHcwlaBgAgQIECBA4DIC02Oj4RjzEvHYQViixZIqAQIECBAgQIAAAQIECBAgQIBAQoHw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ZbjQSxgsjQIAAAQIECFxRoK9Wu/61NweWjZTCyQ7CUiyTJAkQIECAAAECBAgQIECAAAEC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Z7qDqQQFEyBAgAABAlcUCIeZl2gToQah15kAAQIECBAgQIAAAQIECBAgQKDiAuFk0VMv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gAABAgQI9Frg7K6d4U+vs2hrfg3Ctpg8RIAAAQIECBAgQIAAAQIECBAgUF6BE08+Xt7k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USODET34UthIWP2ENwuKvkQwJECBAgAABAgQIECBAgAABAgSSC4Qv8jf37U0eL5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LbA5JHDp19+qe3He/ZgX6vV6tnkJiZAgAABAgQIECBAgAABAgQIECCQpUD4Cv/Y126Z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TYAAAQIECBD4k0B/vT70u3f6h4aLjGIHYZFXR24ECBAgQIAAAQIECBAgQIAAAQKpBMJX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JkCAAAECBDoUmG40Tj73sw6D8n7cDsK8xc1HgAABAgQIECBAgAABAgQIECCQj8D02Ojo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+YCYhQABAgQIEMhN4Ia33h5YNpLbdJ1OZAdhp2KeJ0CAAAECBAgQIECAAAECBAgQKIfA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OZZKlgQIECBAoHICJ558vMg1aRAWeXXkRoAAAQIECBAgQIAAAQIECBAgkFBg4tDB0zu2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QIECBBIJ9Dct/fsrp3pxsgwWoMwQ1xDEyBAgAABAgQIECBAgAABAgQI9Erg5DPbejW1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QaDIv41oEHpFCRAgQIAAAQIECBAgQIAAAQIEqiYQtg8W+Tv7VeNWDwECBAgQIHAp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6J0lQIAAAQIECBAgQIAAAQIECBComsCJn/yoaiWphwABAgQIECihQNhEWMwbkTUIS/g2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ODyAmHvYHPPbkIECBAgQIAAgZ4LnLsU+eWXep7GlxPoa7VaBUxL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SSCXyw/tbwYVyyWFEECBAgQIAAge4K9A8ND//+vb5arbvDphz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ECBAgAABAgQIECBAgAABAgQKJBC2D+oOFmg9pEKAAAECBKIXmB4bLeAmQjsIo38xA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KiRg+2CFFlMpBAgQIECgIgIF3ERoB2FF3i1l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HSBAgAABAgQKKFDATYR2EBbwPZESAQIECBAgQIAAAQIECBAgQIBAEgHbB5OoiSFAgAA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JkI7CLNfczMQIECAAAECBAgQIECAAAECBAhkL2D7YPbGZiBAgAABAgQSChRtE6EdhAkX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ChBGwfLNRySIYAAQIECBD4gkChNhHaQej9J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L2A7YOlX0IFECBAgACBqgsUahOhHYRVf93UR4AAAQIECBAgQIAAAQIECBCIQMD2wQgW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D0AsXZRGgHYelfJgUQIECAAAECBAgQIECAAAECBCIXsH0w8hdA+QQIECBAoCwCxdlE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eRIgQIAAAQIECBAgQIAAAQIECFxCoNVsfnj7bROHDtIhQIAAAQIECBRfIGwiHPrdO/31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t/5mJ0CAAAECBAgQIECAAAECBAgQSCVw+uWXdAdTCQomQIAAAQIEchQImwhPPrMtxwkv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AgkQIECAAAECBAgQIECAAAECBAgkFAjbB0e/elP4oC1hvDACBAgQIECAQO4CfbXa8O/f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TxPaQdhDfFMTIECAAAECBAgQIECAAAECBAikEgjbB3UHUwkKJkCAAAECBHIXCN9wOvnc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ahD21t/sBAgQIECAAAECBAgQIECAAAECyQVOv/LL5MEiCRAgQIAAAQI9EjizY3toE/Zo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EN/UBAgQIECAAAECBAgQIECAAAECyQXO7to5eeRw8niRBAgQIECAAIEeCUw3GuEghB5N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EN/UBAgQIECAAAECBAgQIECAAAECyQU+WH/rxKGDyeNFEiBAgAABAgR6JxDuIAw3EYb7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PWE3KQECBAgQIECAAAECBAgQIECAQCqB0BrUHUwlKJgAAQIECBDoqUC4R7m5Z3evUtAg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IECAAAECBAgQIECAAAECBJILnHxmW/JgkQQIECBAgACBAgj08PcZDcICrL8U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OhGYOnY0XEDYSYRnCRAgQIAAAQKFEwjHIYy/u7cnaWkQ9oTdpA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skFTr34D8mDRRIgQIAAAQIECiPQq99q+lqtVmEQJEK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Yc/oV29qNZukCBAgQIAAAQIVELjhrbcHlo3kXIgdhDmDm44AAQIECBAgQIAAAQIECBA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9IdTCUomAABAgQIECiSwJlXfpl/OnYQ5m9uRgIECBAgQIAAAQIECBAgQIAAgYQCoTUY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44URIECAAAECBAom0FerDf/+vf6h4TzzsoMwT21zESBAgAABAgQIECBAgAABAgQIpBI4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QcEECBAgQIBAwQTC95/yv4lQg7Bgb4F0CBAgQIAAAQIECBAgQIAAAQIELi/QkzO4LAg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FOB/E9Q1yDMdEENToAAAQIECBAgQIAAAQIECBAg0DWBs7t2Thw62LXhDESAAAECBAgQ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9Msv5ZmLBmGe2uYiQIAAAQIECBAgQIAAAQIECBBILnD6//2H5MEiCRAgQIAAAQIFFsj5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C1IjQIAAAQIECBAgQIAAAQIECBD4o0DYO9jct5cHAQIECBAgQKCSAlPHjobDEnIrTYMw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gAABAgQIECBAgAABAgQIJBc4+cy25MEiCRAgQIAAAQKFF8jztx0NwsK/DhI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EQvEC7mae7ZHT0DAAIECBAgQKDKAuG8hNyuW9YgrPKbpDY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Tj73s1azWY1aVEGAAAECBAgQuJxAbpsI+1qtlmUgQIAAAQIECBAgQIAAAQIECBAgUFiB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53SjUdgMJUaAAAECBAgQ6JbAn/3jH/qHhrs12uXGsYMwa2HjEy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88ZruoOpBAUTIECAAAEC5RE49fIvc0hWgzAHZFMQIECAAAECBAgQIECAAAECBAgkFzjz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IECAAAECBEolcPoVDcJSLZhkCRAgQIAAAQIECBAgQIAAAQIEui4wcejg+IH9XR/Wg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gpMj42e3bUz69zsIMxa2PgECBAgQIAAAQIECBAgQIAAAQLJBc68+qvkwSIJECBAgAAB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zH//0SAs4XshZQIECBAgQIAAAQIECBAgQIBAHAKtZvPMG6/HUasqCRAgQIAAAQKfCTT3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0CDMlNfgBAgQIECAAAECBAgQIECAAAECyQXC+VpZfzqWPDmRBAgQIECAAIFsBMJ3pE7v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NktnVAIECBAgQIAAAQIECBAgQIAAgdQCZ/7bL1OPYQACBAgQIECAQPkETr+S7W9BGoTl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AQIECBAgQIAAAQIECBCIQWDq2NHmvr0xVKpGAgQIECBAgMAXBMIvQuPvZviLkAahV4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CIAll/cb6INcuJAAECBAgQIPBHgUx/F9Ig9KIR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TiCHq3cKV7OECBAgQIAAAQIXCWR6GbMGoXeNAAECBAgQIECAAAECBAgQIECgcALNPbun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CBAgQIAAAQJ5CYTvS5154/WMZtMgzAjWsAQIECBAgAABAgQIECBAgAABAskFTv+3XyYP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qIRAdqeMahBW4gVRBAECBAgQIECAAAECBAgQIECgQgJh72DYQVihgpRCgAABAgQI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8PiB/UkiZ4rRIJxJyD8nQIAAAQIECBAgQIAAAQIECBDIV+DUy7YP5ituNgIECBAgQKCo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1PparVYW4xqTAAECBAgQIECAAAECBAgQIECAQDKBf/sPX3EBYTI6UQQIECBAgEDFBPpq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9Xp367KDsLueRiNAgAABAgQIECBAgAABAgQIEEglEA4X1R1MJSiYAAECBAgQqJBAq9k8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g7DrpAYkQIAAAQIECBAgQIAAAQIECBBILnD6vzlfNLmeSAIECBAgQKB6Amde6f5vRxqE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AAECBAgQIECAAAECBAgQKKtA2DsYdhCWNXt5EyBAgAABAgQyEJg4dDD86e7AGoTd9TQ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BAcoHTO34VztFKHi+SAAECBAgQIFBFga5vItQgrOJroiY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DkFmr/dVc7EZU2AAAECBAgQyFDgzK6d3R1dg7C7nkYjQIAAAQIECBAgQIAAAQIE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7Oj4gf0Jg4URIECAAAECBKorEI5hH393bxfr0yDsIqahCBAgQIAAAQIECBAgQIAAAQIE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5MEiCRAgQIAAAQKVFjj7mze6WJ8GYRcxDUWAAAECBAgQIECAAAECBAgQIJBcwPmiye1E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UX6O4poxqEVX9f1EeAAAECBAgQIECAAAECBAgQKIOA80XLsEpyJECAAAECBHomEE4Z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NQi7JWkcAgQIECBAgAABAgQIECBAgACB5ALOF01uJ5IAAQIECBCIQ+Dsm107ZVSDMI5X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WILOF+02OsjOwIECBAgQKD3Amd3vdVqNruShwZhVxgNQo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FzA+aLJ7UQSIECAAAEC0QhMNxrj+/Z2pVwNwq4wGoQ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gPNFk9uJJECAAAECBGIS6NYpoxqEMb01aiVAgAABAgQIECBAgAABAgQIFFLA+aKFXBZJ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oUT6NYpoxqEhVtaCREgQIAAAQIECBAgQIAAAQIEohJwvmhUy61YAgQIECBAII1AOGX0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H6tBmN7QCAQIECBAgAABAgQIECBAgAABAskFnC+a3E4kAQIECBAgEJ9A820NwvhWXcU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YoJnHn1VxWrSDkECBAgQIAAgewEwg7CVrOZcnw7CFMCCid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EguMHnkcPiTPF4kAQIECBAgQCAygdAdTH/KqAZhZG+Ncg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vmiRVkMuBAgQIECAQDkE0p8yqkFYjpWWJQECBAgQIECAAAECBAgQIECgkgJnf/N6JetS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O4Gwg3C60UgzvgZhGj2xBAgQIECAAAECBAgQIECAAAECyQWcL5rcTiQBAgQIECAQ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lQZAgzCNnlgCBAgQIECAAAECBAgQIECAAIHkAs4XTW4nkgABAgQIEIhb4Oybb6QB0CBM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AguUDztzuTB4skQIAAAQIECEQsML5vb9hHmBhAgzAxnUA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HkAlPHjk4cOpg8XiQBAgQIECBAIGKB0B1s7tmdGECDMDGdQ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eQCzX17kweLJECAAAECBAhELzD+zp7EBhqEiekEEiBAgAABAgQIECBAgAABAgQI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ebBIAgQIECBAgED0AmftIIz+HQBAgAABAgQIECBAgAABAgQIECiTQDgUK1ycU6aM5Uq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JhAOLB98sjhZEnZQZjMTRQBAgQIECBAgAABAgQIECBAgEBygYkD+6cbjeTxIg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KvE1hBqEXh8CBAgQIECAAAECBAgQIECAAIG8BZr/Y0/eU5qPAAECBAgQIFA5gWbSawg1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AAECBAgQIECAAAECBAgQIFB4gcTfdi98ZRIkQIAAAQIECOQnEM5sDye3J5hPgzABmhA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HkAuG+nIlDB5PHiyRAgAABAgQIEPhUIPG9zhqE3iA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cBZr79uY6n8kIECBAgAABAtUVSHbKqAZhdd8IlREgQIAAAQIECBAgQIAAAQIECinQ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FAECBAgQIECgfAJnd+1MkLQGYQI0IQQIECBAgAABAgQIECBAgAABAgkFEh+ElXA+Y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SguEw9vDn05L1CDsVMzzBAgQIECAAAECBAgQIECAAAECyQUmDuyfbjSSx4sk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bs7JdEg7FTM8wQIECBAgAABAgQIECBAgAABAskFmv9jT/JgkQQIECBAgAABAl8SGH+n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RwQIECBAgAABAgQIECBAgAABAvkJNDv/hnt+yZmJAAECBAgQIFBCgfD7VTjFvaPENQg7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BAcoFwQc7EoYPJ40USIECAAAECBAh8SSB0B8Mp7h3BaBB2xOV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5ALNfXuTB4skQIAAAQIECBC4jMDZ3+7qyEaDsCMuDxM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QXaL7d2UdXyWcSSYAAAQIECBCISWC8w69haRDG9HaolQABAgQIECBAgAABAg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+FWnH131LlkzEyBAgAABAgTKJBBOcQ9nubefsQZh+1aeJECAAAECBAgQIECAAAECBAgQ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bjSSx4skQIAAAQIECBC4vEBHZ7lrEHqVCBAgQIAAAQIECBAgQIAAAQIE8hBo7tuXxzTm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EKTDx3rvt161B2L6VJwkQIECAAAECBAgQIECAAAECBJILTLynQZhcTyQBAgQIECBA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QwgQIECAAAECBAgQIECAAAECBAonMHHwnwqXk4QIECBAgAABAlURCHcQtn8NoR2EVVl2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iwwceigCwgLvD5SI0CAAAECBKogMHHwYJtlaBC2CeUx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5ALj+/YmDxZJgAABAgQIECDQhsB42ye6axC2wekR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f3g/3QCiCRAgQIAAAQIEZhBo/ytZGoReJgIECBAgQIAAAQIECBAgQIAAgcwFxt/XIMwc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5AKTRw63ms12EDQI21HyDAECBAgQIECAAAECBAgQIECAQHKBqWNHw5/k8SI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EAjdwYkD+9t48CoNwnaUPEOAAAECBAgQIECAAAECBAgQIJBcwPbB5HYiCRAgQIAAAQKd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cQ3CdpQ8Q4AAAQIECBAgQIAAAQIECBAgkFzABYTJ7UQSIECAAAECBDoRmPzng+08rkHY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kguM79ubPFgkAQIECBAgQIBA2wJt/t6lQdi2qAc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6F5huNCYOtfVN9s7HFkGAAAECBAgQIPA5gTZ/9dIg9N4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KDB56J8yHN3QBAgQIECAAAECnxcYf3//jCQahDMSeYAAAQIECBAgQIAAAQIECBAgQCC5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IgkQIECAAAECBDoUmPzDgRkjNAhnJPIAAQIECBAgQIAAAQIECBAgQIBAcoGJ9zQIk+u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0KtBs4/pnDcJOVT1PgAABAgQIECBAgAABAgQIECDQgcDEQUeMdsDlUQIECBAgQIBA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TYRXHkSDMCWycAIECBAgQIAAAQIECBAgQIAAgcsKTBw6OOPnU/gIECBAgAABAgS6KzA+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ghuNAAECBAgQIECAAAECBAgQIEDgTwIzfjgFiwABAgQIECBAoOsC4zOd8a5B2HVzAx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HwmMPGH91kQIECAAAECBAjkLDDx/gy/g2kQ5rwipiN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RCQwPtOHUxFZKJUAAQIECBAgkJfAxKF/ajWbV5hNgzCvpTAPAQIECBAgQIAAAQIECBAg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0aljRyMrWrkECBAgQIAAgd4LhO5g6BFqEPZ+JWRAgAABAgQIECBAgAABAgQIEIhNYOLg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AgQIECBAoCACV/5NzA7CgiyTNAgQIECAAAECBAgQIECAAAECVROYPHK4aiWphwABAgQ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fzlyhUw1CEuyjNIkQIAAAQIECBAgQIAAAQIECJRN4MofS5WtGvkSIECAAAECBMokMHHF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lnIlQIAAAQIECBAgQIAAAQIECJRIYPz9/SXKVqoECBAgQIAAgSoJTB75/65QjgZhldZa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Agk4YrRAiyEVAgQIECBAIDKB6UZjemz0ckVrEEb2OiiX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CLQOgOtprNXKYyCQECBAgQIECAwCUExi9/yqgGoTeGAA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hw93f1AjEiBAgAABAgQItC1wheMcNAjbVvQgAQIECBAgQIAAAQIECBAgQIBA2wITf3i/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ECBAg0H2ByX8+eLlBNQi7z21EAgQIECBAgAABAgQIECBAgAABFxB6BwgQIECAAAE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2NsVMDsBAgQIECBAgAABAgQIECBAIDIBR4xGtuDKJUCAAAECBAoncIU7oe0gLNxqSY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HaBVrNpB2HZF1H+BAgQIECAQAUELvcrmQZhBRZXCQ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glMHPqnYiUkGwIECBAgQIBAlALj7++/ZN0ahFG+DoomQIAAAQIECBAgQIAAAQIECGQp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1tgECBAgQIAAAQKfE5j6lyMahN4JAgQIECBAgAABAgQIECBAgACBPAQu91FUHnObg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I8Cjhj1LhAgQIAAAQIECBAgQIAAAQIECOQkMHnoYE4zmYYAAQIECBAgQODyAhOOGPV6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5CMwcdAdhPlIm4UAAQIECBAgcCWB6UZjemz0y0+4g9B7Q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E2B8CFU+CiqmyMaiwABAgQIECBAIKnAJS+H1iBMyimO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UgKX/BAKFQECBAgQIECAQE8EJi519rsGYU/WwqQECBAgQIAAAQIECBAgQIAAgcoKTB45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AECBAgQKJvA5D9f4nJoDcKyLaN8CRAgQIAAAQIECBAgQIAAAQLFFpj850PFTlB2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BCYPX+LLWxqEEb0BSiVAgAABAgQIECBAgAABAgQI5CAwdexoDrOYggABAgQIECBAoB2BS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Dp1nCBAgQIAAAQIECBAgQIAAAQIE2hWYuNS31NsN9hwBAgQIECBAgEBXBaYbjfDnC0Nq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CBAgQIAAAQIECBAgQIAAgbgFWs3m9Nho3AaqJ0CAAAECBAgUS+DLmwg1CIu1QrI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JRawPmipV4+yRMgQIAAAQKVFJg6+sUT4DUIK7nQiiJ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yx8/9SYPsxIgQIAAAQIECPxRwA5C7wIBAgQIECBAgAABAgQIECBAgECGApPHvvj99Aw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bAlP/cuQLT9lB2AabRwgQIECAAAECBAgQIECAAAECBNoTmP7XY+096Ck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BL78FS4NwpzoTUOAAAECBAgQIECAAAECBAgQiEHAHYQxrLIaCRAgQIAAgXIJuIOwXOsl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BAyQQmDx8uWcbSJUCAAAECBAhUXcAdhFVfYfUR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YAdhT/lNToAAAQIECBC4hECr2ZweG734Hzhi1ItCgAABAgQIECBAgAABAgQIECDQHYHp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RiFAgAABAgQIEOiewBeuIdQg7B6tkQgQIECAAAECBAgQIECAAAECcQvYPhj3+que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1NFjFyenQVjcpZIZAQIECBAgQIAAAQIECBAgQKBcAlNHj5YrYdkSIECAAAECBCIR+MIX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ZRIgQIAAAQIECBAgQIAAAQIEMhewgzBzYhMQIECAAAECBBIJTP+rHYSJ4AQ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cWWDq8x884SJAgAABAgQIECiIgDsIC7IQ0iBAgAABAgQIECBAgAABAgQIVE1g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HgIECBAgQIBAJQS+cBS8I0YrsaqKIECAAAECBAgQIECAAAECBAgUQMAdhAVYBC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4A5CrwUBAgQIECBAgAABAgQIECBAgEAmAu4gzITVoAQIECBAgACB1AKtZnN6bPTCMHYQ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wFVXhY+cwgdPJAgQIECAAAECBIopcPE1hBqExVwjWR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SiZw8UdOJUtdugQIECBAgACBCASmjh67UKUGYQQLrkQ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F3/klP1sZiBAgAABAgQIEOhM4OLT4DUIO7PzNAECBAgQIECAAAECBAgQIECAwCUFphvH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RWoHWicSE3DcLCLpPECBAgQIAAAQIECBAgQIAAAQJlEpgeGytTunIlQIAAAQIE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xqEkS2+cgkQIECAAAECBAgQIECAAAEC2Qhc/J30bGYwKgECBAgQIECAQHKBi8970CBM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DggkCr8adDq7AQIECAAAECBAgUTeDi39Y0CIu2OvI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JRSYGpstJR5S5oAAQIECBAgEIfA1OifflvTIIxjzVVJgAABAgQIECBAgAABAgQI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egbjEyBAgAABAgQIJBZoXfTbmgZhYkaBBAgQIECAAAECBAgQIECAAAECfxKYPHoUB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GEFpo796bc1DcLCLpPECBAgQIAAAQIECBAgQIAAAQJlEmg1jpcpXbkSIECAAAECBOIT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hPEtvooJECBAgAABAgQIECBAgAABAhkIXPi8KYOxDUmAAAECBAgQINAFgQvf6NIg7IK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kQtMj41GLqB8AgQIECBAgEDxBab++DubBmHxF0uG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iC7SazaKnKD8CBAgQIECAAIE//s6mQehdIECAAAECBAgQIECAAAECBAgQSCswdexo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ZCwwefSz39k0CDOWNjwBAgQIECBAgAABAgQIECBAIAKB1lk7CCNYZiU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cOqDBmHJV1L6BAgQIECAAAECBAgQIECAAIECCFy4z6YAuUiBAAECBAgQIEDg0gLTY2Pn/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AAECBAgQIECAAAECBAgQIEAgrcCFD5vSDiSeAAECBAgQIEAgM4HWBxqEmeEam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Qm8CF46piK1y9BAgQIECAAIESCThitESLJVUCBAgQIECAAAECBAgQIECAQNEFp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lB8BAgQIECBAIHqBqWNHzxs4YjT6dwEAAQIECBAgQIAAAQIECBAgQCC1QKt5NvUYB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MhWoHW2eX4CDcJsoY1OgAABAgQIECBAgAABAgQIEIhBwB2EMayyGgkQIECAAIGyC0yN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5U+AAAECBAgQIECAAAECBAgQKIrA9PHjRUlFHgQIECBAgAABApcRaDU++53NDkLvC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FqB6UYj7RDiCRAgQIAAAQIEMha48DubBmHG0oYn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UCQBDcIirYZcCBAgQIAAAQIECBAgQIAAAQLlFLhwXFU505c1AQIECBAg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UrVIIxlvdVJgAABAgQIECBAgAABAgQIEMhOwBGj2dkamQABAgQIECDQRYHpsVENwi56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BACQTsICzBIkmR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LcENAi7JWkcAgQIECBAgAABAgQIECBAgAABAgQIECBAgAABAiUQ0CAswSJJk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QZIHzN9n4DwECBAgQIECAQPEFzl8drUFY/JWSIQ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ZrPQ+UmOAAECBAgQIEDgjwKtxnENQq8DAQIECBAgQIAAAQIECBAgQIAAAQIECBAgQIAA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a71VS4AAAQIECBAgQIAAAQIECBAgQIAAAQIECBAgELmABmHkL4Dy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4hLQIIxrvVVLgAABAgQIECBAgAABAgQIEOi6wNSxo10f04AECBAgQIAA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joVhNQizsDUmAQIECBAgQIAAAQIECBAgQIAAAQIECBAgQIAAgcIJtJpnNQgLtyoSI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JCpgB2EmfIan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BDQIi7UesiFAgAABAgQIECBAgAABAgQIlE6gdbZZupwlTIAAAQIECBCIWUCDMObVVzs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oAsCU2OjXRjFEAQIECBAgAABAtkLTB07FibRIMxe2gw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iOgQViYpZAIAQIECBAgQIAAAQIECBAgQIAAAQIECBAgQIAAgewF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AQIECBAgQIAAAQIECBAgQIAAAQIECBAgQIAAgcIIaBAWZikkQoAAAQIECBAgQIAAAQIE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2Sxn4rImQIAAAQIECEQqoEEY6cIrmwABAgQIECBAgAABAgQIECDQLYG+Wq1bQxmH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BwENwhyQTUGAAAECBAgQIECAAAECBAgQIECAAAECBAgQIECgKAIahEVZCX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yEFAgzAHZFMQIECAAAECBAgQIECAAAECBAgQIECAAAECBAgQ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VkIeBAgQIECAAAECBAgQIECAAAECBAgQIECAAAECBDIV6B8aCuNrEGaKbHA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PUFZi9eXP0iVUiAAAECBAgQqIRAX62mQViJlVQE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YF7CBsm8qDBAgQIECAAAECBAgQIECAAAECBAgQIECAAAECBMovoEFY/jVUA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IG2BTQI26byI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5y/PVqDsMxrKHcCBAgQIECAAAECBAgQIECAQAEE+oeGC5CFFAgQIECAAAECBNoV0CBs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lxToq9XIECBAgAABAgQIlEhAg7BEiyVV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mkFNAjTCoonQIAAAQIECBAgQIAAAQIECBAgQIAAAQIECBAgUA6BT89+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kgABAgQIECBAgAABAgQIECBAgAABAgQIECBAgEBKgVmf3h6tQZiSUT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HYBdxDG/gaonwABAgQIECibgAZh2VZMvgQIECBAgAABAgQIECBAgACBggn0f/o9dP8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oi4AGYVlWSp4ECBAgQIAAAQIECBAgQIAAAQIECBAgQIAAAQIEuiCgQdgFREM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KL5AX/3qkKQGYfFXSoY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uiDQX69rEHbB0RAECBAgQIAAAQIECBAgQIAAAQIECBAgQIAAAQIESiRgB2GJFkuq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GCCsxatLigmUmLAAECBAgQIEDgjwJ9tdr5v2oQeik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SCpw/q8p/CBAgQIAAAQIEiizQPzR8Pj0NwiIvk9wIECBAgAABAgQIECBAgAABAuUQ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KksCBAgQIECAQMQCF77UpUEY8VugdAIECBAgQIAAAQIECBAgQIBAlwT6h4a6NJJh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shK48KUuDcKsiI1LgAABAgQIECBAgAABAgQIEIhHoL9uB2E8q61SAgQIECBAoKwCF77U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NwECBAgQIECAAAECBAgQIECgOAJ9N9hBWJzVkAkBAgQIECBA4NICfbU55/+BBqFXh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K3Ahfts0g4kngABAgQIECBAIDOB/j9fdH5sDcLMjA1M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IhGoK9ej6ZWhRIgQIAAAQIEyipw4UtdGoRlXUJ5EyBAgAABAgQIECBAgAABAgSKIzB7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AgQIECBAgACBSwpc+FKXBqE3hAABAgQIECBAgAABAgQIECBAILVArZZ6CAMQIECAAAE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aPj8BBqE2UIbnQABAgQIECBAgAABAgQIECAQg8CFD5tiKFaNBAgQIECAAIGSCvTN+exL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aRMgQIAAAQIECBAgQIAAAQIECiTQ/8dvoxcoJ6kQIECAAAECBAh8XmDWos+Ohdcg9Go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ikFehzxGhaQvEECBAgQIAAgcwFLvzOpkGYubUJ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CFz4QnoMxaqRAAECBAgQIFBGgQunPmgQlnH55EyAAAECBAgQIECAAAECBAgQKJxAf71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QIECBAg8EeBi8+E1yD0XhAgQIAAAQIECBAgQIAAAQIECHRBoP/qq7swiiEIECBAgAA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THgNwmyMjUqAAAECBAgQIECAAAECBAgQiEygf2gosoqVS4AAAQIECBAok8DsxYsvpKtB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AgQIECBAgAABAgQIECBAoLAC/XU7CAu7OBIjQIAAAQIECFx1Va2mQeg9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KZA3w12EHbT01gECBAgQIAAge4KzBoa1iDsLqnRCBAgQIAAAQIECBAgQIAAAQKx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qJ8AAQIECBAgUGCBvot+W3PEaIEXSmoECBAgQIAAAQIECBAgQIAAgfIIXPyRU3mylik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BaBvoV/+jqXBmEsq65OAgQIECBAgAABAgQIECBAgECmArMXL850fIMTIECAAAECBAik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cA3CNJJiCRAgQIAAAQIECBAgQIAAAQIEPhOYtUiD0MtAgAABAgQIECiuwMVf59IgLO46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UCIBDcISLZZUCRAgQIAAgQgFLv5tTYMwwhdAyQ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TAT0CDNhNSgBAgQIECBAoBsCGoTdUDQGAQIECBAgQIAAAQIECBAgQIDA5wVcQ+iN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U+ALX+Syg7CYyyQrAgQIECBAgAABAgQIECBAgED5BOwgLN+ayZgAAQIECBCIQ+ALX+TS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gAABAgQIECBAgAABAgQIEMheoP/PF2U/iRkIECBAgAABAgQ6FrCDsGMyAQ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0IzFqkQdiOk2cIECBAgAABAnkLfOGLXHYQ5r0A5iNAgAABAgQIECBAgAABAgQI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XVl1ESBAgAABAmUX+MIXuTQIy76g8idAgAABAgQIECBAgAABAgQIFEXAHYRFWQl5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L+AOQm8EAQIECBAgQIAAAQIECBAgQIBAJgIahJmwGpQAAQIECBAgkFrAHYSpCQ1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wGQE9Qq8GAQIECBAgQKCAAhqEBVwUKREgQIAAAQIECBAgQIAAAQIEKiLg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CBAgQIAAgQoJfPkrXO4grNDyKoUAAQIECBAgQIAAAQIECBAg0GsBOwh7vQLmJ0CAAAEC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X+HSIPSWECBAgAABAgQIECBAgAABAgQIdE2g/88XdW0sAxEgQIAAAQIECHRDwA7Cbiga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4DICs5csZUOAAAECBAgQIFAogVl/seQL+dhBWKgFkgw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NwCsxbbQVjuFZQ9AQIECBAgUD0BOwirt6YqIkCAAAECBAgQIECAAAECBAgUSGD2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BAgQIECAAAECV1315a9w2UHovSBAgAABAgQIECBAgAABAgQIEOiaQP/QcF+t1rXhDE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JBa4Mtf4dIgTI1qAAIECBAgQIAAAQIECBAgQIAAgYsEvnyGFR4CBAgQIECAAIFeCYQv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dg3CXi2HeQkQIECAAAECBAgQIECAAAEC1RSYtdgpo9VcWVURIECAAAECZRS45Je3NAjL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AAECBAgQIECAAAECBAgUV2D2kqXFTU5mBAgQIECAAIHIBGYvvcTvZhqEkb0Fyi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ZCww6y+WZDyD4QkQIECAAAECBNoVuOSXtzQI2+XzH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gzeuaOcxzxAgQIAAAQIECOQgMPCVG788iwZhDvKmIECAAAECBAgQIECAAAECBAhEJOCI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CBAgQIBA4QUcMVr4JZIgAQIECBAgQIAAAQIECBAgQKD8An21mh5h+ZdRBQQIECBAgEAV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hFVYXTUQIECAAAECBAgQIECAAAECBAolMDAyUqh8JEOAAAECBAgQiFNgYNlfXbJwDcI4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QyFJj9lxqEGfIamgABAgQIECDQpsDlvralQdgmoMc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aFXDEaLtSniNAgAABAgQIZCkw6y+WXHJ4DcIs1Y1NgAABAgQIECBAgAABAgQI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US67ogkQIECAAIHCCdhBWLglkRABAgQIECBAgAABAgQIECBAoKoCsxYt7q/Xq1qdug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ZRGY7Q7CsiyVPAkQIECAAAECBAgQIECAAAECFRCYveT/qEAVSiBAgAABAgQIlFegf2j4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eZdV5gQIECBAgAABAgQIECBAgACB4goM3HhjcZOTGQECBAgQIEAgAoHBy/8+pkEYwfor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CQu8Csv1iS+5wmJECAAAECBAgQ+JPA7CVLL8ehQehFI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6L7AwMhI9wc1IgECBAgQIECAQNsCs//ysr+PaRC2reh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lv1V2896kAABAgQIECBAoPsCV/jClgZh97mNSIAAAQIECBAgQIAAAQIECBAg0FerXeFU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ZClz5lzENwkzxDU6AAAECBAgQIECAAAECBAgQiFdg9tLLXnsTL4rKCRAgQIAA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q1oahLksgkkIECBAgAABAgQIECBAgAABAvEJXOHam/gwVEyAAAECBAgQyFVgYORK571r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IAAAQIECBAgQIAAAQIECMQjMLBsJJ5iVUqAAAECBAgQKJTA7L9cdoV8NAgLtViSI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UR8ARo9VZS5UQIECAAAECZRNwxGjZVky+BAgQIECAAAECBAgQIECAAIFK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9UqUoggCBAgQIECAQMkEBm5ccYWM7SAs2XJKlwABAgQIECBAgAABAgQIECBQIoHBlatK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LVEAgnvV/5e1oahNVYaFUQIECAAAECBAgQIECAAAECBIooMPsvXUNYxHWRE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gYGRv7pygRqE1X4BVEeAAAECBAgQIECAAAECBAgQ6KVAbeXKXk5vbgIECBAgQIBAlAID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yiuaAAECBAgQIECAAAECBAgQIFAAgYHlK/pqtQIkIgUCBAgQIECAQEQCtZmOebeDMKK3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ZwFQndw9pKlOU9qOgIECBAgQIBAzALh9sFZixZfWUCDMOY3RO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cwFBmf6AnvmGZiAAAECBAgQIBCTQDu/fWkQxvRGqJU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LvA4E2uIcwd3YQECBAgQIBAxALt/PalQRjxC6J0AgQIECBAgAABAgQIECBAgED2AgMj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BAgQIECAAIHPBNr57UuD0OtCgAABAgQIECBAgAABAgQIECCQoUC4AmfGW3AynN7Q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BMIN0APLV8xYsQbhjEQeIECAAAECBAgQIECAAAECBAgQSCVQcw1hKj/BBAgQIECAAIF2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hDM+rUE4I5EHCBAgQIAAAQIECBAgQIAAAQIEUgnM/stlqeIFEyBAgAABAgQItCcwe1lb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6SkCBAgQIECAAAECBAgQIECAAIGkAoN2ECalE0eAAAECBAgQ6Ehg8KaV7TyvQdiOkmc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SCwwsG+mv15PHiyRAgAABAgQIEGhPoM0vZmkQtsfpK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RQCAzeuSBEtlAABAgQIECBAYGaB2UuWtvmtLA3CmTU9QY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4Cs3phxBOAECBAgQIECAwJUFBtv+SpYGoXeJAAECBAgQIECAAAECBAgQIEAgc4Hayrau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IECAAAECBKorMHDTzW0Wp0HYJpTHCBAgQIAAAQIECBAgQIAAAQIEkgvMXvZXyYNF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CEwMNLub1wahG1weoQAAQIECBAgQIAAAQIECBAgQCCdQLgOZ2DZSLoxRBMgQIAAAQIE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tzQIvUkECBAgQIAAAQIECBAgQIAAAQJ5CAyuXJXHNOYgQIAAAQIECEQp0NHvWhqEUb4j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5C4weJNrCHNHNyEBAgQIECAQjUBHv2tpEEbzXiiU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BTgY6+1d7TTE1OgAABAgQIECifQEe/a2kQlm+BZUyAAAECBAgQIECAAAECBAgQKKN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Mq6cnAkQIECAAIHCC8xatLij+541CAu/pBIkQIAAAQIECBAgQIAAAQIECFRFYMApo1VZ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hRLo9GtYGoSFWj7JECBAgAABAgQIECBAgAABAgSqLFBbvbrK5amNAAECBAgQINAj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S4OwRwtlWgIECBAgQIAAAQIECBAgQIBAfAKDy1eEg0bjq1vFBAgQIECAAIFsBWqr13Q0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JkCAAAECBAgQIECAAAECBAgQSCUwZ+36VPGCCRAgQIAAAQIEPi8Qzhft9DtYGoReI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fwEBm66Ob/JzESAAAECBAgQiEAgwTXPGoQRvBdKJ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RsAOwsIshUQIECBAgACBigjMWbuu00o0CDsV8zwBAgQIECBAgAABAgQIECBAgEBygXD+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IgkQIECAAAECBC4SSPbLlQahl4gAAQIECBAgQIAAAQIECBAgQCBXgdrXO/6Se675mY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B6BZMczaBCWZ4VlSoAAAQIECBAgQIAAAQIECBCohEBt5cpK1KEIAgQIECBAgEDvBZJd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n7sMCBAgQIAAAQIECBAgQIAAAQIEYhL4t3//76YbjZgqVisBAgQIECBAIBOBP/tf/zuc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dirmeQIECBAgQIAAAQIECBAgQIAAgbQCtdVr0g4hngABAgQIECAQvcDg8hUJuoOBTYMw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Agd4HBW1bnPqcJCRAgQIAAAQJVExj8jwl/p9IgrNqroB4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PEFaitXFT9JGRIgQIAAAQIECi6Q+GpnDcKCr6z0CBAgQIAAAQIECBAgQIAA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aPHAspEKFqYkAgQIECBAgEBeAuFw0cGbE37pSoMwr1UyDwECBAgQIECAAAECBAgQIECA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OhAgQIAAAQIE0gik+W1KgzCNvFgCBAgQIECAAAECBAgQIECAAIGEArWkV+YknE8Y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AmkuddYgrNa7oBoCBAgQIECAAAECBAgQIECAQEkEBpavCOdilSRZaRIgQIAAAQIECicw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ECamE0iAAAECBAgQIECAAAECBAgQIJBcoK9WS3MuVvKJRRIgQIAAAQIEyi8wGL5rNTSc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AgkQIECAAAECBAgQIECAAAECBFIJ1G5dlypeMAECBAgQIEAgVoHa19emKV2DMI2eW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eQCc9auC/sIk8eLJECAAAECBAjEKjB3w8Y0pWsQptETS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FwgdAfnbrg9ebxIAgQIECBAgECUArWVq2YtWpymdA3CNHpi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UgnMuW1DqnjBBAgQIECAAIH4BGqpf4PSIIzvrVExAQIECBAgQIAAAQIECBAgQKAwAoMr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RyIECBAgQIAAgRIIzF2b9iJnDcISLLMUCRAgQIAAAQIECBAgQIAAAQJVFQinjM5Zu76q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NB1gXC+aP/QcMphNQhTAgonQIAAAQIECBAgQIAAAQIECBBIJeCU0VR8ggkQIECA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LxrANAgje2uUS4AAAQIECBAgQIAAAQIECBAomMC5U0ZTfwu+YDVJhwABAgQIECCQiUA4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hJmsjUEJECBAgAABAgQIECBAgAABAgTaF+jW51ztz+hJAgQIECBAgEBJBbr1zSo7CEv6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FAdgTnf2FCdYlRCgAABAgQIEMhMoFtns2sQZrZEBi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GhPYPBmp4y2J+UpAgQIECBAIGKBcO7CnLXruwKgQdgVRoM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EujKbTqpMhBMgAABAgQIECi2wLnzRev1ruSoQdgVRoMQIECAAAECBAgQIECAAAECBAi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wQQIECBAgEAEAt06XzRQ9bVarQjElEiAAAECBAgQIECAAAECBAgQIFB0gdGv3jR17GjR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AXAuF80T/7X/87/OzK5HYQdoXRIAQIECBAgAABAgQIECBAgAABAmkF5m7YmHYI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igrMWbuuW93BIKRBWNHXRFkECBAgQIAAAQIECBAgQIAAgbIJ1L6+tmwpy5c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7dZ1XZxJg7CLmIYiQIAAAQIECBAgQIAAAQIECBBILjC4fMWsRYuTx4skQIAAAQIECFRU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u1icBmEXMQ1FgAABAgQIECBAgAABAgQIECCQSsApo6n4BBMgQIAAAQIVFeju+aIBSYOw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IECAAAECBAgQIECAAAECJRSY8w3XEJZw2aRMgAABAgQIZCww57Yu/46kQZjxihme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gbYGBZSPhoNG2H/cgAQIECBAgQKD6Av1Dw909XzSQaRBW/71RI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RAJz77q7RNlKlQABAgQIECCQtcC8u77V9Sn6Wq1W1wc1I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kAq1m89/+/b8LP5OFiyJAgAABAgQIVExg+PfvzVq0uLtF2UHYXU+j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pBLoq9Xm3bkp1RCCCRAgQIAAAQJVEaitXtP17mCw0SCsyguiD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QTmZnCOVlVs1EGAAAECBAjEJTDvP3X/fFENwrjeIdUSIECAAAECBAgQIECAAAECBEoh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RaqSJECAAAECBAhkJ9A/NBx2EGYxvh2EWagakwABAgQIECBAgAABAgQIECBAIJXA3Dv+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BAgQIBA+QXmbtgYTl/Pog4NwixUjUmAAAECBAgQIECAAAECBAgQIJBKYO6dmzL6OCxV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jkKzMvs3HUNwhyX0VQECBAgQIAAAQIECBAgQIAAAQLtCfTX63M33N7es54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oLZy1ewlSzMqTIMwI1jDEiBAgAABAgQIECBAgAABAgQIpBKYe9fdqeIFEyBAgAABAgTK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u/Q1CLOzNTIBAgQIECBAgAABAgQIECBAgEBygcHlK7L71nzytEQSIECAAAECBLIXCKc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NAizszUyAQIECBAgQIAAAQIECBAgQIBAKoHs7t1JlZZgAgQIECBAgEDGAlnfx6xBmPEC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CCpwNwNG/tqtaTR4ggQIECAAAECZRWYe8dfZ5q6BmGmvAY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tA/NJzp4VrJMxNJgAABAgQIEMhMIBy0PrBsJLPhzw2sQZgpr8E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SCcz9ZrZfn0+VnGACBAgQIECAQAYCc+64M4NRPzdkX6vVynoO4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DD61Zumjh1NHC6QAAECBAgQIFAigXC++p/9r/+d9SnrdhCW6JWQKg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RoF5d30rxrLVTIAAAQIECEQpMO/OTVl3B4OrBmGUL5ei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LlEZh351/n8DFZeTxkSoAAAQIECFRZYG4uX43SIKzyO6Q2AgQIECBAgAABAgQIECB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hmur11SgECUQIECAAAECBK4sMLBsJPzJQUmDMAdkUxAgQIAAAQIECBAgQIAAAQIECKQS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ggkQIECAAAECZRDI7XceDcIyvA5yJECAAAECBAgQIECAAAECBAjELRC+Sj+4fEXcBqon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i4QTk2Ys3ZdPkVqEObjbBYCBAgQIECAAAECBAgQIECAAIFUAvPv+26qeMEECBAgQIAA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t52+VqtVbA3ZESBAgAABAgQIECBAgAABAgQIEDgnMPa1WyaPHGZBgAABAgQIEKieQH+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vVsunNDsI83E2CwECBAgQIECAAAECBAgQIECAQFqBeXd9K+0Q4gkQIECAAAEChRSYe+em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wkK+BZIiQIAAAQIECBAgQIAAAQIECBD4kkCr2Rz96k3TY6NsCBAgQIAAAQJVEgitweHf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KDsIc6M2EQECBAgQIECAAAECBAgQIECAQCqB8NmZTYSpBAUTIECAAAEChRSYu+H2PLuD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gqQIECBAgAABAgQIECBAgAABAgQuJTD/7m/lefqWRSBAgAABAgQI5CAw756/yWGWi6fQ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CBAgQIAAAQIECBAgQIAAAQLJBcKX6+fdvTl5vEgCBAgQIECAQMEE5qxdN7BsJOekNAhz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BAKoG5d/x1qnjBBAgQIECAAIEiCcz9Zg9+t9EgLNIrIBc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ZBMJX7MMX7Wd6yj8nQIAAAQIECJRAoFe/2GgQluDlkCI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DFAvPv+y4QAgQIECBAgEAFBObf90BPqtAg7Am7SQkQIECAAAECBAgQIECAAAECBJIL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PcnTFUmAAAECBAgQuJRAuFy5V+ciaBB6JQkQIECAAAECBAgQIECAAAECBMonsGDrQ+VL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YsEFtz33b5arSckfa1WqycTm5QAAQIECBAgQIAAAQIECBAgQIBAGoF/+w9fmR4b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CBAgQIBArwRCa3D4H/9nf73ekwTsIOwJu0kJECBAgAABAgQIECBAgAABAgTSCoQv3acd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EcC8+7e3KvuYKjYDsIeLbtpCRAgQIAAAQIECBAgQIAAAQIE0gm0ms3Rr95kE2E6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DwTObR/8/XvhDsIezP3plHYQ9krevAQIECBAgAABAgQIECBAgAABAqkEwidrczds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BAgQIBALwRqq9f0sDsYKraDsBfLbk4CBAgQIECAAAECBAgQIECAAIFuCITtg2ETYdhK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AECBAgQyEnghrfeHlg2ktNkl5rGDsIe4puaAAECBAgQIECAAAECBAgQIEAglUD46n24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ECBAgAABAvkKzFm7rrfdwVCuHYT5rrnZCBAgQIAAAQIECBAgQIAAAQIEuioQNhGOrf+6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AgQIECBAICuBcEZ62D44e8nSrCZob1w7CNtz8hQBAgQIECBAgAABAgQIECBAgEAhBcIm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qUmKAAECBAgQIPBFgXD4Qc+7gyEnOwi9mgQIECBAgAABAgQIECBAgAABAuUWCHcQhpsI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ngABAgQIRCAQtg8O//698PWmntdqB2HPl0ACBAgQIECAAAECBAgQIECAAAECqQTCZ202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AAECBAjkIhC2DxahOxhqtYMwlwU3CQECBAgQIECAAAECBAgQIECAQJYCNhFmqWts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xdk+GIqxg7ALK2oIAgQIECBAgAABAgQIECBAgACB3grYRNhbf7MTIECAAAECMwoUZ/tg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ywMECBAgQIAAAQIECBAgQIAAAQIlELCJsASLJEUCBAgQIBCrQKG2D4ZFsIMw1jdR3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agnYRFit9VQNAQIECBColEChtg8GWTsIK/V6KYY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TYQxr77aCRAgQIBAYQWKtn0wQNlBWNi3RWIECBAgQIAAAQIECBAgQIAAAQKdCdhE2JmX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cBIq2fTAUbQdhLitvEgIECBAgQIAAAQIECBAgQIAAgVwEbCLMhdkkBAgQIECAQLsC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g7Dd9fMcAQIECBAgQIAAAQIECBAgQIBA8QVsIiz+GsmQAAECBAhEJVDA7YPB3w7CqF5C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qi8QNhF+sP7WySOHq1+qCgkQIECAAIFiC/QPDQ+99dvws2hp2kFY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AgQIECAAAECBAgQIECAQCqBsIlw4SOPphpCMAECBAgQIECgGwIL7vtuAbuDoTI7CLux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omEDYRDhx6GDBkpIOAQIECBAgEJFAaA0O//698NWlAtZsB2EB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aQUWbH0o7RDiCRAgQIAAAQIpBML2wWJ2B0NNdhCmWFih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Rb48PZvjB/YX+AEpUaAAAECBAhUVmDWosVDv3unsA1COwgr++Ypj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QuUD9Rz+OXED5BAgQIECAQK8E6o89UdjuYDDRIOzVi2Fe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bAUGlo3Mv3tztnMYnQABAgQIECDwJYHa6jVz1q4rMowjRou8OnIj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IJTA9Njr61ZtazWaqUQQTIECAAAECBDoRuOGtt8MXlTqJyPtZOwjzFjcf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bgL9Q8MLH3k0t+lMRIAAAQIECBCYf++WgncHwxrZQehFJ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LJA2D449rVbpo4drXKRaiNAgAABAgSKIdBfrw/97p3wFaVipHPZLOwgLPgCSY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CVQF+tVn/siVRDCCZAgAABAgQItCewYOtDxe8OhlI0CNtbT08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UVmDO2nW11WtKm77ECRAgQIAAgXIIhJNF5929uRS5ahCWYpkkS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ErATYSp+AQTIECAAAECbQiE7YPh6II2Huz9IxqEvV8DG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EL7RP//eLVnPYnwCBAgQIEAgWoFwYkH4U5by+1qtVllylSc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Y6Nj678efiYeQSABAgQIECBA4JICYePgDW+9PXvJ0rL42EFYlpWSJ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CqB/qHhBfd9N9UQggkQIECAAAEClxIIVw+WqDsYKrCD0ItMgAABAgQIECBAgAABAgQ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2fzw9tsmDh2MpWB1EiBAgAABAtkLhC8hDf3unf56PfupujaDHYRdozQQ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wQXC8V8Ltj5U8CSlR4AAAQIECJRLIBxRUK7uYODVICzXOyZ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VAJz1q4Lf1INIZgAAQIECBAg8EeBgWUj8+/dUjoPDcLSLZmE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fOTRsJUw1RCCCRAgQIAAAQKfCtQff6KMEhqEZVw1ORMgQIAAAQIECBAgQIAAAQIECCQX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NyePF0mAAAECBAgQ+FQgHEswePOqMmL0tVqtMuYtZwIECBAgQIAAAQIECBAgQIAAAQK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b5oeG008gkACBAgQIEAgcoFwIMHw79/rHxouo4MdhGVcNTkTIECAAAECBAgQIECAAAEC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6F3z1NOphhBMgAABAgQIxC2w8LEnStodDOumQRj3y6t6AgQIECBAgAABAgQIECBAgECs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2Bhr9eomQIAAAQIEUgkMLl8xv8wnljtiNNXyCyZAgAABAgQIECBAgAABAgQIECivQDhi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Wt4VlDkBAgQIEOiJQDiK4Ia33g63Gvdk9q5MagdhVxgNQoAAAQIECBAgQIAAAQIECBAg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wkf+rnx5y5gAAQIECBDoqcD8+x4odXcw4NlB2NM3yOQECBAgQIAAAQIECBAgQIAAAQK9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9+zudRbmJ0CAAAECBMohMLBs5PrX3gybCMuR7mWy1CAs9fJJng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1LGjY1+7pdVsph1IPAECBAgQIBCBwPWv/SZcQFj2Qh0xWvYVlD8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VmLFi/Y+lCqIQQTIECAAAECcQjMv3tzBbqDYa3sIIzjhVUl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WH/rxKGDkAgQIECAAAEClxMItxcP//69sh8uer46Owi95wQIECBAgAABAgQIECBAgAAB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M9X4vM9aEiBAgAABAhkJXPPU05X5bUGDMKOXxLAECBAgQIAAAQIECBAgQIAAAQJlEhhY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yliuBAgQIECAQI4CczdsrK1ek+OE2U7liNFsfY1OgAABAgQIECBAgAABAgQIECBQFoFW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crgsCcuTAAECBAgQyEcgHC469NZvw898psthFjsIc0A2BQECBAgQIECAAAECBAgQIECA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V//oxyVIVIoECBAgQIBAvgILH/m7KnUHA54GYb5vkNkIECBAgAABAgQIECBAgAABAgQK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d28ucIJSI0CAAAECBPIWCCeLzrtzU96zZjyfI0YzBjY8AQIECBAgQIAAAQIECBAgQIBA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r90yPTZaqqwlS4AAAQIECGQiEA4YGPrdO7MWLc5k9N4Nagdh7+zNT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DyB/nq9/tgTxctLRgQIECBAgEAPBBZsfah63cHgqEHYg5fJlA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mLthY/hT5AzlRoAAAQIECOQgMLh8xYL7H8hhovyncMRo/uZmJ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OGJ0bP3XHTRa9HWSHwECBAgQyEwgHC56w1tvz16yNLMZejmwHYS91Dc3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MQX6h4avffbnxcxNVgQIECBAgEAOAvUf/riq3cGgp0GYwytkC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fIJDN68av69W8qXt4wJECBAgACB1AJz1q6bd+em1MMUdwBHjBZ3bWRG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W4FWs/nB+lsnjxzubRpmJ0CAAAECBPIUCAcJDL312/Azz0lznssOwpzBTUe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agXD50LXPvxh+liZjiRIgQIAAAQKpBcIx49XuDgYhDcLUr4kB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qisQLh9a+Mij1a1PZQQIECBAgMDnBMIB4+GY8cqjOGK08kusQ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QCH337ruae3WlHEU+AAAECBAgUW2Bg2cj1r70Zw+EBGoTFfhNlR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UACB6bHRsfVfDz8LkIsUCBAgQIAAgUwEQl/whrfeDocHZDJ6wQZ1xGjBFkQ6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xRMIFxFd89TTxctLRgQIECBAgEDXBBY+9kQk3cFApkHYtffGQ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hUWqK1eM//uzRUuUGkECBAgQCBmgdj+Re+I0ZjfdrUT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INBqNj9Yf+vkkcMdxHiUAAECBAgQKLxAOCpg6K3fhp+Fz7RrCdpB2DVKAxE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RbIFxNdM2zz4Wf1S5TdQQIECBAIDaBcJB4VN3BsL4ahLG95Ool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ILjCwbGThI48mjxdJgAABAgQIFExg/r1bwvmiBUsq83QcMZo5sQk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qJvDR/3VHc9/eihWlHAIECBAgEKHA7CVLb3jr7QiPB9AgjPBtVzI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Aqgemx0bH1Xw8/U40imAABAgQIEOipQOgLhu5g6BH2NIveTO6I0d64m5U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C8AuGaoqt/+OPy5i9zAgQIECBAIAiEY8Pj7A6G2jUI/V+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McCc9auC1cWdRwmgAABAgQIECiGQOT/KnfEaDFeQ1kQIECAAAECBAgQIECAAAECBAiU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7btcRli2dZMvAQIECBC4KmwcvP61N/vr9WgtNAijXXqFEyBAgAABAgQIECBAgAABAgQI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fEECBAgQCB3gZivHryA7YjR3N87ExIgQIAAAQIECBAgQIAAAQIECFRFIFxGeO3zL4TP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ECBAgED1Ba756XPRXj2oQVj991uFBAgQIECAAAECBAgQIECAAAECOQgMLl+x8JFHc5jI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6gXCFcLh9MP04ZR/BEaNlX0H5EyBAgAABAgQIECBAgAABAgQI9F7g+MMPnt6xvfd5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4vEBt5arr/vurhIKABqHXgAABAgQIECBAgAABAgQIECBAgEBagVaz+eHtt00cOph2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NgKzFi2+4bXfhOPBsxm+ZKO6g7BkCyZdAgQIECBAgAABAgQIECBAgACBAgqEawiv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gLlJiQABAgQIEAj/pr7m2Z/rDl54EzQI/Z+CAAECBAgQIECAAAECBAgQIECAQBcEwr6Ea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MgQBAgQIECDQbYGFjz0Rrg3u9qglHk+DsMSLJ3UCBAgQIECAAAECBAgQIECAAIFCCdRW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pSQZAgQIECBAYN6dm+bfvZnDxQLuIPQ+ECBAgAABAgQIECBAgAABAgQIEOimwMffuefs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BAgQIECAQFKBsHHwuu2vhiNGkw5QzTgNwmquq6oIECBAgAABAgQIECBAgAABAgR6JTDd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Y0d7lYB5CRAgQIAAgfMC4XrgG956OxwDDuQLAo4Y9UoQIECAAAECBAgQIECAAAECBAgQ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updesVOhm6bGIkCAAAECiQSuff5F3cFLymkQJnqhBBEgQIAAAQIECBAgQIAAAQIECBC4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fuoZQgQIECBAgEAPBRY+8ujgzat6mECRp9YgLPLqyI0AAQIECBAgQIAAAQIECBAgQKCs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75ayZi9vAgQIECBQcoE5a9ctuP+BkheRYfruIMwQ19AECBAgQIAAAQIECBAgQIAAAQIx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3TF+YH/MCGonQIAAAQL5C4St/Ne/9mY49Dv/qcsyowZhWVZKn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mG40Plh/69Sxo+VLXcYECBAgQKCcAqEveMNbb7t68Mqr54jRcr7dsiZ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iDQPiM8vrtr9rBUIa1kiMBAgQIVEGgr1a79qVXdAdnXEsNwhmJP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uUD4jDJ8Uhk+r0w+hEgCBAgQIECgPYFrfvrc4PIV7T0b9VMahFEvv+I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yEAifVIbPK3OYyBQECBAgQCBmgfpjT8xZuy5mgfZr1yBs38qT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IKhM8rFz7yaMJgYQQIECBAgMBMAvPv3jz/3i0zPeWffybQ12q1Y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INA4wffP/XySzlMZAoCBAgQIBCVQG31muv+6ytRlZyyWA3ClIDC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HQg8NG372ru2d1BgEcJECBAgACBKwoMLBu5/rU3Xffb0WuiQdgRl4c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pBJoNZsf3n7bxKGDqUYRTIAAAQIECHwqMGvR4hte+03/0DCPjgTcQdgR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pBII+xuuff7F8GlmqlEEEyBAgAABAldd1V+vh3+r6g4meBc0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gAABAgQIECBAgAABAgQIECCQXCB0B899mlmvJx9CJAECBAgQiF4gfOfmmp8+F84XjV4i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MQQIECBAgAABAgQIECBAgAABAgTSCIRPM8Nnmm5LSmMolgABAgQiF6j/8Me11WsiR0hc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BAgQIECAAAECBAgQIECAAAECBJILhM80Fz72RPJ4kQQIECBAIGKBBfc/MO/OTREDpC1d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BAgQIECAAAECBAgQIECAAAECyQTm3705fL6ZLFYUAQIECBCIVmDuho0LH3k02vK7Unhf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IUCAAAECBAgQIECAAAECBAgQIEAggcAn37vvzBuvJwgUQoAAAQIEIhSorVx17X99xTHd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oHACBAgQIECAAAECBAgQIECAAAECqQRazebH376ruW9vqlEEEyBAgACBCARmL1l6/Wtv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bYmOGM3W1+gECBAgQIAAAQIECBAgQIAAAQIEriwQ9kBc84sXB5aNgCJAgAABAgSuIDBr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d7ArL4kGYVcYDUKAAAECBAgQIECAAAECBAgQIEAguUD4rPO67b/WI0wuKJIAAQIEqi4Q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/Kx6oTnV54jRnKBNQ4AAAQIECBAgQIAAAQIECBAgQODKAtONxgfrb506dhQUAQIECBAg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OFk0nC+KpVsCdhB2S9I4BAgQIECAAAECBAgQIECAAAECBFIJnPv0096IVISCCRAgQKCC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dndpNQi762k0AgQIECBAgAABAgQIECBAgAABAskFnJ+W3E4kAQIECFRRwCncGa2qBmFG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kETgfI8wfB6aJFgMAQIECBCokEBfrXbNT59zR28WS6pBmIWq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kFwg9wnCWmh5hckGRBAgQIFB+gdAdvPYXL9ZWryl/KUWsQIOw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BAgQIAAAQIECBAgQIAAgcgFwm4JPcLI3wHlEyBAIHKBsHdQdzC7d0CDMDtbI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LhB6hNc+/2LYP5F8CJEECBAgQKCcAlc/9fSctevKmXs5stYgLMc6yZ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CBCgcGbV4XT1fQII1x6JRMgQCBmgdAdnHfnppgFcqhdgzAHZFM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SCgQTlfTI0xoJ4wAAQIESiiw8JFHdQdzWDcNwhyQTUG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uUDoEV791DPJ40USIECAAIGSCCzY+tCC+x8oSbLlTlODsNzrJ3s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YBOZu2BjOW4uhUjUSIECAQLQCoTW48MGHoi0/58L7Wq1WzlOajg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BAKnd2w//vCDCQKFECBAgACBgguEY0V9FSbPNbKDME9tcxE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LuDD0+R2IgkQIECgwAL+BZf/4mgQ5m9uRgIECBAgQIAAAQIECBAgQIAAAQIJBXyEmhBO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VSCcLGrvYP6Lo0GYv7kZCRAgQIAAAQIECBAgQIAAAQIECCQXON8j7KvVkg8hkgABAgQI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Fj7yaDFyiSsLdxDGtd6qJUCAAAECBAgQIECAAAECBAgQqIZAc8/uj79zT6vZrEY5qi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azBsH4yw8CKUrEFYhFWQAwECBAgQIECAAAECBAgQIECAAIGOBfQIOyYTQIAAAQKFEQi7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E10iGoTRLbmCCRAgQIAAAQIECBAgQIAAAQIEKiMw/u7ej7fcM91oVKYihRAgQIBADAK6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ni+BBAgQIECAAAECBAgQIECAAAECBAgkF5g4dPCjTd/UI0wuKJIAAQIEchQId+he89Pn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prqEgAah14IAAQIECBAgQIAAAQIECBAgQIBAuQX0CMu9frInQIBANAKhO3jtL16srV4T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uKnJjAABAgQIECBAgAABAgQIECBAgACBNgQGlo1c/9qbsxYtbuNZjxAgQIAAgd4I9Nfr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rHYQFmctZEKAAAECBAgQIECAAAECBAgQIEAgucDUsaMfbroj/Ew+hEgCBAgQIJCNQOgO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bLdkMb9SOBewg7JhMAAECBAgQIECAAAECBAgQIECAAIECCoQdhNdvf9U+wgIujZQIECA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AA3CAi6KlAgQIECAAAECBAgQIECAAAECBAgkEQjdwRveetv+jCR2YggQIEAgG4Fz3195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N/mojhhNbieSAAECBAgQIECAAAECBAgQIECAQAEFphuNjzZ9c+LQwQLmJiUCBAgQiErA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hIVdGokRIECAAAECBAgQIECAAAECBAgQSCJw/iS3weUrkgSLIUCAAAECXRKYvWSps6+7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u29qRAIECBAgQIAAAQIECBAgQIAAAQK9Ffi0R/jqnLXrepuG2QkQIEAgWoHwPZVwsqib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FnZpJEaAAAECBAgQIECAAAECBAgQIEAguUBfrXbtL16cf++W5EOIJECAAAECiQTmbtg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KFpQHgLuIMxD2RwECBAgQIAAAQIECBAgQIAAAQIEeiVw6uWXGj/4fq9mNy8BAgQIxCaw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aGxVl65eDcLSLZmECRAgQIAAAQIECBAgQIAAAQIECHQm0Nyz++Pv3NNqNjsL8zQBAgQI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np5356YOgzzeAwENwh6gm5IAAQIECBAgQIAAAQIECBAgQIBAzgIThw5+tPmu6bHRnOc1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IhAOFL3mp8/VVq+JpN6yl6lBWPYVlD8BAgQIECBAgAABAgQIECBAgACBtgSmjh39eMs9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IkCAAAECbQvMWrT42udfHFg20naEB3ssoEHY4wUwPQECBAgQIECAAAECBAgQIECAAIHc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d184cTS3GU1EgAABApUXCH3B6156pX9ouPKVVqnA/ioVoxY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EM5/u/YXL7odyktCgAABAt0SCGeKXrf917qD3fLMbRw7CHOjNhE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gic/PmzJ37yo6JkIw8CBAgQKKfA/Ls313/443LmHnvWGoSxvwHqJ0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FPgzBuvH394a6vZjLN8VRMgQIBASoH6Y0/Mv3dLykGE90pAg7BX8uYl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GOB8Xf3frzlnnAxYY/zMD0BAgQIlEqgr1a7+qln5m7YWKqsJfs5AQ1CLwQ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eAUmjxz+aPNdU8eOxkugcgIECBDoRODcdbYvvTK4fEUnQZ4tnIAGYeGW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8hQIOwg/2vTNiUMH85zUXAQIECBQRoHZS5Ze99IrsxYtLmPy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AQIECBAgQIAAAQIECBAgQIAAAQIxC4S9INe/9ub8uzfHjKB2AgQIEJhRYM7adeHfF7qD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CEuxTJIkQIAAAQIECBAgQIAAAQIECBAgkLnAqZdfOvHk461mM/OZTECAAAECZRNYsPWh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5XtZAQ1CLwcBAgQIECBAgAABAgQIECBAgAABAp8JjB/Y/8kD97uS0AtBgAABAhcEwkbza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GiZVEtAgrNJqqoUAAQIECBAgQIAAAQIECBAgQIBAWoFwJeEn37mnuW9v2oHEEyBAgED5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/IuOFS3/Sn6xAncQVm9NVUSAAAECBAgQIECAAAECBAgQIEAguUDYKXLdf391/r1bkg8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ITB3w0aXDlZiJS9RhB2EVV1ZdREgQIAAAQIECBAgQIAAAQIECBBIJXB2187jD28NGwpT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oo0FerLXzsifl3by5h7lJuS0CDsC0mDxEgQIAAAQIECBAgQIAAAQIECBCIUGDyyOGP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u5IJECAQrUD/0PC1z78wuHxFtAIxFO6I0RhWWY0ECBAgQIAAAQIECBAgQIAAAQIEkgjM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Z+26JMFiCBAgQKCEAqEvOPTWb3UHS7h0naWsQdiZl6cJECBAgAABAgQIECBAgAABAgQI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9hcv1h97IqqqFUuAAIE4BcIFtNe/9puwgzDO8qOq2hGjUS23Yg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FBh/d284btSVhAn5hBEgQKDYAuHSwaufembuho3FTlN2XRPQIOwapYE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VFtgemz04y33jh/YX+0yVUeAAIHYBMKB0tc+/2L4GVvhMdfriNGYV1/t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DoQCIfOXbf91fl3b+4gxqMECBAgUGyBcNFsuG5Wd7DYq9T97Owg7L6pE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UW+D0ju0nnnzccaPVXmXVESBQeYFwrOiCrQ8tuP+ByleqwC8LaBB6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6Fhg6tjRTx6433GjHcMJIECAQDEEwpbBa559bmDZSDHSkUXe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AQIECBAgAABAgQIECBAgAABAgQqIDBr0eLrX/vNwkcerUAtSiBAgEBsAuGw6Bveelt3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OwhjXn21EyBAgAABAgQIECBAgAABAgQIEEgrEDYRHn/owckjh9MOJJ4AAQIEshfor9ev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sp/KDIUWsIOw0MsjOQIECBAgQIAAAQIECBAgQIAAAQIFFxhcvuL6196cd+emgucpPQIE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372jO+hNCAJ2EHoNCBAgQIAAAQIECBAgQIAAAQIECBDogsDZXTuPP7x1utHowliGIEC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auFQ6Pn3bunqqAYrsYAGYYkXT+oECBAgQIAAAQIECBAgQIAAAQIECiUwPTb6yffub+7b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AIHIBWYvWXrt8y+Gn5E7KP9iAUeMeh8IECBAgAABAgQIECBAgAABAgQIEOiOQP/Q8HX/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VenOiEYhQIAAgXQCYdfgDW+9rTuYTrGC0XYQVnBRlUSAAAECBAgQIECAAAECBAgQIECg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8sB9k0cO9zYNsxMgQCBmgfCljWueetqNgzG/A1eo3Q5CLwY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GFg2EjasuOyqy6yGI0CAQNsCoS849NZvdQfbBovuQTsIo1tyBRM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TaC5Z/cnDz8Y7ibMbUYTESBAIHKBcMjzwseemH/35sgdlH9lAQ1Cbwg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hkKhO5g6BGGTmGGcxiaAAECBD4VGFy+4uptT7tx0Oswo4AG4YxEH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K3A6R3bTzz5+HSjkXYg8QQIECBwKYGwcXDB1ocW3P8AHgLtCGgQtqPk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0gqE7mDoEYZOYdqBxBMgQIDA5wVqK1fVf/hjGwe9F+0LaBC2b+VJ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TSCriVMK2geAIECFwk0F+vhxsH5925iQqBjgQ0CDvi8j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mkFwlbCU889e/Lnz6YdSDwBAgTiFpizdt3VP/xx/9Bw3AyqTyKgQZhE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ikFxg/sP/7Qg5NHDqccRzgBAgQiFAhNwWueerq2ek2EtSu5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NAgBAgQIECBAgAABAgQIECBAgAABAh0LtJrNsI8w7CYMf+k4WAABAgRiFQgHioZjRcPh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AhqEXUA0BAECBAgQIECAAAECBAgQIECAAAECiQXCJsKwlTBsKEw8gkACBAhEIjB7ydKr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JPUqMzsBDcLsbI1MgAABAgQIECBAgAABAgQIECBAgEC7Aue3EobrCdsN8BwBAgQiE1hw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V6tFVrdyMxHQIMyE1aAECBAgQIAAAQIECBAgQIAAAQIECHQqMD02+snDDzb37O400PME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Mhg2Dobtg9UuU3V5CmgQ5qltLgIECBAgQIAAAQIECBAgQIAAAQIEZhA4vWP7iScft5XQ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EPYLhl2DYe8gDQLdFdAg7K6n0QgQIECAAAECBAgQIECAAAECBAgQSCsQuoOhRxg6hWkH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9RWr7nmqaf7h4bLXITcCyqgQVjQhZEWAQIECBAgQIAAAQIECBAgQIAAgcgFxg/sP/HE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PgECEQqE00Trjz0RGoQR1q7kfAQ0CPNxNgsBAgQIECBAgAABAgQIECBAgAABAkkEzrzx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miRYDAECBMom0F+vhzNF59+7pWyJy7dkAhqEJVsw6RIgQIAAAQIECBAgQIAAAQIECBC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+bOnnns2/CW22tVLgEBUAqEvGLqDoUcYVdWK7YmABmFP2E1K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AmET4fEffP/srp2dhXmaAAECZRCorVxV/+GPw8miZUhWjlUQ0CCswiqqg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kAuPv7m088fjEoYOR1KtMAgQqLzBr0eJw3eCctesqX6kCCyWgQVio5ZAM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zC5x6+aWTz/wXFxPOLOUJAgQKLBCOEp1/3wPhWNG+Wq3AaUqtmgIa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IECAAAECBAgQIECAAAECBAgQqLbAdKMRbiU89cLzLias9kKrjkBVBebfvXnB1r/tHxq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BmHBF0h6BAgQIECAAAECBAgQIECAAAECBAhcVmDq2NHGk4+7mNArQoBAiQTCdYMLH3ti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avUENAirt6YqIkCAAAECBAgQIECAAAECBAgQIBCXQHPP7tAmnDxyOK6yVUuAQNkEwn7B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y5a4fCsooEFYwUVVEgECBAgQIECAAAECBAgQIECAAIEIBcJxoyef+5mLCSNceiUTKL5A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Ftz/gOsGi79YkWSoQRjJQiuTAAECBAgQIECAAAECBAgQIECAQPUFwn2Ep19+SZuw+iut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Gpx/75bwl/JkLdPqC2gQVn+NVUiAAAECBAgQIECAAAECBAgQIEAgKoHpRiPsJjz94vPh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AolEDYLzrt784L7vhtOFi1UYpIhEAQ0CL0GBAgQIECAAAECBAgQIECAAAECBAhUUECb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JRHQGizJQkWdpgZh1MuveAIECBAgQIAAAQIECBAgQIAAAQLVFtAmrPb6qo5A0QS0Bou2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XeDAAECBAgQIECAAAECBAgQIECAAIGKC0yPjYaLCcP1hOGSwoqXqjwCBHonMO/OTQsf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BczcgYAGYQdYHiVAgAABAgQIECBAgAABAgQIECBAoLwC2oTlXTuZEyi4QGgNLtj6t7MW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EFAg9DLQIAAAQIECBAgQIAAAQIECBAgQIBARALahBEttlIJZC+gNZi9sRkyEdAgzITV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FFkgtAlP/OTvT+/YXuQk5UaAQJEF5qxdt/CRR2cvWVrkJOVG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DQIECBAgQIAAAQIECBAgQIAAAQIEIhWYOnb05DP/RZsw0uVXNoGkAqE1uGDrQwPLRpIO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CHu/BjIgQIAAAQIECBAgQIAAAQIECBAgQKCHAmE34akX/+H0yy9NNxo9TMPUBAgUXKCv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77vuGiz4SkmvHQENwnaUPEOAAAECBAgQIECAAAECBAgQIECAQMUFQnfwzI7toVMYthVW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oUD/0PC8u741/+5vhb90GOpxAgUV0CAs6MJIiwABAgQIECBAgAABAgQIECBAgACBngic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O3HoYE9mNykBAoUSCJsFF2z927kbbg/bBwuVmGQIpBTQIEwJKJw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oKjL+7N+wmPLtrZwVrUxIBAm0I1Faumvd//024brCNZz1CoHwCGoTlWzMZ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j8DkkcOnnvvZmTdeazWb+cxoFgIEei4wd8PGeff8zeDyFT3PRAIEshPQ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CBAgQIAAAQIECBAgQIAAAQIECFRBYHps9NTLvzz94vPhnsIq1KMGAgQuJRAOEZ139+b5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EIHKC2gQVn6JFUiAAAECBAgQIECAAAECBAgQIECAQBcEwibC0zu2hw2FU8eOdmE4QxAg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0BcM3cH+er0wSUmEQLYCGoTZ+hqdAAECBAgQIECAAAECBAgQIECAAIGKCYSLCUObcPzA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EQrMXrJ0/n3fnXfnpghrV3LkAhqEkb8AyidAgAABAgQIECBAgAABAgQIECBAIIlAuJ7w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dO5oEj4xBHoqEE4Tnbvh9rl33e2iwZ6ug8l7KaBB2Et9cxM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O5o6BGeeeVlGwpLvY6Sj0cgbBmcd8/fhO6g00TjWXSVXlJAg9CLQY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bQCNhSmFRRPIEsBWwaz1DV2KQU0CEu5bJImQIAAAQIECBAgQIAAAQIECBAgQKCA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8Myvf9Xcs7uA6UmJQIQC4RDRcJTonLXrbRmMcPWVfAUBDUKvBw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LosMHXs6OlXfnl6x6+mx0a7PLThCBBoQyC0A8M5ouE00XCmaBuPe4RAdAIahNEtuYI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MhN4Mwbr9tQmJu2iQgEgfNbBkN3MBwrCoQAgcsJaBB6N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twLkNhTt+debVX4W/ZDuT0QnEKtA/NDx3w8Z5d33LlsFYXwF1dyag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ECBAgAABAgQIECBAgAABAgQIECCQWCDcTRg2FIZ7CsNthYkHEUiAwMUCc9aum3PbxtAd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GoTtW3mSAAECBAgQIECAAAECBAgQIECAAAECXRAI3cHQI2y+vVOnsAuahohVIPQFa7eu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MFYDdRNILqBBmNxOJAECBAgQIECAAAECBAgQIECAAAECBNIInO8Unn3z9fAzzThiCcQj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hnDFoL5gPIuu0iwENAizUDUmAQIECBAgQIAAAQIECBAgQIAAAQIEOhCYbjTO7nqr+fY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k8BnfcG168JdgzHVrVYCWQloEGYla1wCBAgQIECAAAECBAgQIECAAAECBAh0KnC+U3j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xnqeQPUEBpaNzL3jr8P9gvqC1VtcFfVWQIOwt/5mJ0CAAAECBAgQIECAAAECBAgQIECA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z4R7CkOncN9eQARiEzjfFwy3DM5atDi22tVLIB8BDcJ8nM1C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JAI6hUnUxJRTYPaSpXO+sTHsFwx/KWcFsiZQGgENwtIslUQ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IHQKz+7ZPf7OnnD6aDiJNGYKtVdJoK9Wq61eM3jL6jmr19gvWKWVVUvBBTQIC75A0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AXBcYP7G/u2TP+P/aEv9AhUEaBsEcw9AVrt6wOP8uYv5wJlF1A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gQIECBAgAABAgQIECBAgAABAgTiFQhbCcOGwrCtMGwuDFsM44VQeRkEbBYswyrJMRYB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BAgQIECAAAECBAgQIECAAAECBAhUW2Di0MHQLGz+dpdthdVe6NJVN7Bs5Nxmwf+4evDm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qiqgQVjVlVUXAQIECBAgQIAAAQIECBAgQIAAAQKRClzYVtjct3fq2NFIFZTdU4H+ev3C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zcXkBAhcQkCD0GtBgAABAgQIECBAgAABAgQIECBAgACBygpMHjl8blvhO3sm3t8fGoeV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rVw1cNPK2urVg8tXFCMjWRAgcGkBDUJvBgECBAgQIECAAAECBAgQIECAAAECBKIQONcs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xt/fH/4eRc2KzFgg7A4cvPHGwZtWDoSfmoIZaxueQBcFNAi7iGko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lENgemx0/P33J/7w/vi+fe4sLMeaFSbLcKfg4I0rwk7B0BqctWhxYfKSCAECHQho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BAgQIECAAAECBAgQIECAAAECBAhUUmD83b2hXzj+3j4nkVZyfVMW1VerfdYRXH7j4MpV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AQI9F9Ag7PkSSIAAAQIECBAgQIAAAQIECBAgQIAAAQIFEnASaYEWo3ephK2BYYPgwFfO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JWJmAgQyEdAgzITVoAQIECBAgAABAgQIECBAgAABAgQIEKiAQDiJ9NN+4b6pfzk8efjw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CZcUmL1k6eylS2f/5cjg8hvDX5wd6j0hUG0BDcJqr6/q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cGFh6BRO/cuRiQPvTxz8p+lGo5ujGysvgfOnhs5eNjLrL5YMLF06ePOqvGY2DwEChRDQ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AAECBAgQIECAAAECBAgQIECAAAECZRS4sMVw+l+PhcZhaB+WsYoYcg7HhJ7bF/gXS20Q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RgENwhmJPECAAAECBAgQIECAAAECBAgQIECAAAEC7QqEY0hDpzAcTDrx3r6Jw4dDB7Hd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Xh8Y+auB5TeGDYKhLzi4fEX3xjYSAQJVENAgrMIqqoEAAQIECBAgQIAAAQIECBAgQIA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wtAm/LRZODb5zwdbjYazSbu1WOdPCr2qVhv4yo2fNgVH+upXh82C3RrfOAQIVFVAg7Cq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FFog7DVsNY5PHDwYLjI83zgcf39/q9ksdNK9S662ctX5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w9/tC+zdapiZQOkFNAhLv4QKIECAAAECBAgQIECAAAECBAgQIECAQJUEzl1k2GyOv/9+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Dx08X13l24fnWoCf/mf2kqV9NwyFv9RWrgw/B2/+7H+v0iqrhQCB3gpoEPbW3+w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0JnA1LGj4U+IaZ1tjh94/3zw+T2I4S9To6PhUNPORszy6VmLFs9e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/zs/VTgFtP/qevhL/9BwaAdmOb+xCRAgcAkBDUKvBQ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IBP5/3eBLrkZ+SOIAAAAASUVORK5CYII=&lt;/pkg:binaryData&gt;&lt;/pkg:part&gt;&lt;pkg:part pkg:name="/word/media/image19.png" pkg:contentType="image/png" pkg:compression="store"&gt;&lt;pkg:binaryData&gt;iVBORw0KGgoAAAANSUhEUgAAAdIAAAE+CAYAAAA55pHP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EupSURBVHhe7Z0HeFTV2rb5fvWc43c8XT8V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KChNECnSew0tNAEpAiJNuvTeQqjSe4AkhN5D7y2UQAiEkIQ00kOS5593ZXaYTALMzgwZ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2X2x271X2WsXACGEEEJyDEVKCCGE2AFFSgghhNgBRUoIIYTYAUVKCCGE2AFFSgghhNgB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AUVKCCGE2AFFSgghhNgBRUoIIYTYAUVKCCGE2AFFSgghhNgBRUoIIYTYAUVKCCGE2AFF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RUoIIYTYAUVKCCGE2AFFSgghhNgBRUoIIYTYAUVKCCGE2AFFSgghhNgBRUoIIYTYAUVK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SgghhNgBRUoIIYTYAUVKCCGE2AFFSgghhNgBRUoIIYTYAUVKCCGE2AFFSgghhNjBMy3S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Airef/99Na5q1apq2N/fXw136dIlY56xY8eqccL+/fszLSfTtPmym99yPRKyvIa2TQn5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pSk7tPRIWCLp08ZradWwTpMMa1iuz3qa5TplHxJCCHl6PNMi1URiKShNriJB7bcmOkuZ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2ciwJllZnyYoTZjaemS85W/BUs7WErRE27aEtl7BclgTsrZubX5NhJbp1+bVltX+L5b7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p8szfacVQWQnKE0i8lebbikWTbCWYrWWjba8JioNy2WtparJzHIZbR7LbWWHtl4tF6xJ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kHmt1yXDWroJIYQ8PZ5pkYoMshOUJhoJTYwiSk0c1tLUcnCadDWpacMamly19VjmVAVt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0QT5KKzlKL8tQ0uLdVofh/b/kND+r4Im9yeliRBCiP08syJ9nAw0UVrKRuQnw5pcLAVs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rVNCW68mVktZWw4L2jySXk2qWmjSFCyX1WQpIemwlLH2/9Zkrs1nOU6w3pal3LX/r+X2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WZFqorAUhKDl7DQxadM1oWnjLbEUlTbfoyRjKUbLdWnys5SZIOO0eR6FtqysT9Bkqclc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pegtp1uT3fzaPrIUPiGEkKfDMytSTWiWaNLITjiaPCREPJZYylFbThOizKutwzKnKFjm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WpCPQhOntk1rkVpuR5smoaGlX6Zr29TQpsn/S0PW96Q0EUIIcQzPrEitZaCJLDvpyW8t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Gtrw1KlTM35bhiwjWK5TQhO0pewsw1KygiZt65D1awLUwnJZ6+1KaP9v6+UktHRpyDhN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z6RINflp8iC2o0neWq6EEEKeDs+kSC1zciyitB3ZV9p+s84dE0IIeTo8s0W7hBBCSF6A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gCIlhBBC7IAiJYQQQuyAIiWEEELsgCIlhBBC7IAiJYQQQuyAIiWEEELsgCIlhBBC7IAi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IiWEEELsgCIlhBBC7IAiJYQQQuyAIiWEEELsgCIlhBBC7IAiJYQQQuyAIiWEEELsgCI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JYQQQuyAIiWEEELsgCIlhBBC7IAiJYQQQuyAIiWEEELsgCIlhBBC7IAiJYQQQuzAUCJN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4uLiEB8fj4SEBPWboT+0/aftTy1kWMbLdMvxOQlZh5CWlvbIY/XgwQM1jzUpKSmPTIOs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UrbzSyQmJprnesjj0iXbzi5tMu5x6ZJz1Jqcpsv62EjoTZd2PLPbX8TxWJ9TlsfE8thp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Wl5/EtmdTyT3MZRIw8LCMGXKFMyePVvFrFmzMGfOnIxhhm3h5uaGuXPnPjbs3a9ybBYv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DGbOnAl3d/eM9ctvmWf79u1qHmuOHTuG6dOnZ1pGQtIu44ODg81zPmTp0qXZ/t9k3Pz5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OhozZszIsg0ZlvTu3r3bPOdDjhw5km26JGT83bt3zXM+ZMmSJY/c5wsWLDDP9ZCoqCiV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3bvXPOdDDh06lO3/RULSFRoaap6TPE3u37+fca7LMZffcj3IsJzvO3fuVPOdP39eHRc5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1/K4TZs2Dbdu3VLzE+diKJH6+/vju+++Q/369fHNN9/g1VdfRYMGDVC3bl2GjmjcuDHee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/R8aNmyIWrVqZYQM/+///i8+/fRTtZ+zW15CpmUX2vTatWujTZs26ridPn0aBQoUUMdK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EVSoUEE9nVsiw507d8bLL7+s1mmZvnr16ql17dixwzx3OvIUL+muVKmS2rblMlWrVlXL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dbokZBvvvvuuSqMlkq727dur/Wa9jOw3WZe15CRdf/7zn9V5a52uGjVqZJuuw4cPq/HW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8ZZIulq3bo3XXnsty/5q0qSJWteBAwfMc5OnyZUrV9T+btq0qTre3377Lb7//ns0atQI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wrhx49R5IcenWrVqKFeunJom1+bf/vY3fPHFF2o9mzZtUvMT52IokVpy8OBB9O3b1zxE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ynKBb9u2DevXr1exYcMGbN68GR9//LHDLmApqurVq5eSoo+PT8a2PD090adPH7zzzjvY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RLylSpVSNxnLZSR98vett97KeLLXkNzvX/7yF5Xz9PDwyFhm3bp1Kmfw4osvmudMR3LJ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unVrxvwSGzduRLt27bII6+TJk+oG17x58yzpkv315ptvZhGp5Djlhrlw4cKM9EtIuiSt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vXt39ZBonS7ZZyJy2S+WHD9+XD34tGrVClu2bMm0jLe3N9544w11vZCnjzzs//3vf1f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nDt3Th3vrl27qocbYcKECShbtqyaT84rKdaVhx0ZLlmypLo2vvrqK3WeEedjSJHKzaZf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rftJTk5WRXSRkZG4d+/eI0Pmkciu3utpIWKRp92PPvoILi4u6ulZQnI1IhaZJjf9xzF1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I0aMyIhRo0apY2OJFE3J+uTmIjd6bVstWrRA+fLl1bSWLVua505n5MiRavxnn32WaRlJ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t888d3ou7v3331fjJRfZrFmzjGXkCV/G//WvfzXPnc6NGzfU+H/84x+Z9oGk5csvv1TT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naFDh6rxn3/+eZZ0vfTSS2qar6+vee70dMmDgoyXXK42v4SWLsl9WHLt2jU1/p///GeW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6NDBPHf6NgYNGqTGi+St0yWilmmS+yZPFzkWZ86cUftbQh6g5GFNSiPkOJQpUybj4UyK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GORYXb9+HZUrV0bRokVVSY0sLyUpAQEBan7iXAwpUpFTly5d1I1Dis6cjRStSS5P0iV/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wAB1831SyHzyJCtPpbIOqQuW9Ug8jcYGcrFLjk+KnVasWKFyRhLLly9XudT/9//+n8rN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ZL7nn38ezz33nIoXXnhBSdASEaurqyv+/e9/Z9rWH3/8oY6hFEdKLtgSkZHkiqVoTNKk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//zP/2TJ+Un9oGx/4sSJKheoLSN1UyJLa5HKw4vkOiWnvHLlyoz5JV2Sg5bcrYjIEskx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LvldunRplS7rnJ/cMCVdUrdvmS6pA5N0WYtUjr/2QGOdLrkpS7okV2qJ7IsPP/xQ3aSt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1O0KcjzkvCKOR/btjz/+qB6CJOQa+dOf/qSOv9yrunXrph7+pZRGHjylOFckKtUsHTt2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1R0iUrk+WLf9bGBIkUpuT25M8oQuLSKdjeS6fv75Z/Tv318VN0vR4po1a9TFUKhQIXVj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7q2KA2U+Kd6Um6XktEWssi4p3pEb/tNAbvBy4crNWYqcJOTClVympGnVqlXmObMiIhUB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33//XYWWk7QmKChICddyW1J8KSK3rofUGDhwoJLpTz/9lCl9so3//Oc/2LVrl3nOh7z+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VltGQm5a1kW7QmBgYJZ0yY3wl19+UUVwkmu0RqZJrsE6XZIbl5unZU5ZQ4pp5QZpna5h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uZPs0iXnhNSjSdGyNXKOSfFudumSG7qIVB7UpG5OzlXJ6chxJI5D9qmc/1Jsq10TY8eO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rFlT3Q/kGEgutVixYqhYsaJaRh525JjLw6mEjJOQonnifAxbRyp1UlLH8CygNVrRQuqw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3OOQm6LMd+rUqYwn0U6dOqmcivy+ffu2eU7HInIRmWXHDz/8gGXLlpmHskekIc3zrZHi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6jWtkfoguZFkh4jAOnerIbks68ZGguR65Wk/OyQnZ42fn596mMgO+f9r9VmWyLGRm2N2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IPvqUSUn2QleWnRKLiU7pK5VGhRZI7nryZMnm4cyI0XkUhcurUYlhyTnlYg9u1dvSM6R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HvqqVKmCEydOqH2vhZxHixYtUr8lZypVHVItIfc1GSdyze48J7mPYUUqdXhSzJdbyNO7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RHQiBMsLRIr+5JUH+S11VpIjs15OQsZrLTdlHVLUI7+l6FXqL+W35CSyW9aekO1Kblgu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yFIHKv83y2layHipExT5W46Xekd5qrZeTuTyyiuvZNqWzCM3dpHinTt3Ms0v02S/ieit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E/Wqi+V25Lc8fEjDG8v5JaTYPLt0SYMlufFltw25yUkLYOs0yz6Th6PslilcuLAqjrXc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vpKQFp5S7Ge9LpGe5GCy2y+Sw5Tid8tpMl5ahUppRnbpkhy0yFekLeeUFtLIRZsvJCTE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V8v9LCGvIElxvfVxk4cfKfpfvXp1pv3fs2dPdTzltzwESZG9XHfyUKTNIw90lueT3IMk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Ogh5epciGnktwzIk5yRPk1LXJ0V48lfqH+XGJb+lgYEU0VkvJyEXkuRiZD5ZR/HixdVv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LduUIrrsls9pSPGfFKuKxKzTJmmSdEiuVIoiLadpIYKT4l/J1VimTep5pAGFFENq4+S3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q7arjZf9Jjk+ucnLNrXxEpIm2W+SQ7dcRpsm9ZSyfy3TJ2mSXK+8cmO9vx6VLmnwZJ0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VU7Ocv/Ib7khSi46u3TJMZPW0PJ/08Y/al9JSKMhSZfl/JIuKaWQHKnltiUkXVLHVqJE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In7ZnuUyMk0ePOQGLw8zco5q56mWJgm5ifPmbBvyUC31/pb7WfahXKtvv/12lvNcqi/k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L+eRNCiS33K+yTmv/dXmsTzPteMk9wfWc+cuFKmDkIYE8oQodbNSB2IZ8hQpOSTJhcpf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06Q0Khk/fnyWZSRkvMwr88l6pYGI/JanU3mKlXXJ7+yWtSdku/KSeHZpk2FJhzTeeVy6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PrAeJ/83eT3Fcn3yW7YhDXCstyPDkjZ5QT27abJvZP9aTpPfj0qTNECSadbjs0uXhAxL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tiHpkn2X3TKSLql7th7v7HTJPtbOTy0szy1Jh5zb1u/zkuyRBw7ZX7LfLPe17E85ntbH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bljeJ+T8luMp17z8lWOo/ZXpEpbnudxn5IFIti31+yT3oEgdhIjU+p0/QoyC1G3n5itY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AXIDKV2QulMp5iW5B0XqIChSYlSkqJIitR0RqTTaym1ku9J2giLNfShSB0GREqNCkepD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pM6DInUQFCkxKhSpPkRo0gpcGgrlJhSp86BIHQRFSowKRaoPEZp0miBCy00oUudBkToI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H5pIs+vk42lCkToPitRBUKTEqFCk+qBI8x8UqYOgSIlRoUj1QZHmPyhSB0GREqNCkeqD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giIlRoUi1QdFmv+gSB0ERUqMCkWqD4o0/0GROgiKlBgVilQfFGn+gyJ1EBQpMSoUqT4o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KFJiVChSfegVqXzUXT7DKGHPPqZInQdF6iAoUmJUKFJ92CpS+SydfGhdPiC/d+9e7Nq1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XJxah14oUudBkToIipQYFYpUH7aIVOa5fv063Nzc1DdFV6xYob5XK98s9fb2RmRkpHlO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6iAoUmJUKFJ92CLS2NhYLF++HOPGjcOdO3cQFhYGf39/HD16FKNHj8bp06d1f0idInUe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UaFI9WGLSO/du6dyoocOHUJwcLD6Ukzx4sVx8+ZN7N69W0k2IiLCPLdtUKTOgyJ1EBQp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fz1JpCEhIZgxY4bKje7YsQMvvfSS2scDBgzA5cuXsWDBAt3FuxSp86BIHQRFSowKRWo7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+BNFKrnNmTNnwsvLS+3XefPmoX///mra4sWL4eHhgZiYGDVsKxSp86BIHQRFSowKRWob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toniVReefH09FR1pOfPn1e5z6ioKGzevBlTp05VuVK9UKTOgyJ1EBQpMSoUqW2IyF58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ueeee6xIBcm5btq0CWPHjlWtd6XF7pQpU3Dy5EnVGEkvFKnzoEgdBEVKjApFahuaSCW3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4dq1a0p8AQEBCA0NVeNyAkXqPChSB0GREqNCkdpGTkTqSChS50GROgiKlBgVitQ2cipS2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CllWgyJ1HhSpg6BIiVGhSG0jJyKVfXvjxg0sWrRIvTuqJ2SZ27dvm9dEkToTitRBUKTE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UquUroH/Oqrr1CpUiVdUbJkSdXKV7YrUKTOgyJ1EBQpMSoUqW3kRKTyrujBgwfh4+OD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tm1TEj1y5Ijq5F6gSJ0HReogKFJiVChS28iJSIWzZ8+iYsWKqF27tq6oXLmyWlaDInUe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UaFIbSMnIpWO6S9evIhVq1Zh9erVukKWkY7uNShS50GROgiKlBgVitQ2ciJSmXfixImq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81rokidCUXqIChSYlQoUtvIiUhln0odqfSzO2zYMF3x66+/qg+Ba1CkzoMidRAUKTEq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giwn3QrqDWnxK8tqUKTOgyJ1EBQpMSoUqW2IyGQ/ST+5topUhLhr1y5069YNvXr10hWy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AkXqPChSB0GREqNCkdqGiOytt95CYGDgE7/+oiG512nTpuEf//gH/vnPf+qOJUuWUKTP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iVGhSG1D9pM0/pGeimwVqchPPqM2atQo1ehIT8gylp9bo0idB0XqIChSYlQoUn1I3aUe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wIEYOXKkrpBlZFnmSJ0PReogKFJiVChSfcj+srWOVHol8vLyUlLMrmXu4+KXX37Bzp07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D4rUQVCkxKhQpPoQoempI5Uu/3r37q1egdETPXr0wP79+zOOC0XqPChSB0GREqNCkepD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4/fff8fkyZMzxaRJk1TI7ylTpmSEjJM60jFjxvDrL88IFKmDoEiJUaFI9aFHpFIsKx3W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dkSnTp3QuXNnFT/++CO6du2qfnfo0CEjunTpol59kWWkMwfpZlCgSJ0HReogKFJiVChS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Mpx/vTTT+jTpw8GDBiAoUOHYsiQIZgwYQJmz56N4cOHq2JckWr37t0xfvx49S1SWWbO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66JInQdF6iAoUmJUKFJ96BGp5CYlR1qlShXUr18fDRs2RKNGjVQ0b94cLi4uaNKkCerW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Th00a9YMbdu2RdWqVeHt7a22J1CkzoMidRAUKTEqFKk+9IhU5hXpLV++XH3RZeXKlZlC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s2ZNxldfZJwW4eHh5jVRpM6EInUQFCkxKhSpPvSIVD7s7e7unpEjbdCgQUZILrRevXoZ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WrVQrlw57N27l3WkzwAUqYOgSIlRoUj1oUekct+Qe9XYsWNVbnPTpk3YuHGj+ivd/y1e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is2bN6tpnp6equWuNEySZaRvX4EidR4UqYOgSIlRoUj1oUekwtGjR1GyZElV51mtWrWM+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Nr569eqoVKkSPvvsM/UeqQZF6jwoUgdBkRKjQpHqQ49IpVhWOrnft28fDhw4oMSohQzL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hllH+mxAkToIipQYFYpUH3pEGhkZqV55ke+Y/utf/9IVckykQZIGReo8KFIHQZESo0KR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QHknVIp29caXX36p6ks1KFLnYWiRfv3113IXUF9jsCWSTTeKVNP8OYEiJUaFItWHHpEK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+PHjT4yTJ0+qOHHiBI4cOaLuOxoUqfMwrEg3btyEzwp9AL99u7Bhs7d6cfmx4bkRazf4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3qwPipQYFYpUH3pEKvcNaZErAixVqtRjQ3KgRYsWRZEiRVC8eHG899572L17t9qeQJE6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iAu9gdOHD5me5g7j8GFTHPLFoWOn4BeagM3btuKNAgXwy5dfo3b3gRj0a/ZfUFDx60AM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hlk+N5Bg3oQeKFJiVChSfdgqUtmv27dvx9tvv40rV66oXObj4syZM6pO1M3NTb0GIxk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KFLnkWdFmpp4GzuG1kDBl/4Pb//3HbzzjineLIg3ipdH+5U34bl3B143iXRSs9+wJdK8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x2DRpquIN4/RA0VKjApFqg89OdJTp06p11hKlCih/j4pPv/8czWvxCeffKJa+2pQpM4j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rOxSHrXHbIOf/1VcvnzZFH64dNkfIdGp2OyzBW/+6c9Y2Gc6dkWYF3ocaWcxu9NsrNsV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pPrQI1JB9qvUe54+ffqJIblSCfktEtY6YxAoUueRZ0WalhyJs8t74+savTFt/nzMc3eH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hW1+9+HhvRmff/wxQm+HIjTJvNBjiUaA3w3ciYxDeodb+qBIiVGhSPWhR6TyGTXpsUjq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kHrR999/H4ULF1a/5e+2bdvYReAzQJ4VaUrCdWzs9TX+9caHKGo6eeRELFL4Q7xf6nu0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KF+unHnupw9FSowKRaoPPSKVDhVEhufPn8/IbT4qZJ7169eretULFy6odiHS2lfuPQJF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3BWs6lYeNaYfwr3ICITfu4d7EuERSE4FPDw8ULbcN6a7wANEmU7WqOgYxCUkIjkn2U0b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9aFHpIIIsVChQvj0008fG5ILlTpSqSuV35J5OHbsmHktFKkzydONjXyGVMGLH3yPjv0G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66/4ddgELPENw3rvzahQ8WuT4S5j2diBGDh8Euav34crkTl7T/RJUKTEqFCk+tArUund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yZVKvagW0pJX+6i3QJE6j7ybI42/ipWuH+H5AgVQwDL+VBDlZ/phwzZvVPzWlCO9ewAj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RL0es3EwhCIlRA8UqT70iFSKdjt37pz5HvaIeOWVV9S7pNJi9+OPP8Zrr72mvmOqHReK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xCDsHlkPRT8sZRLmt6hYsSIqViiHcrVaYqB3EDy2bEb58qYc6YMIHPZaj43eu3H0wi1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KTEqFKk+9IhUWt+++eabSpTPPffcI+P5559H3759cfHiRVUv6uXlhenTp2PZsmUZHddT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XsbanlVQd9xOXL8diICAAFPcwI2AW4iMTcOGjRtRQXKkwQcwvOEXePf9kqjdfQb232WO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0CNS4caNG+oTao0aNXpkNG7cWH38u3Tp0qrrU/mo9xdffKGKezUoUueRZ0UqOc1TS7qj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CiNHjMCI4cMwdNx0rDgegQ1em1CubHqn9fHxTykbagFFSowKRaoPPSKVeW/evJnpE2mP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B5vXRJE6k7xbtBt/Deu6f4XXi5ZFlcqV1IduK1WsgHK1W6LP5kCs27IZ5Sy+/vIgNgJ3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7kbGqpa9joQiJUaFItWHHpHKxzImT56cpT7U1li4cKF5TRSpM8m7RbuxV7Hmp/KoOGob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7uCOihAkJKVig8cGlP2mrJo3KewStrqPxI8urdCqTSf8PNoNG3wvqc4XHCVUipQYFYpU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165dqui2bdu22Ub79u3h6uqKdu3aZRrfpEkTVV+qQZE6jzwr0tSEQHj9WhHPv1YSdVq1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2iTKzn0wdWewev2lbLkKprtAAg4uGozvPyuNsj/UQ8N6VVH2qy/wWYU66DhqHjyP30BY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pUiJUaFI9aFHpIK8/y6ffczyRSpzSMMiLSzHy7vysqwGReo88q5Ik+7A130gfvyxE9q0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pelvq659MWlfKDy8NqF8hW+BxDMY0q4+vvl5DxLNyyaeW4hmpd7An98uheouP+N3Nw8c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NVCkxKhQpPrQmyPdunUrKlSogNq1a6NWrVoZIcMNGjTAW2+9pYpxP/zwQzUs0+rUqaMa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iel3NorUeeTdxkZmUiJu4MhWDyxZvgE7jvnjXnx61tLD9IRXrmJFk+FOYkiPlqg+5iCi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EgO98XOX/ug8ZgmWTOiL1nXqoemUzTgTlqyWzQkUKTEqFKk+9IhU7hs+Pj7qfdB169Zh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nq1atcK///1vU6bhR5UrlfHSVeCiRYtMmYeWqutAgSJ1HnlKpGmx9xAcGY/0yzkF969u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ZlV8U+5b1KjbGp17u+Fo5ANs3rQxvWgXsdg+uz+q/9AZY9Zsw/59W7FkcBdUbzsKi8+n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TFqzAyeDc/Ldl3QoUmJUKFJ96BGp7Fv5FJrkPps1a5YlpB5UBDp48GB06tRJDWvTWqhS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Reo88pRIk/08MGDiauy/eBfRMRE4Nb8NPio/HFuv3EFk2E2c9pqDntXroMkcP6zx8US5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9sB9QGvUbdwanVxboG6Ndvht7gHcdeB9gSIlRoUi1YdekYr05GPdksO0jsWLF2P+/PmY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TZZhHemzQd4SaYAnfnJpA5dmfTFt1RpM7loaxdwCzFOFcBya3wufN9sMt+1bUMH8Hqki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w7rN2HPmJu47uF8GipQYFYpUH3pEKvWb8hk1Kb7t0KFDlujWrZuSo9SRSgcMXbt2VeM7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+lXZnkCROo88VkeahsQbptxlb1e0aFIXXxV9Cx/1XQ//oGDcvRuMWxd2Y1rvFvh+4GEs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fcpQpMSoUKT60CNS+TC3fEZtypQpmDFjRpaYN2+eejXmjTfeQJs2beDu7q7Gz5w5E2PG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F1WgSJ1HHm1sFIXzXrPxs0stlP3qW9Rp3QGdO7ZHq8a1UalRb7j7JcDLcyPKWnTI8LSh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oUekgjQWkvrPXr16ZYkePXpg+PDhSp6//fabGtamdenSBdeuXTOvhSJ1JnlUpGaiL2O7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tarXRtPOgzDT+6qa5OGxAd/YJNI0pCQnISk5xa53SSlSYlQoUn3oEWlKSorquF4k+fvv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HToUAwYMwLBhw9SwNk2WuXTpkjo+AkXqPPKcSFPi7yHw/GHs3XMYFwLCoN52SbyPeyHh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P64GJ2C9tNq1SaTxuHlkF3b6XkJovHlUDqBIiVGhSPWhR6RStCudMfTv3x9DhgzJEqNH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UukGVYa1aX369FHFwizadT55SqRpyfdwetlQtKhcwSTJb1G9Xk9MWLkXV8Pi0meID8LO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rJNWuzaJNAq+437Gr2NX4VyEeVQOoEiJUaFI9aFHpMnJyaoj+t69e6tcp3VIrlM6YPjg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qDatZ8+eOHz4sNqeQJE6jzwl0gc3PdCpcAU07T8Z7nNnYeJvfdGhRSPU67cAe/zvISH6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4cexdruXjSJ9gLCzR3Di7HVE2PGRGIqUGBWKVB96RCrI11/GjRunvi9qHdOmTcOCBQuw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hrVpEyZMQGBgoHktFKkzyVMiTTg2Dh/9jwvWRZtHpIXj8r6lGNzRBXUbjsKaXXvxx9Su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9gSRpqUgKT4G92MT4Yg3YShSYlQoUn3ozZHK6y/SIYPl90cto2HDhhlhOV6W2b17t3lN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Tb6+Gi1erY5BXtdwN/bhRR1/wxeLB3ZDs++roXLtaig98UxmkSbHIuTqGfjuPYjjF28j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wmPpfLjPX4Wtx/0RnmBHR7smKFJiVChSfegRaUJCgnqV5bXXXsPrr7+uKwoWLIilS5eq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bzU2Sg7GgTHtUaFkC4zce9c80sz9K9gysRMqfFYKdedcxNpt0rNROdOEFNw5vgYDmlZC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HhgzbSJ6d22NH5q6olPLH1CuTjdM2noFMey0npAsUKT60CNS2bd3795VdZ3Hjx/XFbJM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kLdEaiI1LhC+K+dizu4g8xgLEm7jxDYPbDkVjnWeG1GufEXTmXoXC3/vhvIuo7HSeyOW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RJkWk7Hx1A3c8d+PGe2roXqvWfC9m3OTUqTEqFCk+tAr0ujoaFy/fh0BAQG6QpaJiYkx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TKRpSL4fjCsHNmDx4vXYffIa7kRZtBB6EIuQK4ew53wk1m/ehHLyGbXkixg2sBuqz76U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bUM0Gn0047NqV2e3RIWOQ7HhGjutJ8QailQfekQqr65IH7rSc5G0zNUTb775pmqExByp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DMKe8e1R4aOiKF60OD77ogF6TFwD34BwKJ3GBGDT3L6oPP0c1m3zRPkKphxpaiBmj+yJ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Uzi8ehzqfl4OlbsuxuFbwQi7ewMb+9VHzZ6TsSeIn1EjxBqKVB96RSod0xctWlR3FC9e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Oo+81djo8lLUf7UKfl6yGydOHMKOVTPRz6UGSjcfjTXHb+N+VADWT+uE4qNPYq30tVu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6Fj9K7xfuBA+Kl8HLTu0Q826tVCjQz+M6N8W5b9pgr6LjuAe60gJyQJFqg89IhXkCy7S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5D3TI0eOYP/+/ZnGyzLh4eHmtVCkziRPiTTh2Hh89Fw7eGR0nJCMqMBDWDzIFZW/6YoZ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Ga+/fFO6DFJTUk0Rg9tnd2PNkmXYsOccgqPDcPXQekwbNhiDB4/G7M3HEHA/WXUV+MA0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oUj1oUeksk/le6SlS5dGlSpVskTVqlXx+eef47333kOpUqXUsDZNlhG5SjeDAkXqPPKU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9yqj26LjuGlRN5oWcwsH5w9Cky9L4tPyFVFm0lms3+WD4u/8F35HLuL6I7r+S0lMQHxC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247hYmCk+cPh+qBIiVGhSPWhR6TS0Gj79u3YuXMndu3alSUkJ9q0aVPVRaB0Ui/D2rQt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MyhQpM4jb9WRpkXj4tI+qPDh9+i+6aZ5rJmUcFzcMBx1ypRBQ/fL2LhvBwqaTr4ZbX/H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OUxuPAlLvf2Rky53KVJiVChSfegRqexbEeJnn32GcuXKZYny5cujjOmeJv3tfv3115mm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1r4kidSZ5SqTpxOLWyS1YdyTYPGxBWiyCr53GGf/72LRjK14ziXRkjQ6YtOsIjpqe5ORp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B34sPwTzNvsjJ213KVJiVChSfegRqRAREaGKdw8ePJhtyDuj8qm1Y8eOZRovy0iOVoMid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j+/Yb5O3D941ncgDy7yPV99+F++9+y7efWS8h/feeRUFC3WFu+8d5KTtLkVKjApFqg89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W6cEKLlO65B60Lffflvtf7lXablTiSJFimDr1q2sI30GyMMifTweHhtR6rPiiAwKxDnT0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zp3DuYsBuBeblKO+dylSYlQoUn3oEWlUVJQqnj158mSWnosk5Hujbdq0UXWk8oUYPz8/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Z6NDhw6pe49AkToPw4pU3q8qW7aseejpQ5ESo0KR6kOPSAVpMFS4cGGUKFFC1Xtah7TW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M40XaUrVlAZF6jwMLdJvbPqMmmOgSIlRoUj1oUeksm/lXVApFbt48WK2IblSCevxFy5c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eVCkDoIiJUaFItWHHpFKz0bjx49XRbc5CXd3d/OaKFJnQpE6CIqUGBWKVB96Rbps2TJV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Ghxt2rRJHR+BInUeFKmDoEiJUaFI9aFHpI6EInUeFKmDoEiJUaFI9aFHpDLvzZs3Vc9G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10SROhOK1EFQpMSoUKT60CPShIQEjB49Otv6T1ti1qxZLNp9BqBIHQRFSowKRaoPPSKV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v/0WtWrVyjZq166NOnXqqL+W4ytVqoQ9e/aY10SROhOK1EFQpMSoUKT60CNSQbr5k6+4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KyrdA8pfbZx0xCDvn7KLwGcDitRBUKTEqFCktiP7SLrse+6552zOkUrL22LFiqlO6a2j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/qOKcQsWLKiGtWmFChVSXQSKQAWK1HlQpA6CIiVGhSK1DdlPq1atUg2AbM2RSo5SPokm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YPv27dW6pItAGZbxkoP18PBQuVSpZxUoUudBkToIipQYFYrUNkRkknMU2ekp2pUiWukG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xYpo0KABXF1dVT2pDGvTpEN72ZYGReo8KFIHQZESo0KR2oaI7MUXX1RfdLG1aFf27e3b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H59sQ75XKg2S5K/l+M2bNyM0NNS8JorUmVCkDoIiJUaFIrUNTaRS1GqrSGXeFStWqBxm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evXw5ptvqpzuBx98oIa1aXJ/E7nKdgWK1HlQpA6CIiVGhSK1jZyINC4uTtV3ikxXr16d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M/ztb39Dp06d1LA2bf78+apYOD4+Xq2LInUeFKmDoEiJUaFIbSMnIhXkSy5S/9miRYss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Bg4ciM6dO6thbZrUncqyGhSp86BIHQRFSowKRWobORWpo6BInQdF6iAoUmJUKFLbyIlI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ODgYYWFhatmcQpE6D4rUQVCkxKhQpLahR6SyT6V+VIpmpfN56Vhh+/bt6h3RkJAQtS69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EBQpMSoUqW3oEam8InPq1Cm4ubmpRkMHDx5UDYmkE/qlS5fi7t275jlthyJ1HhSpg6BI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j0ilOHf58uVKnDdu3FDvhcpXYESuU6ZMUa1x9eZKKVLnQZE6CIqUGBWK1Db0iDQ8PFxJ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5EpERUVh3759qvs/uafogSJ1HhSpg6BIiVGhSG1Dj0ilR6IZM2YgICBARZMmTdCuXTv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7I2IiDDPbRsUqfOgSB0ERUqMCkVqG3pEKjnPBQsWYO3atapDBXd3d9StW1fJU357eXkh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UKTOgyJ1EBQpMSoUqW2IyF544QWbRJqUlKSKcKdNm6YaGUnn83PnzlU9HM2ePRtXrlwx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oEgdBEVKjApFahsishIlSqg6T1u+/qJ90Ftyphs3blSvwKxcuRJnzpxR69ILReo8KFIH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2obsJ5Ghn5+fzZ9Rk+Jb6YhB3ie9evWquo/IqzE5gSJ1HhSpg6BIiVGhSG1D9lO1atVU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4rUeVCkDoIiJUaFIrUNEZkIVHKZFGn+giJ1EBQpMSoUqW2IyGxttfs0oEidB0XqICh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SPMvFKmDoEiJUaFIbYMizb9QpA6CIiVGhSK1DYo0/0KROgiKlBgVitQ2KNL8C0XqICh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SPMvFKmDoEiJUaFIbYMizb9QpA6CIiVGhSK1DYo0/0KROgiKlBgVitQ2NJGmpKRQpPkM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qFCktiEik3uAr6+vzX3tOhKK1HlQpA6CIiVGhSK1DRHZX//6VxQoUEAFRZp/oEgdBEVK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jpQizX9QpA6CIiVGhSK1DYo0/0KROgiKlBgVitQ2KNL8C0XqIChSYmQo0ifjbJHKAw9F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IpWm74JcUFrIyR0REQEvLy9s2bKFwXhmw9vbW53Hcs5ansMSf/rTnyjSJyD7yVKk8vC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KUKROgGK1EHIDUieQEWY69evz4jNmzfj999/z7i4GIxnOaZOnYpNmzZlOoc9PDzUuU2R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kZmIdOPGjZn25dOMrVu34q233lKv3lCkuQtF6iCkN5PKlSujWLFi+PLLLzNF2bJlUb9+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BeGZDztGvv/46y/n78ccfo1q1ahm5HpI9liKtUaMGqlatmmk/fvXVVyhdurRDQ9YpIesv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hAoVKiAsLMycKpIbUKQOIjk5GatWrUJcXJx5DCHGIDIyEitXrlRFvuTRaCKVHOG9e/cQ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yP1n7dq1Ttl2foYidRDR0dHqSfTKlSvmMYQYg6tXr6pzm0W7j0cTqRTrjhs3DhcuXEB8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uHChw2PBggUqgoKCkJiYiODgYDz//PPw9/c3p4rkBhSpg4iJiVH9a06fPt08hhBjMHbs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5NFYFu1+//33GDJkCObOnQt3d3eMHz8+o8hXiskdFVIUL+vt06cPFi9ejIkTJ6r67IC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kToIEak8iTZs2NA8hpC8jxTnys1fiisp0sejiVRixYoVSnC1atVCzZo1VfuJ1157zTyn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LarqR2vXro3q1aurHOnNmzfNc5DcgCJ1EFqrXSniJcRISMMVvv7yZDSRdu3aVTXcat68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Cy+8gGnTpmHy5MkOCWlhPXLkSPzjH//A6dOnzVsCXn75ZVy/ft08RHIDitRBSI5UngTl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j4+SAHOkj0dEqr1LLhw/ftz8CwgJCVE5VIlWrVopydobLVu2xD//+U+1zsOHD6vtSJGu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JrkDReogRKRS/CVPnOHh4eaxhORtpOhwzpw5rCO1AU2k0uhHisTl/VsNTaTvv/++eYxj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ROrn54e///3vrCPNZQwrUmkCLhXxuYWIVIq/9uzZg3Xr1rEYjOR5RJzS25EIgTnSJ2Mp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6bvvvmseYz8i6ypVqmQS6bFjx/DSSy9RpLmMIUUqF7y0npUXlXPr3Tetr12pC5kyZQr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s4gUzp8/jxkzZqibMutIn4y1SHfs2KH+Crkl0hMnTlCkTsCQIpUGP927d0eZMmVyTWYi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6FFVxHvu3DkkJSWpcYTkFUSYly9fVg+ER44cUePYaf2TsRbp9u3b1Tght0Qqx0vuQxRp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PGbMGDRo0MA85ukjOVHJkWrs3bsXbm5u6qVs7cIi5FlGHjqlikJagM6ePRvbtm1T4+WG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HjhwIKOnM+npyNEiFeR9VRGpFOkK8pcizX0MJVLJ/Umz78DAQKxevRpt27ZVv+Wketoh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0kLql2bNmoU//vhDneDS24j0PCK9nEiruuzWw2DkVsg5KI2JpDRFXnGRHoykha50ICA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sBaptNqVkHuBFLmKSAsWLKg6lM/ueOgNWa80qJT1SuNKudfJww9FmvsYSqRyYjVu3Biu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yLlDhw5o06bNUw9pii6vv8i2Zbhdu3bo1KlTRkf2UgTTqFEjDB8+XEm+WbNmWdbBYORm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EaR8tUhuxrt27VIPhZZQpLZhLVKp4pGPAcgDvbyuIhKVVrsdO3bM9njoDbm/yL1F1ivb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qtwLSe5hKJHKU7XUTUpz/fnz52Pp0qWqiEqKWJ92yMvR0iBj3rx5mcYvWrQIS5YsUf1h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Z0gjDsv5GIzcDjkHDx06pOryL126pEpztFyoJRSpbViLVO5H0kWg7Gv5K586k4doR92T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AJL7ndxf5F4jVUzMkeYuhqwjdQZyk7GsIyXEKFCktmEtUmchXRGyZ6PchSJ1ENrrL4QY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kUoaXn31VfZslMtQpA6CIiVGhSK1DYo0/0KROgiKlBgVitQ2KNL8C0XqIChSYlQoUtug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oEiJUaFIbYMizb9QpA6CIiVGhSK1DYo0/0KROgiKlBgVitQ2KNL8C0XqIChSYlQoUtug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oEiJUaFIbYMizb9QpA6CIiVGhSK1DYo0/0KROgiKlBgVitQ2KNL8C0XqIChSYlQoUtug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oEiJUaFIbYMizb9QpA6CIiVGhSK1DYo0/0KROgiKlBgVitQ2KNL8C0XqICjSnJCKZNNN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TRpSHySZbkzJpjkzk/ogGckPHrUccSQUqW0YQaRpKabrKjXrx93J46FIHQRFqoc0pMSG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exbmLt6EI9fDkWyeqpESFYAT2zdhy4lbSDCPA5IQeeM4tiybh7lLPOHrfw+J9OlThSK1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RVzHsS2eOBxsOs6piQgNOIs9e/Zg77592Lt3H/bt24/9xy/gerjz/n/PKhSpg6BIbSct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Dqp99jHc/LIRCH36CMg1GYttdC5WmROOcx2g0qdEYw3ff1UYi7sZOzOhUDZ+99y4+KFwC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YrLkWInjoEhtIy+LNC05BMfmdcVXb36JQYdN6U8MhOfYpqZ1vYa33n4b77zzBl753+dQ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yLwU0aBIHQRFaiupSAragWE1vkP3tVdVLjT2mgf6lC+ESvOvpc9iEub9S54Y0qQRag/d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Dc+h7VGjVl9slGs5Yid61myGNqO34Q5N+tSgSG0jz4o0LRF3T/+Bdl+8jhffqIqxx+NN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d0NCERp2D5Fh57FxTHc0bz4E3oEp6cuRDChSB0GR2kiaiPQENnufQph5VFKoLyY1+hxf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jfOH52+tUKZwayw8E4yIqDjILTwtaBv6NWuL+oP3IVotGYtDQ9qgdZdR8Dh2DUE3r+Pq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YaG3ceXCeVy8ZboJBPvj0rUABF67gLPnryM0KhQ3LpzF2cvBiHnA+qAnQZHaRt4UaSoS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KPHdD6j36XcYcVREmplEP08M69wVPRddRkrKfQQFXMOVq1fgd/EKbgaH4M6NKzh/wR+B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wFU/nD/vj+DwUAReNl13FwMRkZiirm8jQpE6CIo0h6TF4eaeaWj2dX1MO2e6gFMTTcMz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W1cMGDYUQycsxtZr0Yg5vwJt27dByz8umRdOxbWlXVGvjys6t2yOti4d0b1LWzRs3B3D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qNrVHSund0Llep3R/5dOaPJDS/SbNAVDu7bAD9UHY2vQw9pXkj0UqW3kRZGmJdzBYffe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8MCIEuUw5IjVNZEcjJ0z+qJFy+HYf9+0jUtrMbBjEzRq9yN+dGmFTn2GYviQnmhe1wXt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+KlnF7jUb4GeI8dj+M/tULNKb6w6E5alHYRRoEgdBEWaE1IRF7AXU1rUxtc9tyPcNCYl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d0t0g7vXFmxaPBYd63+Hb3+cjZ27F6GDSZRt1/inL44UXFnUFbV+NuVKKxZD0RKNMXrJ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UncE1i3si8IfdUOfn7/FX/7vB/yydCUm1HgFBT7tiRXb3dD2H2UwyjfKvC7yKChS28hr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3zlwqdUUk8/fR4L/WvxSrCx+O2KZI01D4hVPDO7cBs1mpz/Axp5yR5MyJVHadSLcBtdB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Aoyv+xn+XaAACjxXEq7T/sCM1h/jpY9aYqqHO7q9/Q1+XXMZMQYtFaZIHQRFqp8HUZfh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hr2mJ125aKP81qFvjZKovvRhg4awfVPRuUE9/Ow2Gz26uqLVYj9zEdEDXJz3I5r0c0WH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8I89j2klG+BXt3N4cGcDapYfhME/V8KLLRfiQlIkdvf6HB+NO2Ra8hJmFquCiUfTC4nJ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iTQNScG+mNjgS/y3wwpcvH0ZhzZOQPsPS6DLqrMIjTDLNDUap5cNR9s6XbEiQBoipCHm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fXbdxp1NfVGz2zB4hN3DqYE18JFJpP/z5UB43Y3G2XHV8cWgNbiZehMrv62NUZuuINag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keohDSlxd3BkyS+oW6s93P2SzONTEH52GX4qVwz1Vt0yj3uAW9smwrVZMwxetxHjunRC/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tmlh2D6oA7oOGYTf6taEa7/FuBx2HONL1MHP048h+toKVC07AINEpK3dcSImCFu7FUeh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kz76DhMo0idCkdpGnhJpWjKijs9Bo6KV0HHQCIwcNhB9OtfH1y+/jm86j8GinenLp0ac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xgOhaoxJpMdNInXthB7b/eG/tgeqdxqE1YG34Nv3exQSkZb+FeuDgnF0VBV8+ssy+MX6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I0VKngBFajtpD8Jxft0w1PjsC9SccQhBd2/imv8N3A6PQ5JJhHN71kBp1yU4E3QXIbdP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fyC23ryNI+P6oWG13ph94CpunVqKHjXbor/bKixsXx+tey+EX+gxTPi8FnqbRHr/2nJ8/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Iv63pZsSqU/XYvhwRLpIJxaphPFHKNInQZHaRt4SaSqSQi9i3/692LXNBz4+nlg951c0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jpPXIkwzpSLq1Ar0aFkXTVfdTF9O5UhNAm7rip5br+Hamp9QreNArBKR9qmqRFrgq/5Y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oXjfpUqkC8vWwPCNlxFDkZLHQZHaTkrsCUxr8CXeKeGCoVMmY9zvozFq/HQs2BFomhqH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C7j2/hX9evVAu/Z9MHjFJdVQIe3Wbkw15UJrN+6IH5s3RJ1+c7AtOAi+o39C3zEeCIi6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FRcRd9sLHVtOwrTfXVCy72pcTriHg8ProPqsY4hPMV3cNdtg/vmsLRRJVijSJ6OJNCkp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njaW25G/ItKAgAA1rIfEoD2YWt8Fs6+YR0Aa/s3FINfeWGmxuvjzq9Dn18EY53sbt7f+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OAQnJ3RB3U/extvNpmB3iOlheXZ71BvniZuJAVjfqiNm7bbsWMVYUKQOQkQqF1F8fDzC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+Pn5qfHR0dH5OO6rfZAR0VEIDz2NTQuXYtWKRXCfNQuzZs7CzLkLsXK3v5o/NiYSQUdX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hLL9l3EvaQ407Km9cUmICrwBFaPGoi+A+dh77UQJMbcx9X9O7DD9xJuR93G8e0+OHDh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5xCOHfTE+p3nEBIeAf99m+Bx9CYiou7gxEZvHA+KyiaN1v+H/Bfnzp1T53BISAji4uIo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GYlbt26pfXj48OFs96+jQs7X06dP49SpU0qecv8RkZ49ezbbeR9G5mnRpusy7PZlHNzs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uH7eFz6eh3A1QruPRSHy5jns370HJ66EIfTiIWzbcwx+Ifdw/fB+bN+wBqt8jiMgOAK3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CI4MwbktPjh6LRThcq2ZrlctHdr28zoUqYOIiYnBCy+8AC8vL4wZMwZNmjRBs2bNMHny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xgRMMP2VGDd2LMaOHYdx48ZhwsRpmDN/PubNm4/5pr/zF8hfd8ydOQXjx5mWmzgJU2e5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fDHcZ0/H5AkP1ztpyky4L/4DS/6Yj9lTJ2GCaZkps+Zg9qypmDRxMma4uWH29MmYOHEq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bphnWsekiRMxdfZcuJu2M3HCZMx0d8OMSaa0mdI0VqVvLMaZ0izbkDQ//H/kr5Bztm7d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GDZt2qTObYr08Wgi9fT0xNSpU+Hq6opKlSqZzsOJ2e5nR8SUKVNQp04ddazkvrN7926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f9btmq6hcePM57npnJfhh9MnYOLkaZhluiZmTjbNp8ZNxORpM03X0GxMnajNZ7p+p5jm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wiSZPmemafpETDE9ELvNm4f5bjMwZZIMz8HcWdNM1+4kTHebg5lTJqrtavcCWZesc9Kk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SB2EiPS5557DjBkz0Lt3b7Rq1QoNGzaEi4uL+p0/wwUujSqjWJEiKFSoEAoV/hhf/dAM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tm1M81mOk+Vc2qBtu7Zo17YtWrfOZh+2bImWLa3GmcKljSzXHu3bt0O7TOt1QWvTeFfT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ru3QxnxsmtX4Mj19pijy8Rf4rrFpPRnL5b+Qc1bO3damY9OvXz9Mnz4dzz//PFJS2KPN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kJMHxOHDh6NDhw7Z7mNHRrt27TBo0CC13SVLluBf//qXehDKfO9pgIpFC6Gwug6L4OPS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66012si14fJwvU8KWaataduy/TZtWme6ZtqYxrVv1wZt2qZfi3Ktubg0R60yxfGRutY+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6TpuY7pm8zoUqYOQYoq//OUv5qF0cqN+5Jknbjd6tRuMie7zsWDhcuzRujOyICnb3ZSG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fYU7DQmx0YiMvI+ELOtNQGSM/E1FdKRFbU3wHsyTHPLcaRjzy3js1xoR52NECpYwR/pk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eeWVVxAamt7G9iHR2Nq9MwZPnmu6Dhdj6X55a9uKHPSWkBwfa8pExGe9hhNjEada1seb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bcCShQuwYPZo9OjqDWnSZAQoUgchOdI33njDPEQ00k5OwNv/6YS5e31x5MhxXAp52Lgn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Q+8Fpy2u4TQ8uH8bR1ZMQPdmzeHSbRgW7LiEKBvu4Q/uX8f+FZPQu4MLmjRujZ6/r8Kx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Dbc3DUHN/utx4cRitKw9BtuCkkxj05AYfAmHDx/Cgd0rMaxqdUw9R2FYIg+Er732GkX6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dHqr3cKFC+PmTa2VbTppD45i9BtF8ePCPThy9AiO+YWqbjcVKdEIMAluYr8VuGhjoUNq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bz06wdX1J5Og1+LIzSioHjfT7mHvqB4YMH8rDi4fgubDVuFUmOyTZNy7egpHjx7FUZ8x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SzVdgXkfitRBJCcnqyIwkpm0s9PwySdTcTbT1WKSZWwQjq8ZgwbF3sA/f9yGDL2mROGy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Grbrhu7tmqJe21/gfjLq8RdcWiwurvgNbRs0QNP23dCze2tU+6IsWrntR7DKmqYheEUL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jsGbf+8DnzARqQVJgdjQsSFm2no3yUdMmzYtSy6VZEYeOOQe4MwicEmDFPFaN+BJeyCv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TTOpyfcReHglhtQshTdf7Y/9tuRK05IQuHU2+jetjyZtuqB7185oXr0WOk3eCL/7pisq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a9Pwjil18U73BTgeavVwEbcdXT6egCPxxuh/lyIlTxUR6cdFxuKQKucxk5qEkCNuaNvB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++3JaBb/IPQY5narji/ab1RdBiLCF+NcG6NGr62PLwZK9sfGMQMx+o+9uKOuzBT49v0S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9LLa+EPT0HTOYdw7vwQtWi7GuQTLi1jkfgnL2zagSInhEJFOKPIdJh1XdRtmUhAfdABT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vPPuCBy2odAhLS0Im3u0RssmE3DcPP+5iQ1Rrt0wbL5uGpGWjLPzR8J9xymcXjsEHefv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DWmhm9D+IxEpc6SEPBFNpIdNT54ZmEQadmoTZm85iDXDq+CVXjvNIk1FxIU16P9DWbTx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yF/QoOJ4HH1c3WViOG7eCEJ4gvnKTg2DV7dvUabPMpyPSH/MTrl3FWdvRSPlfiBOnw5A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BUVKDEiGSE9YifTuSXjM8cLupUNQvOAQ+NogUqSF4/CkX9Ch6S/4w/c6bvgfx5KezdBk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i1RE3riCW/fuIyroMs5eD0N8sqUu00XqSpESYhvZilTjgUl2w77Dy713mUWahLtHFuL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FBSGg+MGoO03A7Ez0jzqiTxA1El3NCzbHCO9/GzsKJsiJcYle5FqJCLAlHP8xCTSQ7aI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0LA8vviyKur98DU+LtUEI9efQ3ZrzwpFSoguHifS1Pib8PitMl7JEGlyukhLfIcxJ7XK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XMoOxm4b39tOvOeL6Y3q44feazJyo0+GIiXG5bEifRCNyysG2y7S1Pu4uGE8Ovwg7Rh6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Ri24jFqLM/dsqmSlSAnRgz6RpiD8/GoMqFYR3XZonze7g52jfkWLyhNwzIbXUlJjb2DL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tlx+QgOlTFCkxLg4UqRpUUcwtmVL1Ou0CBdVwVEKgjcPQOnvfsL4Xbfx5CZpFCkhusi2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SIdUwn96anWkptxk8CFM614DpX7ZinvxSaZhX8zo7oqaXTbhrml6SnIC4uLikZSS9fJL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UbPJT5jtG4jY5GQkJj0wv/7yJNjYiBiX7BsbmVEiHYSPXh8M34wMZRpSU5IQHxuHBPVO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QIP2aNrPG8HJKWq+mONTUbFydwzzumHD66gUKSG6UCL9eAKOZ5ObTI0LxEaTSN/otSND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h6JGuQYY+MdaLBvXG83qtcWIXSGmiakIPb8HG9Ztx5lg63f1knBj83BULfIpvuk4Hsu8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9/shPME2MaYmXMPq9nz9hRgPEenEIt9j6hnr68aEiHTVQHzy30E4mGHBB4i+fQreKzdg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00h7cxMbfuqBerY4Ys8QDWzyXY2LHOqjSbjy8rsWa53oCkd7oqF5/oUgJeSJpZybjw3d/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zl1EWBTxpiaG4dCiX+A656RJgw95EOWPfXP7o3m9mqhQrzsmrDiIu6q8KB7Xdy7G6JFz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tCDsmt4fLeq0QMef+qiu7fr06oEek7bgWtTjyoTTTDnZCFPa7iDw2lHMa1oHMy7Y2OKC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GPdeWQzffRvBd4JxNyL+YRFsShyC9i1At84LcT7j1E9G6AVvTBs0GotPWjdOSEPs9QNY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DmXKV0HdjqOwxvc6LDoxyoZUJESGmrZ/B0HXlqHZB2NUlQ9FSsgTSDvvhq8+qIvOQ4Zh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q/s0TUtLQXxkCEIi47NcTGnJEbhx4QxOXApCdIYHU5EYFYqg2yGITLCqiUlLQGTIXdy5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2tWrpriCK4HhiLcqmspMCiJPrsSI4cMwdEgvtK7UDAsvU6TEWKSlnMbULz5Fna6DTdfh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hKVBaKh7EReJuSBQSMy6VVCTHRyI48DZCY7MvoUmKuYsrJ4/C98hJ+AXdT+/V6HGkxeGS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I/u74JsSk3DM+jrOo1Ck5OkSeQU7Pb3g7bUFW7Zsx7Hbz9r3P1MRH3gMXt7e8DaFz5YD8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IRakReDSdk94enmbrkMfbDtx52EXgblGEoJP7cHWLXKteWLztgsIN0gtCkVKcoe0NNV9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0xO5pM30jxCDI+d5KlKddCGm3wNMaTAPGwWKlBBCCLEDipQQQgixA4qUEEIIsQOKlBBC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QgixA4qUEEIIsQOKlBBCCLEDipQQQgixA4qUEEIIsQOKlBBCCLEDipQQQgixA4qUEEII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CLEDipQQQgixA4qUEEIIsQOKlBBCCLEDipQQQgixA4qUEEIIsQOKlBBCCLEDipQQQgix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sQOKlBBCCLEDipQQQgixA4qUEEIIsQOKlBBCCLEDipQQQgixA4qUEEIIsQOKlBBCCLED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A4qUEEIIsQOKlBBCCLEDipQQQgixA4qUEEIIsQOKlBBCCLEDipQQQgixA4qUEEIIsQOK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ipQQQgixA4qUEEIIsQOKlBBCCLEDipQQQgixA4qUEEIIsQOKlBBCCLEDipQQQgixA4qU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lBBCCLEDipQQQgjJMcD/BzMXjUvQcUMTAAAAAElFTkSuQmCC&lt;/pkg:binaryData&gt;&lt;/pkg:part&gt;&lt;pkg:part pkg:name="/word/media/image18.png" pkg:contentType="image/png" pkg:compression="store"&gt;&lt;pkg:binaryData&gt;iVBORw0KGgoAAAANSUhEUgAAAccAAAE8CAYAAAC1qXp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EGJSURBVHhe7d0HWFP3/sfxe//39nZf7Z56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qqXubVtXHbXuPeveA/eoVdG6Fw7cde+BVRQVFVEpICoKAiJ78/nne5ID4YCaEEc4fF7P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kHfOyRn/ABEREaXDOBIREWkwjkRERBqMIxERkQbjSEREpME4EhERaTCOREREGowjERGR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wTgSERFpMI5EREQajCMREZEG40hERKTBOBIREWkwjkRERBqMIxERkQbjSEREpME4EhER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GowjERGRBuNIRESkwTgSERFpMI5EREQajCMREZEG40hERKTBOBIREWkwjkRERBqMIxER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pME4EhERaTCOREREGowjERGRBuNIRESkwTgSERFpMI5EREQajCMREZEG40hERKSRbeI4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/1BG7dq1lfPy58+vnFbJ+ep1nJ2dTedC+dn8dt27d0+9XmbXN5+ODB8fH9MlafcpQ6Zj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PYr5/0N7PfNpq7+rSns788vl93vUZeb/F5kGERE9WbaJo/omb04NhoRN/Vm9nnkIHhVR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DaeETo2qGkF1OnI985+FeXDN42RO/R3lX/OfhdxGpinMfweh3pd6XfW2atDlZ/W26v9N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rkRE9HjZJo7y5q6NjrzZq+er/6rnqUHTRkjIaRkqNT7mQRHmt9WGMrMIqdcxvy9zcpkM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zOQ6mf3+j6ONtpDz1HgSEdGTZYs4qsHLLBBqpGSo5Gfz6JhfJjGT02po1fiop1VqZLTB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5hMyjpqXerzo9bUjV6an3q05DfpbxJOr0ZZgHW/thgYiInixbxFENSWbRUYNgHjcJjJzO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mF8uzC9Tp6tGS6Vebk69jgRJDaU6tOE0P20ebPX6Mg01bDJdoU7f/DyhPj7qMH+c1Glr/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2SKOakjM59KEdm5LvVxOq+eZR0SYR0m9jvmcljnz6ZpPSw2OTEulvY6Wer/qfanTFubT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+NUQZha7zK6vfhhQ75eIiJ4sW8RRQqKNjvmbvvqzGgzzOTDzuSihRklipt5ODZP8q05D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hDp981hnFiZzahzl9zEPnHo79fc0v0wNrgz1vtTpqLHL7DL1/yDU35WIiCyXLd415c3d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2ZGoE1Ehog6oNnnl85s+fn/qz+VCp01SHNmbaYR5OYf47yjD//6jBVofclyqz6au31f5O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2seBiIgez+7jqEbFfG6ILKPGXxtMIiJ6PLuPo0RRnSsyn9uix1PnrmWoc7lERGSZbLFY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HImIiDQYRyIiIg3GkYiISINxJCIi0mAciYiINBhHIiIiDcaRiIhIg3EkIiLSYByJiIg0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xpGIiEiDcSQiItJgHImIiDQYRyIiIg3GkYiISINxJCIi0mAciYiINBhHIiIiDcaRiIhI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YByJiIg0dBfHlJQUJCcnK8P8Zw6OR41HvU7k/Mwue9zr6nHTetT52su0r2PtkMvoxbD2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2j/dxdHLywvHjx/HyZMnOTieOFxdXfHXX38p/2rHqVOnlKG9jXp+ZreRaWmvr56vva4M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0dHRuHLlSupttePs2bOmVzs9b+fPn0/3XJg/R3KZuYcPHz7yOTxx4gSCg4NN1yR7pLs4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5VPG22+/jYIFC6Jo0aIcHBnGF198gU8//RT/+Mc/UKJECXz55Zepo2TJknjttdeQO3du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uf5nn32GYsWKpbuNXE8uM7/+4+5DTr/66qvp7uOTTz7B33//nXo77X0UKVIE//znP02v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LXz++efKcyHPjTxP8q+cJ8+juV27dinPu7yW1OvLv/K8y/l//PGH6Zpkj3T7neOdO3ew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mc4hykg+2csHKG9vb5w7d04Z7u7uSqAaNWqE3377zXTNNIULF8b69etx8eLF1NvIOHPmD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tdJkdh8ybty4gXr16mV6H3L9zO5D5jLfeOMN07XoeXv//fexZ88eZS5Rnhvh4eGBvXv3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q3bu3InixYvj+vXrCAwMRHh4uDLXL897jRo14OTkZLom2SPdxvHPP//EmDFjEBISYjqH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xcWlG7Gxscr55qKiopTXyEsvvYTq1aujcuXKypCf5U1QPt1r38Dc3NyQJ08eZW6gSpUq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73//a7qm0aPuQ8Y333yjzDn+/vvvpmunkTdVmdPQ3kfFihUzDTA9HzJnX758eeW5k+fb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r75SLhPyfWJ8fLwSx3//+9/K66VmzZr4+eef8frrr8PBwQH/+c9/sHz5cuX6ZJ90G0d5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7941nUP2SBuxR43ExETTLZ5s48aNyiKrpUuXpo4FCxbA2dnZdA0j+fQvb2xlypRRvgeST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Dh06KIsvFy5caLq20ddff63cZsmSJThw4EDqbWRu4uWXX84Qx0fdhww5LW+aM2bMMF07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2fw+ZOzYsYNzji+QfGiS15d8NyzPd79+/ZTF79u2bVMuE6GhoVi8eDH69OmjfKAZO3as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H35Q5jgrVaqERYsWKdcn+6TbOG7duhWlSpWCj4+P6Rx6keSTtMxFxcTEKP/KnJyseCJv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8+YpYZDbyO3ldurIbLH5xx9/jGrVqimLRRs2bKiM+vXr41//+pfpGkYBAQFKnCRoTZo0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123Tpo0yJ6Bd5Dl79mzlzVDmHGS66m1kyJyBdq7uUfchQ07Ld1iZLVaVuUZ5Y9XeR92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zZtX+bCT2ZA5RCGLTuV069atlQ9ZEsQuXboo3ynLd9XNmzdXnkPOOdo33cZRFm3Im9ul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JHNtkydPVuaSpk6dqvw7ffp05U1EovWoob7xlCtXDvPnz0+9nYwJEybg6tWrpntII3G8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zOa45PvAChUqmE6l17VrV0yZMsV0Kk3+/PmV7yQzY+19dOvWLdP7kDdRa+6Dng81jvIc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/6pxPH36tPLhRmv8+PEYOHCg8rN8+JLXM9kv3cZRyBpkly9fNp16+mRORuaCOB4/ZA5P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XUv79u2VNxOZc5LvZORNQ0KnHY6Ojsqnb3kex40bpyyakrX9Spcunfodj8x1yfTN70vi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O8t2zfN9jfl0Z8t20LO7Sni+n27Vrp/xu2unLmtCy8o359WVk5T7ksXga9/G0BhmXckRG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V9c8HjVqlPLalQ9wPXr0UM6Ty+Q6R44cUdYq1j6nQ4YMQffu3ZWlH/K3IEshtM+j3C+3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ZJHfgAEDMGjQII7HDHkjkcWH8uYg/8oKKrIiijx28gYzbdo0ZY5QO+bOnassqpTnUR5r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1aqlLG6UlVNkkeWIESNS72vkyJHKJ/lOnTrh119/TT1fvhuS+5LfQT1v6NCh+PHHH5Xv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vgz5neXTf9WqVdNNX87PlSuXsrjMfPoyXtR9PK0xePBgPHjwwPTqzrm2bNmCvn37Znh8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QlkKImH8v//7P+V1LOfJ3KQ8xzJXKJuRyfOo3lZel/J9tXywk9vKB71vv/023fMuQ57f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LxLjaANZ1Cd/IPLFvMwRcTx6yJuKPE7yr/a0rMn5qPHKK68obzrys0RPHRJX9d9H3Vdm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PV+GzKHJfWjPl+nI7bTnq5dpz3se92HrkMdL3uB/+eWXHD/n0rFjR+WxeNRrSL4/lp/l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fV7kecvsOZLnWZ5veS3Lv9rXrvoc3Lx50/Sb0IvEONpAPgUOHz4cq1evxooVKzg4su1Y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b86ye7OcrG3btsqa7vI9eWaP1bMasl2rRNPX19f0m9CLxDjaQL5Hkw2zifRA5n5k85Wc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xXgR5HvLR62IRc8X42gDiaPsM5NIDxhHoxYtWihrEGt3GvE8yEpmjKN9YBxtwDiSnjCO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JTtpeN4YR/vBONqAcSQ9YRyNZNtT+e5V9s38vDGO9oNxtAHjSHrCOBqpcZRNOp43xtF+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TxhHI8aRBONoA8aR9IRxNGIcSTCONmAcSU8YRyPGkQTjaAPGkfSEcTRiHEkwjjZgHElP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42gDxpH0hHE0YhxJMI42YBxJTxhHI8aRBONoA8aR9IRxNGIcSTCONmAcSU8YRyNL4yj7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BysHoZbjMMppWzCO9oNxtAHjSHrCOBpZEsekpCR4eXlh165dcHJySj3s1L59+2wKJONo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pCeMo5Elcbx9+zaWL1+OWbNm4eTJk0ogt23bBkdHR+zduzfLjyHjaD8YRxswjqQnjKOR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JkyYgOjoaFy6dEk5ULQsZj127Bjmz5+PwMBA0zWtwzjaD8bRBowj6QnjaGRJHOWo/bt3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2hVVq1ZV5hijoqKwcOHCLB/Nn3G0H4yjDRhH0pOcHkcJXWxsrHI8xyfFURahuri4ID4+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oUPh5uaGu3fvYsmSJcpi16xgHO0H42gDxpH0JKfH8dy5c5g7dy7KlSv3xDjKyjgjRozA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/zyCyIjI7Fs2TKsXr0aoaGhpmtah3G0H4yjDRhH0pOcHkeJnURRHY+Lo8RP1lSdPn06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oCxqnTZtWpYXqQrG0X4wjjZgHElPcnocx44da3EcxYMHD3D+/Hls2LABzs7OOHDgAO7d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xtF+MI42YBxJTxhH6+Koko3/ZcjiVVsxjvaDcbQB40h6wjhmLY5PE+NoPxhHGzCOpCeM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Hz58aPWQOU1ZM1aLcbQfjKMNGEfSE8bR+jjeuHEDTZs2RbNmzawadevWVVbgSUxMNE3J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DRhH0hPG0fo4XrlyBblz587SmDhxYoa5R8bRfjCONmAcSU8YR+vjKGumyq7kMhuHDh3C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9qbj5+eX4bFmHO0H42gDxpH0hHG0Po6yu7hatWqhTp066Ubt2rXx3XffoWbNmhkuk1G5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ONoPxtEGjCPpCeNofRxPnTqF/fv3KzscNx/yviA7Ji9atKiyFx3t5eocpGwraY5xtB+M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xtH6OMrRN8qWLYvy5cunGxUqVEDx4sXx2Wef4euvv85weZEiRbB06VJlbVdzjKP9YBxt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1sdRyCGrMhuenp7w9vaGh4dHhstkblI71ygYR/vBONqAcSQ9yelxHDNmjNVxDAkJQYEC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o3DhwsiXLx8+/PBD5Wft5XL+unXrOOdoxxhHGzCOpCc5PY4zZ87Ea6+9ZnEcU1JSlJ2P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rlq0aBHKlCmjbPCvvfzWrVs4fPiwssNyc4yj/WAcbcA4kp7k9DgKmXt8/fXXLZ5zDA8P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efKkG59++mm6f7UjV65cypyjFuNoPxhHGzCOpCeMo1HPnj0tjqM8VjL3l9mQuUdZYSez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BqLFONoPxtEGjCPpCeNo1K1bN4vjePXqVbz//vv46KOP0g2Zm3zzzTeV6cjco/Zyeazn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GONoA8aR9IRxNLI0jvKd44kTJ+Dj46PMCZqP4OBgLFu2DF999ZWy6NX8Mplz9Pf3V947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YhztB+NoA8aR9IRxNLJmzlHm/PLmzYv//e9/GUbBggVRokSJTC+Xfatu377dNJU0jKP9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njCORtbEUb43lDnHrIz79+9neKwZR/vBONqAcSQ9YRyNrImjq6urct2sjOHDhyMuLs40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jjZgHElPGEcja+Iox3OsX78+GjRokGE0bNhQGZldVqNGDWVTDh7P0X4xjjZgHElPGEcj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rJST2Th58qQyZ3n8+PEMl8mhrLQr4wjG0X4wjjZgHElPGEcja+Ioa6RWr15dOTyV+ZBD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v/wy6tWrl+FyWYvV2dmZ3znaMcbRBowj6QnjaGRpHOVxeumll+Di4oJt27alG7JbuZEj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U2kv37Rpk3Kd0NBQ09SMGEf7wTjagHEkPWEcjSyNo2znOHjwYLRt2zbD+Omnn9ClSxf07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QuvWrdONxo0bK9HUYhztB+NoA8aR9IRxNLJmsWpsbCwWL16MP/74I8NYsmSJcpnsgFw7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eSmBNcc42g/G0QaMI+kJ42hkzZxjjx49lOs+asiu42STDZmDNB9yO/nOMTIy0jQ1I8bR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SU8YRyNr4jh06FC89dZbmY63335bOer/tGnTMH78+HRj1KhRyh5yGEf7lQPieElexcoL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MY6kJ4yjkTWLVcXy5cuxYsWKDGPlypXKItQpU6YogTQf48aNU3ZarsU42g9dx1GO0L1v1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bKz72HH9Brz9/BEUkX6j3MdhHElPGEcja+Ioh6Tq2rUrunfv/sghi1C1o0OHDjhw4ECG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Oo7JibGICAtR9lGYOoKC8TAqHjITWKz4l6ha7Dt07z8EQ4cNw7DHjYG90Ll3T4w8ct84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jKORNXGUDfplpRuZS7RmyG1kk44HDx6YpmTEONqPbBzHeAScXofBreqgQuUq+Oabbwyj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S10heywsU/pL/OcfTfH7vtO4cPkSPDw8Mh+XL+PSyR2YOaY96qy7aZy8BRhH0hPG0cja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8+ZWjVq1amHHjh2mqaRhHO1HNo5jIA6OHICm5dti+PwlWPrHYsOnsUVwWrAEW0/7Ktc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D4eD0u/cN1PRt7F31a9oup5xpJyJcTSyJo6y+zhZPGrt2L17t3JsRy3G0X5k4zjGwnvL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9rrhkscFnD9/Hu7n3HHlVijkz7tIkYIYPXoF/GPSH207U3Fh8L1wEH96PjSd8WSMI+kJ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XbqEMmXKKHvCsWYULVoUCxcuVOJqjnG0H9k4jlHw3DgadQt+gNwf5UW+z/IhX768+Pi9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DNcoVCA/Ll68gOTEJCQZ/uDlj/6RK6TK2qpJyYbrWb7KKuNIesI4GlkTRzc3N7zzzjtZ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jzdNyYhxtB/ZerHqgTFD0KXJWGw47QGP8+5wdz+Hs27n4XUnTLlG/vwFcPXCTpzasRu7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EBRnwVykhRhH0hPG0ciaOMohp4KDg60eckSO6Oho01TSMI72I1vPOV5aPQwtHBqg14yV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bcJG503Ye8FfmUPMX6AwbpxZjAlliyPP++/jo/yDsede+k9qtmAcSU8YRyNrv3OUlXKs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RISyfbU5xtF+ZOM4huDk9J9RzPAilhey/FH/85/ycy7UGLUd8s1hoQIF4HnxADz/Oocz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LPn60VKMI+kJ42hkTRzPnTunPGb//ve/rRoyfdlpOfeQY7+ycRyjcWPbFDQo+hHefvc9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+TcfGk3eg3DDNQoVlDnHRZhY+gt88u47eC/fIOy+a8GaqxZiHElPGEcja+Lo5+enBM3a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teQyxtE+ZOM43sW+oUPQseE4bHb3hJfnFWU/qpcuXsK1O8YNa/Pnzw/PS6645+uHm/dC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7iPuMRhH0hPG0ciaOApZRGrtCAgIUI7oocU42o9sHMdEBBxeiKE9u2K400bs3LENW7du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o8m1lU478yr5Vrxiv/gwwjqQnjKORNXEMCwvD+7I+w0cfWTVy5cqFpUuXIikp/fc8jKP9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kl9R8+N3kfuDj/CJ8qL7AO/myo+GjrtN3znmTzsqR3ICYqIilWX8MfFJj96kwwqMI+kJ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ZZqjR4/Cx8dH2aDfmiFzj3JbmYM0xzjaj2wcx0AcHD0UPVvPxrE74Yh8GKbspzA0NBRh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WZUch4BzO7FwhiMmTJiG+WsP4bJ/MCJibYsk40h6wjgaWTPnGBMTg7x581o9ZM7RxcXF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yNYr5FxZOwj1y5RE7Y6/YsKkCRg/bgxGjRgHp31XlOgVyG+I49XLiL+2Bj9VLIa8BQqj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z1Hiuy5wXLEfl2+FIiYxa28GjCPpCeNoZE0cZbGot7e31eP69esID5fVBtNjHO1HNo7j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in6K3K/+U3kx/+Ofr+C/75VD54XHEWO4hmzKcfX6CRzq+RU+77Ee6l5To323oc/nhtu8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4h3n4B8chUQrZyMZR9ITxtHImjjevHkThQoVUt4LrBmytuqyZcsyPNaMo/3IVnFMTkpE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cOXYKgzp0BBVy1VD7eY9MHLFMfz9QF2sWhDXbvyJdXXK4Qen84iIS0ZySgqSE0JwYER1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tkO5Eg3Re9pGXE2/ydETyYuccSS9YByNrInj6dOncerUKbi7yx66LBuyD+gzZ87g+PH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iHG0H9kqjvGhfnDbuxWHvIIQm5iIoEO/o13jH9BlwQF4+V7DhT1z8H0VB7SecwDRhoAW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5vou+KrZCKw9dBae167g7IEF6FyrIaa4GyMaenEnnEY7Ym/GneQ/FuNIesI4Glm7WLVy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VaNUqVLK0Tm0GEf7ka3imHj/AtZPaIXaP43Boj0HsHFUbwzsOhvnzLbrv7eiI2oNd4JX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vuIJRF7EvBb14NDgJ3Tu2QktvquGSj1d4Jd+h/hWvykwjqQnjKORNXGUtd8PHTpk9ZAw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+5HtvnNMCLqAlSN7okHdRnAo+xXq/jAJh25GIjomBtFR93F8UkvUGrECfxtmCpU4qp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LF2yBKu2uyHwKfz9M46kJ4yjkTVxlIOly3WzMiZNmpThsWYc7Uc2XSEnFreOLcPglg4o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gknTp2HyiC5oWLk5xq47i0TDtQrK2qpqHJ8BxpH0hHE0snaFnAEDBmDQoEFWjZ49e2Lf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MY72I5vG0STaDwcWjkK7WpVRpnRplPu6HjrP3I1r4ca9TqRu5/iMMI6kJ4yjkTVxlB0B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IodgHO1HNo5j2gsrOTYEt2/6IyA4/U7FLY1jSnISEpOs3yEA40h6wjgaWRPHW7duYeDA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9OnTB/v37+fu4+xYtotjSnICIoMDcMPzKm74ByEiJjFd1KLv+sInIFQ5z7hv1SfEMSUR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TwRbWUfGkfSEcTSyJo4XL17Eq6++itdee82qIbeZOnUq42jHslccUxIQ4rUX07o1QcUK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vGAPPO9EIEH5e07A1ZWjMH7lfmXfqgULWBLHaPjtmoXv6/yGi1Ye65FxJD1hHI2siaMc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+fLlVw8nJCV5eXqappGEc7Ue2imNK+DWsn9QBZR06Y+zsOZg2aSg6fd8ULbtNxtYLgYhJ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fvJaBBjmAgub73g8gxQkJcQjLj4GYQFeOLDjCh5wzpFyMMbRyJo4yr5V5frdu3e3arRv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vndkHO1Htopjwq3DGNWtEWrM9jCdk4hgjz1YMLgNarQYhN9dL+HY1LboNnMj7hkuTTsq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fc0LN+6EIio+ATGh13B8pws2uOzEUc9QGHcHYB3GkfSEcTSyJo7nzp1TDlq8cuVKq8ai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REREmKZkxDjaj+y1WDX0An4f0hYVe7vAPyLOkDyj5Ijr+HPBUDT/vhXqVyiGJo6bcN9w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GOGOOR1qoWzJ4ihZrg0mbtyGZX3qomaztujQuhlqV2mBCX/6IoFzjpSDMY5G1sRRNuRv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btWoU6cOVq1ahbi49CsRMo72I5utkBOFvw/Ow/fVvkOzSbtw03x2LykUHi4TUDff56g+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FygAz+tn4bmwNWp0HI8VG7dgk9NINC2aF586DMNmD2/4eZ2By6iOqFZ6HFyjjZOyFONI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R7Fnzx6rx44dO5TjOmoxjvYjm8XRICkc3id3wHnTIVzPELMIeB/+EztPeUP+vAvkLwCv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tFhxWTkP+Bt/1P8En00+r5ySRbNBx+fj+/dawZn7VqUcjHE0siaODx8+VPatWq1aNatG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Tq6taseyXRyTE2MR4nMRh//8EwfP3UBgeEy6Q02FXTuDvy77KyHMnz8/rt44jTMT66Pe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u7vruxKByH+CTdmvg8yACUZGBuGSY46z3eV/sldlNKzCOpCeMo5E1cTxx4oQy3NzcrBpn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ce+erB2RhnG0H9krjsnR8DvqhLYVC+Ltd97Fu/nKoHavedh35R5ilC8ME3Fhbhf0mrsF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Fc8rSPDdiv41iuF/efMgzyelUL9PP/xcthAqtxyMiaN7oWn1Smgw5hgyHnr08RhH0hPG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NfI+ULx4catGvnz54OzsbJpKGsbRfmSrOKYEn8NvA39A+V8Ww83XD9fO7sDsLo1Q3aE9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eLhPa4Nfpm1IXVv1/PmLyg4BovzcsGejMzYfuIh70TF44LkbiyYPQ98hk7BgzWH4xqQg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r5XDOJKeMI5G1sRRFovKUf2tHVevXlUWyWoxjvYjW8Ux/tZhjO7VFDXnXjKdYxB/D2eW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77r92D6mJbqaNuX4smghTJ2yFgFxj/hjN7wJJCaZLksIh//lEzh0PeML9lEYR9ITxtHI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/jInaM14++23sXDhQn7naMey12LVcC+sHtcZldo44VxYtNl3jYkIOLYQHRs4oGTe/6Hu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V7oo/vtGD+y9bcFqqBE+2P7HADR2vmk648kYR9ITxtHImjjKdtTyHeLt27eV/axaMuS6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JAIDA01TMmIc7Uc2WyEnGQ8ubUCPOlVQpddKeMWYzjaJ8XRGt/IVUH/kNjwwnC5b+gvk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Fb63/JXDy2Q2/G8ZXqyXj+KPGd3RZMMt48QswDiSnjCORtbEMSEhAR9++CE+/vhjq0a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aD+yWRyN4oJuwOPMefhFmc4wkxDoDc+bsjoOULJUSZR46w18+PZbyJ0rN3LnfsQwvFBz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A/0Pyu4DLMM4kp4wjkbWxDE+Pl6Z+5O1Tq0dkZGR3H2cHcuWcbSUbMpxYP9+BAQEKIsx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uB+R/uCjj8M4kp4wjkbWxPHUqVPKdbMyhg8frsTVHONoP3QdRzmeo6enp+nU08c4kp4w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unRpZaN+a0ahQoWU/asmJqb/MM442g/dx/GJh6yyAeNIesI4GlkTR+Ht7Y0bN25YNa5d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HO0H42gDxpH0hHE0siaO8t2hzAXKe4E1QyK4Zs2aDI8142g/GEcbyIuccSS9YByNrInj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d3d3i8f58+eVzT8OHDiA+/fTrwDIONoPxtEGjCPpCeNoZE0cQ0JCUKlSJatHyZIlsXXr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9oNxtAHjSHrCOBpZE0fZznH//v1WDznQMQ9ZZd8YRxswjqQnjKORNXG8dOkSGjVqpBzw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HuzYzjGONmAcSU8YRyNr4ih//2vXrsW6deusGqtXr1YOevzggezLKw3jaD8YRxswjqQn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Pdx06tQJXbp0sWq0adMGZ86cMU0lDeNoPxhHGzCOpCeMo5E1cQwNDcWMGTMwa9Ysq4aj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Ps5+MY42YBxJT3J6HOX7v/DwcHTs2NHiOMqRNYYOHYpRo0ZZNQYPHqwsXpX7M8c42g/G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To+jbFrRrl07FC5c2OI4+vn5oX///vj111+tGj179lS+c5S1Xc0xjvaDcbQB40h6ktPj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WBJH2Teq7CPV2jFv3jxlN3JajKP9YBxtwDiSnuT0OI4dO9bqOMo+Ulu2bIlWrVpZNZo1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ztGOMY42YBxJTxhH6+Mof/9vvvlmlsaECRO4naMdYxxtwDiSnjCO1scxOjoa586ds3qc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5dqqdoxxtAHjSHrCOFofx6eNcbQfjKMNGEfSE8bR+jgmJSWlG9o5QWsxjvaDcbQB40h6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+HhcuHBBOQyVl5eX8nNgYKASyaxiHO0H42gDxpH0hHG0PI6ylumff/6JmTNnYurUqXB2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4uKibKKR1TlIxtF+MI42YBxJTxhHy+Mo+0UdPXq0ctBiWSlH5hhlBRsJ5Y4dOxAVFWW6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ONqAcSQ9YRwtj+O+ffuwZMkS5bFavnw58uXLh7CwMPj7+2Px4sXw8fExXdM6jKP9YBxt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lsdRDlMl+1WVPeT06tVLOTajHIZK5iJXrFiR6YGMLcE42g/G0QaMI+kJ42h5HI8cOYLp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169fV94LhKyU4+TkpMxBZgXjaD8YRxswjqQnjKPlcfTw8FC+X5SVcuSAxbKGqqenJyZO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2PONpRhH+8E42oBxJD3J6XGUHYLLbt0siaOQPd3MmTNHOTaj3FZ2B3fo0CHcvn3bdA3r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AeNIepLT4yhkZZrXX3/dojgKOWTVrVu3EBAQoGzCId9B2oJxtB+Mow0YR9KTnB5HiZIs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cXzaGEf7wTjagHEkPcnpcezevTsmT56sHNmfcSTG0QaMI+lJTo9jv379MGPGDAwZMoRx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6QnjyDhSGsbRBowj6QnjyDhSGsbRBowj6QnjyDhSGsbRBowj6QnjyDhSGsbRBowj6Qnj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Bowj6QnjyDhSGsbRBowj6Qnj2E85eDG3cyTBONqAcSQ9yelx7N+/P8aPH4++ffsyjsQ4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6XEcMWIE8ubNq7xvMI7EONqAcSQ9yelxtOaQVc8K42g/GEcbMI6kJ4wj40hpGEcbMI6k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GEcbMI6kJ4wj40hpGEcbMI6kJ4wj40hpGEcbSBzPnDljOpXevXv3cPfuXQ4Ouxt37tzJ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OG7bts10yfPDONoPxjGLgoODUaBAAWzfvh23b99ON/z9/fHSSy/hX//6FweH3Q1549+6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rr72mXMY4GsfixYszPEbPerz//vuMo51gHLOodevWeOedd5QX84cffogPPvggdcjpjz76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H3+c6WtW/pXLcnocc+fOrTwW5n/b6uP2LIbch4z33ntPGRJJevEYxyx6+PAhjh8/jpiY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zZs3c/R36GocV65cqQRKlg6pQkJCEBAQ8FSHupg7KSlJuQ/5+dChQ4iNjVVO04vFOGZR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uLg40zlE2Zunp6cSB/XNOqdR4+jo6KhEys/Pz3QJULBgQbzxxhupc9pPY8jcqNzfrl27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Fm1zsap9YByzqHLlyujevTvCw8NN5xBlbzt27MDLL7+c4+OojlmzZsHHxwe3bt1SFn/K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MGfOHCXErq6uyJUrF3x9fU2X0ovEOGaRg4ODstLNpUuXTOcQZW+ypmROXlt11KhRePPN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LlxY2c/qp59+qgxZkWnVqlU4f/48zp07Z/Pw8PBQNhUpWrSospZwnjx5Uh9/WbxNLx7j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jvsmq8WnpKSYziXKnuQ1vH79evznP//JsXOOcjQOOSqHkEWbUVFRys+ibNmyytykhPKz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kzzWMs0TJ06Y7gXK4tZnMYdK1mMcs6hSpUr49ddflRc2v0Cn7C40NBTz58/P0XGU4znK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stKMqnTp0krI5HF6Wn7++Wdlmvv27VNOy7TfffddxtFOMI5Z9PXXXysHRpUNhc3XaiPK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3di8eXOO/s7RPI4XLlxIt0mFGkfZhvlpadu2LeNox3QbR/neRBZfPKs4litXDqdOnYKz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q5RdyYe72bNn4/79+8rakowjcP36dVy9ehXx8fHK6ecRR3n8ZdtpxtE+6DaON27cUDbi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4+HDh5U3FlkcJRHObJdcRPZMvleT7xp37typnGYcjXGUdQlkZTv1e8fnEUeZ9ltvvcU4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xInKnOOzeqFJHA8ePKj87Obmhrlz5+LKlSvKJ02uoEP2TpashIWFKYtS//jjj9SdWTCO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wTo6Olo5rcZRNut4WrRxlLlV2ZSDcbQPuo3j/v37MXz4cGXPFs+CxFE2FFYdPXpUeZOR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g5FQyhuR/JFxcLyokZCQoLwe5XUpH+BkWzr5SmDp0qXpVihjHI1xlL3VeHl5pT42ahxl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Q+Y+5cOH+fMh023VqpUyTXmvErJ5h2zWwTjaB93FUV6EsmG+LPKUFWZkUYWcfpojIiJC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ZzlPXvDyJb6Liws2btyorMUqR+aQT6Cyge/IkSOVjYw5OJ73kA+JR44cUXZ5KG/ussRj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2u/KGUdjHOV9Q7ZpDAoKUv7GixUrhldffVW5zpgxY5RtIi0Z8ncv/44bNy7dczJt2jSU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BF7uQ5ZASRy5EwD7oLs4Llu2DL1798ZPP/2Eb7/9Fj169MCAAQPQv3//pzbkzUa2R2re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er78YfXs2VPZe06pUqWUxSay/1XZ2Pff//43B8cLG7JN7smTJ5XvFvfu3avMFWW2+J9x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m8fOnTtj2LBhyo7BBw0apPy9y/XM3w8eNeR9p0+fPspecGQnAubPh5yW2Mou6X744QcM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fLd19OLoLo7r1q1TXmjywpZ9JMqnvNGjRz/VMWnSJGV3UhI/+RSoni+fEOX0lClTlCH3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fCcpK+5wcDzvIWuiHjt2TNmw/UlfMzCOxjgKWQIkH4Rl7m/q1KlZPsiAPO4zZszI9LlZ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3IfMTcqmNIyjfdDtd47PWoUKFZS5QiI9YRzT4vgiyB54uONx+8A4ZpH52qpEesE4vtg4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wDhmEeNIesQ4Mo5kxDhmEeNIevQ842hvWwMzjmSOccwixpH06LnEMSUBkXd94f8w3vBz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7Mk47iMkLAKxz3kGlnEkc4xjFjGOpEfPPo4piL+zF8MdHDDkYCAQ64vNgxxQqOiXKF68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BYuj6vejsNP/+daRcSRzjGMWMY6kR886jikJt7BtUHW89q/P0Wn7HSD5IW4c344NGzfB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wrCWdVCq6jiceGi60XPCOJI5xjGLGEfrpaQk47HHmDdcnpSUyTW4r9rn5pnGMSUOvi6/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bhF03Zl2vERVlO8+TOncCr033wSS4hATJbtfi0REZDTi4g2nI8MRHh2HhLgYRMmu2KJk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R3REOB5GxiIxiy8XxpHMMY5ZxDhaLiUxBmEBV3HmxBEcPeuNwPD4jJFMjIC/uxvcfcNS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uHMdbif/wkXv+4hOYCSftWcXxxTE+W5Ap2I/wnHfZkwq/AW67Egfx5TEIJxyGoL6DnPh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5vw6BGMnj8eQodOwzHkdFk4aiF6Ozti7eT5GO07D7CnD0af3ZKzdsw0LRvVD14FLcDY4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ZI5xzCLG0ULJcfDfPw/tyhfAh++8hbfeKIRv+7vg7wjzw3slIPSv+fihQAssuGw8RBCS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r1kIr77+AQqU7YjZe3wQ/9hZT7LVs4pjcuw1LPvFAS3nuiIs/jxmFDXEcedd06UiBZG+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3SLnJ8Fn03A4fPg/OPQZhf71KqJg8eYYMb4Pqtfoga49miF//kpo8uskDG9YBLmKtMC4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acDwahKQs1JFxJHOMYxYxjpZJvr8XA6u3QK/pO3Hlbgjunp6DOm/UxqSDAYg3vYElPHDD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LxjTaJjLuOuKWR2/Q9kBW+EX7o/DU/qhRe3B2HKLdXyWnkkck6Ph6dQeeRrOwPGAh4h8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z5v+RlRsonEuLyUcVzdOQMPSQ3EkXM6Iw/V1Y/BzzQ5Ye90be3p1Qfu2S/H3rWPo12ok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+HIcNfrdxasw3KDJwI/xjrmBh6VqYcjQwS4tWGUcyxzhmEeNomchrB+G85Ri8w4xHVEf8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nsaV9VPDoP7vNZ4u/QoHAmKQWy8nBmL20d+R4eiTbDwujGGMV4b0LPrT/h5/XXExEQh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8DA6FnFREQgLDUNkXBxi5KgpkZEIf/AADyJikRAXiQehDxAebXoTpsd6JnEM2YOuRUqi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Ixwn9kLdd95F+fYjMXeLJ+SVkRR6CUsHNkC5iW4wLlOIxbV149G1Tjds8fPDnh7d0Pnn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a1McO07Dtjv38NeY6ig2civuxBniWLY2pjKO9BQwjlnEOGZFMmLd58ChQGesuBiKJMPp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7+DThr0x0XE65m84gdsPQ3Bl9Wh8k384jhuPNQsEuWJkr95o9usSLFswEb16DcTAvt3R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PRp/TPGbN2GFf06o/fI8RjVvT3a9PsdLuumoXvbNugy1xXPeeXHbOmZxPGBB7auX41l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WDgCzd//AFV7zcTqA96GGCbjweX16PdVdYw+bVqsnhrHrtjs64s93bsa4rgKfnfUOcc6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+64hjt/gyxFbcDvWEMcytRhHeioYxyxiHK2XFOMJp/ZVUG3cLsOnfMMcYfIdbOlUHv+t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ollD0bJ8WTQZ6oIDS0aibGFHnFeXogadxMguPfF9398x+pfayFumHRyn9kWZPMVRuds0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DcSAUu/hnbIdMXfpaDi8lAtFO87B+mmtkfvzaWnTokd6divkmLuM38qVR9/9piOEJEfB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hRPqhyFDHK9vckTvpn2w/aYf9g/ojR7d1+HmnZMY0nEc+nVtgsLdZmOnYc7x9KQ6qDB2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lcaYeTyIcSSbMY5ZxDhaJyUhGH9N64BC9SbhwO0Y4yLOoJ34+b+lMOhwmHIdEXx0Jhxe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m6ITcMZ4AHsg8ARGdOuFHwfPw4j2vdDh18MIvumCeg79MeHgXdzdNxjfTR2BvsW/RMt5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5aoFxxNhSPaYh2JfzsJFxvGJnkccUxL9sX/2TKy/bJqXTwiHz+EVmLbUFfeN5xgkINDj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/WBc3bsB67adQ3CoN3at/xNbnBdhztqDuP4wDD57FmHujkt4GH8Xx+Yvxv6/I5HMOJKN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kBSFv7dPRJPSXbHsjOFTvenslGtLUO3VmpjuFmE6Jw5Brk748Z2GmDxvJn7+oiPW3jK+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fXugm9M6OLbrg/aDD+Ge93rU+bYvxu29iZs7+8FhynBDHEug/TxXRNw/gN65HDD5SBBi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Is9nztE+MY5kjnHMIsbRQilxCDj+G1qWqIZufxyDf0goQgxzAmExhlJFncbEYuXx48JT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D47M7Ywy5cbh4JUDmPF9Nfw48xRCI+7izKox+KlNX6w+dQyzWnfHT0ocnVGnRh+M22OI4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DH2+LIa2hjiGG+LYK9e3mKTEcRaKFJ3JOFqAcWQcyYhxzCKJ44EDB5CSkoLkZNmzS858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2rQM8lRshSFTZmHOnNmYOX0O1rvfRxKicHVtX3zd6BcMHj8RkyYNxy8/NMWA7bcMN4zC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79FzSG+0afwzeow/hsi463DqNgi9Jp3Afb+taPvDCMw6ege3949Gi98cMeLbmui19Byi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wJxToYi96ITq1Z3gmYVFbXonr111yGs5p8dRjvwv1L/rZ029H/W+GEf7wThmUfny5bFx4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Yj5z5gz8/PwQExOD2NjYnDni4hAXH4/4eMO/8rNhxN4+gy0bVmLxwvn4bfYszJw5EzOm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yW7AkqPhs28xBrVriFq/jMXKA75ISk4wTM9wWWw4fA8uwMDOXTFq9Sncik9EXMxtnD20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9CoObD8Ed9+HCLtxFDtPu+LohvXYc+EeImJu4tC6LTh9OwoxgWexfsNZBJl+Jxnx8nvG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Hgd3d3d4eHjA29sbQUFBeOWVVyyKo1wns2lmPtIed3Vkfr1nOx73O8jroXfv3ujbty/C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58/jzp07z+xvWn4HT09P5X6uX7+OyMhIfPDBB/Dx8TE9yvQiMY5ZVLFiRYwbNw5Lly7F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c7Rs2RKLFi3CkiVLct4wPA4yli1bhuXL5DzDaRnL12DDRhds3rwZW7Zuw9Ytm5WfN6xZ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zYYt2Ll7H/bv2o7NG1ZjuXJbw2XLjJft2LkT2zatw+rlcv3lWLt+PZzXrsLyFWuwcdMG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nbFx7To4b9qE9YbTy5avxnqXTVi7ajmWr1qHTZvWYoXyuxqnLb/nsqUyPTkvZ441a9ag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AxwdHZUPey+//LJFcZSYzp8/P9PpZhyGx3rZcuNjrjzuS43P/TMa8je5VHlu5V/Ta0k5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nS/D2dkZDg4O+P7777Fu3Trlb7tVq1bo2rWr8v80n87TGmvXrsV3332HBg0aYPz48XBx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X19f06NMLxLjmEUVKlRQ/mDc3Nywe/dubNiwAe3atUOjRo1y5GjcpAnqVi6M99/8F17J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UhVrol6jxmisXKcJmtb7Dt/WqW94M2iYdtvGTdGsST18W7UyqtSsg8bNmpqur46GaNjQ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pk3RpFFd1DTcrlI1B9Rr3ASNG5suM5xfvVxplKlcAzUrlkXJstVQt0EjNKhdGUXy5EWe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8By8XrYkmTRqnm25OGvK4SgAkFocPH8bZs2ctjuORI0dQo0aNTKebfhie/8a1UfGLAvgsb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cPrQnMdw+sn/e0ePxobnu8mhts0aSzTN7+sMZo2a4ZmTQ3nNzX8a3g9yfkN6zngq0KG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lR9FSVVFXbmu6XVPD6+mjjz5C9+7dceHCBWzdulV5XDp37qw8TmnTf3pDpvvjjz9i+vTp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mTt3bs452gnGMYuqVKmCY8eOmU6R4oYL+g/tin6rjuGKhzeCo9N/ZxNyYhsO+KRuyJYq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EVPmboV72rr8TxAGr8POmDdpNEaOc8I29yBlTyuqywunYZnhvJATCzF8/Q3TuQm4aXjj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64S629S1ZEn1zjvvPIPvHBNwavxQjJkyFwudFuGPfXdM55ux+vvgFCQlJiAxs181Ic70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fJNxffsfWOA0DzMmzcSchZdN56eR7xtljvFFKlCgAOcc7QTjmEWy+JSf8NILd1uILqNH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RslxYfA+8hsaffYxakw5hODUi+Nw+6Aj6hjmGOu0aY+2hrmBhg0n4WjwE96ck+7i8Jxh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2QZtGn6LUiW6YNERf8Qpb7J3sK5eMbRc4YoTkyvjjX57EGb+5psQhrPr+6P6MjWapJow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BuYXL4NfZrjgyImTcL10N+2DTEoM7l/ZD6eRG3FV3ab1sZIRf/cCNs4ai37du6Jb3xlY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6oU/tvb/BaN3eMB95SC0nHVC2TNSckI4/M+fguuJPVg5cTha1VuH28YbpJIlQIcOHTKd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0NBQ0yl6kRhHemoizi5Cl5FDMMtN2XO0STLu7l+IScNbofzb+dBo1nGExpkuSvCEk0NJ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w1wxsfpXaLDS57EzEsn3TuL3IaMxY91FGOdDz2F08SpoM3E/ApRpR8LVsTfmuvrAY1ln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KTGBOLGyD6ov9zadQc+WNxZVqI8Zx0MMr4Y0KcmxCPHcBcfvv8an7w/G0fSfqTKX6AuX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6NCpCzq3/gHf1hyBLZeCTdvP+mGFQxG0dT6HYxO+xtvDjhvmH83FwHvfKgxovD5DHInM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x3j4HNiCQ5f24fdqFfDTnKMIVuN4ZwOavVoLv1+KMZ6OD8Xx337Au222Im2fORnFP7w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i5cS54rhFRqg57zjCFLeCRMQ7HUZNx/G4KHfebj5pB0jUsE4PmcSx7pw3H8LstdAoxQk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0L5OReTJOxan1NfF49x0RsPyHTFsw9+mD1BH0fMTBwx19kSkMu0HODqhF34/44/zSzqj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hMNr+xL0bbIemSzcJUrFONJT86g5R+P7YRCcv/sabWYfSY2j7NatxCtdsPmW6bN9Qhjc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4KbxnCdLjoPP+gH4tsEwOLsHw6JvyxjH5yzzOCY+uIjti/fB1XkMSnw4EictiWPwIfSp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7+Bg3D+/BD982QG/HfKH8bNSPEKue+F2ZBzC/S/D41akcrM0jCNZhnGkpybzOKpuYY3D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MfniXBR5pSe23TWtNZHwAKcXdjLEcamFcUxCjOd6dGz8PTovOYl75mvkPA7j+JxlFkdV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PxxhWRwRiQvzB6BmufIoX7MmqnxRHJW6rcGlEEuffMaRLMM40lNjbRzhswp1XmuB5d6m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O7zfajOevEpCiuHqbljw00/4vv9anA9JXS3xyRjH5+wxcUyOwc2tYy2OY3L4BSzq1g61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MbLrj6hWpRcWn7htWhnrSRhHsgzjSE/NE+P4bQW0Mo9j7FlMKVMCrVZ5ITo+ATHBV7Cs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kL4UJCfGIy4uAUkZ3vSSkRB1A1tGdkKLdtNw0Puh4bqyWn+y6XuoJ2Acn7OnF8fgfaNR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b1yEnuSLlS2/QtWJuxAQbcmzzziSZRhHemqUOI4aitnntN/ziFtY/W15tJqV9p2joVK4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C+a4bMeGOX1R/YufscJHFpHFIvDSQTi7HMHf2sklB+HY7A4oVbASfpqwDLuPHMKBvXtx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gYy9D9fVhvtiHJ+TJ8VxDL74IH0cU5ISECe7ENR8Mrq7bRAqdRyO5e6hhsuSkBgfiUO9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j7TkG2fGkSzDONJTE+HmhE7DBmLykQCEhUUgOi7RbE4uEPtG9sVEl0sIN1+3Pu4W9s8Z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zftj5nZv4zZwSeG4sW8BBg1fBLcHyjXTBLtj5YQuaNisNTr16IXevXqgW6cemLD5IkJM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DpFhYQi754PDy3qg2jLG8fkwxnHKwTuazSoMTHH8Ms8IuKZuypGIML/T2LZmC076pd9p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3Rwt+s3Bhj/3YveqUahXqD4Gb/JEhEVrY0Xg2s6ljCM9EeNIT02Uxyp0a/cdqrTqgUH9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zfQlIzYiHBGxCRkPRJsYgaBbfrgV+BCpMw8pyUiICUdoaHjGuY1EQ+QiHiobS4fcD0J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lkEq0pBQpArFg4ahEF9u6FNi+/Q0NnidWLJJt5wKvcdxu30RtCDBwiLjE/btCY5DvdP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KbWc8Qg8vwVThzlirYd2EX0M/I5uwJTO9VH0sy9RrmZLDHQ6htsRj19kkJKSaHj9heHB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ejZy5naO9FiMIz01SeEB8Dp7DAcPHcahQ6fhFRCWtieUFy4FSTF3cP7IERw5ahgnTuHi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5IvlNcuj1ved0LtfPwxa9JfZHotSkGyYo4+Ojks9CLZyXkIsoiIiEZuQ2aedJMRFhOLe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WO2Hp0wkRPlh36xB6NO3O9o2bYnv229HoOkyoswwjvRMPXJGjnKQGNzxcMNfrq44deoU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+owlJ0bgtsdfOGn4HVxd3XDx+n07+uBG9ohxJKIciR/c6HEYRyIiIg3GkYiISINxJCIi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NBhHIiIiDcaRiIhIg3EkIiLSYByJiIg0GEciIiINxpGIiEiDcSQiItJgHImIiDQYRyIi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SINxJCIi0mAciYiINBhHIiIiDcaRiIhIg3EkIiLSYByJiIg0GEciIiINxpGIiEiDcSQi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iDQYRyIiIg3GkYiISINxJCIi0mAciYiINBhHIiIiDcaRiIhIg3EkIiLSYByJiIg0GEci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iEiDcSQiItJgHImIiDQYRyIiIg3GkYiISINxJCIi0mAciYiINBhHIiIiDcaRiIhIg3Ek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iIg0GEciIiINxpGIiEiDcSQiItJgHImIiDQYRyIiIg3GkYiISINxJCIiSgf4f4u/dyKG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&lt;/pkg:binaryData&gt;&lt;/pkg:part&gt;&lt;pkg:part pkg:name="/word/media/image23.png" pkg:contentType="image/png" pkg:compression="store"&gt;&lt;pkg:binaryData&gt;iVBORw0KGgoAAAANSUhEUgAAAJoAAABNCAYAAABexH2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IdUAACHVAQSctJ0AAAt/SURBVHhe7Z15rF1FHceLVqVWSzUugApu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QqIJGBHFhaB1qVtVmmApYAMRFQskokiVIPBHJWgMyGIwaiuWRVBQa4uQikJEUIMLIiBQ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d+e+3vfeOW++c865V8+9c5Jvzl1+M7+Z3+97Zp85s2bla9wCW7dufdLY2NgrwXvBqXz/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QTDGb+MXH/8Tfvs99w3gInAKWAx2Q2R2Nmu2wIQFIMVLwFFgHfhbl0h178T1V/AtsIy4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4PgdIcBK7jeoZKpLqlh4dPwb/BR8DDxzBE0+OlmGDNvh5H1DFfdYjBz9+h/9j4KvgoWj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OQDH/mAQpZdL0FDKreW+aETcMLzZVKMcfBtMNOJdIgxKLhDuAu4vGF5PDGnOIMn2OG4V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cXAPuBn8EHwHnA++AtYE6LMI8l10/Ij7LeBe8K+KOh8i7MfV8x1StwxXtnDUXjjsF46z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QP4T3N8KNLwxj+9PSLUMYZ4I5hN+D3AY+BS4BNwGrE4Hcuo0vCxVd5YfkAVCY385Tvpn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wefAwSLFIJKntIFnofNQsFoPgkg+QzpVui0ZRNqyjgQL4LCn4pjzixzH7+rlqXr7oIY1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ej7pOYL7+qKHg990nYXMk/uakBy5ZwGc8RywoZdkwUnXcV8K/u/HrUIeNMb286kPC79d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Un2xAE54Ebitxzlb+P5lvu/eF4UDiDS0Mc8lHw9388XnzeC5A1CfVUy1AIZ/KfijnMH9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LJYKpZx6zveGPKrT8rxhyV8r8oHBdwV3gLvACrXRWpHwCokkf/PACeA+8CsRsEI0OUiq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/wyfn5Yavq3yamuC08mzxuzmtjUfrUi3emAYeRkY2VH00GRYqjG7VjitjYmsMojaxnzG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yeX/swWyBbIFsgWyBbIFsgWyBbIFsgWyBbIF2mABenmzNXalMTywC5+1oaWLnfn8dH7P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msamKkArEBrrZodVGJokj+HZTeqVfTR0EmYcDuWz1qadB64BWkumUfnSfQb8p80nD4Df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qqtFRFzDBqU2GhTpNdmfks5ZCL8B/G7qyoHYd8I8AubEiOz+T1zHBafJcTNBTn2KG2+R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VgBti/sLsBYnxuzSMxmu9W/aF3qsSkM3vcjvBL4OFD5mi6L/l7q6qsqFB1Pzr276No/r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jycYsmmiHe/oJo1aGJhMNJGLcHuDL4DeVR+O2loy6NO6uDNTSjnkXwus1cK9iSPM96oS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vRcD0eMnxc0PrwY3OVZFrjVECwTTchvbOI4NUmVQr2r4Q27Vj5ym3VaA+11dwS/zXNJU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0T6K6ZuoiUSbJKJXy4j27miGBiiA7c4TiVwnI6/OR0ptc7gbd6pcqBludM1Fuq8u1JG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vpQY7N4q8lpta13IXpBKIFeeuLXg1K4ZVIJnollu658QTjgjwcEfcFNCvDpHZHs37hQ5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Ijs/E821WJ/kcJpOJTrYcTRJ0HDCxBLvWJKQfb0Tb6oM8V4b0939H9lLSuPPVec2M6oR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89xXAq2J+zA4kt9OUjUFbk+pTnodRbhb3SoU2YsSnHxOKoli8ujXmGtKW/EtmWglHsOQ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22BHTgO+ewLtYE/erU6Y98ScHIah3pxAtD+p4e7E68roAUvQr93+5cNQo1yikXdVZTu5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8FvXIZJD/lpHp0o+ZO9x40Z2HydeV4b41iXoPnvGeDPR6hEtlDyaA7VnW0IpaG1wRvac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TC60EdW4ty7S+ZpMtPJqs3aJ1jUuht4PlB59MDUJyL4z5uxA4v0tT3dKypubqj6VvgS9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LtHql2g9ZLvYdY46Gw7R5EB8ZE2hqSmAfCMbqonrwoS8nBTNSyZao0Q70HUOdr806pwg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nmd0lfTIqVEPHnB0hnbuy6NqMtEaJdoc7PmI6aAfR52zjWivCKVVNGrkNrjxlskRxxuj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fZlozREttKncRQo3WQ7aRrZph8IUkUHtRFDrOAXCr0kg2nIrH5lojRPtKsdJ2D2VaPZ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IERYrTC+08zDY8h6B9JkojVOtLWmk1KJpgWS1uAwcutrEO0AJ/2SQc86W08mWjuIFqpl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vvNtEkzuCKxOINq7bB2ZaK0i2vsTSLDYJkEQJG5NrVlDKchuAf7BO5lo7SEajrVXdODX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CUT+WlL8mWjtIVqoPq2BVPx6P0jaTIT8qgSiHZiJNjZmLeUOg421JtWnGps4+9IZ6Ooh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+9YT92YnbtLwZ+TSjtLKJVq7SjQcrA0sd5uEWOOWOsT3YuK1lmwjdrob74RcJlq7iBaq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zCp54IH2o0avQMa9MtGwAMYY2qozEG2/KCOCALbY3yEFctc5cSKnmY/kN83IKSO73a6N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gjyeFiMaMhoMtpZsI1dt0j4TrX1VZyjVrBUd+Fd7FGZc4o3MR8zSTMc27BojbuH/mWit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Kq4FM5GD/y8ziXZNJZKFJyNXnZWtNz1gv4c3ejWi63qTIJ8syyLh9Ya+v5vxVD9QJpdo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tEmQTWVEw/+LzThExvmVn8lMtPYSDcfv6DTikdFehukHr3R66Nbyc+TKNwc77MtEay/R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HVkwizGHsJocj17wpHxzcCbazPZr6/DGlHba+6IsQYC8XllAtEPMsJqJqHe2Ry7RWl+i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E6rYSW8E5LdzY+H0P3L1j1sgEnfqQa+V9tcfRYpT9PbtxEfiHuqZgYKSSe+Jj17YZeKV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UYheyFmzCzO6nEjs8xXKGpROFV1gnEy0KoYrCIMP3SpwokFPmIVRhnVKs9u5pU85FThc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kG3U28lEa8iYOE8rOu6KOREZvXh2/ORJPq+MyYdq8+RGkonCPRyFQekXG1HayWgmWlPG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yI0fBMM9eoALMrrim4OdfBCRNr2q/RW9wlNTr/cREpWJlrbdLuZL7Llv1IGdqlAPuI5Z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ZJo7CosIramMUKp9OpZp5/9MtGaJJkJg0+jGEmTWggUxkgVfH+X40pZB8amO4qBcm0Zr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WqgOT475EbvfDZYZcqrlrKO1Uoi2KKa4939VtUA7p2fbSqYIEn6VoxO55BdaEGakhje6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CIPMT2K2R6b5F2WEYteuPruJJDG3gKPBbvxW2gXWf8jszP0g7icCHedpnSWWieY/ysGP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+poTJEnZ26qmjkTpUtf5Bu5XgsvBFYFQt3J/0HnSivRnoiU4sdObXFHVjz0FiPw1N02z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roZSQmfiWY6MIipXYXNSt/O59ie8Gmbg9OSOL4W/YWhZHLSMxCZTLRUL46XautrOueg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3rJmHSZXMzNW8Ey0RAd2qs8llnELhAir+U/7VULpqesJgaLXoVCvffmfX5lo6a7EZnrZ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eHW6xhohSIR2Llt7/frFRvQ/DL5E/NYm2J5u/kgOb/S6G7tZKzp6fdfp043tXYM21YKG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1kAudGmM7irwURTuUCXlhM1ESziHtqe3+Us+NzfllOo8lGvt0iHgQhCdI0thpNqDYBM4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56WmNYyQH6aq34BeK+MdjWkmRCWJoVdps96eYqqdJkb8OllbQ0uOHboyx1bV13i4kIF9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IUN62+6k3c7h+xbud4AbwfeB3p90AoR6B/cFIOloJSdDeir1cDhw4kuRUTXv6E1tDqSk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rRorzf4Lc9C0Bw3ZT9MAAAAASUVORK5CYII=&lt;/pkg:binaryData&gt;&lt;/pkg:part&gt;&lt;pkg:part pkg:name="/word/media/image21.png" pkg:contentType="image/png" pkg:compression="store"&gt;&lt;pkg:binaryData&gt;iVBORw0KGgoAAAANSUhEUgAAA5AAAAF3CAMAAAGTS2S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MAUExURf////f39+/v797e3ubm5oSEhM7OzsXFxQAAAHN7e9bW1pSUlAgAALW9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nGNra1JKUiEhIRkQEDEpMa2trQgIEFJaUmNaYzoxMaWlpbW1tYSMjDpCQnNraykpKRne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Y1qcEBmcYxmcEMXmhM5aQkre5s4ZQkqc5s5aEEretc4ZEEqctRBje1I6exk6exlaSlIQ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GXve5nvetZyc3mNjEM6U5kJjezFaGZze5pzetc6ctWMQQmMQEGNjMc615pzvUpytUpz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pyMUpzOGZyMGc5re5xa5pxCe5wZ5pxatZwQe5wZtZxre3ta5ntCe3sZ5ntatXsQe3sZ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hHuczs5r5lJr5s7vUmMxQs5CjM6tUs4p5lIp5s7vGc6tGRlr5hkp5pxrQhnv5pwpQhmt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ENa1hM5rtVJrtc4QjM4ptVIptRlrtRkptZxrEBnvtZwpEBmttfcZ5vdaGfcZGfecGc5K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Us5Ca86MUs4I5lII5s7OGc6MGRlK5hkI5pxKQhnO5pwIQhmM5rW1hM5KtVJKtc4Qa84I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tRkItZxKEBnOtZwIEBmMtWvejGveOinejCneOmucjGucOimcjCmcOmveY2veEBAIOkre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jAjeOkqcjEqcOgicjAicOkreY0reEJTvhPfO5vda5oScrfeU5vfeGfdarfdaSsXm7/cZ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SvecrRApQvdae/cZe/ece3uc7zEIOvferffeSvfee2NjhN7mtRApCDEpEDpjSmtrUikI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jPf/Ovf/vdbFtTEIEDopSggpIcXm3mtKUrWUtda9tb3O5vfv1r3FrVJrUt7O5jEpSkp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reb374SMe5SMe6WMrWNzY+be92Naa3tre97v3gAQALW9rYycnP/v9/fv7wgQAISEc7XF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lL3Ozu///+bW3kpKUt7W1ubW5vfv94R7e/f3/+/3797W3gAAABhpnX8AAAEAdFJOU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BT9wclAAAACXBIWXMAACHVAAAh1QEEnLSdAABb40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DW8avRPAiw5j2XileL1ZP2az6Ql8lPNNz4c4X6LSX6mU2ySXg5rnqlTnQU1bqIBAkCKk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AAUpS/0ICMWZhmR2/jMczAJ79E0uQUkoAHVfS+Sf3wj+JsVg+C4InqFT0/LMeTzIEAJP+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8wV7piU1qPnCvfK/+YLVZDrE5ouXIgEggmDp92c1CIznS5eyyVsCYB2g1Z8v3ZDsLWeO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lbEVoNb9fKtYcpar3hIBcb5sG5a8pZn+Zw/8tW+5Spa7YslbrqddzzJozZdMse5bns0X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seZb2g3fsjN5CFClewXYQ8HY0rdcdvls+5Yiu6P2Hh+AIz6BQvet309V38lZjtoMJuj9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PrR7kD/14hW77VsugaGdLwK4+ASAONO6bfuWd0UA6FUFALYFgKAnBCx28k2Atr6QHDjn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7q4K0KpVoYsYAIoBQB8jDDrQzqv9E8ZIj5tTzfjabxl8jkMpf8uxqKr5FfsBEBirD+Be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qvyEfwN029paDjhWr7XfMkPM9jm96X9AuX8Fu6OP1U/TCgCUJCgUQowurm3ecvSoGhMD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i/wp951zJUrjf6AFJsj1atO3hDAME8djEp4mj+HpqCA8faycPrpHyenp6WmYhI8JPRuG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+Ei35nON5nrcjB7MzpLm1Gl0ve6E0RcGJLsJ+3zLP3CWd6MHhzvLLb5YayCUJllsgVOQ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Xcb4yZ1MsjGKnpgEAekzjE9uJ29JSmwlzn5jK9nVW27A5JNFshVIWZEQ4NVMlRF9EAl1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sQ6LfWkzu7NzIGgNqF87IfF4PAcDGRgjAGKTzD+1N2QBlFFQ4QmZajyeWUIEJWOpKxjN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ea9m1RBaSJle/ztfuldSMgDX50tfzZc0RR4ttY2CtAzDnaskCsEETQ4PSAAQnqolM/39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I9nP0yshtuz+3ZlX/RETaDAIhnoFE1fXUOyOCnZIQ81DOD/rjEG6r5zD4zerbabpY9V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YKgYfEJ60BdLVuNe34yu6uIIVpsvoXkefd+zxtFtodkkCneWNQC8agHgYOFa/OEmmEJG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zlKQNVTXkIFlyIDRE3QhIaqvg8fx7PYHhqPh7xbn+TW05GCQ2z9QoABRuKJDKYAG3EAf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w9odnT8EUOLwH8CZta/qcJdcIjnC9X6thnC2p0qaNuAHlAYAD2LZhbU+oy+oQiZRy/HU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ptcLzmM3yiArsaQXyWUX1zqgM39mJlBn9UzcHUHPODvp6E/2RBI+yiR5PE0eM9PoY7S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Dv+We2LxLenSvnTX+SwRI0VraKuf5p/ajMW3XEVQjrQFeCqX/4vmDaLTzL9ugfXfMgMN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b7kNJWAkLXlbcm3gkreUIAWsaI9KWsKgMFiHleZVNW8cpUVkfa5+zlccsdAJejwez/tG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+GkqUIGIQQkGD3CyrNH2eDyeCRws5+TDEEzmpQc1+h4CqxGNJOs8hEZCatJo5bhzESl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nn3qXRLfRbm7Tlrbm4tNb3F51ZdJcwxpox0ZejL2JXs301pTXmxYnFKROBSS6AZV44658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Gr0BrxLlXljzJOcLXiCm4VnlI4KEihJDs3zd8GDs5ySPjOmTXPQbHrHMM/sNsZ4kFz0R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Icmj0EkWfNsOHk39s/ogZr5gJXv8OgaANdbv9zf/o/sTrmqs0W8sudWuWW0tzmG5885O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wVBAoUXbIVr5YiUDYD0QA2DYon/UpQw0tMYfbPXlum7DYzfcZbQRCyd500Zs1Kiwjogd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0DImEwyZcHZkxcRkF8/qPYnrNjz7Pcn5BVc2AMQqFaLCBjjHoSbWsgVoUQUs0J5Hdl9D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cl1NO+xJ9oExRmvUAnqMtnvRo3vGqBqdHcs6fkSsTzynVp9kPHFGj2wicFXN/Z5ka8Ez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2Um6R/l3wRqjjzksgH1xoT8MgqeAB8EnBjool4PvZQkQJpjMX8b7Pcl5Sd4P4H7oLtdW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sIEF2vilyAeAZuuqj2zks3gv3Np1yO/nGzEoGR2GJrXQBq20MTyV5MNwX5v3K7NwO1fy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zpJCJzmSkkO0Ee/xnN6XPEHcGZ1DC0EhgFLU8FjaXCiAfqD3C+6gBjo9LSJjnJwfYLSE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An0bhWFEPoeIiy6Cu5ckA9YBt1sMxLwjVe8ems6FI3ZfALWkAhg0G00SAYNWwZldLCvk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f7WWNYRGgCrrOug7LDFysvjRp5OEJD4JFJ3kaKvYFLs/ySmoC0nlrLlo4WueLsuqBmGc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J/pZxSAIAnd5cM4v9S/+7ZIBpDoS/WXHJnZ+uU6T739cDdbd1vVFq9lzK+QLukmMTRPL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W1XtqrKqqpR7pNxIfLy5bcxzu5nmT9IdTLojKtUuK9rHeoS87iQdz0ryKFj86nd7uR4F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HycpY8QEUglKqSq0+we2Ue7yJJN595kMegb6j9RbJTb5BEnw4hQzVKEALpNrwHMwUoCO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kkt5xbu/jJvt2Kmeezcc1UmegDoFIwcgd3uaS1rXFGwYgmTCAOO/xtEHciv4Pk9youcv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PIRKJNhn6EIaOz/mUpLELP9y1zlJDRegIZC0T3wj1+LUAkoZTZsQPR6Px+PxeDyeYyQm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EQmDKLYG4iCWeqMR8HGT0s69gpRgGmAVQCB5Kh8wWZwGv2EGAaKEkpRhPYASQnQVXoS6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j8fj8fxBUAOnpdDg09jIuGrR9u2iOO2X+IfcFUD8W9OfUkkxzt4Xbg8zDdDkd42dS4Hd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tzvjvXn8rGOMnkNUZKEV/zNf/H6QIEIwxoJ5W7LcFlzYV7Ptbfqo/y0+vcVt+ogbE05a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sLFB8/ASEQQQlZLvFkLgat47bSUGpCwFSgYIN6/7tqbZ10lKyhv04ySIpRCQri2U2CKt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u2FfJykYPIgHgTC4YeBiE/1B1jtJNr8d61nmX/3HmTnJee/VMRuPyuR9DKapz1Jah41X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q53TV6DMnYBSSQ4hNRLkykvkMMyc5Mo9A5vHdkHyV8RGk/z87zubv36nrKmT8wVviz1d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v+IkV16u7+kkV7au7+kk/4rL1Z/kG+YtnaR82o5vFT69VXfq8TRPq/cBz3OdZ0zZB8m2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M3vhsoHtiQQGC7uV1/oT1mpsjKktbmemGxO1fg3X+YGH2fxjOyVZ7hT/MjuW5Dhh3D5Y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CsmM2Q47YAUq7jeyvbA9AGbZ9Z0IxhvZVp7k+g1P8ZCSpDjT7WyXmoAWhfmGeuMGbhjF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OYTWepJc/ySv9tnwzJ8kbdHGKiUBfEDEJj3LqrQ1FF2WmXybOgjmdkbm7GDs+nDIk+x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QBdsrIwt6FCmEvzZaSCVQ1UgurDAGTs4SXHIy3UoEJu0yZUJQAq9P9rJfENbIFgjiwbP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cl2/4dmn8XH+JMN+5+rBbTlGNhCq2XDJV4uiSLuCQ1FTxT59HIb16ReuPEnmrvF1qB7w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pHMSXcAFEEOo5fJTDGtT1+JzUy37mD/WIpmW/hz7lOSX+ct1TVQLV4dTmqb19Ck7S7rO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lSSZm5/GURXo0fjJUf0WAH/Jcw35E/9EkWw+A1xG5fL3shqCDb8mi4sc+5TkwkliQVxl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HCob5SBkWFX17OM8iAJQdt1nQUpU2IQC7aBKY/31k0yGgLx72V2IhPjSoV7D4kkqZAUS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EwprAspdnQxZdsndI47SNyKmnx2LAccRz2UoU52WAYKPsTEVgRDXGnVcCNS+7URhHeZP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yXa/mfWTASIM836yhi06cQGNPGaAopTBNjp9YqiA3cyeJ2JHhvJzJ3XXdd4TXiMU2OJJ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cO0GZnSSszmiqXUoDgBYu4nYo5O0FAxjYJ2fDWbxMeqIWaj5UDXwCr7dg0hSBoq8b3ge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3UFDulyz3BYIcZ01Fr0edj0YSCIQBuyJdGAWc2eEUL380im0wcUccpFbsk6krwCq1GOK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hOgxEFEYYLMPbaEnWxldAIxumZqfOKJ4psT/rwMxDnGJJOcLXgk1lS46yZLLlcpd0Kh7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OOqiwKDVm3omiLsuSgoMNTYYu7zB0K4pLj83IX+yE6Scdck/wdQToXQsUIaA7YWJbnr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C9DNJTEz8pw5aO0kM4Jggzs2GKXJ6SQur4Rqug3colTqFshXQQhx9SAe3EkucdJxA8g9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zWSwz5mZWVFjFHDGJ4Vs2nyhg0AFbmt5k3/jl7rbdSnav4mkQc32cuVbaJl3SAIumtAM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HwNqHZu8INvkK6zg5eL3y/FLOoCTz57IuHw+Sdabnz72RuMdyZZo4L4v12fABk0kOksm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Fonx+9wuCcezX0m2VJg8UlaiKRIqcpmMHk9HUZLMY3J6miWBp46AKoV5Vvgs9bt7mfsJ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cK91lZL/URU6fErHHuVBym4vfNU7B114mmoWVsbFqnHFC5J8LmLFvCSVO6Y74td29VSp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hvvnPuf8STrGsloYmx8Nr5KkY3ySu/MK2zULktz+JA8aJ2ojFk7yw3zBFO/mJN+jTi6c5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k1xoXfehkwy0ZLQd4ANZJtRs/McDsHCS2+vk6lCDFaDYsTJhkKba/sxSZB6QHZ7k2Ye5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hIRTw5QAlFvJi+b3Li2+WVAoEH6DbWqNrcVPuj4LL33uJJeyh0tPxGBLCfCykJAq6EmT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jS+l17z7ClD0ISpDGaMW4FMVyuwb7wQwnxZybTZqXZeyh5OcwgnB7NrxwG46yd3rSRop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n3oNx6CTY1jfSKlDkNXdDqeWXa46hSTUKEFl3uM/XGn+dezzJPfFksGA6BqGMuZm2HPW1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Z/m1TtLAkLwtImEgXrnouYzRd/5cmvHNWXK5JtD9EmIkzkOARNuwEJUTqDzmveZaJxl3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LIn+txo0BrSRMlVC3A129LPe3puZ7SzW/nwWEoamANRa9y2zznS9Ll2oSAaYyqXjkHfE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eDwej8fj8Xg8Ho/nDTDyml8ffNVikWdPkK9yXEIJnzUFw5MALdmTEHFgZNUTKUis2ERH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Y9l79k6gyec9gd+pBZCCLM5oVIwSIIiu0jC0NtW3IAcSdYkB6BDUaCOS54gwy5bcnkWk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j8fj8Xg8Ho9n/6QCS5jcgh6ASiOAKIQvaSsALZTREFhO+515PUqXeOl5joiASyxKiGSP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hSuDEoyChxhCHkRXcVPu19aJAYySC3u2g3WbAJpfDn9qctSEn7wLIC61hm4X/v3UHYDl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XoYrCRJvA4iSWNN1k6Txfq8Xzz4IAyuZBAnp156EmoHkqVfygvR4jgrkx0a8KqMGO5mv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EFQW6YXP9YdukXC38BSshBA5RxlCqkLAECKrS0cY1yBcJcj+wu7Go+D3f4FEOBFGSVVC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KC0Lzq53vax7gpBE6DrIX0BryqG9rp1QWJzjY6Ug2XEK0sAPCdoA8ArI1P4QKCHW+gJA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oOVCVFFyo4gL5iIK/vFMR0tZKcgtNBJHsYJ2zxG2ZUfGSkFu0eVs8ZINySdw0bh7VN5L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iTcjSiAwLYmSMUldl76XCmq1MOAhsiBSG+1xfWe8KUGWEH5jcBuFECYAdUMfUlwLEikH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ID2r2akgN3+JZ1fsVJArg8979s5KQW4x/ehvLnvPrlgpyG00cnPZe3bFLgXZ8IL8c+xS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FuTm6rWF7D27YrUgN1evLWTv2RW7FOT95i95r3SDQ1O5nS8ZYeYLXuS//898yeuJ3qRR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7JXVGunaycLat3zUuuPPb9XqMNhHjEiGUL0Sh+SCz5fkfDDu7mqDm81esjssgjjbNFbv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l7mfZ7VGbj4E3fk80gJU36hGutzFz9PrM3bH+i7zEhNZCscGpaPOikYgE0xkUSaaIkvw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zSd1leoalQP/NudCvYUgt3jJ81gA8WYF+YJG3jNkbSEEc1mMPwjlEr4ydSXabCpZgkAU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WEqHzLBFRVd1JLEyra2qaB5zASTebjDXhG0xat359OPNCnKQzKVoXKAxvCs2Ee87UGR5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PTarYpTEV0C1AQ1EqH9o3oyKyHcIEbCKN2OhoRKDSbq8abZQry1k/zxOkMsT1h03g6T3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x1sNAdR5syFAWWRhwIy+MApiTxl59YN+p8ydf7MBvD4S7MC1ijBKtrv+XsoleX6pfwg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8jwW4OqNauRLfaQQqoXokopnCbmdtx4i1hE7oEaOekJVgVLjNkBUs3yUQ6GEK2LuBa5W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ssaig98W6tXYgyDfqka+JEhkLScZLIrC6MsXhaxIFMdpQBk2nJaxKhu1tqOimmLD/ApA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byeC3IdGvk1BvjhqTchFFhFbLbzJ64kGoBj2WoVhZ5QLVggoDPrQarUKfUEpgN2AaDjI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Jkca6DDExe1oW4xcspfYZC7LU6StCJ4YDbyeO7clWIDi22xao+bzghyxWKcFQAmNp3nR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NcH0kln34nu8xP0XcgU3FWNmsr6wARM8VWm6sYf2Gx61Fl4Y7OyYumiLYpFaWprQ7IRA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p1EYpdFZlCQXZ2eZhzFj1BwAdl84V6eR77JppT7ujmrMNFOYzURmWi4Xo7KAbKqMsU4B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V+ctblQogbSJzfUoj3TSJkGexC4NcRKGYfooqdlgQt1d3SlmX3JFJY1cnY3viKFP/YIg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Gn/zAkQVhwWsjvLM08gG1QB6HabGgx2aZdDQhrXHRTSLZIgDJUjmeRlRaHDenfrhdg11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NmpchO4OApKT5iAEKlR1plC4fTZhnKb/punFRfpCP/xmm1aRtF4Q5AAfsrlGCx9yeTAs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kXWMjHJithrIYCCyAw4ZeyATAU0/BvfZeyjGqJNssAc1etMmaotYUCKkzOxEGqcxvxPI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snkNKDnnMg4ThBAiEqTg3e7/0e12f3W7/PKSUtPTDg6aPzGAk/mDzHL8gx1M0xRYet9P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IPO2cpFCUQnAmtNboXODgFDQZ25gWuznBoHvtQYlk6fhbSPIDAIaWZPGrPQNcnf0AWOs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27jk8lwJ1ekMLKjWnQKLbEAjWqvgvGrFQD9MPss8aJoxd8entwWbQkSzIWatsh/oj7Xq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Io2+1xLkMfeR+l/6GySVKID/biH5Ly8XXwokIgwAVkQBYU1x5b6s3sMAM4M5Gwoy7SBC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NWpfAdW4qKkY1J0dJ4/YrFgN6Qp4QNdHEuEvRQ1hr1qj5Gj4BHxA8WuQDYBXEQWntRIR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CcTfIKdmMeok00j9LZaxJGIpu65prVBLwehDvCzI425a7QkEn8DAk2QQiyTBwhB7nWZB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Lk32h6JfYx0yfSvWzC3kgUDWpKL2AKgPzOaRArEoxIPAvNtkAkSHdmmKaoMsAA7LBOm+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9wuDO7zFooYy2q9YhgFlMEbG7tzBBB98mexcvICnTBwoMbzUeVjoz7qb5IJMVfxZS30S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CAx776JpXcFg1Efa5S0rC6xbjLqbTBaa1MA2mbi5E2zUCDH6vpENbsZrVlCjzpNemQlq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7XzzxbD/XxT9999/QRCVg0sU9akne+XoZvICFFGWnRZLJGR70Qdgjwm9S0oNsU60kdda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mfOyIN+mZSc30aHQLFeuvTPqHZege1qwwdLnhbXno9uoDH9EhCHisnuYWQwDq4QOkTkd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k3UEOV/4FhgkzrIjUMolRrMJNF9YRIG1tq40CGwJp5ViYXg/nUxYYxzJ84uoJeDJLNkj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SR5omV8m/D+xdNisui6CWcuwo6sCnHKfwaJpXkloX5a8U0pNpiutwQL8EDWojcHWXZW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I05qDuUqfoYcaEwrIZDxIdKNogcM202QqC1L5tSh0lDpQ1oIUiGjVYDsdXIhlyrobD8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zZfe9OhHrasYXKgrXX1Q1baqPvujqtXq1dXsb7X60H5Q1aJ7bdtV0TE9kz3puKInxtBx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t0Xm39n9tNWVVO12u1pVbffamZdOvwUhH+Ze/xi03UuqV9m7rrhVFVdKZ0F13h/TJpbh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YqHdm6MHH16qsoLFUCizHkMTK/yMRrpXJc4s8LeDxWKxmF/r1eLEdZCKi/Q/TQtzXhQk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OUtBiKIoqoeiUPJh/CGpRSiqJCg+FMVLHaRnwhqC/PlylaW8JMgJi33krdfIDVlDkHZP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ad2Um5cFubs+chVekK9nHY18ucpSXiPIMy/IDRH/zJcssK/BzoRFQXqN3BRRWeKLM4vv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L7eab6SM/fFAI7MMHWnn98GGJ3fA9s2hrXeCtNK1BAme3afZCY+sSKkkcmQEljEjLRgRm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/HLT+gc0cpvBTixs3DKWzK+U9ANUCUxVRhUJOiXD/NofZzm0hGvr7ihyekXCTq/fEc8u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FKTaUpAznqvPsihImzlnrcv8y/fB//fWphBEEEZhCDyMIl3hsgAoCyCtHILkJ1a5CKPJ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PHLbpnV9FgV5hDAZAsgbG8O1apFiGsFDgJRDyIGCmaMsSBWluOtdEeuxhiC3HbWuz5sQ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D5j6qdQBf9tKvWyY9hq5Ev1LghFBAvwi5RBbCCpHnEtp2+nH+rxVQQbJNzmQYNA1rtS+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HtuOWtfnrQryjbGeIPGkXyghmAFIFkqWSgSDALECSuUGn/mjNCjDE8UMnKhYTnvl7k6Q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KypHrBVF1G/p8hazmffHeoMdfgo8oRlbEkAp+v0pAU0XgCTfHSdKyUAYMD+jQMRzktuZ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RQBKRv+0gD5NM+nufH/tiFjAd5sARNUE4Ba4UrLcoG1KR/gTL3Of2w5S0RHTWzNRzk8M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/BZwRrYAKQoSkzPKI2na8Z7sdXVJ80jDQAKPKZUB/DjeLtKzGkXJk1oWeNkqQKssTJx4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eDwej8fj8Xg8Ho/H4/F4PB6Px+PxeDwej8fjed9snnfBRXL0HBk2AibBSAVJDLIiFYvj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AzNpuPtXmFSCjo0GvS9Xac8rSBRAHH2JdEFCTwLlF/qVqrRuAMInijqrdKhSZvqlzDM7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M4BIgi5faOBGp9AxJTC0u4U2SEBfQhChkSpIKFHHnQkBTr0D8xFSQmDxCd6FEsAoF1nA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m0YpxKLU57dRZAPaiB8LqPg+8vhg1BdihSOlTpDAjYrtCZhLCUzHAoCd8AR//0xtVarQ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z7GhXXz9TUCKL+LxeDwej8fj8Xg8Ho/H4/F4PB6Px7MOTAMEiEHAKVc3rTTwb3kowZlE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QUEJUYA/+pQMXlKQQnnXlKA0cjAJCh0I0EroviQfDM8RI5sSw0/0yGoJEIQk27QrYvuD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zyLza/6FnuPCPGowrHLCQQYULNYCnoBsBBGLyQNDmJrsfLaBd346dq4lQpqAQYpHbSEJ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p4ASH/8T10yycM8heCPRjDb1G/DM4BKm/+p24Vc2vOleWoBuVwO7VIOPlxpQd3+ButzD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JfR0Y+5pz87Q+21QT07YBwMShKmUoGFApGY60rfnjfBdpToMkKJ9KwM6RcnYx/lKnuNH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4TaAlDfMmnHgPUdFyMEaGRoLMpGiKRHixOyhJ/Z4PK9A30bRcd1WDsDEYt0/dju+uZvl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nLOEc37p6vzxv1OCDBlkCSWb8xkskz3kdP08yl6ppi/4pz0lGnkVK1Ohnu3he9kBkoaP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SSsESkImbMiM4Ls27BgBRqgUQjCx6IVpALrcT1Ae46h1pSC3SYS8f9i/UtDGRCbD5ClI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j/t98/S/+dqvRJMdl0URSJRVtHFfQmxVpWqu5mseASsFeXY5X3IM8MuLMAEZhnFJiOQf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Zw1tSdtPd0oS0fdjyJ4rKbtrU4LsRIF6OQX5H0BOp7Ga5jg10jRQCnf1ScDSvYwhCpWh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9iuxJ1DhUEKjBSVXE5SgF0vt4HG+4jEgV6XTPk6NFABFip7xAMUqFKHNAB6KrZYAuGG4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broUVZ0KbJ/AMX9fMUjQHbmS3K20Eg9n2Vud+xcRhsjjrJBnbDLPvI60Pti1af0jFgt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PQNxUs7uJ8ph7KrP/7exUpBbNK0UI2GvGAapjZtahhTECKP4qwyBxRwgDSkoznz9v4mV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RpYQSjexTQNm2jZRZtg2rNcQBmWd3RkMj9HicihWCnILjbzesyApW7MsyBbdxYZHAfA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t3T9YzD/ir+IlYI821yQ+9ZInQLNGWl2LgGapSLEPyFWYWJjjM6P0W52QFYKMjm+wQ6i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OgDW6vm/9VWn8lewUpDbaCS5unn+DCsFebu5Ru67j/Q8w0pBbqORXpB/jpWCPMJRq+cZ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tWsFGS0uUZ6Qf5BVgpyi+mHb1r/IKsFubnPjhfkH2SlII9x9cOzmpWC3GLUuvfVD89q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FisF6Qc7b4vVgtx8sOM18g+yUpB+sPO2WCnILQY7vmn9g6wUpB/svC1WCnKLwY4X5B9k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sVKQt16Qb4qVgvTLWK+gEBwa/mO+ZESYzJe8iJkv2AF81SajoyaN589j33D5bb4o5+Io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TW4P7mIrh/MlOfn0o7D2LW9aC7sElX6T3uNc1He96/YlVvaRm49aCzvvIwui91YFCfgg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SSCEuNrkJq6tuNrpjwL49VYFCY+Nfr/WZwf6wyTL/pn/aTxy1q/d19a/NZixfWSNRn9H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eR8+Jg9szLOzu3mUaXNw3zJ66D4Om+2aT0aQW5ua915H/nOBYnsht2wbIxC8QlcERsX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i2wIRdVYXg3VoHX5hL+k6ADDoBg8zanTEax+8A7A5XsVJDJWKCDJCQDuGN31GGvR8N8V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m2q1e64IoIco+lSBWY1xyGKJjPWY5IP54evmGrlzyw5p5NsU5KcXBdm8QxRKKIE4AEBL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RbobtZMogAkhFAPWAKgKOy5q34HTSW6/MmuYkQKRCf6TdhzOsI2ttThf8jpIkL+q86Vv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rACdO1Vr1ACwQ0V1Rapwp2qY62RTFEQVSXgCRAFIg0H0hEKAllBAqjmE4RAQWqSIzgo2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zptW6iPf5Fa9FwWJDFXdbetk7V7+tTFUfaghQl1RPCFXDZkaUstaKN50xv2jalIRiJvW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TQJH4OpBguy+yaZ1DUHeCWCIwzqI0bCFDaquiEFxMBoDYbtVaCBiB6v17NtlqBhdAYjQ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Y8zp8wJbDHb2Isj32bT2A+tkUcMes1kYU1bOihpNQB3mggxstj+7AcUgUz92q6FBZXUY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R2TIlhmmj6VpfacaydU9SQ2xdS+ycFAsqmKrg1AvANpckIPuTzekQYRql7Vcte8k2x5g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sywb29bGKjrFNoOdJYd5De9ZkOJqQO0oMgpv56TWuVOutUUGVZUVgRCqgFgnIT2IO1fE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fPap2AAb/UGjgajmhzpekK/iRUG2GKoshkVd0fyDYFClonoT2xQlkWj0mAKkllSIZj7Y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zIpUq1MX7J7mH0sGPEcyj3ynggSGN6oP0GSq38jHnm5GQveKjaYfIIZVUs6WUMNcSUEU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GgPW+6y2KIItNHIffeQbXf0YPC/I9i0I7D+0RVXU8+ik4oGKilVRFLVWHqK5EiEDViyK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U5EQojpA1s/cJ6iDVLktb1EEWwx2st1Yo9H063GCfJfzSBbS109DHWAiC308UNARrNlq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AQO8GbYQWwWRJ1cjzRPo5pYDZ6KjphWRMcEUKebid7/t9KNj/ptVIq2im0GiyDax4ar5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pC932vRNg5iFIrgha82U0ZyERqPUrGhcbTBA7DNs1MSy+cf3LQwCzkRnktmpn61G7C7W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2xVk8IJGZq4xC9Y0Ytlq1BJ3nMJ0CPOfDZrLYEPsKOjp9waAMrJizPTxWqLBblIdpclf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NBWNd5DZDb/g51DdiP2XTgkyW4UZM133Jbwg14ZV26JdpFWxfG75agaaIw+m5BVHn5Mk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dOracGreaXhFPjnP8YaN5i/0kQ4czPR0rohKBrNX+1yHuKIImllbG/EgMxxsDw+fgiB4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7YtLQ5TqchDQLQoC/Y8TZHiahoKdhuE/zyvou9bITp6rYFoggrUAYchGU8Z8YdlVmylq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0XeZGF5DISldxx/j6+s4jq8/xubaUIhqgPgkTPJUAUkknSDt4CdrCyZ+ZtbilbxrQYoW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GQms5UUTWdAqshLVm4nbAC0sP7RFm+x542rDQW7pqw5osfJVPH7KpqdNgGazAC2wbiZ6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VyUpMkFe8i6/5N1L/m3uEHO41Y93Kkgy4/QLBWTtxmgwP7Hs3E8sOyCuGgBYVDDIx6kC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zR3QaIcJ1QTA6eEsCj6TrIEvmWcuEH6rTiXquAi1dRpZQVRDIQYKqgpiJ0iTXlykxAtZ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40VBNu9QIa00QqMN+fyfdVQNWK0GqMgdgEC8UYDsHkEMcsMqYl8VkJGtleVFIIrIsIU1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Np0SSigady9LMuT2m/2fMea3DNNU83ImyPTu9DYxH41JuflZcYJM6o1avVHHe3xZkG/U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qGms4T0U814S2aDoihiQ246rJrCKiPc1RGzn7S3DKsvWQ3oqL8IikmH9flgVKpdkj6FV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tBL/E/8TV+LwoY3Yt/p5aT5yK0CHaRzLKElARJkg9SgR5CW1qO6dz5x/Ch3sZUG+0z6y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Y1fZUIHWI2GIwLBTn6xH0koH9LABbc2ckBitNbvo33CTfzmqz9i9EAxbhWJuT2DCmV2F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Ox0EmrwRAEW/+mwLG3IbQfejMVJGpwnop0yQYyb7426BnBXIbLiGII97+qHTtAucQ6Ah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/XBejstoXDLy38hm2aOF5T6SexXrQKs+8hDIhzSIoKrZoVj3wS1/uXWsD1mtJi2GgWD1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xeATKAUNVbDIqmDhQQBohtYqoYNndiuG3IYAQ7Ln9lo9CAPrjHzip7XWqvzXfb7bQgcZ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rZE6BbyBVEJFQWpx7FKaa6RzSp17SQYqWkXuYLMB4mc2zkT74YrUccigqnNbm7AWCpkl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2Kpjk5wGbN7aNpA8szr1xmj14yqoYuEqgfsGQD9scq4SSNo6QDYc6jaIrwkdH5M5ss8W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Rdm/cRQm2fwjCs9Cd81GdD0Nau9AkD/o02EptBIp9eE4g2UuSM5ALY871WIthVBHLNSq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dO44HdXKHVtZgbVHq8j5SJZGp4DkbCdELysSHcR2Cxi7GwlS8CuE9hnUGwXAoGAHNxy4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hHWCDMOnYOrnG88+axjYSvaJRv+68jSQ1NpKKWMZZaPWWySTvoDBWxckSkx+C3Fh4xhE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KWVIGjlvphmzZBWZYSMv6o+cBkBAse3mGpkTqysqFLPph2rmRdYtY6kB9pBldvieVYJV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1jRvhMg11G4KqK+EyHq9OE81NsI+ubswsBHn2YeynAf5qDWW1LRm8Gz/8f+oj6SR2FsX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AZQi6IYDKYadZqs1xA4XMKSGatn6ICFETxTQbV8cz/5TED1XVMVhXiRIyEIJURVD5gxB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D1qjgw9EG1mHvOhwpP9Ycx6VQ1W8iZplFLoXgn6g68GZBrMroBI1pqYmHPJBTchtt6uz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1kded79JXamEUpmSygwCNGptUSP/5gWJN6wPfRppQn9a+V4atSKDlmAFpEFqPtH/LrEl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9L+AVmvYKYi6K+ldUSJSbHV6hd5kMelyMGCtIfZxsoyFDa0Zohjwr9paS9YAy4sKBftp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y7HqIkgW2xwm30GfssYfnCCjNFKcRFGEmLKNU1Ft9RJuCW5ty7IVYwFuSJ7KKdGDGmO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5pKDKeOrUxwmBmwwWljuCRICY4Mb0Z9azdQC+1iv6cbcYBQZ2nIQfP9e/q8cRNEdo753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2NNl9sYhyfMsohRVwXfKAGi/UHFFB1JShtBYJnoiyIyXBfk2LTtPuSBxVQLvTAsLM8vD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l59pUmFvlixU450Q4m5wJ5gYiPkOG+2/zsJGVKLRBRR+IuO7lsb8vnBe0daZUkWV2v2H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I0G+ZU9zBZK8og7C6qS3jOICjHvPGVo0JTx3Nzv+osOwHEVRYog0iqLoMXTl9ipATL7W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cpacJVESrSHIQ30ROyUTJHIpZWa2WcG6K04X84o9nRicVQMWX5uYCRARZF/6DEKw5Fe0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Qfk8CAL1NBK1phUNzrvdX5pffqOH2TOXtiKY0SiGudmBmpQhNRdLmowZ3rqt1YKRybPC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3bIWGSjhVHrB0RSnvKyEjoQ8N5JWvBI2PQXMuWFMRGKZSuqvafoxiszT98T+bz5vI49m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EVv+NRyMZr5WsScQ1rmEPQMJ8i1v4ikAYhNy18alhPEyRCOQyH6HooNpwCpxXDFkwp7m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e12Sqth6SJr/Th9/mmUtA1dp+vhPKqNbxpN5QTKy6U0RURSyYafTGR9JSxmcg+hkVuD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arRsMQdrqU+y3IhvxaCXfmKVfgONwsY05BA7BsnLrvPRfeuUXnMDEMJunWb02faF51mM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0pzmLvK2Bblw2uvDCg0GNZo5YsdJZqFpXcRkniObEi5rcZezuIlkPlzBKt6uICPdFkpV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qtrttmq3H6Z+VVtVq1cPql11D4vtdrttzqkWVc6hl05+6Gbs5PHaVNsXAb2I3rJ6NS5d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MxLS/UMvz9946e1BcFsU5TcpyBa2/kkSWi1I8hWDeR7dn8fHx+SU6jy61YcweaRnkuQx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5DQ8TR7DR0NFYZgdzt0ek8dH+pPQCx4fw6TkXkb/JEl4OvuT0I2eTE6nfh0V9zncm9Ox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obd2b+LeJq5QJfoUp0lIjxKZfXY6D/oMy29Jmm9xmP+S3gczp5Xv61jNGvvcPs4cpDDz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DXY0NcauO/NQ3rS+/OHeM9RGjVsfO9UWtd2NHk++oDUEGWfG2E15SZB4nn+gtgqDqU/s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85chikVVzAI4Pjw8ZL0OdTlUXHRd0KTuGoI08zaD9XhJkNBQ9DGL1XYxLI+734cs9KVU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8szyBwU5Ycn0Y4lx1/McxyrIdzqA2RtN83Jk7ev9C3Jho6UX5KZ4jXwnrCHIj/sX5IKJ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WmfnkWuzgSDPFkIxe0FuynFopG9aX80agoz3LsjtjeaeEWsI8gCDHT9qfTXrCPKIl7E8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kV6Qr2aNUatvWt8Ca3gI7H/U+sVr5KtZo2nd/zxyNwaBoqKdSkpRZFnlHv9NHIcgd6KR/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PHYAJGgJaFEBEx0FzCJQzMJ3zBpN6/77yN2MWksN+MFktoYp4TYalJT8zGLOExXbCspR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uX9B7mSwg7JQl9a4x8qEEciHjkxsmEiQvJuKFbue3gtrCHL/g52daKSO0dgbCdQ5prRj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HfboaJdLdjy8J9YQpNmPz84US/rIyR7mNXCd+NNpIgCihNJJuv3vxSQBFQ0TBJskjL/S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PZLHdDDtIc70vEPK6k1P+2QdQW6nkRv4DS+m9AnDiw3I43vvF9lSKVgEpileBe271nRt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QjPQjFnM9lwfmv0ZBDZgUSPzjVjr/h6Cj41YgWwIo6VAo06Y0RTvIP4JcRoaCEMrQWIU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YX8auQGLfeQR8u+3EISB8Lwp8UuozaeK24FtEEoYJCCxI0GCqeqVm532yhqC3NLWugGL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eAKp7aaQBAD8AukSp/A5nVIRJIRR46QvIV2wbhyENQTpNdJBAS20AlumSG/lsoWAdviy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AoDvQQD2+x3geN/9wZAvC/IAGvkWBPk8n1LmtoZlNJ1D+CF/1RpDywNo5FtoWpehJiE5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2dLWugFvViNNXH2gsSqLU0my7IdZcO/jZP+CfBN95BK4ftRR1JIghZCgDBiBv+crHQ/7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CaUgjOKr8xgkRBGEQUvSBOVo2f9g541qZBTBT2MS0wUZSDIW9OJgVRyrY2A9jVSGbuKE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LSkFIc+z3t9Oq93srOfN9pFvi/VWP54i+B4Bf4QwgFIiZESzZxBuDNCNQf6UEpUJUwoR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3dmodRAhixDK5QhUFAU06SN7dxStdQrvnfUGO+GXy/grZSIMtQpiEyuIv1KEVhJkrBmZ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IBGzkXd2ppFBAkEEsQYOF11yEwCpACo2yuLF/uWs17QaAScDiFVf9qOisYa518UcrAGJ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Z/oliNXMQtDu+shmbCFWEBgOIBNaR8MTgLrZJtPlerj1smk2WPM5OGsJ8k7ineygTGIB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YWcyMggykldKcpSJESjPJEbpzPnubNRq+vDbvasFCeoEMB4ADGIovWy/2gohgfHIUuxS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LEQUP+z4fq/jnQ3E2CpviyiejzGzKbnGGaZjih1qGEoIz9C0ASMRV+djqO2K6AsEsZtC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AN3IwjccG4NRnL/XsyRNc0Z/fsl/U37mR25/1U0Q9tyCsF8tUHBn1Kj3tWbfpJGAffhN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O+JppGc1HxmYWhSA/MnJKmBUd0kITc/xYwFsT/XJxQjAWgv3ecIUz5uEleZLPB6Px+Px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8Xg8Ho/H4/F4PB6Px+PxeDwej8fj8Xg8Ho/H4/F4PB6Px+PxeDwej8fj8Xg8Ho/H4/F4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B4hMUPBRkSUHRrpDF7GR4m5SMT3tHrhAnCy/zysLNn529MC9AEev5KmUdk9xEz2e94SL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lvSj/NkEJQ0CpFIDhDIBmz6AlQZZas4xNBrAhsEocSEGMupzGYEIzS+MZAAqNRzBhk8M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u0gfdxVS1+N5xzQrcaYpqZQxQiA1WklRpK2UgMpQxnkmrAktJuYXsND8ovDacZzFCUct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rwNeiZiNK5MQ4gMV/EPJiCH4sa/Awh7Pe0JTd+ZS20jqET+UIu30ERIZp9KltSlwG0mDQ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X+QyRFTVB6ESo6lz1FguRYGJNUayjDo28h8FILhOZJkBsDD1sX49npcJf1B/Rh2fNYYB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UtIpGQAqQRkor++uZNwU6XWVqqcf89QZgzC2jf9KgRusYlkGLJChgGYkOTDVBwxKNGLt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PKuwcdIA0GHYAOBhgvAYZtmHOGWZEheh0mEaXtA/qC/Cz//RfRqGny8oczP1rOFFSA9F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lp690ND/9jkM09ACQCs8OeLMPx7P0RCEYbhva8sgCkPfQXo8Ho/H4/F4PB6Px+PxeDwe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Ho/H4/F4PB6Px+PxeDwej8fjeTUijmlbkTEaRSSj4MmYmyYAfHY7ed0uBpk8BdLQBqMR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Sva9rcLjecdgKgVYEzPg5p9JSKc05dJtGVQnkrYEankNGFFQGWOsDaWUaQ+7Mg5TkwhQ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sZQUjsbj8WxHJO25SQXcGCngVxAEtgksrQzb8jdtuo1dR4mBDEHIjwK1vOiw0FxS5xrG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fESWlL6BNo+D+TfweDzro82FuWAu3IyAyzsjByBiw/klRbeAXjZy1TLuD7kMgaVGg5Ip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WKg/i0VyC/Ri22Zl8mj++x+PZAGtkep89MFEUynPQxtAoNZUUObEYyyiKYz2kXjKOUllB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NNHjx+gORCjDxJS+F0RYCvmbiPOEUZTHy5lCScMotFUeoc7jeUu0f4dvNmIFiy9oRM6+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5FE3khRMhwdXLvJjFPnJsOft0BP6TfSFy2BxAjRCp5kxVKQGFspAfKMOEtrymtHMOBDc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nl0jjEzOSpKDlJbGqYCJfIIWzZEBo5MA8IxMzMJMBUP2eDz7Qf2mSWIgEyslqlgG0KvI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kUbA/a1MKFkAhS/3eDz7hFmXEIfurNXW/cesPT+3tgdwZ8nlAZW15+rNTpE9Ho/H49k7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2/M2o1vz39jwsKMnSD+le7B74x/T4JOrPf1Pbgjp0+d7eHz30vMCFtJsqZGJ4Z/4wnhVz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S0eTUY/N8wbHYvgGLJKNRCZWhXJm/bQsg6n/psjc7j0vcyFXbDVYyQ0l/fOsSWxMiXJC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Qx5LgsMHGSN7NN+aKq2EsQnIaycOkwC5/MKe4uPe6cEq8rwHwEpSgJapS9aqUjoxBgMp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AQxkbAMjZeZf73mBdGOFZEm86CjlWY41ZSFTS1esOJEIHWlYbL6COgk+mEqsyoYPL2WK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YFgiTXzWmD/UcRH9iKhr1CWDYKSmXHSUu/WMfOhpIwtcyphSQwrsyrA5ztbqeYlw40Tu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jZ0pXMq5zJtu4Sl0lAuxUrc5aW0dEn7ITmlFQ5bP+UFbe+w0oSVeNN28sCcSVJISy46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lKR2KH8XAUtGt4KTW0oM+RVdH+pZh1Ta4XzZ8/gecn1U6aJAmYVlBwBDWUnTC7DyRxg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Oio2aRwrZNFJRN/vbek/0CeV49ZIjE7i9FrS8qKSMk1pOwtKGadu2hynpdC5lpfSWP5D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mouNFfLm1PeQntW0YvJi9WzJsc4hWWb6eGOcbDr+f4eg8Pr4Ci6kLcyXPQ87iJV1YGLR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gPmttXLtYyUYxJXUb0zyTNi8hzzMsgczb37hKpa2M/UvLQjMgW5PhMczYZse8hBDVvH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kNIE8kQltBIXgooNNzEHJk3lU4XiW8XIAhNHMrbAyoYWKtUgMmkkb2/mj+j5C9i8h7w7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MpXdHllYg2w5wC0JuBW6rjyjNRCAllufpJ7yl5GxVXFsKWjkT5MqqP574Vfu/ka26SEP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pDU0RBUlicAlLXYYgKaRutGvM6gZ8p7DxHwCYGeGN7QMmZb/0qCWxrGsj2zT+ajnXbB5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Q9ZQBkgd5BnAbwp2RUNXYFIac82hK6+BhrN0jiyUxrgnI/nbmJCxSBpDEVo9fyGb95B3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8/exTQ95fQCjDvMK6fkb2byHvEmuD9BD0jrkfJnH8+7Zpoc8xJD1xlS8Qnr+PjbvIQ+z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zzZs3kMeZh3SD1k9fyWb95A3px8P0EO+fccAj2cLNu8hWRIfYGub7yE9fyWb95BeIT2e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OeSb99TxeLZhmx7yEMseXiE9fyVb9ZBeIT2e/bB5D3nn55Aez77Ypoc8hEK+g4gBHs/m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x7M3tukhDzGH9K5znr+SrXrIAyikH7J6/ko27yEPs0HZu855/ko27yEHB1FIP2T1/JVs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nj8DsvdPKvV80QuoU8Mb84U7R5nrD/Nlx8n8VePZE2jDcrd72X23v+5WkQGff+L536fQ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9umj4fPlR8i3Snpen79yPHtBJGkoCu8VaDWbvRbghfyK2ARstgBbzUKridBqNYfNVb/N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/BF3SbMpzLVozhcfHWjLSegDGh8GEZwNam22ocnjrbF5SvPDLHuIj8c/hyxc8Wq7+6U4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uwNotN/3JCHd2Mp6c3oIhTx+X1YUAgHa3f+155/x7AXqIemeJcH75SmW0dN84fN8D03y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mS86Kr6d8T5dHdVuVJ2/cjx7QQS3N5T7pJ685ywLF1JP50xbg5vpQMm9Pfx1CBPf5Q97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rc5bdCe4V8gDIYIzl/Cklmx4xb4pUmndhbU+h4lcfvRzSJ0lS37gkTfqHAbxdOYuCdxB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1rqOmP9/mNfKG+FV9FYcbPZzLq8FUEfo9Kg2PcBUZhdWDzrQwx5ivUFPPANLYj+HHCtk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ogFdzP2EBq6vANnghvVJJWuNgWD9YV5et0ooMgzktcSA1RukQn16uEIp8P5OsFzVmGBs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1fOPioyem9SaOhhqi1b3bSxjLT59NLIrHpAsFILxE+AyjGX4rOHVK6QjV8i2n0MeCvGU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eyGw0MKa8+pAHMK9YFmvNfjJUNjMiNsnk90Qa84FplZvupfNHyqz7BUKmLkQUZeIQtTc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bvhJOkh98lQtdj9qVSznRasb5+mPU8GikpEWBQMmsMWeYtQxfJczb7nAYZY9bo492c64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vn25o87sVXNIZAKBCVUUd4yxgVDVm0YBheuyCkyoquvTcCCGWS3BGBNCKUG1BnMq6Q52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VZVgWSFAr9G+enDKTQWI4qH6kB2sra4aw7wWgOoytJoNGPLIMhVUpBYs61IRSH/B/m/2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XCFV94sfsh6G0bJHI9nQ6jFFTTQKtQdVrbcAaLmv12JVJbDAxLSSUxeFRdUmO7rr7gq1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XU2oaiP7twnNxpUSiLWZasgYtoTKlk/dJ+8LJfrA7rKudI4g3fR6OkzEgLcyZH3wVtZD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HBIZg/sqKRrS0LHRr3Wgd6cGWJie1lEtFMr1UzTpa9Bzok0a6SaxGb3WzYCq3RQAa/U+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itjsLx5sgIDuaO6NWLuKMF1rVFeI6oO4elAi67PX4uYgCnn0G5Rzhaz+8kadAzHqIV8x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IkRktTojHYHOTdtyO6NDtmsV65E+Mob9++Y9aaTiWk9fk4WB5dzeUP3CfaPWuEesQ4c92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1wwB69igakOsdYCJD1rPTUqZtYM+NQCdISIbWGoR1uEw2a+OPqbOpIf0CnkYRo4B288h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nbXTFWANoSH6M9rBMLpiRerIwGnWsNZrFKAlGAunNK0wFIHqixYUWAFp+IusUOsAFlk1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orFtoYZI81NsYMNZdRRX0wrJrBVCOKOuM8Vig6mZCiu5ezzEOuRbmUO2/ZD1UNCQleZg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YEWjAHXEe7rse2TyZFUdaDHxIK0x/nRO41qGnUYNkXWw1gP24YkH02YdFJfBN8uggNhq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Gm0b8JkeUgffXA+J2KeDOb1sXNmgq6bOgynBhMC660TvsVHrNLAmsmvsBW4OYmV9K44B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kK+ZQ970odG+qkML3eCQRqykCzS1myhkT9y3UFD3lM0h81pFsupMH4yx5vRUE1mt10RV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WuiYroWNIWC72hjilHajuqOnGc0i7wbiqo5sWCeNHNdYzYGGrB+PPIPyxMrqd3scBuoh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9WpkUSWLKe0fJAnWl9hPaYjZeHA+AoiFVotKVLEFSOPYMbRaQk8I7EBnCEieNe7QjdmD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Ch16TxyoK1pFuZ9UEqJPXkENlq2UMNVHRiPmdeaRh1mHFMee0nxk1PE95KGgHjIbsq4z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RC3WVoJWDhktPJJWDSYq1ELWJ40cAntQ1Zs7dk/xK5Rgzd5ULUDGtS0IUXCLlzdZ8Ii2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y7WlJUdXi5YhGbspqiKbbwIEI2sPDun1rkXoYx0YNMQai/GHWYd8K1ZWv/3qYIgg82Xd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PfT6ghVG0XluWKPQdN4241qotKpBp0brDqS+N3dswPod6LAi9ibVWip4UtRJkokoj2hz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5Afjl8L1uPVOB9mAvOZo3QOZGHvqOIRgHVagwW2RRq6CBtHAsP9zjbbnMCnNp6ysKJLk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B9TJo1CWTsXN1Odce3eNX4c8NOLpzPWQWw9ZWTmhq4i8ZJxW0ICUsUHWKY3AgSCNdYuC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2fy6YEsMruhgBVIzhkPoQBPvyeFmZnsxozUWd7C7gbsiO6S+grmte1M0lWDICm6dhTFG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6ZQOM2Sdista+Prx/1XBcw5qPLVPqR6IQRKfWRqIMKSmaK8aOXKd41F1mcOFZ+eI4NZd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icpZauhnVn/yp/JHzd641lwdN7QdF04OtlAPWd4RNnuTg42c2adBpRjW8lUPcmkXQij7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jYHtaxkteyALeCKljCPOV5qchBIPtIpz9WgetdBRFHSvbgbrtC7bM2Vl9Qp5EGgOSffb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GDbwnpSyUUemPuR+7kfCyMJspZTX3IZSytWCQHQ+902hLOsrq6xa0lrtFm9lPTRZTJ3d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qtSA1RDvmWgrlXWuy/vnP4hN2rZs2Teuw8f55xwqSJKzL2fJbZScJUmSnCW3X86yh1Ek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U90c4hX4OeShGfWQ23vqTGj1kCZq99h8dnjjXE8Ze6HWuNrC8HeaFmD/nvXvn9GvZs/Z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ElqJ6vl6Hjv7AxnnmmvNdVdzHpTLQffyU/m/4JO+7P7qul/OxwPSboXbpyT5HpQfo+B7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JUlZFxMzdnVgakDOEOTmSxvVmFLh5bINbmszNYecf8qzF0ZW1u3nkDmZuQaHHbdFMTPh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i0adEfl+49zfbaVPuKtVRxzmb7m81iKW9kwrO1g27TwcmJyaNE0v0gv6437d4zT9nN1f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rV/xYxjpRZ542Ug76iFVFJWjJIrOB0N2Rg9v5WOw7teyjMkccq2Zt+fVjBwDXjeHxLq4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7C3Z50h6RusZParlfp31daFWXm1yMLdBeaGjdLXI8J9BDq/sZt7OOmHq9QXyJ8C13AP2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fY4g6l7ltbUxF2FqSnGYxidxWjkxaRgbU0qjyg9pR6ObFvbrZN9Gln2xKH4t+YI3YKSQ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kWPA1ssemW4wt0qvBOs3MseAuiucrUYFWa3GfSN7QLo2q2rZKmR+sJo72P8z3qA8Id8T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QBXJMWCZfjeEUgNBKNoSRoPYuqAIIfMVcxCLrvYqVr5wM3r90HDAmzt2c5f5U9Ci6+Qh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zKpNIsCGpszE48dkEMTxzx6vxLGA6R6SP0a6+4vToNfdd7VO/1tptl2DqTnk8xMMz44Q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zpiok5tq1ou51UbaLZzvUhwz8olruJGiq9Ym17nlG5SLSFXcheY2KA/nXOco5A5TVXcw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QPONgKqSf3rjnjZy4cDO7PVahFZRag82ImPJMs602GRw/Bws/MHJunoiVxCAjfRo6sZT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nj4F356egid6rBsUwStXll6cch58C4Jvrh4PAs4DGUy/64aM5pA+hMehoP2QrwxyRc7l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DsXCQRjeVF2wjCn/mkzRsm3MQ+zVGTYXncsLhZl9zE5BYNhXotab2+08xJsqG0K+zOgO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ywGEFYw2eeTT0YZizOol2oRMO3c8pLVKdfczDaJy+b/F3yjktQdyUheMqe7l/ObLjWDU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iyDmcWCkjP8LH6OEnJbCCGw07iF5HF9USjJOzVhhS5VKSco0LeUh9QAgjtw4p4d9+l7c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aDR29uwX8ZRFDHjFsgeqbqSvGi68YwOxcd9y3m5UKiaWImQ84KSP9QZ5szknNlrsjsrB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QDt9BBd/wG2/YkpHc9uvou+/7hCwhtT1OQMQMKHLfNpVXSiGfRze03Yv2qh137kRjYGt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M5h1r3/gFmldBRpy6OytTwJrA7cn9tLq66syLr0wpD86am7nDna+jiFtMYCIJfhp/RX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nCVkeUojsGU91gNEdPEz63njgvU6uTq4P+NjxlG+mwY6mQPGjhTS5/Y4GCI4c8seYyur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YFuPNig36JXZEZiod8+nehCGkbgptmCIPTfOpCoAnfbsBuVhRwQ/6WA9RjUAOu4ei0wF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K5a1AeO3RCHa3SlH1b4aIO2CbNBeMGespdFrnY2nXO5Q/P5OXdE0U4kaea63lQBsh7c3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iDF+wVH8r0Lhz5nSeuDGwkpVaQ67NHDeGrCwxMEmZYSeoMlezpVS6v8EYDzRYG8vN/Pp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LGwDtXk7UUi/Drk9LIgv7AP/eMaAhTIsggipFWah5A+BicejmxzxNLMf0l23GzpIYjW6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6bBQq1MPqcNgymCD7Da6LDYKcI8tVwv6dMXYcpRO+70WxP+S73YABewX7t06JDKapeok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bAj1Bs0P81oN8if7MDmYEDXXn+SzVFZtZNuvZjq1u7DbbZ9TdEmh/tcDvBNsQEPnFmlv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QKGaHbLM0jfUB+SaPLyZEJrf2q3WT0giPWuCpfqCNkxpDjleiLRhMLPc4cjUmKfj+V0c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+t09hWdA+TQ57Mb4dcjXImgglKPNtYn63JD3dzcOBwCRvJ0bYZGnjjOwuCErak7PK72J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0cgGS4iM+sk7JRo4YJNLtUWzOaFopknmldEG5Xa/RwowqcZYp3FF0eTyrcdZNdHHaXsN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vduo1sNVozZt+1Hkeu4UMnuRYG77FStOT1rFxbfuA13RNSW+NKHJHu5dwDuWGN67S2Jb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VjuXlYh2O7MOYNe68LCM6SAZNXL4NTGlZzhJnR9+jushtQmiSdGE1nnohqxjheQpV0Fq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H3Q0HsQnMVf/TKysJsIWBRqijdn3DWrJoLWLHtJHDNgW5PJ/qML0n/AD9G8rtiyDpKRJ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xuEsnyuV7MGpU0ihaDimxPO2yDlIVbINyk1y1RpSejsXBnJKH7NaSOXU/7htzPig1HIr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+EWW0nqzPmtlZYw2LlMQ806PcrJmtWa01k0hG6TXNFqlAMtkdGLYP59ulFjIOTm4CHWn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Q7c3hHpyvOtTH9yo1RvsHrGFDRfPi/8SDxQfhHEefcgPpWIeFbGPfWQ0Tl64L1s5bizH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SbFbnGVC8DigZY/RHPJXHMeRmuOnqv4Kbkty3EVfRwgujphwe1R3NmT1vqzbgoFMGDIu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iZShALBxrGiQlEwmKxn8LOFu9JMZdbDv4g6vb6jIDCpuhZGcRmme5kIg1zuz65CWU60h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PZCJFaanYIWhs7GKIfRFtZ1XU6raKMysQ9KouMAGw0KNwilTLVq2bM9uYyas6uOd+4SM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M9s9msBEX9AmCqvc/i10llkbpw8YyLBxH8iQDf5nAhSh5Ah1lV2jyIr2QdA2ajInZ6gK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FbKURFGUhFMva/A0iqL/nZJCToas2khp4jiOTRxXYlOpVGITV+LYpLGcJL+Mz2ikQJ4e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qOPXIbcGuTFxTKPU+tnvLsDPVAYtwC+yFMeyO3O5OkbrkFO+rPM+Mc/ivNyg08i2HpMu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TFIBPUbuO5NaHZqxTYXcAFCWdNS5BnRG1eot5yM3dSzmgjlOag3IOWBIYQZG+7JGNX9+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NmrYcxqp51bUhm4vNNeXWjuXcyauboo2IC9TPv4TcHrQ/VkUtNmZPpDtaq4p1OvEoUJV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xDFlgOB8QSEV5a0sT0amJIlPlSw5owVbvhx1TN04bIOtyC+DalpJxO0PqZtBXDEKEjlJD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UDjburOw7WYO6a2sB2O0DjnxZcWptYqXYVZnPmi5z+kw01HqDKdrJVI6n8qsFm1QHjmp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6EH2nBuJDpmY88LDu/Z0LYQCuZjfkKIswPSlomVPrDdcAK7BuZ5d9MjJMnJBc5iNcG0y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gz67oriz2QLETLchUh6Vaba7nCC005uenWMAgeJLFKdR1uQwXvkoI2rKWgA6zjarAsBl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mPTsXrElnHhlpghrgP9PrkAvfwU56SJ9s52BQ9iu6nzgGaLkg1GfAfi1rid0/OcPFTpaM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vbFYCQBnNhJRt7ZkDabTgXG35I5Ff2arjOn1hbaKYb1fv1P663QokBVQSxElya27ZYwf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gaj+Ktui6EBv7gfgRlSDoDjdObseMnsUJKexcbupzpKQR5/LeRV71h33kNclk/kEnJQM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PeQMO+ohvafOgaAe0i0LZkNWFIxLl5LmWHhRgV6GDK0Dsriu74xEjYXQApWmXcH0EJpT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7/nhKhFiYfb1E4XMNyhnxMm3camOT8dj2Sb0oEm3FhSyL6UFTWhliU1GxNHCCsxOekjv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iuafMo7j9DnjxCFp0gLjdtCqoaAFRlVVJrQs26uLTCgQM2mAVjBkA7wZCKG0qBdnYwQ9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fsd/W71WZ6FhYcl3mpby7jfeJddT/n+5vwQVdqm0nE3wM/i/Pz9d6IEQSRyQP0IWdm/m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McHuBuLmbrDM3359fA95aGaS7aDAyDXTHzrLJmTroLRb1twZV6XKS7FtFsw0OahEJ6oM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pUAge0BQwWnYStP5ystAUbyrCaaeuufmYvl7zNPjQfmeRUnatVprWw2t1dZq3behCueq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h2EYjHaBjph6QTdU/ML2mQhTrRiKe1rkcZbURZQt4ICFCmy49Pl1yRWy2vW5PQ7EaIOy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mqgAtt0tqMgPdU0sr/WC0JhEq0Yl1BYVu3oADBNuMbrI6ohS+tKaKF4u32CkTVy1HG1i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WTCoBo8xu15LIaFfpazojFkL7Ot63tWBjn8bIy+CVCCLghKWL6OoyLWJYE4h52HUFj6j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rmCWd6+E5pdcL2w80bExxvz63ycODNVAuNXIVzBZ9vAKeRgWrayv4yYIkyQ5He9XWs1p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BhQmjjgKUhmMkyelwlS5A4WmlCSP86+d4jQJvy9VWa77GNg+w7sk4SZ9tNl2sIHmAfDN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4Q12IZPolj60DqJERAkqsge9+J69Z4OaYCJf9J8aBOFjkoQW7DcIuBY3ygVM2h7vy3po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SEeBLmH6s/onQ4fIP8amwgqpuTY8CxUQRpeinuT9SbWUkq9tfsTJbfQ7OdZz2NK/q7ue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n26dT/k86yhkIvPNZfX7O7eE9NJw/yW8L+uhGYXwoK0Xf4bM+DgxgM5eusK8OGRdA2vS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Vp3NWUshS5ezluTXtgMTX9b15tCe18KCcrkcJGHAP3174p++faLN5p/czvTX4I5Axwr4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+AlOT9A/tKudc05v7p7I7+jpT5xH5jo7AhWPXzD+pU+cP7uaT9++/0jzD5IdeOZ+A/LP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f+KeKjGaL3UlPHWPV4cbPLPIpSGU4XWNJ5SCUZ0/Tzyypsy6fvkXh2X/f//teDspl2rQ6f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i+JCKXC2IduyRQfo0yEmhxmIu/HjWe7Z/ZJ3Gx+IuKcDKVNRtXFBRn+qkitdciQie6bW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9vnoc7oX9Vm/1lj92+9TWJ+F93v2njEWSj2KjTMunf6Mo+OvYOZbGCMSyWc/yeigo7RE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F4JO053qhn/ckTdYt/UcFysdZYazzmUvsMSEL0zFbaB+Hbb0eanH3J547ZDVbbqeBxO5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UpqusuTr9PwdNFViXLCmkrvld/k/K/7NHkw9a5ZtlSjubA55wOb+1QqpEnKMm/22zOJ3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VUqxTH+fnGT/xK8KyOrxLEWYyhI13RRbemNGnSXGmNVGnckg5FTqHRrLPZ4FijvJMWxLF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ty8fdXbI6vHsnB3NIU16yPHbfhRyZQ85IZF6Sd/q8eyMna1DvnmFbKzRQ55KvbDdw+PZ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75sfstbW6yEPaLvy/IWI0m6GrP++pWWPpaxc9pgikXqTZSaPZ1N2ZdT59+VQAbtjXwr5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1uN5Dbta9jiwc/mLqrM5aymkn0N69suu5pBv36izpkL6OaRnnxR3tOxR+TsU0q9DevbL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s4S1FNIPWT37xTsGjFhTIeeLPJ5dIko76SHfwTrkOo4ByUn3gMZkz1/I1Y48dd7BOuQ6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ZVdD1r9lHfIwuz0wlpU0lkEf4C6SaViR/3PWXSvl5wszncHE887Y1TrkXzOHPEi7Yw1F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PNUnhxQm3cqYovDI+ERXr+MWBiUOKo5VS32XcUUhaBOFS7KQeN4CwvyzkyHrX2JlLXUP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VHJlSlPtpZCS20gmrJXIW2hyGScxC2QcDNK4yEKjQYSpGoQyOkg/7tkDwqS7GbIeskH+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iuWAUpGGdV36OPXFRjLJK0iDgEkpik6i2MafL+IidqV5fEzCJ7QlyljqeZM0dzRkfQ9G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kNFJqLlJzzv0jp+1TY2LHY9G5sEiWUUGOq7oTiDjAUtlbKGg4usna1WLRXJpFvc/AFb1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9XpeYldGnQPH1BkHSt4d6yhk5PLTGZetbte/afsQne/+wYiMTtS/Xwme5IKirTQrmjJd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QR3B/ig7cp0rXRzyG2vt483WUUigrNPs5m5wQw92eM9u7u4PYi46AJcyQoxoFsxNIgBU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fThOS4lqok1Sc82zDKahU9VEnoXSmY8DeRrH9GompUAtU+SxlFOpBd83b9J1bi+spZCe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yZHyevNCK5K391CmJRwdpwLO46haKZ13IKQqlKFRUsoZGo1rmY7G5R9L3cKTDAFpdlKU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V3NIr5CeESKspK5D0/HnK/iZVhQImgXjZ3kRRVGkyr9v68Bio6iHjCQt0ATySxNSEoCW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kgUlrzsYyVHK678AmkO+fvZ3YF/WveAVckewRBrec5PJoAUslAmPZXIHwE0adC+LoFIT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JeUkjKUCJX83AGIZ80gmfWDyd1SWJwGwtJS4JIw4sOp9/3xQH7qm8sqMasSBt1/tBa+Q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k0Vpmv57kabpxTu9r1ykFxe7cOk4sGPAXvAKeWhQ8zy73wSdSJpTWil3MJP6e/FzSM/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rycGgrvv3gY2cM4PmjtTo3rKyj0bcmDn8r3gFfKwYJiyVNqePgmR1j5ozplUP7kOskEd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uLmmZyMO7Fy+F7xCHhSWyiig9caK7A5FyTCytwKck+c8BLTiEbhVkNj8nH+p50X8HNKz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I0UNyGtfaQyABGTEApS/qQFkZBstMH8Sz0vs9NlD8YDBSC65QcApqOgHJRpQiGeAoE0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tqOhH1CFYHp7A9rA+X4uwjhfaSvwCnlAmHaCYL8405xzze8BMEst3QIQ/BIAOpae2d11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+pp2K/CP5HZlKymtW0mNEBjy9giMDBm9YZz5KpclVY5oNVlEZUAbWRCmlAQIosxtRLrN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IM0qXfUK6Xk/7HK3B0tkGpWjmBwbW84lEml7oEhTcyGiWJJywkXmdwWBdF2zIoX8IstQ+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cg0tLlOtwpMIxElMTpEhC8z1mV7lKXiECqlPYmp8JDU+2qT8V5oN5VL9RF+PSkMeSNrK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eFVr4/m72KWV1XWKYOOLNpDLlSIXrFgA/2jDUpxo5+onTL5DwE05aCtvAEj2uUuZApoS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4UmAXIYgaPtuV4b5bqAlHKFCOl+y7C/K0WSKnZwIEHEps3WozM8TtfzSbETGT7g8hDU7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ye2qBvDJfGEioj0D+DkddD+e4RfXNUalL9ncokwdhHW9KTlBWlJQS90l9LS8RpaUImSp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Jc9dsMenkMqYG/eXRueoI2nIiYM6/m6aJVTHoJS4PRPORpIZSt4OGEu9uoF04D/UIqPQ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D3lvLRv9RUUH/0qjYWYF7adDS16N2V+Hq5Ft36UHWveyB4DhCdf6KxmAiu4ZAS2htV3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CCbE4I/dZkwYQSlxo/NxlAIjNbToDzBaUsfIXFxlzzzIFO+Dk2famyOka5w54IcJP0va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3Sw0AhppdSoljXm+hcljEianp2GSPPr75+5Pk/A0TB4ffx2bNcw+4xS5lBaPaafwj5L5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REUmZ3H8we2JMMlZSsNULWWSJJLfiFO6fpPvAkOZsqQU/vvWZpCp7GIWPwiNbFPf/+ic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5YVp6chGLR7Pe8UawwDa9JfLxxYNACzAteRuYySGkuezD4/Hs3/CEo0HklLUwVieu77/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9JhKgz0tTeK7SI/nTxDKfELs8Xj+OKjelInY4/F4PB6Px+PxeDwej8fj8Xg8Ho/H4/F4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eDwej8fj8Xg8Ho/H4/F4PB6Px+PxeDwej8fjWY//PznZRlVOnD6CAAAAAElFTkSuQmCC&lt;/pkg:binaryData&gt;&lt;/pkg:part&gt;&lt;pkg:part pkg:name="/word/media/image22.png" pkg:contentType="image/png" pkg:compression="store"&gt;&lt;pkg:binaryData&gt;iVBORw0KGgoAAAANSUhEUgAAA5IAAAGCCAMAAAHS4TwE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MAUExURf////f39+/v7+bm5r29vd7e3q2trc7OzqWlpb3FxbW1tXuEhCEhIQA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OgAICGtjY4SEjIyUlJScnHt7cykpKRAICEpKUhAZEEI6QlpSWs5z5s7mUs6tUpRz5s7m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5mtzcxnmlFqt71qtQhmt7xmtQlqtlHM6GRmtlFrma3MQUhnma1qta3MQGRmta1pjWjoQ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jJzFjBAQShlCUlpajCExMcWcjM7vjEJzUqVzhM7FjJzOvc4Qzs4QhJQQzpQQhBla7xla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zhkQhL1ztYzmUoytUoRztYzmGYytGRB7GRBaGUpKQtZzhNZaUpzO71pa785Czpylzs5C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zpRChNZaGdYQGa1aUlpaxa0QUq1aGa0QGVoQzloQhDoQCPdaUvcZUvecUpzvvc4Q784Q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pWvmvWvmECnmvSnmEGutvWutECmtvSmtEPdaGfcZGfecGfdajPcZjPecjErmvUrmEAjm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vUqtEAitvQitEEJ7GYRrOhl77xl7xYRrEBB7jBkQ7xkQpTFajBkxzhkxhEJaGWNrOmNr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ta3mUq2tUqVzta3mGa2tGffeGffejPdavVp7lPcZvfecvdZ7Upzv71p772vmlGvm785C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74Q6Us5CpdYxUinm7ynmQpRC75RCpdZ7GdYxGa17Ulp7xa0xUq17Ga0xGVoQ71oQpRk6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hErmlErm70rmQmM6Ugjm7wjmQjF7jBkx7xkxpffevdaltc7m7/cZ71ox71oxpUI6GcXm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7/eU73t7Wt7vvUIQKYRaWoyce4RjhPf/Ovf/vRAIIc7O5tbFtQAZCJSltZSlrcXm3qWc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Id7WvSkQKeb37/fv5ko6Or3Ftebe94R7jN7v3nuEcwAAEK2crYyEe//v9+/v3u/v97Wc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/+bW3ubW5r29rffv96WUpb3OzjpCOr29xff3/+/3797W3gAAAIIXQ/oAAAEAdFJOU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BT9wclAAAACXBIWXMAACHVAAAh1QEEnLSdAABurU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3VLjuPM/3O7SSwoiUjY2jDeH3AEHz8FeRm58D3eYB4atb+o3mewOdoqkKAbK1L+6JTu2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CIkjK7KkVkutVqsF4PFBkfYMdA2kAEn71tYwbgd4vH9k7YDnw0DvIO1328EOJ0rF1911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GCa9duh9CNsBy2D+Ptjtg2kHV4jaAfdj1TOx1zvoHfx50Ov11irDY7DqmbL+RXQhFuGg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G4Z/5qOgVLz+a9AKqXBtge2nbAAPlFOK9o0WHlkfK6EZ9rrsQR/xTIlyiIC5RAAcIWiA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5moEdI0AGvf4k0Elpmt6mlZKKQ596JljAJkhPRnm74hg/yYU4P7KK7pbgwa4dU+euM+H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U3RbKA3AIYBUPpAcbJ+XUfSFRjKhe0EZ/LhnIkiqWZjx+whn9AxOOnFZyfmpORdzsQ1Q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Dz5TL2T6aQjml6ufqQrRowbknmk/7DsVikhN6dg6r783ITKkUgoxb1mrn2nBdUs/yqk+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Edcw07NAyCHTHFxPlFllAqIfV0EPPnNXjziWRFTMNwogQzzlQmkYAkDhCnlpCyob9Myy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QR98Jj1GSsgCiTmMuC1JTnbMxZUTet9FzABkTsIwciOK8hxxHwD296MIpgDQqUjz8DPX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AHGuzjmYnmnx1GeKBIk1W6DYWcxEx/OZq0rufKTUIG4fV85Hw/WphB/18CV4/DMX2aCB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Ytvdbg5Ln9nCazxz5Y0n4jHPfOVynkiQ8UDTMNfGdNZnzn94jr1Gu30UNEARPYBas6Zn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kyYQ/kjbYXVEvyG9N0ILK+t2TRy2A+7Bo56Z/ol/bGy24uHh4fHeYSL4G+BgnQ5+Y+B5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vLExGNODVWP1nhYAbWXwfWgnsD56xvTbYWtguS74yBgDavm9Z2OerFMR9/486G13pWZp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wWDpzWdjO6neC//IZVhU/z786jS/mkpBrJyGuP2QBpbo6dbGmqV8dkf3taYfXlRtLoON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a0DWFNN7ns9YgzsjFWA+It2UzuZJZwlEoKzWQqmrx0yprfbMqQoD0t3xAzC4Yw0eX2es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anqpLxN1AdAhte5sQgqTh0tKESRAkFfFZP1SwCrMKelrkdTipPVDUoRzFKtqtNilgukA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H4CN4d5Z02o17tysMhxBwopjwe8oR6wDzmpFsY/kitVnTSXjCuAjaqKNhgZ8l98zwEet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R9JqGaFd/PIXlW5r/tDdi8kERgUrhgGmRRm+GvZZlAS3C1LH8oOtEtFd2wgBKUztb+ql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g5t54L1AyBXlndsqIOxzrcVDephCHANccVaYdWCIeNUiRgJZgFXZHkMk21a44eRcJG4B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yUlPLFCO6YakNiytQt+tPPwbRdHMqfgfJQg/JlsLsNUthECA5PxcqfN1FvbtI5e1tpG8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PVHqJLDrJcyLmpISRImH8KRSOjy2vWwQzUc+phd4Nppi8RLV/ObRfOSjWutz8QYr9iof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dOWg119TmljEI9ijjbbudwGt+F3Rt5XpMtt+ZARdc481iZHyqaV8KmNvg/Qd6tNeReXh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VeyemB4YgybRA4DUmO4At6z/8/Dw8HCI/zbmb/PrUaYZr42BCWVqeEZgVhrKvBJW2TQz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XIB7pnb3gJe+0Bhz+NTJ38O4v5TtgIfwCD3lq2DdUq6Y/AahSkDwFi+e4D91br0lbKiU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Q+ia+KC3jkHYC2BDpXzj8KX0pdwAkCzzXwbPLOXsGQLLkLbVTF/gD4IwwILWJhdBa0pZ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TB9pMbsc1Y4kQCxo/Y5WhmlZy244Ia2y3UWj6W1czFfq7fotrxUHkld0XTLIK2G0YIS8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2BZetOUxYfc2HyVJRKSul+t8RqZBNWyglMjZskWQtOLtrse038MtQqPMaFOSXTKg93IX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bUOpiPdxV/ZzEnEp6Z8qoFy1G0HABc7qY/7zSsnVPaVF9QDGlGpuF9iZVN+pPbnlWUn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krJmr8ug+U+1Lbi95kTalGQklZ0/33apcUq0h4jCbL0+o5R5VdtzIvD6NNtR8D4iWv/n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bWyxxaj/dCEZ1wwC5Lg2ehP1UmaOmEUVsfaLZ5YSi6koeI2bg+h9SNva3DWiXcBCgEm5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7x/UU9vwE7K0cFVCZg750OVSMl2WFZIMFCbTyRQnk6zBlwtYv5QDgC8mnEK/3z/uHytr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+WZq1d4s4esXdZWx7mMyww7diG5FbdCi9tbF1/ZFI5DDI+O5xHXL2UFenRAPUxAJjeW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y0AWIG2BeJOda6XDTDLfcBrS7utkzHKgPaaMISVjV3EzGjGWNtnd2ro/TaeUUpZ/aYuZ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ZRRhZrsNHhBmtW6DDTkos9aEIMB67wPc+7D1RbP3GdE4pNmWqNGdtJ9O+Kt2HTAxyXLE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2k8uDIfJEdWq60LG9Oix5cwxZdXZL3FNWPMSup7aUaVMxg0/QZkk0Vq6YkY7O+e0GXhH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+PT0Oo6lKyXpZ+yPGtXy/FK6D85SSL3+vBrtpt6qavk6tqTjxtjD+bgoQv60XREXauqS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Chy8zRJ2nYEUoVIAzPeWzvGMUpKEV14vHc6eh6VttInLS7Yh/Lp3drfHNX13d3fHeZpO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Us4lvMdCChnJTDy8wFDL4Fctj3Y0oM2ogng203ldgEOpymwgfp0544vE9UMWzyhl1Zfd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faGrBdiosbiim4L/y99ffa+SE0L06l/quBJC0XPocr8W3s715lAzZ5lOl9q2LMfypt/Y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oDrNpvzEkpU3v8Vzs1heygY5Vu1RIFQWRFsk4AbwzFJWk77PQcsPXcqKL9nsuQWAXhdj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36tmmSMl5qdKo0WETOab0AM9opT3oWqxKyCPEcxt9LS1krujQW+QHjzZTO4hlKWUvRDg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tOUFKvvvW3po6N+k6eG39PBw/vHGNOmLeDQtH8KB3baFcPMkggjRNYMv/7aDPTw8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PJ6OnobJrx7pCv9HSn7SRcQfbIuWhAQMzGCiwnKGq9s7Hd89li4crLPp2MPDw8PD46OD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gxspDUocHH9ZPsivgjUETA6epIF/WaDCGOG4a7oG18quBKnI17aCpO19blNYq87fK363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/rJx3VLm2itdXaH2j3SCUbwW/dfCvYVcA4pMvjRCpE1Y6DX2PMUm7ZqVNnGbwaYKyVjD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Lse6hezRmT1/2n/2ynjAf+1obwtrF7IdwIgQjiAGXVlcvi1Lis0U8q/UKJBwGu/Hf4CO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U0gB8hvtzNPH6d+8Se+RpiAvhHUL+S71L+sWcjkl3zh8IZfAF/KtwhdyCXwh14JcdJO8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vZTqXLf/evMT/BjtrD8ey+03t4KTdsADaFFy0Qnko8EuT18G69Zns5D1XXHrgqZXwUv8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sx9hitJEo32K5xBj3erdOKzXcK317/npkoRRbcv1cws57/LKzdu8dauY7w9zG7bp+UWO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e0QpQ+Q42yG3+745mZHbsYU7tAN8SPv9mpDCztSPkiShLc811+98GuYczyrkPCWUkvaf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rXINYTjKSbnJG6CGtH+Sw3PAEV3rS9oxOc6x3F+GI0k7aveI2UcjtBtbiKEyAD4bsY7r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ta1pSP0toSrZRgqJoynl1pZsfuSlVTqP+Ql2B6Ire21vuz1OstzbPn/n/Xh4X4fxM0z6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Vkg6tDOzO5/LX2+kkNSe6HhPm0XKNjfSnK6n1rs4bZgt40xo3+HMloxOUc3cRn3Jngls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gU2/BfkVaZuaZcXT25gUvxSNnjaxBbRbTp9ZyPLoOd5BheyYwpKkWNh473aF2iBLPj4k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aJouEYkiNt6Ud9MCeShfLCShtqErdjxJzZ1PonW7wIkRnlXIiieZEM4dfFFt++VqddRj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ey5/2BZqP9w1Ynn8AO0are2GrqN2wF+HmmtA7Tvgg3epi7CV/MxClr3rjDpsWTiWKiij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7dZeu/ubfRTwm9uXz2nZ84JdMnRaQ+msoYVaHxpXHU+1F6eqlmcV0j1D2ZN0Oc2ZbZPl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1vPrMWW+YjLmYUda/ikloyTv/bZJ0sZue+jEApYWEnIp5Z0sT+/dRCEzpD2rk5Hb7VoQ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3nNXrtr1nbwEyO24Lah98XZ1O1AiHx9b/mB5IW/tqIzcma4Wwp9bSHRnI28TZxhM3O7f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9dYLeEohNQwUCCPCQf/4+Mg+3h4AYlEf3erhNcyPiigpZZHVwmuXrlOeBziQHHB7e3sr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BI7CEMK+Pb/3aYXsxgdp6TuGDl12vFMx2fwIbc5b/dpd0qfLMge563oy/FHP27KuRwCc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kPUNzThf13lKIStQ72p9IswdYVB3n1kfEHwsR1X/o8qfRsD+NArrbsgebeOKKiGgnotj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YkNS7pKM1pprQjyJKOxRO3Y3d7nS8axCcudGJOUukkswAU17qe04CQiZGyetFwjXj3J0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m8ywzA9LvO4olrns08LJfCKyS4UUg0F4Q1NJ63WhPAv32YW8+CNiSgQ4ZonHlm7M8wtX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ngXHt+HXYx46+ABqQbJDXeKhVXpbg4hL3RE1TvuN3SIV/f6Cu4JNFZJ6VzqaBjGwHk0E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KvUUJInsNC8JrC8eaobU7Z/TdXzHJeDuPyZ5DyW5wEDFUaSVFKkNkMC7gN98DjqdhF4U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uZCU6qYKaTGiHtUdEM5kmjs0Acx4XhLQxMky2Tgn2cDGIJYtytNGbDOeJ2Nb+h5LCa4v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52tmJ6fstgDqNlbqOFfMkKz2owiKuuk0WEhFmZHhATSQe0dzSdpOzHHI+l8s2WjkeEz2R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nABf0/E45OBnLLk7UnSy11DaE4PotwFaoRFip/Swnpw0wE4UXVx8jy64kFVzpcF7urHm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7vo8ubUdp2TpjjNnj1hy1OPOuHout0UaIv+S5FGMuxrn+8WpMHStb3IHlgGcUSFrvesu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ctgmC7l14N18SXjXegjho6uIJ9U5H9AkFBwB7FAgN1eO+64KuRKZc14jpdR7ewDkuuaO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CQNrQepQ6lFWV6w9jL1EjxGFa6+xis9POtes67K4iHiKTohQHs14CBKSeyaLZxVyrbwy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3g9HmZzGwknesbob54A0Z3FAHJXpXaDs22F5CklUmXY8s5DP+PEK1Lyz1dE43LX11Mbx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XQdzr0LlhdhpfVovQksitsE3Bu1Q67+oFnwlFHssqtAtn7AjrsRBGfqluj/XTW4eTT3p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BUeV4kH9W7UIsiKhzcE5PWoHPwYr8tYoZH2NamqbKzlaYj9LL1fIZ2DFycoNRzWthbgG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20pKfthClvNwh/dXyBXNdUnHU+H9FXJF3j5fc333hVzRXO/rXXmcLPFAIdP/9QAG3W7a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HsDyvDUL2fJNuZyS/Wp6PQfNVM0N5NDHiUhbHsZXwJgeRmCwC92BEUaJ/nqS9zKsKOQK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MPCPMf1JamCnmx72umYD9F9Rmvu81q1TSBMNYNI/ip94hu0Xfo8unon2qawOrpASxunf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gdYqZALmXC2MQo9DOB5SRtLWOL0xOAIf0L63bkgOmI1JDdmL6GYhD78dWt915MSu5ryO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X/RM7w8kvfF2sLwV29BGId8zlhfSYr1Cil5qTC9ty4aPQWOs2gI2VUjibR0bsWwh8EH0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9D4sx3g4eHh4eHh4eHh4eHh4eHh4eHh4eHh4fEJ0ZPYhcMu/BroNP2J6TcQaQ/C/+je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PgzhML36Onj+CrzH9nAD0DeQxhF0e12E5EYP0IDiNXED/wkz7epBDH8e0lePt4u+pLOj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k0RCsg8x+XWYJYmKkhH8SiJIEgW/3pYPQA8PDw8PDw8PDw8PDw+PD4xIWCtn3ZiNzzdx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qF5XZjeQdEv3Bh7PQvpnEoubcc9kJjy40WZyI7sI6bcnmJw/Egb6yvzojgaTLqQ6CsU6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bRjo9SY3+4Psi4RBTxchyES+raMW3hrCJ6v4/0g3iNUuDLZ/Dqbodvnxcr5xRa32Evhm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oAeDgVHmv1tj0Ax6RiXdFHrhYL+3nePbwhji3d5VX/Yl3GCiDve6uJ0nbRdvjpIHAlIw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Lk6M7u2HCtc+K+yxOD4GODruw3Ef076Cftif9t+hxPPmKOnxRGybkrI3lnmej8fjscwl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wq9ZTmHLnax6PAbbp2Q75B4M8KdSffKw9L9jQAOngx+9WRgbEYcGkihSg2+rRaPPjq1T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7l2BAf2HPlAGwnNIcSC7e98AzJSkEJNtbaz8ANg6JdfhyVXgEyg87se7oKTHI+Ap+VHg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5UeAp+VGwdUq+y9OW3yO2TknPky+Ez0jJyVFHiPOP9RJiEFcO1dfAzrkQhi8e+BeqRwcO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Cj9Z8aeBv2Kbz+FfCq/Kk5PPnXhx8YNK47R33vSMU7ZDHIMNsYuznA39nvVXnFrMnyFeh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Kuh1cNry8LxRqJw8Qa/iej5w6zUoaQ8xW6BkEdSPKKxQBMUmFtu2k4zAEzogJ57imI76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rVdBh+eKj0ahsY+H2asdtaOEUMuHOxwNMTmz57kt4i1Rko+KopM87Mk67ngtOqG4HqEC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IMGeH+YOX5uf8+i+SXfwSmYjaDov0cXi3+XjRh2N6EQxCrHJ5Ah8MFAwLnMzdMnLCMdj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DuQZyqVn7dUQTaMC4EdJsAvBx0TF6qf93jzM/ZF4O5Qc8wHTfN6kdAdvlgQdEQkDOiOO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yYl0dEi5IzndlFMYM8Xp/Mo5LYMhBCONEARy7JKxR87xqXQIdI45HapXYkRnC3IydO4c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RnccTicRLu0/HkRytJskYQi3JSX3z7l1iHPn8jz7VYtNbVOe0pHvNYT2wLw63gwlh8xa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WDCTAMOCzrKrDo23h97Zgzj5uOYqITqNdEo0RXtm5Tw+HRyYB9REpCwPxqMoNtYEIRiX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ALK8aCVDsgnAnj2Gr4LUUjd7jRWIQCEdKciUlFrf2VM+icZ0gBtA8cvy/SjnRjamdkyH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JZMz22oJb4aS3HXSGYp8bqwULoM4s6zjci7LE90wmvFJk46gclb2jJrOQi/sidZjqdwD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zIZGbsjzG0yojz5Cun5rqkAVqfEoR6xiFgmM59HaT7fns/BfgwxGUxJJW7FSRkixG1M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pqFDKMx+v3gafpM4Nzz3v7VBSONJwHemyjuzhfIgZnasKuZhTkuqOzwylM+yvSmYKiHbI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AZsMAWBUJTOKhTuMnil2XVIB6eTO8k/q/YqSlsI2GSnK9kanZBLX8IHej/YMr5mS7UCi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fSwzrbINn05ddTffDCVzyGzmqDuRgKVcMbY1w5wp86r7K2w/RwfDA44LK7zYBkqnI9ua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qi6Z6rnu0GROZn4EKeDUVZVLpqQYne/K0TMI5LCKfpbRsMD16yr4MfhNvepSSrpxUsQx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rPTXiYmFXeTXouS4MZ+MYh6UJIHqqhr2hiQJzXDPhmdleKhZtEWZSxJMyrr7EhZVMiTB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j8rkbXd1m8wimEE2zjm8SiYWI/o2qXLjercYo5C+ldHLfo0JjAGTmFrUsylZ2N51jjHG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9HPJI16NknOepAZuT852Q0xezhfonGKOwOHugy8dA9gvVXRbt2UyXKsW3AKwPBu6TAaP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AXxVTKYyN7nj6yCWdEY0WvmZe4MSEifUpWOe8fHL8xv3QjAlz9WOquGUaqIluz4Kr0dJ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dw0qh517rqH7ZEouRWyrQ5A8sMh9y/FClEQDRxgbSEH0pSGRQ8Q0GVbiRIqzx4t7bxcF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+/YyMCWlHNNcQo7liHt/mnNldvALIgmouIU48LyHO3aaLTfxQpQ8gCMD3+C/EA5Q8Ma9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wMoWXSzpnbiOWD3QQEHDGc4kawRqwPGQ67TN51bmHLarGWmmgziqVxl3n3KEBc7G7ek/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gvnnl3TmYkrtKcK96dX51da6UmCUVJRfBE+ERjUaLtfRClFyEk3hYzEAkkZRm7uMhq2xo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JGvQ5sEk2syQG2edyG62UelmHLKh7QNJEGokwyMiR19IJh/jcIiQ1c66o7ndbGTbVZta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t5ZCEyV/6vh7/D2O4/h7fB1ff8cEoHA8qfZ/iFg1d5WvxKtRsjYL4XzTFMDp4jJJsqCL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cq5sgRGUwY1pAidjL4PmbGMinQg6y+dCLc3XqifVkilnJ5zMeH5QJ4nP7ovMi9pJfyRB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BqbkgrKcKGll16sIVUwsW/F/eHV+fqWUOj8/XzAkfz1KullIJrOENWOk6cLMKsKskM/R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nr0ynGYCwPH55p2r9gL3RjmJtqxIkHLkqIeFHpHWh7S19WRQknaMlgYBWTlmgyk3rDFw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2a7MzbhKhscuYkgE6tld4EPgWYg8u7w8Ozujd3mn9ySVpLCy604VM+7YzwvbVvkJb4eS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qSJNJgrKYkZ1WmnrRnyAI+utqMIqHc++pWE5KlXVd5ezkpKTkXjlSFOuxNKrAAllMrNT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eAJ3tK8wq60AGKprZtp0u7bZBBkVqqQtNPt2Fp+LClP2sQo4bR1isZDoAW0cv4fcW64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Vmdtq1vitJwMZiCJX1irU8w16Dkf0UkdndXClAnlkOsqGdb/MSZEVhs84SqvotOsk6fz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TblboqnpfspkqEXMaZZTz8pNhd/mlMRePzwaJEd/DZL+YBCGYdIn5YKF7V3jTqejOuq6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ipI31HuwzBA7VQFRkjWxb4mSo7belRRhti8k6aPSiCMpwrlqCjmuKikLJAQ5LxjCzGpw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VrsIrN2zP96rj4cSAhedZBhJiwyMfHkyPAxbmbg+rGrmRF7Sr6n8rO6qDXSTRadBj665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JRUlD9SVsuPiXy6Zn7YT4sb0ZihJrFM7DpsWB103WdSOAifdj1OA5sFcN036F2Zhgv2l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8Lks+h1wWCZju0GLARRBMKbf81PLZFDgUZWbWjIXzJ0uPIOitkShJZKUxn1fXeSJriFO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KMnjZJsg8JNkV45SGycdJTlyYXv99g9fjZKlxGMh7IiDI1tJc1zayGy6NQ8tv3BV16JP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8PnvWvR5uBbylqu9Fa52uFrcU6twVHf2Syu6hWYTAqyGWhcatnQ0KJKqttlmIKG0iJvp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03z2MR8n53g7lGz3rh8VGJ/++qWuf13/ulaqXC9l3B7JvctLWlze0/psT5+dSSn3vsrL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8he/Bt/tL0K2ErF4O5Tks8kXKenyvFm01TTPRivfZPJjBaG54U95y86tyFaE39u8/AQ4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Cp5MoovddV4r/3apFxQJyr8kLZ0IJXW48OvVL4J9r4e68J+tfCf4faYVntOyyS1qN/tj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iIj0GvnOXVuHSNiFGGdK13RJhEigRDGQP3BU/mg/Ur9pvF4k5OtR0ko8i5TcJKztS7ko1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RmlTyryCXXy1H0U5EPf3C8rNguugiWuwkJh9ViVkV3g1SqLSWoeJUiquvzox65N/PfaP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0/ys0+nEHaWuOxSRv6rOr0f8cTox/Q2iTnxdvmzYtZ35NcAPuI4GtIw/zwGXiKaLqhfz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r/FSHdWN45jG0fnvOK9KXR+o05iKYAunVBz/5a5q6Fx3kkhr8TgV7Qui3Q5b3c5C39KI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IE/WmF7weTWt52cAwfSm3v208w9Q85tZ3eQFIuy1u+Pzd+0EcmSbYax+0etaxaclFzf5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o3rXEuJLO6TETcMqXce08OH+Otcd1S2ZTHCZmD+ZA8XCnh5x3A7xeBTWo+TcFWYLN5W2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e0puChui5GCZ0eoca1BSeUo+DetRksfJZfCUfHWsRckfq3ny/gnXSkqOPCU3hbUoeQ9P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hwuU9OPkE7EWJX+spOTNxnpXT8knYi1K3iPxPJEn8wVKrtW7GjAwEGTURVd4wvYSujiR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RcknjpOLPLkOJUOFxmoSjm4BugL/6d30DtGYVPzRjvtUYBf2+yEt38wLkR00osCbUGZs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k4vePqR5HNq/2xpMFIOBrv5ypfry/0zWE6ASMBkdABN/CU9Ckd7fjF8Im6HkQ1hJyUXZ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DCXoEJIjKY/+2qgqk9FXIL9D0u8D9L9MEup9+ogXOgQzsOH9ELDSEb8a1jqv/c1R0sQD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UwNh+Gc7xrbQPXUXBsL2qvg7QIuS0X5uiBsMml5ikKzl/q+AHvyDRpkumJDEEHNsBqsp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C6dFgfd+IG9gU8eYijQVACn00jhK/26nvy2YvV4c/RsN9K+IyjiK65Yr7wCt+aSB22Mw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gINbgAMcxEWadG9T2Pnfbng76IXhz3t48p1CAagfSoFWKkANWn1tx3jjWK0ZWIL6YuJH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3QPYFiVFCKbQqQB9mIQAuwk96kVOlzCwk3YjMImZGuj2Tfc9Ie12aefGU/D3t/Z5dQ0c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StFxLwajUxioJFa9W+zCQWuutx387oPBbxCG/fM4Mac9Nor1eL+oHNR4eHh4eHh4eH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h4eHh4eHh4eHh4eHh4eHh4eHh4eHh4eHh4eHh4eHxAyBBCvZMipNA9TCE9DOEwBUhp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EKffUKX/we7L7Z33WB+/FMhBd/ckJrcDhxJuvySqL4D24dIOsS7ALW9lywzIdXYnerw0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DxEO/xTwp5EGuwjMfr/6kemfDvRgAHIQQXTX/rHHG4IhNyBH0sQQH3UFQiJo872l5IHu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RN2F5zlP8NgyurD/A5IsAYik3o+SCOIkw6MkBthPksnud8AkkSpJyOuBxxvGrO0deiWG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h4eHh4eHh4eHh4eHh4eHh4eHh4eHh4eHx8YxgIgtaQaNM3u2ahJlSvf1Bo5+tu55PBlG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5GDak9pIDM0w1duzwFCqL7uiV/R6PUgl9v77bOc+bQdJHBo4zHryeF+k0FMDNPoG1OCp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YRSq8Acd5UPnhcTtGB5PgIG/UzBShkp0owM50FeDREGYbMuHPkAnhm5X9oJ/5IGGLhj4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QRRB/+bo+40+FjcwuRlAX8IX/GNrtjSnAXTEqYK7X6eAAkRHAnT/7qbv6f+f7TV0j5fF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X4jm4x8B72g7wWIrpkykZxVLK0YZeNVEx4vmALO1Lj7Z/ulX3wMpS4TwX25OSt4enU7J+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ur3UiEF89KPbNyl0/4h1arDb345A+acAUxj4Jo0Bk7LsKsz7G3SewZNboqQB3ReDAarw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/3duAMJTtZ2jBHn7gCkMduGsBwYPZCrovNj3hjdHyRT6aiAOCzo08H+0AWegUzRFp7/O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0N0ffR2CioaDOImiZFvP2iLeHk+uPgF29Z1nIe73AfuhnvWn/S8hyH4IaotKiK3hzVHy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nSf3e72DPw96vYNer8efrS90WX390v61x+OxbUreaByOcIQlGl9qGI4Qh1vqPz8Fts6T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oASGRwKQ5nZHbi4Zz7V0yRqpfTZsnZJrKEuxF3wDkwHC4ABhIOAQesE/M5pSdhWkNFl4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PHkzaofcg29Hse5phTjo827//3iJKaXNx+QC4CC7R6v36bF1So7bIffg0IC6+W1oTfJy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3fZADKRRiThK9tu/8CixdZ4crMOTBxogPeyJAexHEKZ/AKa9RKeilx6CODz4sfttjb76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2yFPwH/tAI8FvC2e9HgGtk3JjfCkx8PYPk8O2yEe28HWKelllJfB1nnyxvPkC2HrlPQ8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Sr4QPCU/CLbPk34++ULYNiW97PpC2DpPDtbRoHs8A9umpO9dXwhb50lPyZfCtinpe9cX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L4VtU/It9q5ZHCv1wV5KmcXAx72O/6WfP4geP2UlxKRdzS+Af/vig2FnZ0cYsSPWfhGO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FoLq/8ev0fmei9d46pax9XHy/t5Vqteo03MxvWyHvX9sm5KDe2wGAgWvQkklAF7juVvF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Ca9HSZDt/QzvHWbSDnkciu+qHbQM2c3qGiMivgYlM0HbI1VWQPBR/gMIpiZYf1uN/UVQ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xIJeRRMBOxd4DUrC+Q8AYH9qHwnbtM8XoAJcWWWvR0nuXa/aoZ8KsW7jxH0u9dpX4GiM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fNwwvxpBUCztkIoV4SvwvGQk7kKcSIjzWQZSolZx9CgfCfGFOCdUM9LzcyXOleJz/ZZA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+F+Pkue39NYMG/F4XrY6qc/sRSEpPJc0ktRhR/rcRQ90+cMRbw5daLwkWCDKmUtGS1ds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j5ybcZWbr/aikOMCcTbPDWICFyEE+znkAaL8rWC3vLcCgqtcuJ7yPAkTQpi4HKnlXnNi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W7weJZknG5REsgCkIwwLS4Q9QK4tpDomNVRJM4uA65J4Bl10O6sp6J1uTZq05FgUzlIe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rkbN6LljR5eMdo/hWJRMXtZaLGQ2ShC+54iAmKGEf+fpLAMq7o1KSu5gwn3qji4p+YRN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d6VqsDI2ABNJo6YPOQHabC0pvFbXmQSY5WMcjgpbx1Iyk1Eys7yWjMMoAJSSbjiKayTp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osI8OiIUOHbRKbyWmzxH8kPFTYbyhJCBRvhaULyMpNAH3JYECU8fS0pe4S5kEwRR9hIL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w3k9SlqerAli2QxQ7hG1qGVatuE3hBmXkAk1L4CEgKNP5MzRwBIiB5zpAgL8KoOa6mGE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GX6jZ1El4CUzVBm9yAHxjMJlmQwy+xMvjgGmlBu8Z5p+DzA5or40riipXG8al4RQF7Xo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RVK+MiVrPClpvHKXdZIhjMvsyaGtTg6ecDS+nOGcZJIY211K22ETAglj6bzvyVEt9bkw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zw01BBs+cr3/uhj+tRtDGF3Me1dxwp/i/19Oyfmowsfn8ltr6HhNSu40KUlVKomjqNak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T0TIJPVkFmOQmn81zGjgq1U1t4OAe8V5MtTlAkws280QyqV3F51pOBrN68xSzEY/G7WS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7+k7WQ5090LqLAYBjpJa67hMRgutWWFiKVlI2xthxj2CfWzZdfBgM+Yexqb6apRsSTyI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PCoSePSjYCwK+uIkzEk9OgzlyHV0jWRIfi0ZLpcaMq6NakTlcB4fAXHKlK+iM0dKij6C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mU1e1p02oqYh1T7+IWgtQX9FS8nk9vau7KVvtdbXc0rS+B0QwVquPPkrDwn8TBv4ypSs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r+DRqazTmBmRehSqKFFVNUXndsl1qspwlTPh7bA2k9ScOfyXbSLM5Zk8d9EL7rqrZFC4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0JngXJ8cfpUT+xZETJhKMe/sKZeY0dsD0k4NlpLi9rZKRdzeUpVYSnJ2cQIw4kLYzFQv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Sl4xT1YTb/yOYyg479SXVGwwifPCNUquJtctIgYSgCqYbkksi4AKJWREePo9TsqRDFXZ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iMXMVhK9yaqhjHTVriAAGZQNnzjPXbM0VPGwxr3JlHt0q8p+FJiS7akjqb06HOhELLR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pGqA4cT1ss757utRUjU1Axj/5rqz/RyKUvrB+I67vym9j6SqelFaqEYaEAsAKVRJYXHr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SRnvWSZDGEKuSxYOCkGzEIpPkX6UDWWoKfnAzYlQlJQcKZ27ZBCwSgZ0LgPMAptUWxZZ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IEraWYjtE9z/Alw/8gZ4sj1O8vSMGxlRrKw6yq2blNiJXTmksKgycY0yh6wkfBEMq2Sk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8Z+cizB5mQw3+ZLfqF+gFyfIIrOLPmN9AP14TDPMevKUUZoOl5qHR4B5sjXhqFHSPtUW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hmNB7YfwypSszUJGMCZ1GHV7JKNWwmXgpEtbReWAVU4TkMYRKaHaIJqD3LN05MKVJctq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BhOk/puHRocZyLslyeDEDaxTUi3alsTkngLiHcd3K4WPwfkqSnZsYNC5/sUTFdvG6y9L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fj1KcoOsURKnQJNwumLpoQynurb5k+M5E1hm5UiBHPPAYUEaABsd5biRTBlOwtTc/rdK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xobTLHc+b5SkBHbR5wSWLGHSFT/ysdW5v2ycpG5KfW+GzagzaQAXprKvR0lukGXvigpA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O6nkcBI07bSB5f+hC49D151R7FIlBCCSmJIZj2QuJeYVByMRADIK5amDk3diHcc4BRyV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CX1Dys1sBJltP3GkQ0p0ZJ+LkJe1OdckrsWTq3vXNnkR/73YjXYZ0cXFRbI4dL4eJZvj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DXWNlajb4l6R+8Uy3Has9J9jAdMq/ySzyokNryWTk8juFKykb3PhUk9ULflKVElAziYy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uUqyjwgTamZD29lXucSCBEmN9kGPpiQ35jbReBbS1rtSY76Td1LKM34tURO+HiXnOh4a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P0zmixLciUxdDaPtfAkFFaWseR4rXXz73X7Mk5myQO/EYdIZWWgxiuvJuOAgQWobbjFk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s3Yy3OmyAp4kZiuiPQp2PtnSjZPizo2Ta+H1KMkNUtn+KOM5BVVPnlOzrlDW7ohWQ+bB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hxv+aXG90f/Y62w4wnGpK6CaPNEsUBDr1ZLH39LO+JGWQub0EsKlOSTvuFUwgXpsHitx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cgKQZTDJMpr9BjwHa+tdH4XXo6RbC+EqYS3pu4bmGQK3Lf3ospQa9AU4iSfQAOqxyb0e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0ZVTybxjZCdOcScfW/P3UtLNJ9GOzY/CS1GyH0Ef0vg6ghR6ujgRIo6FEJEQt1J836tJ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MyGbXftKECVpOYNeo9lYyjHK4TgAUPZ4HR0D7E9rVimTHMcwI3lB9udCg8ULURLJNnv0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HIfH/X4Yhv2w37+WKqqr+1s5fBKsjPpoZO3JmUPhFgMXkC1M59xD+alSPk5jR5TU56Vd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kptyR8kzGMJvUasPGYbi+Dfo4zBJw1YOXoiSOlV9ufOr+y34OoBvXEpF9q6k185OrktN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glWDjWW7+rjq6rKKRTCaUfhwIbqUWCxZdrLJlOtltXC2IRnVRCRCgDNKfjGZOUjwved2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q6srllvF1bkivbGj5EI7wiyTVEkZDHvtUr8QJcEkXQjlpYFo0LNGrnY+mWEAQjtpocpc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W6trQtNSC+0i0Hx64TCfTTRJXMVqJl/NbVrJlKr9dngN61FSY1BgERTTCU6K8fmckrGw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suWmtfDsl6LkIs5p4kQTcxLerQQPE8tNTVJyvUgcj5FsOCrY9UnEUUO3Z5OxvL00GQpf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OcJRPqsRj5IJgLIy5vsLTG8j0srWQk0vAQl9Gvfj6/j6+vp7fP09/h7HNUqiis5FxNsu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eDCAwrUyu76MkvR2VU3kZMhDGaT3csnDUsZFb1rF1ZKptHiWI20ypAxckgxr3NrJsMpI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WlD+Ud2xo20lVnRtDw8rwDzZrnuaWTtKSiWUmggahiy0cjtehRCnrWe8HiXtOElXVhYn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qPLJa1yMKS1iVMvrVXhADFCVoGZKRffLZAI5t0+tr3k48yG+XJGMVdqW8SGnpRaOMqpZ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3DVmIZYnW4G0TGsp2YmUiDq4ExVlbZxeqSsyWr86vzrffzuUpJVmHjKdyo6Hu3HG3das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oPCMliVceG4tsgq24apR3hJ4aJOZW2TlTu9KL7o3j+6WQIgIjWQoPA9I57o3I/WvDQ6y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1Ko1ClqApo4lX9f6g42w6rgmSvJ8stO9OOir3o/eHz038tfP/tQtCe31KMm7CXaoPpRV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o2pnAK072BUGJg3Zmtpw6paYDSicOMIG4x5b6HEyiHtlOJtSYRAgBrR6tldWAxtwUExe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ty/e5OC6ghFZz1Eq9CMp96qVZrYk4JekFvY4kNCHd/Ls7vLykt61lF/vzrJSW6d+VzF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5u3b4Um76w7jqB9H9Mm2jrTgT1mthHyMudbKgbQymeIVB7ssSAY4pR1GroalKRVxONn3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UQDGpb2OtYXhf07mpKSkrgy7bCWV4WJItLUGNtm8J5UoJy6VpuB0Lw5W6nhYW8e9loVr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blvrIa9ISad3zZSgaQjGGRlZ2LoLsBwbISNjUK6ajCyRyrpDpHVLa5FF8tHcto4bhPvN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Oeg3waikZEETNJd+3SIrJz04/4AakQwq4xKdB64y6d6Z28rFPMrjLEvAj6zOKQt9y2DX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dr3rNdGUuyd8Q72rs/4QMEqOpiDy0yvJLIK0/l/ZygFGpJx2fyPZceETjuFWIECqylJL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IWkeGLO4SiYH1LGbUmLGyQQuGaHdwCfZIqvMzfi8pOQwblhklSbHdqWZvvA48NjqZL0r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xCwjotlxMg559ZL2ITnbilNrasvE1W+FJ9s7fIopiQ80CmJB0omrI2dK5RhnllciDBuJ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f9hiUnMlCozrEk/DsKsMH5USD1v0Oe60FlmWG5C2RFa5sYuPNPmQLHaWhC+rlzPDbG5R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oy+9fjJIjuiyMsizsmusOqenp9en6jTuqOtT2ohZjpNERptu1bvScyT3NG2h99UouWCR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45pFVhFYG6iMpxXVTJAmLWQcS/Hr0woJsjTsqlOMRBHeB0B0bllkMT9lZCc0T2ZsJycc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YXMpR5VFlt1ux9lkaalMBaTYUUrtnAu1s7OjznfUzo7ggjOsjqcTq1+dmKB+qV8XPJ+0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qHpXSp/savENUzInLuMcs7ql0huT/Y3NX82UakpNlbQ7NnxucscsZ6PTGvRc+Kgnk9Wm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neemZpFV2YfVt4IxK5KYTZrAOiVbW30JcbWV1WnrJrVVg1yRTGfHyThSnc7/1+l0OqWB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9iSeipK23dNcgS2ySMC0sZD2v1EVsQ1UuZRDJqhkmiPHY0lmjmUBbJR8vDeSclQZdokE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a5FlKaNx5LhJDuV4xqo4ALiMAa+oL55RZkbEyjYvinYsw2Qk6Q7NnCoCk4BEkhqRNKsp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Hr4ExC2evIi+RxdRFO1H/PF7Vo6TK2Yh1NnO3tQsxGnrHEgbSrseyRZm3qrRLZMU5IvG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K9yTUXhQrdVJu6GLotuhziLKM8yG08wGV+FErcBagFH4tEzmLxjtcM3YWew8GcflnHxj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uSwI1WpzrAB2d3/+pH+LS7iuKNnQ8ZTuX07mvavdi8c37Qft/iGepK9vtXflbI1olXWu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5b7Xqogrt4xXbZIEzKj3lcP6HndCNJvSnoN2MrYTJ9JTXc1XVBIRhlXyNfuwiAfShWQI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XTGQC6tUIF89AdOqmM014pYna9E5cC7xzHlyiY7n7fBkaZHFkM4QwnVAczg24c6ptves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BB0bXlvqOnH7Opgna8uN6gfvjGo/lczDuHdvhYtz18uxrnxxHYSmEu11SxGyvr0CYhJX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8pxyTAui50RJO5+ct4lllHxb4+QKPxbvErRTr76j0qKQyK4/rxhivimIHEOS6z5FblsY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Zi2YhfuR7V0t3gxPtueTHxe3v0pS/fr1q05I+CPWX8/2pNR7e/JSf728JA36ntZn+z26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/ZVYLyVwKuea9l9vhZLOtq4dujhuvEks5vspOJNnZ1ZaJ+zd7d1dXuqzva97e+z6Z3Z5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iFAbYFr7nF+RkjzwL0633geXtt3TOQmXW6FTDtVv0QBqR93aDPfJIBraNYU6Xo+SLY8R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ooxO9zA8RRzDriqWuxB7ElqUxJGC3QgxkSjhKMbT2i3EO7zodE4nseqcx3qpjevZXgcR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ejQcVzt+roQQkJCThZad2GtSktcnl1ByN4oudtd4rUQCQ/ldAR7FpMWN4lmM0ePTtn+7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kIuWW7pfkYI4AjyiLbZJKGuSiYQ4Lv5VwV5wLa474nQpJe/kNY6x9HVWIeLlma9a56Xu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2yLyq1LS+hloh24UiPG1xCTGmYTo+qmDW7vxLyJDclYSnUxDDBGOwqA2W5B3kMtkLCVG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PjOXOcpk2HpULDXuaY3E6SUygCQR4WIn/XqUdOuT20UQVJqe4BEkWQY8aIfch247oFTP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NvGjXD6tg/QJ7TDCtC3tEHin0+tRciHzbxCLxLkHaTugxIgnFivRX9mmH11FpHB4FUr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Sp3WXkp1Oh31+D+lrjv2FfPf/LoTd64pdU6T36uvj8F1GbfburGITqfDsTsdlbqgxgEt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WFy0RXROBxF9VjPPMrzT6ZiYfnHqbtGXHhWTq6qOKCRvW69BSYvzKyFIIKtjh4Lqf0I1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/iKuhKpdl4nXos0d494Ll6QQXZdG9d7OL4Xu2PCdrv1avyWuSMXT6c1zIshstYnB/vya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jPtk8IdZmoel4++bRN1VfKPHafuQn99s33kSpo3elVNclWxwT1fc6F0Xe8xa79o6UMks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C2gXvf29jvvuPQHZSuIsw8rIsjFOLuSxRsnWvQ9Gyam47qjOdXmgmIrjX7Hi1zWPPR1V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noFiJXGWYWXkJiVBNAe500HUia9j+r+4jq9jpU7juPOLSmwWqP6uKQlBnT58HdDHtNnR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48mVsmuLkjyVsH+caeJJW0RX0Kq8H42Sr4fmOPkQVkZeoGQTq2chnpKbQrCSOMuwMrKn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n3ZACU/JV8d64+TKyJ6Sr471eHJlZPl/7ZAGPCW3j5fhyS/zfVkteEpuCl52/ShYT3b1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yd4qbS3DU3L7eJlx0lNy+9gUT3rZ9bXhefKj4GVk123NQvoq/CJT6CEMdJTA7690VuMt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5mNgPdl1ZeQHKLklnpz+DT8Ou2zB/jccXPauTH9sMBX9n3EvdCfufhpsaJy8exVKgoH+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OAx7ST9PjTlfuf72YfEGx8mJ3Q74AMiKRJukD2HyRYGm55ukH3+JUwiTeK32cD/6AD12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bxAEGCwYPrwCNsST2N5K0sRalHwcFu37t4S+uFCyB+LQIHYHEJO9ykDKnhFgen0wYLRZ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5ANYR+J5a4jjQ1C72IMUTHYgQqoEg+JIHIOBFA2k8L/2b14D68muK7V1D2AdnlwLYRh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CRwdtU+aeT7k4Sl8OYl37w7A4CQ81wMoUuiLAyHTobkbwED12795DWxIdn0AW6NkF8wo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g6PjHNgH+ILQHyjoDy4mX/oA4wi+YB+SwZdgNAjF7y8SdNMG7TWwFnHWilzDtigZ97oX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b7Tupy85i6xvqVHR/iv/RWtJDi1KdqX8P+jvpwoMqr8higD6+6HdyDmfBmB/a+NkVxMX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k/zaeykp8qxk/1Bl73HG06RkYEZRTKN/qNOvZgDpHugU9N97fdlPD69V2oviKL42qbyH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KhAnOL33wy69dCFUf6RdduOcpkGa/ttOf1voduFvafD0ny7oA4gGG9yH/CJoUbIHPQ0p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HC6OIPo3isOYbugk+SJ7xDarKflnenh4aMy3NE3ps35x70e6DePfx0OpXmbAIA3P8b6k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IqQCDE5TSGVkkDpUTYXr3RpMSQFjpXSi5Mre9Z3iEPrYlanuyhT6X9Xu3f3z6beHtSSe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E/IEtFRKg1I/yHeEWkvaeAtYh5L1xYiPRsn3j3UoWcfWKPnlhKaU8g8ZqjhM7swIsBc2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KGkQ+9ALAQ6iAXKH/uXk6CUoKdljW4V487ql7WLz2rpnggRngFsSq0INKREzoPetI9oH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61P2O6abvCN1u96mUTA4PD/87XIn/0nVf31zTMDqF/lGSyG+/05FRWvTSeC1vJk9FT0MX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oCne2yTEo4IBObi9sTNKccjrlx7vGPJNrIJ4PB/DlxiSPTw8PDw8PDw8PDw8PDw8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PDw8PDw8PDw8PDw8PDw8PDw8PDw8PDw8PDw8PDw8PDw8PDw8PDw8PDw8PDw8PDw8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PDw8PDw8PDw8PD4lokHtYPUNAcPB4KMdLOfh8TLQ3+gsptjEaAahGYEcdBGESQBMT8dp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7BoJOgxTdzCe7ve7AoQ5AjEQkJgQsuQPCV9CiE1Ih8u8x7NmPTzeAJIenc+IoTE7EBuB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rcNvUQC/kkFfY3qD0KXjwNEcFO53YzOYKjNIdhPMKkYFjMI/kwxAmf3aMzw8PB6LSUpj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oxsf9pAOOe7HKZ/UhrhrlDIJKEMnNyUmkv00PdAARyaGYyMgNipLe2dxP/yb+BL1AR3S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PAlReg4gul/knklRd02PRsEwvYbQhLrXU3HaH97914sOjmAqVGpiPvMYhTKH8d53E+53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0yOMTCgGNGLq7ns7mdTD420A0/+OaweLbwY46KayHejh4eHh4eHh4eHh4eHh4eHh4eHh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eHh4eHh4eHh4eHh4eHh4eHh4eHh4eHh4eHh4eHxHqGT0v3Fu4dKkwmob955h8ebQ88c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evHfarbrm/e5jxf7qbkA3BGIgnzXaSH6XQ0gLjNy5KE27s/Ow+PJUGZghCIXbJEJo7Tf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+wZis4+hCZP/DkD3zG5yedsNdbc/bifx5oGDL2COkZztxGkCKu3rfRMinNFb/1ukb8x5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XnfWT3vpLYSm2x98C/fNPsQm6g0Ozk0EA3MKo54plCHPM5Ex7D7xnUF+MYfG3HwdGIED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PQXopwp2yZnkwPhx0uON4NZEIA/MAGDX9ItJBn93z4tzk96qlLivbxLdMzhhMU8ODkYh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3h7A0WHcNeHAhJAP0qO+6UmQpoeg0250MLgkzlVC7fj/bf77js9jHYgwPAr5/8h/buXz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h8fTEb48S+6a/x28UYzaeSVIUVOg6nZ1jdPD3mrlq4fHmsBXYMmL96UlKI67AiC+iMNj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PI4QsP8j6l+mpv+D1g+OY6rO3X5ITsP7x++JS4UZIAxYNeUCukeNCBaJOWkHeWwer8GS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6yEfXSNOF0FyS/gZhMBglpsfN2Ub7bnaxy8dsqDQBmf4M2gm9VdjjdYQJ6ZgBCI1QXdM/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FTD4+0fQNTr89j/udjy2i9dgyXc2SoZpDBB9iyAxse72A9g1N2E/PM3/MUjKVkWrlv+X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RoP0y3E/fPFqfTL+pKMIoNsV+M+h1L0u0HlZAOdpH3CQ3mpzA3Hah4hK6rF1vAZLRuaq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aLryrmtgJ017e5e9tNfr4/5hn0Q8OrttYP7smmOU3bSX9kCl3V7vHS2CCNMTES13nKeH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PDGJPuieQ2IGp6m5xEGq3qdR0jvDa7DkOxslPylk9x2aO3wEvAZLbnYumWGOOEPMcZRj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GY9yHJZf2o/6VAg+d/FfD6/BkhebFFzljdkW0qVLIh4eW8VrsORGR0nZu/HduccHwmuw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yb2bQQa6dyMxSRNxbo4nACIl62uyBzVK9b7VNJC0srcAa4Xu4bEOXocld9pBT8fZ/22J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C2Yp2ZIzxLf4j8GEFh5pLVIdfoFz2sRkksSY9A8NiekmfxsBfaPxONWpMWmStZL18Lgf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3TXisI8Qmz70+ybVEJkvSddMqM4EsawRfNXvCjT/Q4ARLZfcGCW6PdBpiKdmmQ2Mh8e9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mvP2WDJOrWGOSWPomASOKNsJjfBx2gWdppdw1+3Kvhngd9Nng7MQ+yaG2BxBan7BAS/B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yY2Pkm/DdK1Iu+0gD4+18Ros+T7UO2tDeuMWjw3gdVhyo+qd3hsZJT08NoHXYMmNC67t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YMl3ot7x8HgNvAZLRt82qIkkwbUd5uHxfvEaLLlR9c5db5ndjIfHe8XrsOQG1TvyxrOk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htU7niU9PhJegyU3rN7xLOnxkfAaLLlR9Y688RpXj4+E12DJjap3/CKIx8fC67DkBtU7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NVhyo+qdu94gb4d5eLxfvAZLbli94wVXj4+E12DJzap3PEt6fCi8BktuVL2zNUcfHh6v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d/xc8lEopOprrYUm+Pe3+X7C/7d9o/j69kXe+enhfzFn4LcNetbnb9W74fLQt/U/4/CT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kyIriilmBfr3N/g+nUyzKU5plMQJB8KESLa968kUp0WRFZCYK0QEnFAmnvVZTFHf3Iyz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6RqfKOP9X5+DJ8fq5Bb8idvvAa8huG50EeQZ1jtKQa7qx7l+YIx3NHnVk5+jtO8ar8GS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GkiJAPhZWHKkiCWpvj5Hed8xXoMlNztKPo0lXcv8NCyZlywJoGLV8X9v8O/a/scDEyml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bb5iegq9xZHNAl13YtV56j//PP6/Hl3OX1yMX/Zixavz/dSx8adhyRHNJS28I723DQzN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n40lh0p7lvz0QHWlVPW/BBR83gr70U5lJXIJKFHKsYRAr9nKpHBHdXwalpRClBMU5c/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QFloXdjJlHOAmpGeQyPIfLQn9/baP3wqRHwVxVG8z4gv4ov4+/4+fVzE9rW/H8fx/ne65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PQ5jpONa5fd9ORO/R2v5cv2Mo+TtibtU49a9JmhtCPkMXFyYpKNcOAc3oHh0eu5w9Bh/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gB7cCnOpc5Zat5ahHr1o38tJodcA54ZO/H1C8gv3ltdNGX1Z3UiJeCRARDIUOIPoO46w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NcSxFBdXetL+5RMhRCKmQQA4RSimBUx0rH4pdarUaUfFv2Ka88U4hQlMYZrBBCbTX3Hc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UI70Ty2llG0C3IvPx5Ly6nel3lnNkpjX29WEFk1qzQyFRJzJ+VlgBY7GWH3NpijvZ0uU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WvJSYNFYpUFq5VV602xJo68jIJ6bRyhwWM98oTVOxrWQZvQgwHw0vu+YM6TSzb9OmrlB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G9crA+WobWWW78cnw+QWREzch3gR0wOI22cIU5SJBhWD/Pks/SsmgzD80rE50ee7Tc2q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ncE0E0rp3QZDBJ34e/37AygLHAQA99FqEZ9PcB1d3VaC67B1z4EGKaoW6qEtKBTnTCdJ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WtGMvjgUORRo73DU3I1iNII4MgY2eem+ZvXoZfLTJeOoA44twzRyUz7T8gzAVJdCOzru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yvSaCFDmNFSRQQoN8q6w89yMtBM1LRy/sgjhomeAo0aXIs8D0BpH41Egw9MZwm4EozFS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cBQAceYzgFGsReS2Xt2KNkvuokhutXYmbbFSOmr02IGKv0/rAduCFG5Q/TQsWV8EWV5i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yvGIJA/b5FCWswJJZHOtquBWjGOZyzspZ1LuSZQzirh85XPMo6tLPqfUx7Ohe6KNgZR8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3e1VuaGb9r0FzLkl55JjjuQeRZ8xy5VDH1Lmh/ZLgCxVDUkXcUdvUo4sjy5nyjI3NuP8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G3XDuaG6kXtldMrNhG+sxH0SxlNART75IW5iIbQmwVCIpFTyWahE7dfmikJFnaShaihU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OXtXYgGq/oUE92XVWsfnE1wrU4FVLDkmvqMmXROvqK0yUy4KjNxIUY5lTY6toi8264Kl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Q4rPA1W7LQZIyXJ680D6SvxVMVntFmUQqfHXpOoy+pLcUC5JSK7fYsZZGj3gJzLjsojH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TJls31DnMk6oyv5j89oDqdBCenkup9gdRrJcJrmESJfNR8OQ4+itpNI9C3TeXRBI2MpRf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d3JO/6gl5QTaEwpluLzCa7j8x+V4LqscnAGUOTyju9x38ctjdo1t9N2dAodlm2ukuQC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+sw2dhu/ik48zT1BO0f0vGkZnYyRkSYnZHFFQTwiNqPb3NjwKvMg5ZiZo5V8YPNITaWV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h3kG06o3qeIXNoOLdTMrODfEsLXomNvc3MeTQYHFmnOw+yB/CtpvkE2PFEAUAeidNktG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L/FknhyygsjJ/ZHOMrdBRM8sAXlEKuRmuulSp5Et7TSlsY/n+Aqd+bqnSXaaeJIkLZ1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s7tWH8etjOaB5U9ZKONvbpxsRAcccXQOdU0yc9GJv5Al2Fp0CRDMkKk2dMnboVSyyqad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FVg+WJ6bfBTQ1LOeG5tksEe5mbaYBuW0qpuKe3nCJSVx36yl27V8aoXyMrrNzR4P5rNl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83JAvmxHeApk0hsMBjFk4Z+DQXcfQFeCa5wQjpKj9oN0csR3QsuJ2WmTJcvotg2Vk2NS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fCOaeweVfDWpuuMqqfLC4vMJrlgTXBc1roiohOAhKMAJ1xui4xqJPBtox4+FbTfchqbc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vrIupEJA0QVz5DzpgPtUlKMrJRq6SUpLK8FCaDbMKHpADOlyo5WiB9bjS2jkxv4X9H080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ETtX58NabkiQLXhqLKVQuiVI0yNt3VAzcj+xHZccahHXmhkBR3tK6RFVcpWTsm6k5uTr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pbYUyNqojaGsLq3KUVKF+7QiGSXtzOiEbxxdWY1QY5TE3Pa7U8xs+XG4MOdYBcuuZU1M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wfV+UwFiMUQaPYAlJ64dUsTzvVG+s8CS41+B1WG4OrZX3CLHmW41O0reDYXUoJmKBfMa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iq4k2uQ5Q04moji0iKia0Tm+1ajAPDc2eiERfyzmRmVIQmQZi/PEPYSkIarFMzkHlYW1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GJrDHqL+MbGi+zw3BTjVVKBVe3wAqWekL86d3spKupSRVrznYz6XVD/t57IRm6DPO/yJ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20PSnMLdDJC64TLvHDzmd8eLloWxZguRNXQCn1BwfWCUzPYRx6wULGDC1VwNNChHi6Ok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uzxQsuR4xH1+MzruZ0OaT5a0hAArlsxHqh19oiSOq2HMhlmeyUc5Klb+VCBpL3bSaS26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F+KYpkxVh1JeEEsKyz4lghxv5yxZJU/2NcSS2Xdozpxz1MJJ0dKlXlBhA9bP4iJLkobY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gtBI2Yr5bNRGyYv2vSa0+sWfhaqtSxLx3JWb8s7n6VbocRxni21D7LsVcYuqk+Krer15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6nI2ZhsHBK7VjWhq0xxZcTa9JAONeXTiXjsQ5FLLvKWwkbTAUSVP7Y5MSGzyY63Hreg5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N2V0eafdvK5CNsz2XKCTWikq9S9TmZ+V5aoQ5JSbnNt7bqOXgijpfEoRssIoH2o9KwVd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bnBMc0E7b+YOyEalN4qu7fg8h5Q4zcY2bcuSrhQ0UDZiPh8iTkqWjNr3mrg9P+XPrGEq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5dYqdux9++HK15qL2FDb58xTqPC5BddFlrTLArTuVi3Su8q2YQsqCdaQlCpOx2r0XkjS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2MXmwDZpy4UztoihFfFmdJsbDm7mhuZoQVtDS2pb0ufSdckxHEWOWTe1LDc19W+VmxXq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5oaG67Y2iBdpJvW6Qae+kmxGkTdzgzpD6j6orbJSF++qJrvxHecn4rEsqZUVXIPmuiSy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1SggYBnVcR9P4KclJ+bVaGqFqWza4shPKLjWNmftLM4lKy7IZUNzUowliZt2Ul/HpFrV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hVUKu3pX8fA8lJNHuxrRuMHB9VVMG90xRD2UssmaTLrbYG1aSKRFjQUNc5mbceO5ZfJt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xipmlfmA5fE6uMfImouerNuxuWnVDSXCAiHinv1BQHVITywb/OZQGyV32/ea0Mqqd4L2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FLdxeznqRlf883oaFp9PcB2pk9/ucnGUpPoqiPpTXg+31UdrjKOlS//8zQ58Ug7vXAXS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bm1Qjj2cBq0r1pMf2+llI3nLWYHVvkhaDbR3iQOGrH9q5sZOamxuxrPKKJeTIVafzppT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IRkd2eiZLTj/sB6ded0Ooi5KlfxwSd0g7U6SyIutHN3epbLan04XGJgs7yidAMvVJFKo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TIjzchHk4VGy0rjeZ71jx0kprmnzMpmt0zbsjrruqA7B7pGeDa2d1r34fILrPXNJPEm4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ykc5GQLYNtqqIdo4wYMPLxNTBzge5cOKG1pDGykUf1dcw4xLZp35UPLvS1PWCih+c39p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ZzRmdl8wch3llh2t6EmyH0Vx9m48U6tFztWRLkSiiEmcWM7RuQCuNLXoeH4kSBrjHsXe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KKmhNbyMviPq35cUnZLPR6S8ouq06ZaLc3Vwf0X1UtnjctbdwLnhxkk7QezVw6OkVe+Q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hHRW524L5o594w+38fLHolizBJ9PcK1b7zhDzzl2XY9YtuNpNg3YXGa56ESbHvjmzJrJ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DjLUpk/iPtfoysk/ztrTQmZ5O07N05o6XX3NSL1CJQ0T83K0MjNL+BfkkYaMeyBmRQqi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i4lgtnVp0bPLf1vY1hS7EzEfTedpBQFtceK0cD6hqoP0wXYtmH4zlCNaO3BM2c7Pc1Fj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7WPaG4rGjJMNOAKgWM6JW4CrU1lObYsvxGQXXufVOqafgzjmfyP7uUey4NJsMaQNVEARB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JIO56AFb0PHUh2YViwwzn9FZ2OgIZKdibV8WgCVtXPQcMaMNGDSzXLKKVp+zZXbz4yTA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0c8wDqPESm0ZcmGLjJZRluXmRz8KT+dTVBzJfOi0ojPpOoAadD9Jkt9SOilkynvRMAgK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mSetkEp1k03ZpE8i2Si0Iz8TJztzlmRLAbtxmXcrV5cR72vetZxYX5fcKj6f4DqszSUd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bG+tyKZZMcmmS9hrCQIIqNFNHhfbgli43Z5Xo8imWTuLq5FNiSFrxpVNLKQzzYoMV5e1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pxW8EpNJYBeTVoN4kpkycAsEboIm5/vgNoXf5/82d4I8iBZLOl1ztjA7eTY+n+Aqhaj5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tW2bPF4UAdi10PnmSlJByc0bCpBNzr9Ns/MHga1FEG3n4OwAoRb+fHwwwVUmJv2f6QEo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XZOmppRHydt5bXOWUyhIoX9N56vZHq+H0Q8yqCMqkGUfydFbYEgeJddkyULFNTuf7Ozc6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DLJ22W2Fd5OKAGkz7UpBxOJjCa6R6dsLDFMzwJDc5EYmJu+DAiDu/tntdg/oddC1V3R5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dsks+qnxeHHwTmdauSGU7ZcnoSunoWujGiV1HNFcsnzRtPL7Pr8ier/Yj/ZjfmiTJfXJ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VMtHySAfFeTxhZXU3NcjrbP2FlVnLXwowVV3/wFxmJoYTnr/ChP2BgBykCLM+qlTRkLG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GicIUy2FkDH3Y7O62SUp4sY4Y38W89CVcIq7x2wcJ7AmhX8yfFR8HjGcz6r2vSWw0Vlt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bOqPiM7Jjzn14WNmt87Z1nCZ769VaAwm1brUhhqpVm5dUieoo+tOTD6wOtedzjX7V/4V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hd032Roll83Gm5CaNzJrMqsEkGd3Z5da6z/vzh5kSXf/I7Ck7JlLkL0DgCjVEBk641qZ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PKq57x12HkPzAiUU26aWBsCBXRlwqpGsKHCJGrIGjj6vaVJ43iefELvUFj3c01aiINvw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F72dG8TRvdKS5fXqK6mAH0o+r+mBeL3nHi3PQm6WaIAfQsXJm1qfrEZJ8RM7J6f2CL3K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Qqmx+MmPbrCk1OQs4OxSEsPt7S0Xrnmgt4u4ubVTzvByt+5FbSk+luCaCbEjRABA23mK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zk69ZKOruXpnyLR2jYvsRNwyu2uTdJP7dRu6qqFWTRiRxgE3iq12h1WKLjb60JmJrpRn6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6USg+3JD/uaYpm5YtdHYNm0pSg7h2CXz3J8bF4UGeOdob2VuyKZgnnw5wq+/8l9SZFOj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TrBzFcU0Jjpcl9f83hmLC14ry+oseR2gUFfn6rdUSih1qe8/Tf2e/nARH0pwfRSw5u2c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uJ0JtjmS1GonNWQyxiuBy9upbS3ZeERmOwy6IPPFpSvizjaFp0bkhsbOmmzQkuiOOYjB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sDByF9bKmX5F/j4Y1qfc0tw4+74qNzb66tw4z3VsYehA3rMyuxW3HRtoRbGV+dKz2Eqm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Mh/dXQJL8vQkVKYC4sKKH9Z/irMLoXqlK17pd6NkmyVVnO8oodV1oYTWS45uJqWh/Tv5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JRVVx4cSXB+FusbVOo2kFW+JxdTKC86pWs0MwLVB3h2/WEfcSJG8Z81XAMkDFDe8xSZk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zmHUkuj2iaTwqIahjDNnjUdbkSt3WKOGc66xlCM2L19MnoOabb3UDy6JTvYUdGNsx20X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qp0izAXbe5InUWB2xiM75Z4MC5D2iLUjbQC3JUue7D6UvJtLNliyoy+iDgqVJEoFQkWl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Drx1XCRWXbQSH0twfQzqNq7VThA19xfItiPjGfnB5wbkRLnCeZRqVxIHzMY1B1S2T7UG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iz4po1fGam1quURcMrXc2O1Li7mpJ19Fpy6AbrSN9qroHM7Rrcw73wHaAI/OFf/Woo84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CqCh555bmwK7IurBbdHk/otK7ywG7ItMGU1Sv62Y+A9ENYFSFa3cY2FUrFUJLXG5BlG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uv6777tkaTItpsGU1YnFtCiggMyNuivx+QRXKUR1AIFruRLjo2qKJC0/8TWFsJkmtamR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ghw/UW/KHrP4m9tu1Yg+qbnDstGm7H3H8p3brVmD7R/yrzzbpIGRRx0i2Yynqq1WzavW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eW+5qymzsA2qSk79+Hc8DJtIzoXpnKHRcJwueFL8t7r5laTiuFtbprOufhWa1dEgZqY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2JMZCbKNiBvAbWlQdxsl0cVudLF7EfEffe6WAbv2j7OZ1U0FrskznfPNVLApdDYN4qJh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x4LzqhTJKoMqi88tuDJn0OBHo2SGw4x4onSHZa0ILAvQZzDLfwjV4jFEjH7cuVbnort9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BA4Rv99W7rB49yr7t7LNVKi2H5ERCnXi1Hb1n3Dy5A6ruQMSR1ksNLspqeUmoK5CSi06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zcoB0c6qA6DohZS3C/6qau6waKs0/4T8f9GtnNxh0ag4B461UtrOA1p1g+QO60cr+crG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P+qSEfVZEOHPshWUpuGM1jgf0HZGGzapG9TFV0s6ieuiMUrGliXnkoljy98Ljrea+HyC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ZBx9j/YjWhrWEgosYnJ7RTWSla5nnLcb2shB/qpridHyhMq41WWutVXtj/3LtJnAOsfh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HV1Zd1gNIiAWSiI7dayil1ekC150h5Up68iAl3TK6AWpXyQu+t4ZsvesRm4C50yHMv/b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w5qW3pzKumF3WO3caIGjljss65eIkz8v03BgjuQodJenz5ZFSeOz4capT1t+XB9Ew6Au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Fs8JHbT+B8o4NBmyHRCfM1F+E1GzVtv4fIJr8wCCQk5B7ibhUUgblSROR8H3iXWHVbWj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S5IQ2oEZDbRTN4TZkYM+R9Z9VDM6XsASd1g0DNKGRdF0xUEsVnqoy0p/vc45l8RRmyV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jQVBNQgvc4dVdOiAoVoZeccwi6LWHVZzEK7cYRUuE9XvxjNiyaaHTGZJm5t8XpUuN4iX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HnRjIk8m+BerFbRPxMKZIA8CG3PJc1Y+oPUZ42o1zhss+X3XORUktnVaA/oXDyiUPp/g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KgR7Xy+/EhfmtIk9p5UJbjd1+YkbNXXcLVFxyNqRUvaz/m7Y7WvAx4m0hjEYcfQzGn2d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+5aafghyjl/mxjltc9FHUtpNy3MgFuR9wHpiJsd3PDFkRuEDSLOWIxFJhR2xWw2XfFZz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zvVQNjcZq63vKHmS/OvR6fwPdkEEMLa5oWfSV7ug0ZxLklaYuqca//EwSSzJhmmLINmd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4G82YIl6qDoTREcX+/tRaUXHn3RFl9a2bj+2o1pjJ8h178iGcVPKreY+1o25JI2SjiO5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JT6f4FofJZecnGXdYZWnSZENjmuY1Obqp9FYOB6xcpX9rYsvx7zw0Kp+x7ysz2VNSmBP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GG6JxHtOS1Alb0+Ea/OMdaY+ynnySQNelXspyVfAQnTKjdPnUj8ORWZ9qI5t8u0WwVmc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D1xttqHvhXV9VVWly439cTP2CNlHLRZw54IoZzxsO+e0LaCoVjulPKNzhkqMzmp3JP5Y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cCa0Pmm+9K0++U0vodGNag2W7PTIQ0Cd13guuURwdXXEMXla8AiW/GyC63DOkufLStxc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XPCgRcGBHO21hje7clgeGlBhykrP2RJ3WPaxjdAqN41DfWrR2yxGSk+aNg5bTn9o3ZNN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d5sJVblpKTucRrddN+VxKYu5oRBSXzcdqhCXLFlVRU0uTa2YSvaIzhDPibILWaeEoivi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176zF4ZZfLEgpJ6UZ4LoBDtaERcug1ACxS7TvDGX7NyE0QKOgwXBlSV/y7a2J/WC6xLc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fciCYVk33PHSmNfyPGrlNx745GhcusOakm8pbs7V4XcWfGoSM1lA4mWVvB47HUtzYY87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p6jScM3nTDSFOf5CZgRl5l1uAqnHPNkNKi9TBM65SyPI68nrUm5vtAcOcgMqDYpnpeqL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bYAuN7Px7Mw9O2B3r2QY0+ZIN3aSvG21Jm4Usi97alL7B5Fz6Hg/ML5Y2K78u/R2Li5Q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Dpmdd+IOXfKLzM6vpPjJPUrjyNf4u+YlICZv6WcuzpqCK1sWNPop/qIfHCU/m+Ban0u2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69jGOstgAzBnYJm3lvWmeUyWGM4PDi1E8uaIkT1ztXbKKoPmiSzlseeogA5QJyvRUS7Z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hpyOYwPSFo1ntDHF+stumpWiimIY0SzMnUxL5rN2q4bLfDM3Ou5Tu5eTwPqxcgar5OSK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HAnIdHLucsND2IySnvHxWK3cgEpYsWw3JtnbFFvizB4I7Y61bEFe0jmXdsCdkiLaSoYk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zKKjJPnr6MidqtNAEurlo2Q1l7yNcEouSLAIgqIgizoCf2XzuqJmKlDTuJ4vWQTpYHMR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Lowl78Oj5GcTXOvWOwvusMq19KqFlT0hMVhTGKSjDOKLhKc9xcxtsCLvWfwr0nu2at4K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44j1lMFnkzejWyMXfngtrZJaLXanlemIOmH2mMeDIkdz8ae44KxQDtzQR16DyuRLp6L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/Ne+7YHszanL/NwUfY59Zkk3tLqbJRNOlvr+IrCnj/JcatuaaY67ys+HE1wzHNkxdWQv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8H1/wSq8mks+NGYB3P5rSdtgyYUj6JYsgtS8UdY1BA/PJUvqfRaWrHs7bwmuWsVh5Bgv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m2xGJUyzqarsFXnHUnmUhZwt20TIxptuIAzc1kRrx+mOMm+hPmfDGSko7agxsl5fG8C4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V/JvxanzrszxgqEzxmE3Eur7sTsnnLJA2SFlU3tmSTgL++HtZHLkrKtt75IVXFq54LII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QW7vWQnJQvcqSCWtHS3/MVOuNt2ZKC3U+bDdVdYQIOpYjL4v+JTW56V65wEGoVGN55JN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BGH1zhI81Al8PsG1br3TVr60QSeuuLXtRyEgacttJliGVko4CaZZ0WaXCgvpkMMqPqdq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8W/JjeWgxLOVmVl8QFZMgvsK28Yjq3IiL3n5ZUKc3NYktSGV0OSch/Yt7l3KS9q8OAef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vO07wVXYI+vIK91+vE924d/36fI7fWN/df9aFirUX85lxWrBdWERZBkeMnT/fILr6Grl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6iInLYOMrpLd3cT90cv9J7tJ5JywLkAMItcxk7NV4oGCredIh8DBGQvaZL/qflGohGR9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5pKscV2Chw3q3P1Pw5J5zY/r5yjxZwDrZGgQLnhCTO+kU1nJ1Jp82EYXF7s/2cS89vp5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rTl6El1c8I2fyc9kPuzFrEayuqRKo5TsNkZJES7FURjfI7h/SsFV7vyoOY18CMVDR0Z4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bcDp6Jrfl8wkrELMqQAXJPsn4vMJrvL8nmN6FoBqf1NVvUEUUiHIWGmRaCwwShI2JiV1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SVoO7s2VjHI6M0cmOukJRBWWRgkixEgH9riWBcjo+z5AHsfJrt0iLCQelduFFeqkFFAf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pOBHsnzVZQ4VUwxeW71UGOSj4DKOL1oa/JKFUcQXVJgROQ7ef6jRfT7Bdahuy/2SSw+z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kIpgW68ft+v/kwYWZB6J639J+5lE57TTIJhN6ewOpaW8OMsEx1x83jNf9Wyc3P7m/8VY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cS9LBmPMMY5A/jyJFExQJWQDS+pXkWAkZbSCJQX8EmRk8ys+V3tBsSemUYzneQxxLmZK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wlxnMtsiip6QK0EF/vlAUioj3Ny7WL3x9Yhd8lGNopOACISaVEWtI7bjLSITyi41uaS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a+68rk/L9Rt+jZ1jylFuDRPs2VvjUb46PCdDVjp2K/pxmhBLHt3Sqe18nCMmIr4Geb4H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u8gXNk/k1WvZqx6HTtlqV24NBf5QO6Px3RTlOFKAqJIJnwZCLDkJNYrlJ3JIUcQ40wJ/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+28kF1YYQycQ8loIKR4p5uS3CHovIBORX/HCWb0tRJE11pf7SRLGdARaadNRA+2JviIj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wuWGgU18PsG1br1zf7W/aWhFQur5vkAYXexH57QASX12dHKqID/da8ffIsQDzmQehbF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kA2HVAAipXWHmYIfCGJ5kVDQboyJUII3fpzTtg91rkGcC5BK0euRLDkhWwOyr80nIlIL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phPAAsCosCcHtjmyQibEuRDqStGG2PbNBXxGwbViyZV16LEGsH+wZEVgIxDd+VLgIyEH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VlEej6KckX4alpSi9CpAK9fZlPYr0s7+5a9pRh6MbCTSqm/6jz1JrPlnP5y2rwylxGBa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+EJ2afvXF2LJ9o3mH50+Rp6qrbnAsj+K4RKkSidn9A2W5Lt8+mv7h/SjjDxOTSiLe70b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bvtHy/4onYHrXWx9tmPYv8ymXJYt+DaAjJYxKSO1R1EpXPvKyFg2c9erkqU/Tpd+aNvn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COpovqdub8V7Bf5Kb0/9v+/3z4H7feOjniZftx/41P8l0P1ufd/iatDv9YrX8rTV3/36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qz0pRe+GfcDWc7zX+tXSF8cddK9qCZY35n9LcGL+74w221nYaJdnd424semPqrzYu8ty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qrNnjHgv1OQv3G27WRj59y+NV+kx8Ccog1H9p2/LPwjyuGIdnfgqniSH7YYTv/19NnD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jXo4vdP36tn0q1bSfIq6ey154NP+qxRHOeeOcpTL/oGgGuTTHDiava6ySiGU3TF9zzmo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g1yJiEP1T79GBf5o/JJPMbGPtc9GPLm5Ya/q8yw7S3aa7pWZXPJukx5QUWx+uTrtDXYm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TmDg41OZG2jT4tj34ZJTz1hqXEnbM8fx+mamFXJSGwO1W6vFkPHQ45X3m1veBnZG8Xby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5CMaeym4NnGvZZ80Nw+mq0zYDvJ4EeDJjpWIV+H8RzvkMXjjE4q3xZKyN1jY9lFCtmu2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tgolKZVZ2QdU8Cz5agjwNxsW0BEQ5XEQ80Mh6Ia2Z0OUwXREBEXn37i3+r/QK3T/bwhv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ZEWM5l9Z/4Puta36Od2k1j/qAeyWx5Ht5FZr7VnS443hbbGkvhncs3/yIQz+XLso0rOk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J2Rs8wwBk+VzyXniW9HhreFssefZ/9wmuD2GwvqmAZ0mPt4a3xZKXvWexpBdcPd4/3hZL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eFssefc8luyVG/ceDc+SHm8N22RJ3gmyFs56D3PIarC57noYe5b0eGPYJkuuP0q+9Fwy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22LJs97gYV8RK+E1rh4fAG+LJZ85l1y/KJ4lPd4a3hZLyuex5NqCq2dJjzeHt8WSzzQV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TZb8Z22WJMF11U6Qh7H+IsjrqneOjDFmQKc2dOmKPdj06ar7xrcPeWwT22TJ9UdJfe9O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12RJTA2CSFNIzGkZpnspQGRO4TbsmV7cH6A0XyA2IYhB71soITRJN3wwyx7vGG+LJZ8p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JeM0BDhN+2dmzmP739KD7kBDYiIAk/YH6rA3OE1/Zv2uhjiNZdc80mWfx3vF22LJZ2pc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Q5T24cz0xyAvKR9ycGgXgbpdMYlMsv/tUCfGRICp9WwdmeUOcd8ERGi9R2JMZ/V6PBFv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NZbsHvc3hqq1Sjp1TzEjxvv71z+I5YZx6RKVDugDuLv4Cjo+LwDk/n78/Suq+O25jRkY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Jqa/pFIxNPeQR5q1G8tHxTZZcn2DOncW3ROxvnrnUSzJp5tsDu3U3z0So3WvV4BIwwLi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kJhkP/2CYZrsmx4VWqchgkz/jo6J+2LT2x+Yf3nYj0wcfTOD6GFKfApskyXXHyWfhy2N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oJ9DkRgBgoT8tHsHffPP4MAkx+kpSeFEl8goK3gnJgZMU0kT5vzLP6OgO7gU5qad7KfF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2mPxKPXO9jBI98XARFliYpFQi5UDk07koKfC9BdcmKhyJP6WoQ1X4rg7GIEwA92jUTAx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2jBHYndwB3DQ2wPTnUFs0lFoItDpHzo1ISmSh69IiDeFD8WS72yUFOYPwJ7RewMTsWO+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L9r8kcnuTU0V+8EwOGyHMGTPpIfpJ///Zta31X4k7mdJGV0Ms2GUjAJUYXLEB1DG9I5J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jpKOSa4fRq6Sr4vGBBjRYUPrzyVfd5Tsm37P2IFdDcz308P06MCEujdQofmXQrGfXrZ/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yKAkTveb9z22gvtZUpgE4NYkpK3rS4hNMgFDywHG3EgAWodjA5eIEurCXa83xu4XKYxJ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BFBpCMJEGBpSIfQP1hVcX3WUlKnhorHe45+DEzofNz3Kjk0EX0ys/rm0q5MfCuGh+Q4T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phSkr53as7fooNH2Dzw2iXsN6rD/rTcYpOk5Kd8ieksgMuFBlIZml+YnrEdXxLcgugNQ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APqHCmLTZ716mApI2QTtSYJr99/oIqKX+7jv9dN+Jk//FsXPcIr5/nHT+33QJx3Q5Nwc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vYRIQ8AwvcAv6a/2Tzw2iHtHSW36uRuj/jzQcGUGE0wH4ltXHnRvAfrf2MaMGBV0ryuD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/evSdHmlXXe/IJoBxuaYYq8vuAK4M59eDJ/w7J4K2DWpMSmEqYJeqi//7Fo1LYbm0pI6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lyXDfxRA2D0l4fMwPaSYcXpHvzocAFz+94ddoYzS9L8uTTPDND1IQ5C9NN2H0HxLD48A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U0pioJ80Snq8HEhIBzg2opeSAS91qknfDEag034OuttLuoPSUsJjK7iXJZ8D2R20gxhP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2BpLrsK7GyUx+VsB7NMESqb/S6m+om73fzQzlv2026WJNMBtL+12P7G867ExPMWg7ll4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L0OAQ7vEzgai2PuGcGE3a0nDjKjM/tu2Nl8HmIT3WBTq/gcp5luFHyUfQlTqmgF00u2G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j5kV0y88nzY3I+gevrOSrYKmtS5pwj9Nj5e4EmMUIKnR6d8Yc9jz2BZuegestHlBDNIw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6yVwlPDOj3mG/z6hsdAeJow9g9g3JzAapJIse3i5pKAtzN//+yijxzGpVBOzD+E3BZj+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SUj/TwrT0x7bRZsgW4aM1a/TX6e/FL09/s++6Kdqy69fv1pr4WEYhmSwpOgiZlslDtk7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AnTvo2xblmYwBDADKQ//BogPQ1K0TpW5mCrzF/StrxMPD4+XQtJTAHEvgoteTIsgvYMD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DO4g6R6ERfsnHh4eL4Tr9KOI4x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4eHh4eHh4eHi+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ASe+P7dxQAAAABJRU5ErkJggg==&lt;/pkg:binary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media/image20.png" pkg:contentType="image/png" pkg:compression="store"&gt;&lt;pkg:binaryData&gt;iVBORw0KGgoAAAANSUhEUgAAAzMAAAFjCAYAAAAJulV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FWmSURBVHhe7Z0L2DxlXb/VTEnLUFMwL5GE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RoEJaooIJKQpKsRJDPFYGJ4wQ6DUDDCDVBAkRMpSMCsqOltZmVkZnY9Wdo7K/s7/usf3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s7vvvrs78973dT3X7s7OzszOPjP7vef7PM/coRERERERERkgyoyIiIiIiAwSZUZERERE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iIiIoNEmRERERERkUGizIiIiIiIyCBRZkREREREZJAoMyIiIiIiMkiUGRERERERGSTK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DBJlRkREREREBokyIyIiIiIig0SZERERERGRQaLMiIiIiIjIIFFmRERERERkkCgzIiI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EREREREZJMqMiIiIiIgMEmVGREREREQGiTIjIiIiIiKDRJkREREREZFBosyIiIiIiMgg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GSQKDMiIiIiIjJIlBkRERERERkkysyC2G+//Zo73OEObTn99NM3psqicT+LiIiISFBm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aBtdHHnnkxpTPQrDN9AsuuGBjyu7BOKXkmmuu2TWdZUI9f8ott9zSvp9116Wkfq/cHsh2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T5dQlN+D54H1lp9NyXeFru+b7wq8n+WUyxYRERGRnYcyswAItgmua0kApkcQSrlJ0N4V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+RLIl8vkc6FeBvPldbaznJ9pzNMlXjWZB4koJaqklqtsdz5bylK+S9YZCao/U29TvlP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iTKzABKUd2UKyoCcxwTzpWRAAvky2O+Sj8xXTivhPQqBfr3MUjRqagmq6dqWLKuUikwr5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H9X7NdsqIiIiIjsbI8IFkKC7K1MQCUgJkZzIQ5dMRICYN2S+OsCH+r2sI6+7hAQ2k5yQ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5fp5zHZPkpLNyLaX3x2y3lL6RERERGRnoswsAIL4WhBCGfSXwXyZzUnwXwfoCejrEqEI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kaxJ68n0Sd8BIiSRrVqM8j7rKiWq/P48L19T6nVmOSk12dZ6H4iIiIjIzkOZ2SIJzmtB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KK+lI2Q64pDnfG4SkQiWWUpDKN8v4TXTkwUptznz53m2sfxMlhvRKbc70kMBtp/363XW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y7pEREREZOeizGyRzTIFyTKUAX1kINMS+NdBfS0jEYZJ0gSlIOTzLD9kedmGkO3cTJTy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Kq961at2PS/J95m0znL/lGRb6+8gIiIiIjsPZWaLJCivMwURiwTrCcIjPaWsUOrgPJKU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lKi8n20p5y9Fp6acbxKlvGTbusQq21m+l8+W6860rJPX5Wfq/RWYln0iIiIiIjsbZWaL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UwbvEQAKREbq+ULXMkopiJzUpZSqLCOllIVSjsoySRTq9U2ar2u7y+9alojKpG2pRSbL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sXZWaLEFybKVgOEcJackRERERkZ6LMbIEy20IpsyKyONzPIiIiItKFMiMiIiIiIoNE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UGizIiIiIiIyCBRZkREREREZJAoMyIiIiIiMkiUGRERERERGSTKjIiIiIiIDBJlR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IyIiIiIig0SZERERERGRQaLMiIiIiIjIIFFmRERERERkkCgzIiIiIiIySJQZEREREREZ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MEmVGREREREQGiTIjIiIiIiKDRJkREREREZFBosyIiIiIiMggUWZERERERGSQKD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lBkRERERERkkyoyIiIiIiAwSZUZERERERAaJMiMiIiIiIoNEmRERERERkUGizIiIiIiI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REREZJAoMyIiIiIiMkiUGRERERERGSTKjIiIiIiIDBJlZiRcc801zR3ucIdmv/3225jy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ERERGQPKzAq59dZbWwGhXHDBBRtT54PPs5zTTz99Y8rnBIfCukRERERExoQys0KOPPLI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ZFkIjIiIiIjITkCZWRG33HLLLonhERkJNAtjGvNARKXM3pRZnTQl43mZgcmy66xPpqco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0lqljn8SK5UXkOuYKKWLvFd+vibrKMtm83eRljWzfm4aEn+WcefQUWZWBJWICh8p4TmU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6uZjOWizjFB/DjKNz5TrKiVIREREZKh0yUCmlUF8LhaX8/GcafWF3kyvl1GS9/PZMs4q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NiyCfI9a9IaMMrMCckDxWMtL3suBUr8PeV3LTXlwdX0u0lMetNt5wIiIiIgsm67sQ32B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ElNFBOqLx5D3yhgLannoi+vyvCyBZbG9id3q9/uWnX1QFj4zdD73bWVpdFWmVKhaOGpR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FOgSnPpAhkxTZkRERGQMJKivY6e+mGgSibOAxzwPpUTUcpDPTorr6s9m/jLOC9lmCtvN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y87rsaDMLJmu7Eh5QKViRi4yf0Sl7/Ohaz5eU3Kg1ZVcREREZAwQ20QI6jiJxzL+KV9T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Mk9iKYhEZH0ldVwXocjyagGpX5cwnZJ1J9bLvH3Lznfp2s4hYxS7ZKhElPIgKCt6ecCV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FbE8ACctM2TZmZZ5UulFRERExkAZ8/BYXtzNtMRSxEHERLUMQGKluhB/hcRmzFtSxnGJ0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1zZAl4hk3ny3vmVnOzP/WFBmlkgOrLoSlZUxz+tSikrX+2Xl7jp4oBSflPpgERERERk6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UC0zIZ+JqGS+UlJqYYBIQjkflPFd4DWllpusM9tbyhJ0iUjmzbbwnDJp2V3bPgaUGRER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4VIAQt4rL+pmWugSiyy3/Fx5ETnzRj4ooZwPIkuUCEj9OtTrzfIjUNMse5IoDR1lRkRE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tRgAAX3eL0uyFsliRBZCLRGhlJeUOvMDEYpJ85Xvl+vo+ly9DX3Lzneqpw8dZUZ249Of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Nq985SstFotlt3LzzTdvnCmGw0c/+tHO72KxWMZVPvKRj2wc9eMjWZdaXuSzKDOyGwQr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yx577LFxphgOe++9d+d3sVgs4yr77rvvxlE/PtJkLE3MpiH7pSsrNTaUGdmN2267rbn0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LJadW/bcc8/2j3Fo5A+96ztZLJbxlEX3A4lA1NmQnFOmXV+adm1l+9JkLk3g+thpmRxl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3+OQ4NtHuJ2i8hqKfvAJLuRfjbT9jeJVCz7HBQR6xr4YIx4ht9GUoHLMkuKEHIwzfq5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uFBmRGQnUXaWT5w0KVuT6eX89bSUUoR4Xr9mnmRgShmqPwu8TixXvl9ncvJdxpqp8Qy/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2Dwlhj8NqdhbSU9OYjuXLSLjQpkRkZ0E5w2Cf2KlWhLKi8CZlixIzjm8rucvl1XKDiRO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qUWnJPEd80RkIjZjxDP8NpCKU1Z2qCtUKmoqbi08eZ6SAwB4Xto4JcuBrSxbRKRGmRGR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xFrEUZGEXARObFXGUIn1eK+O+/Iasqy8Lj8HeY9tgXpdXesO+WzWMWaRAc/wCyaVi1KT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FBCWk/d5XVLLCOR5Kuy8yxYR6UKZEZGdQmImHhNzJW4qzyfltLpAnkdIEgdm+fl8GaNB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yWIZJWUcmpL1jxXP8AsmlatLEmLIVLSu16nUEZC+ilraeA6QfHbeZYuIdKHMiMhOITFT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0ajpitWyXKbxvBQUHhOzdcVo+WziuEnrzmcpdWw4VjzDL5hUtrICQio1JeR1Dpa6MvdV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5Tll1mWLiHShzIjIToGYiRIiHZQuwahjPshniLdC5qcQn5XL7VpfpnXFkHVcF7IOlpHP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F8ykil3bcVcF4zUl5HWdHqxFhPfLebeybBGRLpQZEdkJJKaq47icSxJ7hUwvSxmLpfC5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1MtNrFeWUH6uJtMT30V66u8zJjzDL5iygqUiRXBKuaDSMi0Vup4nBxOlJhWTdUEtSltZ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iIisI57ht4HIQ1kiFqEUirKU5tw1fdLnyvaQ8y5bRGQSyoyIiKwjnuEHRrIupbyIiGw3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fKLZf//9d+1zi2WV5aijjtqomTJ2PMMPjGR90sRMRGQZKDPSx4/8yI/s2t8Wy6rLwQcf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hh8Y6S9DUzIRkWWhzEgfkZlXvvKVG1NERLYfz/AiItKLMiN9KDMi81OOXlYOGCX9eIYX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Q5mRoZL+yLOeKxbVWqYesllmwzO8iIj0osxIH8qMDJXIxCyju+ZWHIvIoiQrU99rRqbD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zEgfyowMlS6ZSLamzNpQkJjIT1kyymx9e4wy25JldX0+pRSqet115qZ+P9sAm703NjzD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9KHMyFDJeaJsLpbRYyk8j/DwHDHYTICSrannKZcZuSinlWRZvA+Zp75hegQnTd4gy6w/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i4hIL8qM9KHMyBApMykltYgkmxJBiDyUt8rIciIN+UzEZTMBipRMolxfPtPVxK2r+VvW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LyIivSgz0ocyI0Nkkkzk3BExKUWkS4CynK4SicjrMkOSLEqEJ5TrKAt0SVHI8rrKWPEM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0ocyI0OkSya6shs5lyAZXQJUZ25qupYJXWJSz1uvj+m87sq0bCY6Y8UzvIiI9KLMSB/K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/NfyUGdiusQln6llJdTLDFnuZtmavM76Iixd4lTPuxPwDC8iIr0oM9KHMiNDo5SUUiYi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JGKSkgxJPleWSFK9TJgkQFlfXbKsZG7qErreK7/f2P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iItKLMiN9KDMisgo8w4uISC/KjPShzIjIKvAMLyIivSgz0ocyIyKrwDO8iIj0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iKwCz/Ayaj7zmc80b33rW5tLLrmkufTSSy0Wy5xln332aQPVrvfWuURmut6zLLa89KUv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0vm+ZWeXyy67rHnDG97QfOxjH9v4hxZZDMqMjJZ/+qd/as4777zmwQ9+cHPGGWe0f7Qv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HCUy0/XeOpfITNd7lsWW008/vd3Xz3zmMzvft+zc8uIXv7h5+ctf3hx88MHNscce29x4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iW0eZkdHy27/9281ZZ53VHHrooW2zh1/+5V9u/viP/9hiscxRHvjAB7aBatd761wiM13v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N7X7+mUve1nn+5adWW699dbm937v95r3vOc9zUEHHdRKDRcXRRaFMiOj5bd+67ea7/qu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5n/+53+aM888s21y9v/+3//bmENEpsU+M9KHfWakC1pJPOEJT2g+/vGPN1dccUVzwQUX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w8toicx8+7d/e/N///d/zX/8x380P/dzP9d85CMfUWhEZkSZkT6UGan5+7//++ZnfuZn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6x/6oR9qvvd7v1eZkYXiGV5GSykzn/70pzemNu3VoV/7tV9rbrvtto0pItKHMiN9KDNS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824uJAZlRrYDz/AyWibJDHC16Kd+6qean/zJn2w+8IEPWCyWnpI+M13vrXOJzHS9Z1ls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a/oqdr1v2TnlJ37iJ5rf+Z3fuV0rCGVGtgNlRkbLZjIDl19+efOSl7ykuemmm9oTr8Vi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rXOJzHS9Z1lsicw8//nP73zfsjPKe9/73uaYY47Z+KfdHWVGtgNlRkZLn8xwUv3RH/1R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Z5/dDqs6NCIzsv3YzEyA/9tv+7Zv23i1O8qMbAee4WW0KDMioswsD2VGQJmRZeMZXkaL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UGYElBlZNp7hZbQoM9IH9eLv/u7vmr/4i79o/vIv/3LXzd1+93d/t73pKnXob/7mb5r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5vz3f/9380d/9EfNH/zBH7T3VpiGz3zmM+3nWP9f/dVfNX/2Z3/WbgedZz/60Y+2Q4nz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uspdti+55JL2OTep4/v8/u//fnPaaac1L3jBC5pnPetZzdve9rb2fQbDOP/889vtYYAM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6X/913/d7rc//dM/3XUXb26Gd8oppzTPe97z2rvAn3jiiW2fNJa1apSZ5aHMCCgzsmw8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Ev/5n//Z3pn6N3/zN1tx+Nu//dvmH/7hH9qbqyIuDCVK0E5A/0u/9EvtfRKQm//6r//a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8R//8eZ973tf86EPfaitW0jSZvzjP/5j87GPfaytq8zLdvzrv/5rW1/ZFoQIwWGI05/9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dnfV5y4YgpzPcZ+le9zjHs273/3udsCLO93pTm3Qefzxx7cBKMtEdg444IDmD//wD1vh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MB2xQrY+/OEPt8t99atf3b6HHO21117tgBoPfehD20Dl+uuvV2Z2GMqMgDIjy8YzvIwW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lF/5lV9pBYEgP/zbv/1bKzRkQHgssxLckwjxef/7398G9V1B+ic/+cnmXe9616669vM//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i6iQvfn1X//1NtsR2D4EhoLosC3lNrKOX/iFX2iHFS8/1wUZoqc//enNC1/4wvY73+9+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VrQiMzyHP//zP28zK9xLhowQ2we/8Ru/0W4L+wKRyXREhxGLXve617WvTz311OaII45o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5+eST1+qYUmaWhzIjoMzIsvEML6NFmZES6gAZB+pFbpiKLHATVaSCwg3eyMTwSFaCDATS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7ci8au/+qu3kxSyOZEFmoVdddVVneKDNLEu7ojNe8gKTd2QBdbHsrMNSBfbwXsIScQG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XVCnb7jhhuYZz3hGG1S85S1vabM6bBeSQ7OwO97xju17PGfaOeec0+y3337tPGwb6/vF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6TTBI1PEdvH+zTff3GaTeKTZGeKjzOxclBkBZUaWjWd4GS3KjAR+Y/rB0KSL59QHnhOE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eCOuNDUC1FAKmhORTYEgQCyE4gBktElKjRHI7tBc6z6fZaNCNCEDVgP9RRBIpPDZ8m4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wfrZTgQHAQOyRzRrQypqmP+iiy5q1498cBwwP/PyPVjGmWee2TztaU9r3vzmN7efQX5e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fYGcRGSAfcZ2I3e5ozfbSpYmWSLmf8c73nG7771KlJnlocwIKDOybDzDy2hRZiQgFmQ3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kEEhC/Iv//IvG3PdHuYngEdo6OxOZgdodkXfmL4+MTXICtsCCAACg8iQ8disPw4CRfaE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3WZyAFH5sR/7sd2axMnuKDPLQ5kRUGZk2XiGl9GizAggCdQFsgn81mQ6EAKmJYOADNBE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2YvUDZaRgQCSCeERuZi2/tDfhYwNTcXIuiBSbEcpRGR2yMYgKzTfYjuYFpiG/ND8KxJG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8B3ZFpqYkX1BnsheIXBsxzplW2ZBmVkeyoyAMiPLxjO8jBZlRoDsBZkPQFhogkVGJL87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IDVIAoE98xLYp9M7/WVoXoaEICNICcti+dOARCFLwHJp4kbTt0gC75EFYt0016LwnGlp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9PUBtpPMEds0K+wDMkXsjw9+8IOtJLFcRIZH5AuBI/tDfyD6+gwtC6TMLA9lRkCZkWXj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iAKBOSLBvU/OO++8NvCn/wggKvQhoekZWQ8yIsgMghKpSV8ZoJkYwxtzf5YLL7ywzWDQ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ISGMAEanfDrkIw65fw1Cwrqpp2R8yAqxjWRK2EbeI7MTkKg3vvGN7WhlNJdj1LFSeKYB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+8uwf1gfAsW2kB3ikWlIEtvDYAbMe+WVV04ceGAdUWaWhzIjoMzIsvEML6NFmRFkgQ7q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ZCHSsZ2AnoK4RHAAOUFUeCybgSEM1CsyFNx0EtEh69MnMxGk7/u+72s77ZMJKkdEY7ls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+Byjr5WywrDOCMjb3/725oorrmi3If1opgEZufbaa9tMEwMSsF8oZIfYVtZLIWvFNJad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ze76vvc6oMwsD2VGQJmRZeMZXkaLMiOlzJx77rlthoGsRi0zFDIRJRmNLE3DgOwN9Yp+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MsOQymRfyn4urIM6yjxlM65IDNPK7SDbRF8WRg5DZujbQr+WaUBa+EykimZkZImQFzJI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hqZs7pY+POxTRGqarNSqUWaWhzIjoMzIsvEML6NFmRF+29y5/slPfnLz2te+tu10j7wA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ErxHIAj6mZ4MDdDHhWZmz3nOc1o5yihpfQF9BOCd73xnc8IJJzSXXXZZKxCpe0gC62Pd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jmCwXYhUICvyAz/wA+3QygypjFyVmZtJ0M8nzcpY5i233NJuf2SFbUC8aNpGITNDVob3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HxJ3+eWXt/OvM8rM8lBmBJQZWTae4WW0KDMCZDtoloWYIB+IAE2rIiBkIZAGRCIBO8F9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gqwOhQAfMSC7QnZjGhAhpIXl8ZzmbuVNNZEdlst2IAiIBBkZMiVsX0C6GAAAgWFZbBev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2FgPQocglQLFsun0nxt3sp3sM9ZBczvmiXixn1gWfZDWOTujzCwPZUZAmZFl4xleRosy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pgEBIRNBp3lG60oQzjwE+ATpyA3PCdqZH6g/3JuGrE7khfff//73T11/yGjQHAxYH03f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ZEtYbpp60bSMx2wnAkKzMISK6UCGhAzLNELBZxlJjc+yHqQNoUFWEB2Wi/ixr/jOGemM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sV18hn1xzTXXKDPSoswIKDOybDzDy2hRZiSQYSHoB7IZiAT3ayELUfZRQV6oK2WdIEtC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K0K8RyErwXKnDeSZj1HH0veFTAdZDQQDKYg4MR/bQMmyWR8igfyw3cnUID0Mm4xYTAMS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ZKvYHqSGfdKVZeJ9hAaRQrbS7I39wiN9byJW68jee+/d7LnnnhuvZDtRZgSUGVk2yoyM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IkFTLiAgp34gB4zoRWd6sjKRGZpeIQ8MxYxsMB8ZC95HMGiGxedmrTsIANJAEy0gO8Ky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GxkQmouxDayLbAjCxOhp2Va2C3iPzBCfmQa+E83RkBmWjaQgM2ShkBLELttVguyxbcgM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h0xlIIF1hW0ncyXbD8N2KzOizMiyUWZktCgzUkLwTWaFDA2/OYWAniZoNK8i6EU06JjP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pqCEdineRgiMA8si+VHStguZACpYdlZN48Utof3kJb032EZCBACMm1mCJLVQapoXpbM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PAPrpW8Q2Z/IDPJDNobtuP7663dtl+xsqA8nnXRS8+Y3v7kdue8Nb3hD89a3vnVX1nE7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T31mG+rtqM/95fwyP8qMLBtlRkaLMiM11AOCczIdBOZAgENQz2s6wBPk80j2IcJCgMPn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IhPIDCEiZH7SRIztQGzoW4NgsA0ID6KQIIz3kS9EJlmmWUDOEBZkhowM28G6+K7JEtE3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meI5GSO2B6HjNdtFHyBGdzMAlEBd2GuvvZpHPvKR7ah/Bx54YJtF3G5e9KIXtccJ9fvi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hcwqNuPeMQjmq/+6q9u6zN1mbrNeYDjDDgOObYQd44PmR9lRpaNMiOjRZmRSZBVIOgh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Ay7qC9NoWkXQQ18TgqBF9g0h6COQYvmIDVe1WR/CEhAHphGMkbX54Ac/2M4/byaEjApN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Guo/nf/5bnxnRlijKRrv0bQu05kn87J+JOi9731vK3fKjATqwn3uc5/m7LPPbuvs0Ucf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z3pWKzMIySte8Yo224m8I9zU5Xve857N8ccf39Z/XiPwXBBgIBDgmKC+8zmadsr8KDOy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jHCV9bTTTpsYcBOUk2UgeGGULwqyQECUZl+8t5VgLP1RWC4d7WsIwBAL1oMokAGisA1s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Q7YKfYBoxoYg8b0QF0YvIyNF4ao1AsN285z5EBeOIZrc8VmCPraNm292fSfZeSRzyUAZ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yL777ts2NUMgmM49jrYr64HAUG85bi+99NL2eOKY4djhPPCFX/iFzbHHHts+5z5Lb3vb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ueqqq5r3vOc97WAcfAbR4VHmR5mRZaPMyGhRZuT0009vOyQTgK8qe0DzNQKnq6++eilX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vve1QV+EJVeqyU5RmIfCc5qisd1ksshOITx8/nWve13blEcEGFziuOOOa483sjKMssfg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D28zNJyPEYztgGaTaVZGvWU96SNHPWX9RxxxRPua/jw0Ozv44IObRz3qUa14cRNasjRI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M7JslBkZLcqMEODc8Y53bIPwVcoMIpPmLesAgsL2kKUhG0TwhrBwZTujm5XPeY8r6mSL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TiR853d+Z9vZnwsHe+yxR9uXimzMne50pzbrQZNERAeJlnGjzMiyUWZktCgzQiD+4Ac/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IZNBVoP6iESsCzRvo+kbV9DTdIxt5ao2AxxQyM7QzIwmRMyDlDE/2ZwajjGaq8nOhOD0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d7vb3XaTGY4/hGaRMkPfsjPOOKPtB/P4xz++Oeqoo9ryzd/8ze3jE57whOYpT3lK+5j3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0pN2m5f36IfDiIIyG8qMLBtlRkaLMiPrAiK1KpnqA2GhkzTNhBiimk7TiAs3ymQoZ0ZO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NQgMfRDoF8RyaOrTNd92Q78evguwPYgs+xyBLCWLAQ5sHjcdZBX5TZHxzQp9qd71rnc1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l760eclLXtJm/hiwgtcpL3vZy9p7JfUtk98Puc7v2QXS/aAHPag5+eSTmwMOOKAtXLi4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3d393O5Ia8rT//vs3X/VVX9V85Vd+5W6Feb/0S7+0DarpO0OTs3322aedl89Q7nvf+7YZ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pJ8BBDL6IP8tDCxAPx2Ermy+xsUC6iLHGd93TE3blBlZNsqMjBZlRvogoCAoIgAh6CDI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h6CrHKJ5OyDgJtgm+KbpFttAe/8IAnLAdLIh21lX2Q6+ZwYAYDsoBJSbrRfhoekZQSqB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18uCwJnfDM4///xWzvj9KPST4HfmPPDqV7+6FbR1lct1Ajn5ki/5kuY1r3lNG/BvVugb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lNMor3rVqzo/n8L7DLOMiGx2s1Pq5V3ucpf2njY03zz33HPbLM297nWv9rMpZFhOOOGE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KyeeeGL73cp5n/jEJ7bTqUvIB1mlPpnh/HDDDTe0xykihvjTpwy5QVTISDHIBq+5P1Xq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U5/aZrDe8Y53tKMXjgFlRpaNMiOjRZmRSRAIITA0syKwoG8IwXf6jfCcgkQQpFOoT4uW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QYl1po8K28EVX7aNQIj+LWRHmG9dAnGGkyZAu+iii1qJueyyy5q3vOUtbTBI/5plbicj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1aewrzjOjznmmOb5z39++1uzbTQdytVzmQwZFvqcfd7nfd7SCusjY/KYxzymFYFJcAzv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0Me3fuu3tiOnMdgGYsC2P+1pT2t++Id/uO3c31WYl/cpl19+efODP/iDrRwxjDPbwrJp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nrpPXeNYoP8Qy/qe7/meVorYVjKEvJ91IGy8PuSQQ5rv//7vb4WR42kMKDOybJQZGS3K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l6uoDMOcK6HJShAIU+osCK9p68/Qslxl3Sosm2CbgJ/73CTo55HAJ9tBgF4KAX1akAcK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jmZbA9uLfHH8ldu+DMhmvfOd72wzW2TayLIxWMFjH/vY9ir8C17wgube975389CHPrQV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e1+I/gk27WMcsEFF7TNwBCJzX6jUmbIyJCBoRkbo+yxvc973vOaww47rM0OZdk0PyOD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jUjwOR5Zxt3vfvd2udPIDMcoF0VyMYQ6SLYGuFhBk03ONxwn1MnAeYhy6qmntpJNXV32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bJQZGS3KjJQQKBBocN+J3K+Fq6VIDdMoDMtKkySCDwqvCThyI0uyJGnONG/gwboZXY3g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WG/uiZF+A2wDEsVzgqXU1dzTY1HD3LINfEfWQcaK5ROgUcgc0URr0nHCPiJzheQRrCFo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m4HsEZBmgAK2ie/CdnH1+/rrr28FlgCVK/NjCR63C7JZD3vYw5Z+jqQjPiLR18wsMvPw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X998/dd//S4JoXzjN35j28Qsrx/3uMc1X/AFX7DrNRJEX540N9t7773bpnWvfOUr2+Ga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/l9xLimwuGRaOJR6TAeZ458IF0/MexxbHO++t0+AgW0WZkWWjzMhoUWYkELRGEPi9kQju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gBypoVkXgQadyZELmiOlWVKuqiIjTCN4mTUYRhhYVrI7SALbxXakKRuCkoCH5wRC6YyP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z49gbQUCLK6Af+hDH2ofWQfrREoItNg/9AlgXTSZqY8l9iXClwEA2MfbEZixr1k3358r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fvKaR/Yz09n/vMcjUlN+tixcWed3pq7sZOGpZQaBvvDCC1sxTHnjG9+4q+T1pMe6MD2F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c8opp7TTOE7IJpGB4Z433E+G44RRzygce2RjvuM7vqN9zTkAaPbF57jZZzjppJOmkhn6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26yNrA+ZIGQohT5ACDaF5+X09CliW7/ma75mNHVNmZFlo8zIaFFmJCTYJvCmLvAcOSBY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McgGhaZhQLBOgE+gNAusN3cXZ71kYtgOJCHZoi4I3BAFhIN+BBktDCkiwJynLw9BPcuj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YARlQQR4j6ZjrIvAb9n3mEEwkDYCR5ohEQQSDE5TZpk3hWD4uuuua9eL7G3224yZyAxB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gL9dhYEkYFqZ+fzP//zmiiuu2K3/E/WZkdTor0LneupwqGWBjvr0leHmnnTcL0cU4xjj+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8uVf/uXtCGmzFkZPIzPEKGzKjMh8KDMyWpQZAa7Ak20gMAWu/hLwIBL57cv+MkgGTUDK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EBoCaqD5CBmaaQMQlk2dpC4SiJH1YFStUgwImlk320AhO1NmOQisWSft7zOdZmh8v1kC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NUEb3y+DDfCY/cBzCttEtoKMDfuOAJD1bnfwxW/H/mZ72UbEEhnkqjnNgGhetOhCfw36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cVgnz/ntxhJwTkMpMwgCQTv3Y+F3oN6WgkOHeTrg3/Wud22bfNHvhEwFnekRSuZ5+tOf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m4mgcz7ZUAqijJgwwhdMKzOsiz4uN910Uys1D3nIQ3YNzUyfGZbB+sh6UF/KcuCBBzZ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2V4GHGDgAZaHtHPPHD7PRYvNyP1z0nSUiw4pvOa7keWl8JxSzkNhH9Dkjbo2BpQZWTbK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7AkBAxCk5x4qqRNkKMjc8EjwTJBEIZgnYMt8BPQEb4gDQQfTkZtpszNsA0E5JBBEDhIc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+lkHckPgmCZukHtT5DshPARUbPs08D3oO0JzMIQNSWH5rJcsTJpm8f3ZJ7xmewjMaAqH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X9wuYytw1Zx1sBxussjxSCDJNpENYn+wD/huZK/4nmw/nb1pJsRwvGRSGD2Kvg8c77zm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85omPgS7BFO8zmdYBk2Q6FfByFSsmyCZ743ssh/Y9wSjbBtyS8BLsMs+ocyTIVtnumSG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Gb6YYB4xQAK5+z9i8UVf9EXtCHdkHS655JJ2Hvb5Ix/5yObFL35x2/E9y2G/8blZZYab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rwu/J3WCwhDLhx9++G6/fV34vfn9U3fYPkYZY1l891lkhnpZQraIbaTecJxRzykc1/ne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gDIjy0aZkdGizAi/LQEo0sCVTwJZRABxAIIoAjICD6SAgJRAnuCeAITgHtEJLOeaa65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IcjuCk5KCMhpn099YwhZhi9GqhL8sk7WTT2lnwyBEeLFdjCNjAlyAayLq8C07+c7kd0h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BwE6fYQQBpZLIcBiXcnI8B6F7eCRfYBQEMQTvPEZmtwRrCbjNQt8b5bB78DyGdqW0aRo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9ynyx+/Gb0TzL4beRSQZXQ4xobkQ+wARymuWw36iPwZN43hORgsJI7gmUCYzRTMiAl72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vif7FGlhvQEBo24gYKzv5JNPbusA+49+RuyXsZxTFi0zSMMjHvGI28kM/cZ4/+qrr25f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Mb8Zx1JdmM7v2/XetIVl9NXvLpnJMUM9KQUXWeE9BqWomy4qMyLzo8zIaFFmhEACiSAo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Ea6WAoEKhaCD4DoQZCEqPJYjhhHcErASRDHMLwELzUcSlE2CdRDs0iGZ9vksm23K51gH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28k6IxKBdZKZIagncOR5uf2ToDkLAhBJIauEyLA9XDVGqNIUJoWAFalDKJAM1oPwID7I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Eo431su6EBAkBQFAOgleEcYyqOM5+4DgknUhF1nfscce2waS7FOgszYBN30lWA/nADqJ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RVoZlpnAG7kB7vvBMpCgLJfzBZLDuuqmgICEESiTpYvQIlcE5exj6kjZV2OolDJDNg9x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SPMs7pXCSGLsK0YQQ3y+6Zu+qf1dyJyQ3WC/c7PKI488sv3dOH6yHDrfP/e5z23rM0wj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CMF3o1B/OX4oqRMc6zRdLOu5MiMyP8qMLAw65nJSr0tGjAFubsY05g38YWXeEv70Mr0s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5KoswUsex/KHsxOoZYYgvJSZNP2I1JQQxBOMlBJBIE/gisycddZZrYTQDClB2SSQJQJy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7HPCcqmjBEHllVxEg88RBJXZAQLmyAz9V3iebNNmEHgRRLEfkAnqMo9sH0E5AT6ixPvs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n7HdESv2G9NpatX3/UsIZAhc2Y/IAoEu+wRx4nsgOEgCmRqWy3cnC5IsC9sWEJGjjz6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Q0YgnyVIZH1sNzAkM8E03xvIxNCHgt+jhP2ArLGPcw5DVmiCxu9Pkzs6jRO483swP/WM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Mst+WUdKmaGOnHnmma1ocB5flKzx2yJDRx111Ewyw3k7x+J2FfrV1eeFmsgMEsM25SII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Z0qOY45tzjFBmRGZH2VGFkIkBQEJkZtSXCIo++2338aUz83HMkqYh+n5Q8s6ys9uxlZl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ZjRngjsCDb5A+KPXdYfflt+N4JQgl76RhB8JEDhN+Y3pX7kdyXoJQhBDgjYCNgTlBJ4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bgNWMjPUs76gFRGgLtGMhmY6BMRkGvI5AhyCIbIHbAePFJbPFV22t5QqsgI0naITNcE4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HSHhe3NVne+XbBDBfJ2BAN5nW5GXbCOPZHbYbrIhpWD0QdM4RnDiuyFC7E+2icJ6kEN+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Yx92BdF8hqwN2wTsM0Qpo88BdQAx4z1AnBCSvGYfI7qsG/hu1APWy3cG3qd/BnWGm3Hy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I/0+6I9RNqMaKpGZ/A5kZjhGkMNFnQMRWe7ETz0mywjT9pnJ0MzbWfqGZi5lhn3CcQK8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OAdwLCG9qcMcNxyLoMyIzI8yI1uGPgSczKeRjPJPopaUUnq4Epr5QjmtzPZMYqsyw58R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mHAFPYHnpM/JekHgSVDB74coIAJc/U+gSbDBPEgMAQfBCEEFASz1jCuowGuyA9TbNCkh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UXcIZJBjllPKA9uW99mOiBV1jcA/60BaCKLTlIlgiCC97woy34PgnWXR3IognCwQ35+g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AxkHto3vzX5g/mwbzY+QjGngmKHzPiNJIRpkZdiegGBxtR3xQHpyjCEzXFRgG7rE6eyzz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bNeVfQJkmpIRFLO9SA73AnnAAx7QLod9+ZSnPKXt30EmBZCQ+9znPu35iPMF68m+TpDJ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LJID7AO+E1LFeYcR1zYL+Nn3XPmn7xWjaW13IdPF7zhLwNwlMxw7jEZGHV0EZLYY9QzB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4PaiD9MPhM/e4xz3aTvy5T0xfedSjHtXeA4ZRzXhN8ziGiKYu8XraAQCoLxxLGSaa5xxT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IQOZ/yPqZY45ZUZkfpQZ2TLJtiA1m8EfE/NFXpKJqTMwEEEqMz3ANMp2ywzBEzdWIwAo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1Lb35s9pmiBWVgsBJYE/vyP1gHrB8MZISODKKYE0AQgBM4+Ia66g8jsTeBL45j4xzEPQ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AhlAmKjvDHOc4Jx1IAusN9vBlVyep44SQPIZguoIFYE/y5qmLhJ4IW7sE9bDPkFqCKL4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dN5jm9kmAnjWzXbzmivX0wa2rAepYAhdLhQwKlp+B74jz/l9+E5lZoZ1IiEc92xvDdvN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EARLBMd8H4JIMllkAHgONM8jAM76WQYjml155ZWt+LF/+L2QlASZ7Hf6d/BbkknIb0C9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sBwC/9SfLqg7jLZFloNtpXP8dhWWz1DFrA8Jm6auQNnMjN9rr732akcj4zfvOm/OAwF9+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KzMM5/z2t7+9lU4GGUBscvPK5zznOW1fKb47ctNVGLWM34qho3nkNc1ROcb4LRHivvvM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ApKC9PJfwrZy0YFzR0bHA+pY6pYyIzI/yoxsiTpbUr6mlNmaCAp/UBGgcv6SrqZn9FHI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WfEHwRCdjFZUv4/k0Jm1nJarZPxRcyWdq/gEOfzJEATxh05zEgKrWnJkfSEwIYgAAm+u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vyNiQikDNYIQrqwiMmQNMg9X4KkP0waGLJPlEMAAARhBE6UM0Fle1lEuG9mikzn9OMji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ywCUkJlJBobt4LshTLxmG2hqhkwgPLxGAplGQIbM8MhxwLYjGAT7s/aZIaimszj7jswW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OLaQGYL88nfgWOR8kf0HiAbzp6kY34fXyfbwmu9TZsAIKFl+pCayy34ISAj7m0wc+yLw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sk2sj33EewSvBL+5y/xm+wWx4lzGOQh5Qg63q/B9krngzvvT/l6lzGQ0s4MOOqjNWjCa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EznnXItc8nn6PbEMtm2W0cw4J6eZGf8Np5xyStuMlHvdUDi/8z/DsgmeU3ivfE1mjEey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DvfNYdnTNjNDbNkH1MlcPKOuUs8RZuoM9Td1lcccx6DMiMyPMiNbgj8bTuQUQFgQmC4Z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JtPqDExXtoebrzFtO0vZXIZghz8bAh+CNgrBL9PyhyTDAGEhu5DfF6EhAM3oWPy2BOvM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QBWBIJODDDGdgIUglqZds16dRj4QqcgHATTLQZTSZ4WAJttBHSQwJ+hHYpJZAQJgRiYj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FhlhfyBNrINtI9OCsKTfCnWdoJ7t5TnbhOSwrwhKESmC+mkDWWAbWDbbTXaC/UGwhwgg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XMBFBS4wMF+ufhOw0v+GLAnwyJ3YCWzZJn5bmg9xQYOgnn1GPyNG1kLsgMECeE0/l3wP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ZYZ9Rd3h96BO8JuxX/gu/I6IKb8hvxP7eDMiM1x0mWX/zQujtbG+eWWGuobMkO0g88EF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zKZdJr8h2Z0sIxeaGMp5Xpl59KMf3UoWN72ksM00GWRY6Ac96EHNAQcc0NaTffbZp80u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kfrCdOoAj7xmuWRlWPYsMgMcK9SBCA2PnCdygQKoQ/wP5jUoMyLzo8zIlqhlJkRSShlB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KaUHMp0Tfsg0mg+U2ZRJZSuZmcBJmWkEQvxJEURt1nRE1hcCBa7SE6QmuCBwJzAliCbw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gLpNoI3QJHimPjAf8jFvPUAYEABkAAjaCd5ZF5LEehEvtot1sW0UAuYE+IgHwSXfZ9ZA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ZeaR7UJckrFhGttIYM+0ZGTYFxwTbB+d4GvpmAaWwbJYNiKZ+8swbdJ+5beibwQXF/iN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swxAwsiI0FSM/cLvxTyXXnppK2LAa5peISHAPuA15xo+g6ixv2mORT+a/E41XNBABgl2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5LfragpX0yUzjLRGVqc8J81bEA2yEln2VmUGcaW/E02y2F9kenhO4M6d/addJnWWTArN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FwN08LvBrDJD/yrWz/bc/e53b/vA3OUud2mzLMjxk5/85Hb5XGQj60J2kOaO1Cd+R26U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us4w0ix7VpkBlkld4HiinuZ8Q92ijlOomyXKjMj8KDOyZdLnpRSSTIuM8FjPE+GhlNLT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0Ad/mlsdmlmGDQFOefWTIIVmVgTDCCrw+xNwEFgThBKAUHhdBtYEv1yNJ/gtlzktZT1D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yySQItBBHtgWAnjmzfoIyLmyPWtGpoTvioQQqLMupIRtYT2RGLaDwnNkhedkKLiijIhw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mgd+C0SBiwRkQGj+Qx8XjkuEg/3Nb8A+YN+xLWnaxb6hSRHnDZo80Xmc5ko8kmlBFFgG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PoJTfoY+NAS9ZOJYN0KDoECEk++LeLEclsHNPgmY2Y9sK6I8rdx1yQzZIS6+EAhutXBz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kRn2P78X4sJ+oLCPuK8M359MGMfKNOdSfkP6p9BBP8uiJCsJs8oMcgLIG5kXOvEznd+X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7V/D73Xf+9531/L5jYEBDbiZJ9md7BvkgnnmkRlIneW44kIBBZlhP3btf2VGZH6UGdky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ZmWTpKXMwKSJWl3KeaZBmdnZEFSmz0fZfJDfm8CCAB4xQFwI1mtBIegncEcaCGDJkhC0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l4EudZLgmHrKOgjskYUaprG9CBjNmAgGCZC2AkEVfSCo/wR7CAXrISDnO/OagvAxjedc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5mc9HjeD9ZAhSiEbxjayv9jnfGcySWxHMjM0U+Lu8zR96jpfzFMYHYt18VsTYFMv2B5+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1ibqT7SQrlKzPLJDpoGkVmQnEKoH1oqH+I2ycC8lKzNLHqZSZLjh+yKogB3vvvXdzzDHH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u5gPEd1s6OppZQZBQQpz0YFHJJuBWxAsMjbMhyhRf/j9OOaQTo43miW++93vbrNEZMSY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BwCoZWZWlBmR+VFmZLQsUmZyY79pgwBZPWQZCEYJYij1b4e8ENxwhZn36cdBAMvVeCS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Z97fnvUQKBG4Ikg1BGAsn3UTZGU7CNrT3IxAl0BrkX21WC/LpV4jNAne2SeRGdbHI/uI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Y9qyQZ74TXhkGwnK6VuHJC6iMFQzV+jZ/4gLgokIIHfbAeckzk0E+Ny0k4s47GfWTZ3h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kazWxRdf3Hzd131dux4CzGkzR9AnM0g6+43glEwfN76ked511123W6HO0ISOYZDJEHHz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PLJyJKsg5HQEBMyLGS7nvnMZ7bLQBR5vu+++7b9Z/bff/92f1B/6LtDCwGEks+RHeR7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n3ZoZmXmc1AHlRlZJsqMjJZFyEw6YWfUHYKoea7CyvLhdyUgIXiiWVafjBBAIhtkBAjq6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gKCLgIdt6ZNn6ipBDdkXtmW7QVhoekeHeJpYkZVA4JApMlJkEAjoeI+r1X3bv50QiLMN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tOhCkMW+IDjNFf/tgu+DRCIw9MMiW0HgT/8Nzl3zFoYnJlhneYzaR3YNCUTwZ6FPZjgX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/vmtJFDPNyvcw6VsXtnFNDLDb0PmhcEHGB0vBcGl7wtNzZ74xCc2hx12WDsP01KOOOKI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u6bxOfrRlMviNaK/GcrM7VFmZNkoMzJatiozBBj86RJU0kyD9tZMo3kJAZVZmvWGjAaB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Sk5mhawP/RQIqJCGda43BNfUcZqT0RyHK/sEaavadzsJMkD0c0FE6MCfkb7mKXyebAOd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KZDNQCqQ2boQyNMsj3u93P/+928735fi0lU475Jx5LNdy2QgDDI4zLuZzKwLkRnkEflH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cAUunI0BZUaWjTIjo2UrMsOVeToW06YaeeGKOgECy+QPi2YIXO0UEVkUnIsWJY4sa6vi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WwwmMKlkVDICVM65nCvpF5OCYCVr1LcsCudbMiPIzbTQTI/vTDNBMkU0s6NPD5kjzuc0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MiA0keN8nowK07jYwAWsWZri0ST1a7/2a9ty4IEHzlUYKvpJT3rSaC6QKTOybJQZGS1b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dC7lz5flMAIPf9iMOMQVQ5Zvdmb80D8k9xqhqQ7NTgiECJaoI/StIAAlo0HHcDJCzIPs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kanhPYIuOiHTtI0Aa7ubLxLU0T+A+k5wSV8Kmh1xRZiryzw++9nPbjvcU7d5TaDH9tKX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WwJDmgPxHsfXLKNkye5QF2jexyPwu1CH6LNDcM35iKCZukW/IR7J5JDhIJPBtBTe4zPU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6zzQ3JDRvGimOUtBLBgemUJzQPqt0Nyta95JhfVy7EwLzbQ4DtlP9FGjXnJ8Uu/JMt7r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gYpBHKjPyA51HTjGIz/sN5kfZUaWjTIjo2VemeHPjD4CBGYEDBdeeGErMozag8hkRDb+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EAhRT4CAjCZrDP9KJ2b6FDANyaFu0MmfusLVaPpdUAcJjAiqcgWYZm9IMTfp4w+deWim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juYsyBn9A57xjGe0TSgZsYnO02wDI0GxHQyRzGs6/fM5PkOQSFNL+tgQrDKSGPMwKADf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kH7oRM/Q0PTdoL7QWZ7RuKgfGa2Nm0FyQ0duBkmWgWGkTzjhhPb8xM0hDznkkLYp4/3ud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c1NImoARxC/rPIVQMKAB2/mABzyg3Xbqxnavn4EAuGiA4GUwBQbNoBkcFwtoAkcTPoSP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xQSOX+ZhfppYLlJmuKCB6AMSxfGEqHK+oN8P4koGjG0YC8qMLBtlRkbLvDLD1VA64WY6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DbozMMfpTIzfrhiTqBDIfC/973v3Y58ROd4fn+yGdQzAnyajdDxmmApQRHBPld9ITJD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bT0i4NtOmSFo4lhgu7hKThBMlgaZ4b4bGTqdK/FsK33EeM39X8geASLDNILnUma48s98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tgUIMkE5hTpH3WC/Ehgy6hxwXqMZ10Me8pC20z31j+CcgSbOPPPM9jfl8wxmgOTwPstf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QqDos/PFX/zFbXZ7u8+THGucjxGFZBQzKiHPESzuR0PWCrkgC8kxwX5ipDduuInQIDiz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Tiw/hfvokDXjwgD7Aanh+OICGMcL28pvxTmF33RM/yPKjCwbZUZGy7wyI1JDho4bKzLs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Cjoj3B188MGtHBAs8ed817vetW3uwh3RabdP4ETzFQKXNFUrMzNk+xhWdrtlhuFmCXyR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i9g+gj0CrHve857t9tAkiX5hZJ9yZZtmTkgM20kgzch+3LMEqeMKOIE3ouSxNB8Eu+x3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RzNA9vPrX//6NmPGjR9PO+20tmkfvx/yQv8SrvQTJCPGBJCMuHjGGWc055xzTvubUjdZ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ZEnIOiA3yxpAgvWUdbB8zX8A28N+YNsyBDlCwfYyH2WebUU0uecNx0dZEH3Wx+/CI1lN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OK4oyxi1cJkoM7JslBkZLcqMLBKa/nDlnCCFK6/UL5qtIArUL67CEujTXp/pvCZQImgp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VMh00IyLzAf9CrYzoCGIyvLp90IwRdCG3LBdFAI9gjue8x4BH885PpgvTc/4jgSovJ95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RraLR6A5EhKD0HBDRx7pFM/5jPqFWCIyhx9+eJshpK8W2QHm4/dAuvl8lkFdy++0k0Hs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uDFlMXC8cG7gZp0Z4pv+QrmAgXgiNieffHKbpSLjxu9BdpSb144NZUaWjTIjo0WZkUWT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dvJ3X0e4CSS/h0zPquowTcy4UEBzVEr6z3GRYyzDMZcoM7JsPBPKaCllpqvpAM1saCPt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mVkXlJnZsQ4vB/5TaS7Zla1VZmQ78EwooyXNgGhLTjMbmtFwcmUoXZpm0GyDJj+cdC2W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5iFd74+57OTvvo7lgQ98YPt7dL1n6S6rrsNXXXVVO4BI13tjKQwmwndkkAUuJtLkkewT/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4CkzskiUGRktjCbF6D50TOZPjHtrMGTu2Wef3d6g7KlPfWobENDZls6yfSWjBQ2l8L26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Vl1om77o34wsH8EQIxd1vT/mspO/+zqWffbZp/09ut4bQuk6Zre7MIAC+4zR3bre7yqM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Bg5h0AzOS5xHt+scvV2Fflpd+6gsDDl90EEHtQNWMOQ454vcOJVHBq/gPxnhEVkUyozs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jDCzWWHUJ07k/BkxmtC6F4ZF5Q7aRx11VOf7WymHHXZYe0M7Ml9d+2odCttG53o66ufm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YhsMca+ZrvfHXHbyd1/Hknu4dL237oVjkkEJaObbdfxuV8mIfFzo6Hq/Low0RuB9xBFH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s+OPP749Py/y3LTdhf+Sm266qR1somtflYXzrwOCyDJRZkRGSoYdXTS0hybrtc4DJ9BH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vn1m7G+wLgy9z8ynPvWptiyTWesw95tZ5CiD+c24Jw6jGDr4jMhiUGZERgz3LqG/0KLh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4Xtvh8gpM8rMujB0mSGQJzPOuWRZzFKHySx88pOf3Hi1GPKbcWPP9CERka2jzIiMGG6m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6KGHtu2YF1Foavbwhz+8OeSQQzrfX1Vhe2gO8eEPf3hbRqlTZpSZdWEMo5mRQeUGso9+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l+OOO67dZ0cffXTn+yk0AXvYwx7WPOYxj2mfd80zT0kzM+5JIyKLQ5kRGTlcYbz22mub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Z1GFm0V2TV9lIeC++eabt224bWVGmVkXxiAzQJNVbhbadTwvupx77rntPmM0s673y7Id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SkQWhzIjIjIlyowysy6MRWaWyarrcH4zZUZksXgmFBGZEmVGmVkXlJnZUWZExolnQhGR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QZmZHWVGZJx4JhQRmRJlRplZF5SZ2VFmRMaJZ0IRkSlRZpSZdUGZmR1lRmSceCYUEZkS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mdlRZkTGiWdCEZEpUWaUmXVBmZkdZUZknHgmFBGZEmVGmVkXlJnZUWZExolnQhGRKVFm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HWVGZJx4JhQRmRJlRplZF5SZ2VFmRMaJZ0IRkSlRZpSZdUGZmR1lRmSceCYUEZkSZUaZ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ZkTGiWdCEZEpUWaUmXVBmZkdZUZknHgmFBGZEmVGmVkXlJnZUWZExolnQhGRKVFmlJl1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ZJx4JhQRmRJlRplZF5SZ2VFmRMaJZ0IRkSlRZpSZdUGZmR1lRmSceCYUEZkSZUaZWReU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iWdCEZEpUWaUmXVBmZkdZUZknHgmFBGZEmVGmVkXlJnZUWZExolnQhGRKVFmlJl1QZmZ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JhQRmRJlRplZF5SZ2VFmRMaJZ0IRkSlRZpSZdUGZmR1lRmSceCYUEZkSZUaZWReUmdlR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EZEpUWaUmXVBmZkdZUZknHgmFBGZEmVGmVkXlJnZUWZExolnQhGRKVFmlJl1QZmZHWVG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mRJlRplZF5SZ2VFmRMaJZ0IRkSlRZpSZdUGZmR1lRmSceCYUEZkSZUaZWReUmdlRZkTG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UWaUmXVBmZkdZUZknHgmFBGZEmVGmVkXlJnZUWZ2JhdccEG73+tyyy23bMzxWW699dap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3334bc8gy8UwoIjIlyowysy4oM7OjzOxMTj/99Ha/IzVwzTXXtK8pSAkgLPW0zJfPlWT+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fPL9uKZUERkSpQZZWZdUGZmR5nZmSAc7Pcyw5JpCAvwvJ5nM5LtQZRCLU2QaSmsL9Mi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SimZl0deZ3so5ed2Cp4JRUSmRJlRZtYFZWZ2lJmdR4L9+liJHCAXycAwbVrKz4esJ6IR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Z5lWTo9I5XUo36+3Na/LaTsRz4QiIlOizCgz64IyMzvKzM6jqzkYMI3C+5GLWZqHRVTq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PWWmKFmYvM7nsi15P68jP/k+XevZiXgmFBGZEmVGmVkXlJnZUWZ2Hl3BfgQnx0/kosyy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KSwh08r18RhhKbMsIa/rku8TQZp228eKZ0IRkSlRZpSZdUGZmR1lZufRFezXmZhZZSbS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xAdKAcrnWS+lzLbwWGdhKJPI+1nPTsUzoYjIlCgzysy6oMzMjjKz82B/U5IhiciUIpLs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oS8V2Z7ampBKgUqMpP3S2mhlOvMtDLDE6aRnZ2Ce0BEZEqUGWVmXVBmZkeZ2VmUzcnK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JGvSNW8tKl10rTsZl/K9kNe1IJXikxIRi4SVYrZT8UwoIjIlyowysy4oM7OzLjJj2Xo5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yMhlJim4zVKBZZquTO2JiNQoM8rMunD22Wc3Bx988MYrmYZV12HWm3jDsrVy3HHHbexV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taQkTZiUW9o1lu0ga5Lu22yerZBtWFUakHVTRGTrKDPKjAwX67DIOBlklBsBKQVhXilJ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IYK1WdvK7SLStyqREhkbyoyBoAwX67DIOBmkzKRpWCkuXdKQTlqITkmmUybJRiQnpXy/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Mk/ZhI1l85l6HeU8EZF6nvK71N8v34XPJCNUlvo7ishsKDMGgjJcrMMi42Sw7Y84IUUi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chqBfT5HKUWilIJ6OZGMvI40dGV2urYLsnxKxCbPQykjTKfwPMvq+n5ZDustlxvZEZGt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sQ6LjJPBykwCdejKrkQ6eC+UkgJdQtD1uayrnD/yM0lYoGtZUEtGxKWUmfo7ZT0UqJfd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IltDmTEQlOFiHRYZJ4OVmTLY57EWhloQukSk67NZbl0QkK75M61LZrokpUs6armBzFNv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jFC9bZtJlojMhzJjICjDxTosMk4GKzMRhS4RgEgJQT50BfddsjFpeVALBHQtI3Qtq5aO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7vr7ZduyHV3bKiJbQ5kxEJThYh0WGSeDlZkE65QyUxLyXjIbEYRyWl5HCCCS0CUnEZFI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sj6oJaNLXGrh6VpPKUrluvJdNpMsEZkPZcZAUIaLdVhknIxCZgjoS2rpCBGVupSyUYpB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tA2RkFo6ygxKptWlZNI8+S7l/imnhxtuuKHZc889d5vHYrFMV5QZkeFhHRYZJ4OVmTET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9thjV3BmsVimKxw3XAzYaRgIytCxDouME2VmzUhm6G53u1v7mAwOJNtTThMRWQYGgjJ0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WSBl0695ibCklM3DkrEpm6SJiCwDA0EZOtZhkXGizCyIspM+pe6jMgtdgwKIiKwSA0EZ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zCwIBgZAPjJAQAYlSKZls5HJoMzqZBllBibNz+rPldMpCpCIbAcGgjJ0rMMi40SZWQAR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LXmdIZJruYG6+RjPy2VA1+cyjQJZVylBIiKLwEBQho51WGScKDMLABlJRqSWl4hKMjX1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8hmoPwe8pqRJW6Qq2yIisigMBGXoWIdFxokys0XK7EhZkh3J6whHLSp5nSzMpOZk9ec2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aAwEZehYh0XGiTKzRTgxUiIrpWR0ZUoyf8jrrs+X1PMlo1M2KevK3oiILAIDQRk61mGR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SgFphaTyEaX3DAvMC+vJy0z1FmYzEMREVk0BoIydKzDIuPEyHdOIhOUZEugbCZWCkZZ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cgORoPJzEPEpi4jIdmAg2A0XlNgvZUY85/VJGfay1POU/y0l5fTy/2HS/CXlPGUp/7um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w3YuO1iHRcaJ0a+IiPRiINgN+6QOwnMBqhSc8kJXSAA/6QJXuczMW34eMn99sSvkfT4f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VwuBRbGdyy6xDouME2VGRER6MRC8PZOC8IgH74dkR0qByLTy82XGPZ8vBacWkMxfZmtC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Vb2cCA+P5fpTmAbZB/U85fbMu+xFYx2WktS9+phKPSyPmdTzupR0vU8pl9P1/iS6jg3p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GAjengQbBOWhSxQgAXwZqHfJEK/L4D/LiyCV6wKmUcqAKZTSUFJuYz5Xvy63gW2uhSSU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Dnk967IXjXVYSqY9JsvjJaTep852zZN6neXndcgx3VXvsx18BpZ1jAyV3c+2IiIiHRgI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DIagKxhJQJSAJQFRprN8Cu93fb4rgCqZFCzVAdskqaJEQLIs5i2pA8Jym3i+lWUvGuuw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C/Vx2gXHWD1P1zFbslm9r9+rjzPZHWVGRER6MRC8PdMGQ8A0SgJ4SLCTACUBUSkEFJaf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SsrPlyQwyjbWy2F+XrNOKLenpt4H+Wzm3cqyF411WMKketclIGWdnnSs1bKR16nnNfVx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2i75HMqMiIj0YiC4O/MEQ2VwUgf9QACUebIcpk1aVx1A1eQzrCuUy+I51MuJgDC9fF0H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vPMuezuwDktIvatlgtdML48ZKOs6JfU35Hity6Rjc9J6oD5GYLP5RZlZKDlpL+Ok3AXr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wd2ZFAzlPBxRgDrAL0WmDE5YVi0BMCngT4DD+110/SfxmlIGWbxfLqeeJ9tfB3D5HtkH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3A+uwhK561yXnNeU85XGXaeVx3zUNpj1uc4xMs107HffMAqlP2suEdbLu+s/utttua26+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Unn5y1/enmMMBD9LAo4yGColpST/DWWpJSgBSwKYkjq4gTLAqYOlksxTlvo/KoFdXSJa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6XLk98y57O1BmJHQdU6mr5THdRY7nfDbHfX1MM41S1uk+kYFsW+aZdrt2MsrMAknFrU/k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cjKv5+k6ADKtPJhS8cuSg+Bxj3vc7d6zWCyWectrX/va9twikv+hzWRqnYjMWMZXjjrq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N+UCMHU4yyrrc+p4Yq+u+RK7ZVmQz0VAys+VsV1IHMh7WV4+m8+V2yW7o8wsCCogla02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UsLzUMoI01ORs6zyIAil3JTLrQ+SK6+8sjnppJMsFotly+Xkk09uPv7xj2+cXWSnU/5P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773r/9QynnLwwQdv/MrT07WcOobqmodSikUZ55UlF5UjKl0lsWBeEw+WMV9KvV2yO8r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asmIuJQykwMhFZ95eU2BetldcpPXmruIiGw3+Z+q//NERJaNMrMguiSlL6MSMk9EJPKS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WMtN/lSGdIVMRERERGSrKDMLoktSpsmodIlIxCjyUmduIjcRp1p2RERERER2AsrMAigl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l7hMyrJQQilK5boiN5GfyI2IiIiIyE5AmVkAEZK6mVckpJaOMoOSaXUpmTRPxCnSVE8X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ysyKifCIiIiIiMhsGEWvkDQZczQYEREREZHZUWZWSJqnlc3ORERERERkOpQZEREREREZ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MEmVGREREREQGiTIjIiIiIiKDRJkREREREZFBosyIiIiIiMggUWZERERERGSQKD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lBkRERERERkkyoyIiIiIiAwSZUZERERERAaJMiMiIiIiIoNEmRERERERkUGizIiIiIiI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REREZJAoMyIiIiIiMkiUGRERERERGSTKjIiIiIiIDBJlRkREREREBokyIyIiIiIig0S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QaLMiIiIiIjIIFFmRERERERkkCgzIiIiIiIySJQZEREREREZJMqMiIiIiIgMEmVGRERE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IiIiIiKDRJkREREREZFBosyIiIiIiMggUWZERERERGSQKDMiIiIiIjJIlBkRERERERkk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AwSZUZERERERAaJMiMiIiIiIoNEmRERERERkUGizIiIiIiIyCBRZkREREREZJAoM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RERERERGSTKjIiIiIiIDBJlRkREREREBokyIyIiIiIig0SZERERERGRQaLMiIiIiIjI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kgDTN/wfPEJSaKVNUSwAAAABJRU5ErkJggg==&lt;/pkg:binaryData&gt;&lt;/pkg:part&gt;&lt;pkg:part pkg:name="/word/media/image17.png" pkg:contentType="image/png" pkg:compression="store"&gt;&lt;pkg:binaryData&gt;iVBORw0KGgoAAAANSUhEUgAAAacAAAELCAYAAAB9MUkN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DqESURBVHhe7d0HeFRl/vZxdVddXdfX/VsW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RHQtiAIivRM6iPTee+9IDx2kl0hooUgNHaT33kJ6IL0nk+R+5/dkTpgcAkzORHIC9+e6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JJPzndOfARERkckwTkREZDqMExERmQ7jREREpsM4ERGR6TBORERkOowTERGZDuNERESm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ME5ERGQ6jBMREZkO40RERKbDOBERkekwTkREZDqMExERmQ7jREREpsM4ERGR6TBORERk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+/HMM8+kDdGuXTv1sdwnxo0bl3Z/xYoV1W0a7fYbN27c91wy7KdfuXJluvvkeTX2X0OG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8hwZka9v/3j9dPb3a/8voT1vRo/Tf0/affqvJZ8TET0pTBEnbQZsP8PWIiOR0j6WyMiM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205Z/5XMtOlrk5HP75xTysQyhPY/8a/+x0B6njYxCoMVCvjf7j+1pEdJut39e7Tm1aYT9/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6WNNRJTTmSJOMnPVZsj2ZEasDe1++2kzmmFrMdJipYVGC5JG/1j5WIbQoqB/jP30evqva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ZWgx0f5fWpgexj7QGu02LaJERE+K+4uQDWQmbT/T1WhhkSEzYqFFwP5jLQjCfoavBUj7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yWsxsl9i0WQUB3va19XIx1rI5HnlY/vnfVAAM6L9P7Xn02j/D+1nQ0T0pMj2OGkByWgm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Icu/9jNs+xhpQz9D12b02pDHaM+pRU6bxj562jT2YdFGnz591L9auOxDpj1OaM8r99s/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jf3PQIY97fnsw0tE9CTI9jhpM3r7EAht5i1xsb9ff7v9UkNGUcgoekK7X/61j4bQntue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vq72tey/tvyb0ahRo4b61/7/rX2NjGKjPZf99PJ96uNLRPQkyPY4aTNd+xmyNrOXmbx9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NPbBsV+KEvI89jNy+7jZz/i155fnsKdNn1E49N+jfJxRNOxv175X+/+D/f3yfejvk6F9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iOhJku1xkhmwzGQ1D5ppy5AIaCHQPrdnHxyhPbfMwLX77Ie2FGL/nDIy+tr2Qx8uoX9+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RPv+7If2Pelvl2H//9W+54y+FyKinC7b4yQzWPsYkGO0iOsDTUT0JMjWOOmXWOjR7FdX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zt2IiMh0GCciIjIdxomIiEyHcSIiItNhnIiIyHQYJyIiMh3GiYiITIdxIiIi02GciIjI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HcaJiIhMh3EiIiLTYZyIiMh0GCciIjIdxomIiEyHcSIiItNhnIiIyHQYJyIiMh3GiYiI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2GciIjIdBgnIiIyHcaJiIhMh3EiIiLTYZyIiMh0TBcni8WCTz75BCVKlEDJkiXx6aef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c3DI+PLLLx94+8cff6w+LlKkCDp06ICDBw+iaNGi901bvHhxtGzZ0vaqIwJSUlLg4uKi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o4/UkI/ff/997N+/X02XnJyM7777Lm2+ZD+dvP68vb3VdOQcUy45Xbx4EUePHsX48eOx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FefPn+d4wseVK1fSDfm9X7p0Kd00x48fx9tvv40bN27g3LlzaePmzZsqSNu2bcPly5dx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F7Nnz1YzHJlhaNNeuHABW7duVTMXIo3EqXDhwjh06JB6Dck8SF4vXl5eqFKlCpYvX66m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69evq9foyZMn1evSx8cHH3zwgXrtkfNMu1ovLCwMU6dOxZYtW2y30JMuKioKERERaUNe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7U8XFxeHvf/878ubNm7ZkLaNUqVJ46aWX8OabbyI2NtY2NbBo0SJ1u7zztZ9eZiLyPM2b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J3kNydqbpUuXqo/ltfXCCy9gzZo1ahp5Xf7jH/9Arly58J///AetWrVCr169kD9/fvWa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xunOnTv45ZdfMGfOHNst9CQLDAxUSz7//ve/08brr7+OsWPH2qZIJbF65plnkC9fPvUO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x8WKFVP3xcTE2KYGlixZom7r2rVr2vSenp5wc3NTt//000+2KelpJ/MceV3J6+LZZ5/F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yuDUqVNqNd7KlStVmAoWLKim0YYE6cUXX8TgwYPV6j1Z2iLnmTZOoaGhqFy5sgoUmY+s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7XrokGmCg4Ntj3qw8uXLq3eoMhMoW7YsfvjhB+TJkwe9e/e2TZFKlpxefvllNX2lSpXS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f/0LX3zxBRISEmxTA7/99psKnayW0aaVIMnXkJnK0KFDbVPS00xW6VWvXh3PPfdcuvDI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JXkty+vos88+w/fff49y5cqhQoUKKlbvvvsuatSooZbSueSUNUwbJ3mxyPamBg0a2G6h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G4d58+bhyJEjWLBggYrBP//5T/WuMaPxyiuvqPv37NmjtgWNGTMG8+fPh4eHh+1Z75GN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TGWEh4err9exY0fbFKlkqSh37txqGomeNkJCQtSG7BMnTtimTOXq6oqff/5Zvdmxn162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Fj29ZH7z7bffpguTNvr06YPWrVtj/fr1KF26tFqS0l6nMkaNGoX27dur15iE7MyZM7Zn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Vr0wTuZQqFAhDBs2TAVHttP4+vqqd4yNGjVSwZoxY0a6IUss8s5SllQkAJ9//jmGDBmi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bnvWejPZyklW6Xbp0sX2WSmYi8i41IzJjkCU6e7JDhP45hKxG5A4RZE+WhiRGsj1p5MiR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qnr27InNmzerJfOAgADbI1JNnz5dbXMSshpQdqYg55k6TqtWrcqWOMlMtFmzZuodN8fP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2LCh+oOVnRHknaKsn5fVcJ06dUK7du3SDQmCBEf+WGWXbVmC0h7/f//3f2jTpk3a88vH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19JukxmB7MjQtm3btGnl9yLPJat7tdu06eU56tat+8jnkPvr1auH1157Ld33kRNG/fr1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o6PVGyz7n6u8DmQPPHl9Pv/882jcuLH6WIbsQCNL5RKvt956S7127F9j8sZL7pel/Dfe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u1+GvO7Xrl1r++rkKMZJp1+/fmq9sfbC5OAw25A9EMk4WQX8t7/9LcOf7V81JGobN260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RzaWy4tJ9uqSdcuyDYPjhNpGo/1r/7H9NPphf39Gj7cfD3ouZ6c1crtZx7Vr19Tfw5Qp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KCgI77zzjtpxwf7nK68Hbeg/t7/N/jHaeND9cszmhAkT1DxFVv+R4xgnnR9//FG9kGS3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zDCE7BI/adIk9TEZI9uMZHupyOjnnJVDuLu7q3nKtGnT1OfkGMZJRx8nIjPp1q0b4+Qk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ME7GME46jBOZGePkPFmtp51+6HFgnIxhnHQYJzIzxsl5cpybHGwrB80+DoyTMYyTDuNE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JH/jchze48A4GcM46TBOZGaMk/O0OMlxS48D42QM46TDOJGZMU7OY5xyBsZJh3EiM2Oc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kw7jRGbGODmPccoZGCcdxonMjHFyHuOUMzBOOowTmRnj5DzGKWdgnHQYJzIzxsl5mY2T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EYyTMYyTDuNEZsY4Oc/RON29e1edyFUulnn27Fl1YUEjkWKcjGGcdBgnMjPGyXmOxOnG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CosESi6ouWTJEvj5+dmmcBzjZAzjpMM4kZkxTs57VJzkYoSLFy9W181at26diopcA2rm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EhMTbVM6hnEyhnHSYZzIzBgn5z0qTrLUJHHy9fVV186Sq9zKdZlkyGX/o6KibFM6hnEy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zBgn54WGhj40TnIRQpn3xMTEYPjw4epy/rt27VLboObOnYvIyEjblI5hnIxhnHQYJzIz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9+7dD42TXFJj1qxZ6kq2sp2pdu3aSE5Oxvr169Wqvri4ONuUjmGcjGGcdBgnMjPGyTjZ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zZs3HxqnpKQktaQ0evRotc3p2LFjKjATJ05UH2d2jz3GyRjGSYdxIjNjnIyTqOTNmxfe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paODBw9izZo1Ki4eHh44deoUYmNjbVM4jnEyhnHSYZzIzBgn4yRO+fLlcyhOwmKxqO1L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ojKCcTKGcdJhnMjMGCfjMhunrMI4GcM46TBOZGaMk3GZjZNsm6pbt66aB+lHw4YN0blz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++xo3bpxu9R/jZAzjpMM4kZkxTsZlNk63b9/GuHHj1M4R27ZtSxvbt2+Hm5sb8ufPj337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HXB1dVW7nWsYJ2MYJx3GicyMcTIus3GSHSDeeusttYffJ598km7IgbnyHKVKlbrvvgIF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J2MYJx3GicyMcTIus3GSPfbOnTuH8+fP3zcuXLiAq1evPvA++50nGCdjGCcdxonMjHEy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v/fee2rJST8+/vhjvPvuuyhZsuR998lSVXh4uO1ZGCejGCcdxonMjHEyLrNx8vLyUgfi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2pDtSjJvevPNN7F///509+3cuVOdzdx+/sE4GcM46TBOZGaMk3GZjdP169dRq1YtNG3a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ZI88mTfpb5fh4uKS7uSwjJMxjJMO40RmxjgZl9k4BQQEYOTIkRg1atR9Y+zYsViwYEGG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CQm2Z2GcjGKcdBgnMjPGyTiJU65cueDj4+NQnOTSGXIs05w5c9S1nLQhJ4WVAMleeRIo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+vRRl+XQME7GME46jBOZGePknGXLlqntRI7E6cyZM2rnhpo1a6JatWppo3r16qhQoQKe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/X1lypThcU5ZgHHSYZzIzBgn58jqNtmW5EicZLvRgQMHcPjwYRw6dChtyOcyjhw5ct99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jJMO40Rmxjg5T5ZqHImTHONUqFAhtdt4RkPbpVw/SpQowdV6WYBx0mGcyMwYJ+c96jLt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n/++UyN5557Tu1MoWGcjGGcdBgnMjPGyXmOxkkumSFLWTJ9ZodcOVfDOBnDOOkwTmRm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xEm2OcnOE8ePH8/UkO1O9pdyZ5yMYZx0GCcyM8bJeY7GSS7J/tJLL+Hll1/O9JBjqTSM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RGbGODnP0Tj5+/tj2LBh6hRGGY0xY8Y8cMgVdDWMkzGMkw7jRGbGODnP0TjJwbpyEK4c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uzqNkf70Rc2aNePFBrMA46TDOJGZMU7Oy6rVekWKFMHBgwfVxQi1ISeJlQN9ZalLwzgZ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ZoyT8xyNk+zYINM9bGR0sUGJFs8Q4TzGSYdxIjNjnJznaJxk1dzFixcfOnixwb8O46TD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czROcrHB//73v+qCghkN/UUGtfHhhx/yYoNZgHHSYZzIzBgn52Vmh4iJEyfed7HBhw25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6+trexbGySjGSYdxIjNjnJznaJzkkhly1vGMLjb4sNGoUSNebDALmD5O9RvUUx/L+t+H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1LTOYJzIzBgn5zkaJ9mpQa7dNH/+/EwPniHCeaaO07r165A/13sYNWQsRo7J+EA4Naz3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7IZ/zL1zWhnBOJGZMU7OczROcuLXF154IdPjxRdf5BkiskA2xykFYZe3YWTXJqhSpaq6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7Y7NXErb9sQHPPfs6mnWZhz8O7cduu+MJ0h1bsPcAdszugq8GLcTpuxbbcxvDOJGZMU7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K9tmtGT0sDFv3jyu1ssC2RynYGwf0AO1vvsZQyZPxZTJkzBp4iRMcV2GU8HA1i1rrb/U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LRZYEhORmNGw3pd4fBbKj1qMo4GJtuc2hnEiM2OcnOdonLIK42RMNscpEVfXTEHP3qPh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p3bfPHv+IkKsjVm3djWKFf0fjl6JwCOXhwJOYPXeUwiMund8gRGME5kZ4+Q8R+MkFxuU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GR988AH31ssC2RynWJxb2h//y/cW3syTF+/ly4e87+ZFgeKVMfNsPNa5u6FOnXpwaCtS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dnKfCMaJzIxxcp6jcZLLX8h0r7zySqaGnPKIFxt0XjbHKQQ7BvdFh1+mYNf5a7h6+RIu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jIpBW5uq9HUpRJ8j3ti8fwlWLVmH66HxcP5ffIejHEiM2OcnOdonKKjo3HgwAF1/rzM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UMM4GZPNcYrB8dldUP7zcmg9aBwmT56Eib/+isnTF+NYELB6tTuaNyqPMwvHodYX/0O5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40RPLcbJeY7GSU5D9MUXX6hjnWrWrOnQqFWrFipWrIiQkBDbszBORmVznKKtcWqH4v94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L7tiPv88Xvq/4hhzLA7r17ijScOf4LN/M34dOBwTXDfj0t0E22P/GowTmRnj5DxH4yQH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Z87E9OnTHRqurq4YOHAg/Pz8bM/COBmVzXEKx6HJ/fFTye9RtZ4LXFwaoH79+mjUoi82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0axRRVxxn402teugYavp2OcdzSUnemoxTs5zNE7axQbHjRuXqSEXG5QTA2gYJ2Oyfcnp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BvZe8UWAn686n5WPry9irPe6rVoFlwZ1YYmLQVhIKCIi4+DcvniPxjiRmTFOznM0Tjdv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bKhOSeTokFMY8QwRzsvmOCXg2rrh+OGD/Phv8U9QqlTqmX4//6YRFl6Ix7rVbnbn1ktC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FX6Rf92yE+NEZsY4Oc/ROMnu4BKUvXv3Znjwf0ZDThK7fPlyXmwwC2RznEKwfWBv/Fxv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jw3YsGEDPDbvgXdsCn53W4UGLo2t01mwZ2onfF7oHfwnV27kL1oenWb8gWthzp0NIiOM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8R+N06tQp5MqVS71h1l9Q8GGjcOHCvNhgFsjmOMXi5PxeqFm5Ccav2IQdO7dj65Yt2LzV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bmjUvDESzyxE1TrNMHTFXlw4exSb5vfFD/95A/k/qonhq44iK/eRYJzIzBgn5zkaJ1k1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wYcN2csvOfne0ZmMkzHZHKcIHJzcHqVf+yf+9epr+H//71W89mZuFP64NhZeTMRa2SGi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9TtMx7mI1Eclx9zG0k5f4MNGndCmWgV8VX0A1p/2g3MnLkrFOJGZMU7OczROj7rY4IOG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9iyMk1HZEqd7W4xSYIkPwN7lY1D/6/eR640i+Kp2J0zceBGJ1jceq1a5oXGLRog7PB3V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ER4VgYBLG9G3ViUM2x+EiKBz+H1UP4ydvwV+8bandQLjRGbGODnP0TgZudjgzp071cli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jz1OKZYoXNm7CftvRarPIw4vQvNGLTFg7gbs3bMdK6d0Q9ny7eHhmwJ32SGiUWPAEojf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0L57FzSpWg7f/PIbrqgdYlKQGBOBsMhYJGbBrnyME5kZ4+Q8R+Nk5GKDMq3s3Sdnl9Aw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pHAcXdjZuiTUHb+678LGMX3Qt88CXIhKRFKSBQnR/ljd8wc02eCP9Wt+t+2tl4L4cC8c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Y/7KbTh/N96xc+5lEuNEZsY4Oc/RODlzsUEe5+S8bFitl4KEsBvYOn8sWtatgc/fK4L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yjXMqvclft581y5O6g4kWRLURsq4BIv1s78G40Rmxjg5z9E4ycUGn3/++QwvKPiowV3J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tqZI+J3ZDteeDVGqyMf48rvKqFOvNip/XwZlfuyLw+HJcJddydPi9HgwTmRmjJPzHI1T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06ZNmRobN27kQbhZIJvipElBYlQgTv6xFOP6dkSzlm3Rc7Ar/rgYrJaMVq1inIjsMU7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2fvuyy+/zNT46quvuM0pC2RbnFJi/HHh2HFc8AlXpyRKiImwvmhCEB4RBu/zp+Adg9SD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k/McjZOcIeK3337D5cuX1fFOjgw5xkneVPMgXOdlS5yib25H78of44033sAbBT5D7b6L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yQeru9XGxOOxWO9uf/qiB0i8iyMb18Hj4HV1Pj5nMU5kZoyT8xyN0+nTp5E7d251dVs5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IbVKUMM4GfP442QJx64pTfFBw2k4fOMmLh3bgkmta6BC7a5YeMgHiSl+cGvzA4YfjnEs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CAx1PYzUndOdwziRmTFOznM0TtrFBjM75GKDSUn3jmthnIzJhjjdwZohVfB+7z2pn6dY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e+C76r9gxDI3TGn+PUb++eg4xYbexd2IaETFxCEmJjFL9uBjnMjMGCfnORonORXR559/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Vw6hoaG2Z2GcjMqG1XpxuLh+KEp/3RquntcRaytKUnwULm+diWY/foOi7xTHkENanBqq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wb3Rd8QSHPHxx4X1E9C9Uye0a9cTE5btQ2BWnLvIinEiM2OcnOdonK5du4ZWrVqpY50y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jBno0qVLuvkH42RMtmxzskRew+qx3fHL4CW4GGW70SrFEgf/wyvQu3FHLLsk59ZzQ8Mm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59qoXrchmtSuh1o1a6NKpbroM2sxFo/vhTplm2KM20Vr9pzHOJGZMU7OczROcqzSiBEj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2LFjeRBuFsiWOAHJSIwMxV3/QETpT/OQlICYiBAkJKWeW69Jywa4u20sWvabiMNe4QgP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xBBPRMfFIz7mBpa0/hmtOq2ED09fRE84xsl5jsZJu9igi4uLOiWRI0OmlVMYMU7Oy6Y4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KEp/TaYEhPjcglyq6Xc3iZMLgv8YgcYDZuGaWjS6itHf5EaxQQfU1NaXGta2b49W7axx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Rnj5DxH4+Tt7a1O/Lpv3z518ldHxu7duzFz5kzuSp4FsiVOCYF/YkLTb5EnVy7kLv4d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nZzFF+sHNMfM03FY6+4GlyZNkBxzCiOafI8SxYvjw/dLoVydmqhQohQa9Z2MGaNa45v/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iksPMk5kZoyT8xyNk1xs8K233sr0xQYLFCiAkJAQ27MwTkY9/jglReLAnDb4uMZQrD34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dcqjQuPh2HlTjlTywYpfvscw2w4RDRvJDhHJCL32J9wXzMDsJX/gnK8fruz8DUN7d0H7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+GfB5TIE40Rmxjg5z9E4ySmI5CwRV69ezdS4cuUKLzaYBR5/nBLvYPWQyijef686M0Sy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dnQzfFq1Gxbs3YPfWpfHiMMx2LTeHaVKlsMVvxgkpSQjMSEe8baTvqbItqmoSERERiM+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9/Q1hMY5t+GJcSIzY5yc52icTpw4oU4U8Prrr2dqyGN4sUHnPf44pcTgxNLuKFFhEDZf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yRSMo8uH4qdvvkWp9z/CcOuS044/1uHvfy+CsUuvqake6upKuExzw6k7zu1TzjiRmTFO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k5zxQY51ysz47LPPuM0pC2TDNqcUxAefxLSODVCj+0JcsjvnUHJCNK5tmoT639TBrDNx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fRU1mo3DCo91WGP9JcsvWj/WrFsPt9FNUaLnbJy449yWJ8aJzIxxcp6jcZLtRkuWLMHS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h8fKlSuRmHjvTbLMoxinzMuWHSKQkoSYO364cv4ignQHJ6VYYhBy+xruJKTAw8MDuV/7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FX/EjxUromIG48cfK6LCd9+g1vh18I52bpc9xonMjHFynqNxku1Hsiv5oEGD0L9/f4fG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P3OHiCyQPXGySUlOQnKGLUm90c3NDTWqV0N4WCj8/PweMfwRGBKFJCcvj8s4kZkxTs7L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Fu3bt0ebNm0cGm3btkWVKlW4Wi8LZGucHoXXcyJKj3FynqNxkjOLr1mzRq3BkYsOOjK0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wjgZxTjpME5kZoyT8xyNk+xGLsctlSlTJlNDLjjIiw06j3HSYZzIzBgn5zkap4CAACxf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C2Y0eLHBrMM46TBOZGaMk/McjdOZM2eQJ08eXmwwmzBOOowTmRnj5DxH4ySr5vbv35/h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wazBOOkwTmRmjJPzHI2TrKKT7Ud16tRRFxF0ZMiFCXmxwazBOOkwTmRmjJPzHI3T9evX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QmLI8PV1ZUXG8wijJMO40Rmxjg5z9E4ycUGhw0bluEFBR82eLHBrME46TBOZGaMk/Pk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7dvqANzu3btnasjvKCrq3iW+GSdjGCcdxonMjHFynpz5wZE4HTlyRE1nZHh5edmehXEy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zBgn41JSUtROC3IRQfkbf1ScZOlH2/sus0OuBaVhnIxhnHQYJzIzxsk4iVP+/Plx69Yt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YxgnHcaJzIxxMk7ilC9fPnh7ezsUp5MnT+LNN9/M9JBLu8vX0DBOxjBOOowTmRnjZFxm4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++67KFq0qMOjSJEiKFy4cLr5B+NkDOOkwziRmTFOxmU2ThaLRZ0jT/buy8yQXdWTk+9d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0mGcyMwYJ+MyG6eswjgZwzjpME5kZoyTcZmNU0REhDoz+eXLl+Hj45NuD7zMYJyMYZx0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OEfjJNPJAbhy0cBZs2ZhyZIl6me+ceNGtZpP7s8MxskYxkmHcSIzY5yMczROchXbtWvX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81NLTHJNpwkTJmDLli3pzjjuCMbJGMZJh3EiM2OcjHM0TnLC1wULFqjpZGnpp59+UrfJ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d5VbRzBOxjBOOowTmRnjZJyjcZKlJIlQZGSkCkvr1q2xc+dOdRmMOXPmqG1RmcE4GcM4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k3GOxsnX11ctOck5+GTJqWnTpggPD8e2bduwaNGidGccdwTjZAzjpMM4kZkxTsZpcZI9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JFEaPXo0Tp8+rWJ28OBB9fmOHTu4zekxYZx0GCcyM8bJOC1Ox48ff2ichCwp7dmzB/Pm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ePFi7N69O92lMBzFOBnDOOkwTmRmjJNxEqe8efOq6DwqTkL20pO99WReEBQUxOOcHjPG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nIzTlpxu3rzpUJyEPEYbRjFOxjBOOowTmRnjZJwWp0ftEJHVGCdjGCcdxonMjHEyjnHK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zIxxMo5xylkYJx3GicyMcTKOccpZGCcdxonMjHEyjnHKWRgnHcaJzIxxMo5xylkYJx3G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ccpZGCcdxonMjHEyjnHKWRgnHcaJzIxxMk6Lk1wwkHEyP8ZJh3EiM2OcjJM4vfPOO/jy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cdJhnMjMGCfjJE65c+fGc889xzjlAIyTDuNEZsY4GafFSf6+GSfzY5x0GCcyM8bJOMYp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MjPGyTjGKWdhnHS0OEVERNhuITKPXr16MU4G6eNUvnx52z1/rQ0bNjBOBjBOOvJuSl5I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PdGjRw8ODlOMgQMHomjRopg+fbrt1UqZoY/T22+/jX79+mX4s86q0adPH1SpUkV9vcmT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46SzcOFC9YIaP348JkyYwMFhivHrr79i2LBh6Ny5M06ePGl7tVJmSJwkSC+88AIGDRqE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Rn+vLNqyO9t9OjRaon30KFDtu+EHME46URHR+Py5cuIiopCbGwsB4dpRkxMjLqKa2ho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xelf//oXbt26BV9fX/VztVgstimylvZ7k0u8y+8tMTHRdg85gnHSadWqFTZt2mT7jMhc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Ftk+o8zQ4vTqq6/Cz89PBUosWLAAhQsXxgcffIDixYurf50Z8hzfffedem6RlJSkVsnK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33zzjfq6RGbEvfWMs9/m9PnnnyMgIEDdLj/Tpk2b4tq1aypYspTj7JAIJiQkqK8ZHh6O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UerrkWMYJ50KFSrglVdeQUhIiO0WIvPo0qUL42SQhCJPnjxqyem1115DgQIF1FLOP/7x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Fyd/fX63uc2aEhYWp5y9UqJDagUX+/dvf/sYdIjKJcdKRxfHevXurRXEis2ncuDGmTJli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7rvvqiWbEydO4Pz582p7UPfu3fHSSy+pVXKyRPXZZ58ZHqVLl1ZLTS+//DICAwPV83t5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xwhyHOOkU65cOTRv3lyduZjITGQnncqVK/N4GYO0OMnPUXZ6unHjhrpd9tqTVX3r1q1T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P3/+/Hj++efVcwtZrSdx4mq9zDF1nNzc3B57nMqWLas2Xm7bts12C5E5nD17Fh9++CFm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wz5OsvruzJkz6vbBgwerOO3Zs0d97izZuUIfp2rVqnHJKZNMHae5c+fCxcXF9tnj8dVX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Z85Ui/9EZiDbQDdu3KiWnHgQrjFanGSXfDkDzJ9//qlu1+K0e/du9bkz5GvINib7OEVG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zDFtnGSjoiw1yUGHj9P//vc/HD16VC3yywF6PI0RZbe4uDgsX74cBw8e5N56TtDiJMce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Sa1GjRqMUyaZNk6y/rZNmzZqCeZxkjgdOXIEycnJ2LdvH6ZOnao2ahJlBzngdvXq1WrI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JacDBw6o2//KOMmOVbJjRKNGjbjNKZNMGyd58ciul3LSxMdJW3IScuS47NUza9YsbN26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WVqSbSLy5ki2f8q7fcE4GfegOGk7ROzdu1d97iz7bU7yhuL27dtqJ6uRI0eq28gxpouT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baxYsQKbN29Wf5iyUfGvHrK0VKZMGbXNSV7AcpusXrx06ZLac1DOk7Vy5Upcv34dJUqU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kWWjdevW6swF8g7e1dVV7RAkuyHLwZwaxsk4LU4yP5ElUu2Nr5z3TuIk9xUsWNChIUtH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Z599Fi+++KIKoMzHzp07hxYtWjBOmWS6OMnSyieffKL2SpID2IoVK6ZCIJ//1ePjjz9W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jz5St8nXluMftIPp8uXLh3nz5qFkyZLqeAY5qI+Dw9nxxhtvqFNnybt5WVqXN0ay9CQz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nOLj49U2Zflblr9z+TueP3++Wn0vMXF0yDarf//73/f9LuVr5M2bV80/ZF7Sv39/Fabh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hClX68mxAtk15CA6WYWX0X3acQyyVCXvvIKDgzk4smTIa0vWGMhS0sNORMo4GafFSU7u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37b90qmjZE2L/N4y+n3KkOeVryG/V1l1KGeVJ8eZdptTdrHf5kRkNoyTcfZxetxkp4uh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ME462t56RGbEOBmXXXGSr8s4ZR7jpMM4kZkxTsYxTjkL46TDOJGZMU7GMU45C+OkwziR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OQvjpMM4kZkxTsYxTjkL46TDOJGZMU7GMU45C+OkwziRmTFOxjFOOQvjpMM4kZkxTsYx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OJGZ5cg4JcspmNKfhik7ME45C+OkwziRmeW0OEWeckf/udtwM9oCS/BJzOvUBq3btUM7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Wdh5IQQPPmFT1mGcchbGSYdxIjPLUXGKOoeJdT7Ey+VG4ER4Iiyhp7Cwby/07N0bffv3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YHX8utMbybaH/JUYp5yFcdJhnB4kBRF3AhEc/oATZCZGwt/bH5FqFc49cZGhCIt9HLOe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9k3qhq9z/xPP/DROxQkpFsRERiHKGofoWH/sHNUVjTtMx4lQ20P+YoxTzsI46TBO90sK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b548yFukLLrOOYz0F68Pg+cIF9Sf4Hnv9pQQ7J/VGV++9ybeKFELY3bceCzvjp90OSVO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bhjVzwV5m0/GkZD0b2qSb29Fp7btMHyzF5IiT2PexDlYtmIWRo2chnUH9mP1hBGY4vYH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BZg1fhTGLN6Fk54LMWTIr3A/ccf2TI5jnHIWxkmHcdLzhXunKqjafQY8jx7FjqXDUKdy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wXvG44uvO8PtSoRts3cCrq4fi8ZVm2Da1hM44T4En33bD1tuPd6ZwpMoJ8QpOeAwhnftg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LX1R0BqnoyHWJac0kTg8fQhaNZmCk7JU7bcBlQoWw7eth2JQi3J458N66DewE+q1d0Gr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0XN4T1TIVxTl2g7F4Hb1UbalBzK7wMU45SyMkw7jpBNxCWt/c8NBr0gkW//IYr22o3vt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/kMYWKYCWkzZjeDUK4kDcdcxp9svqNFpPQKTUpCSeBlTvv8BXdwuIj4uGlExMYgKC0d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CY+GxRKP6KhYxMZEIDQsChZZBRQWgsgY+5kamT5OiX7YNLwz6tafguPhCfBy74x8LqPh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UoKOYkSnlmgz74y6LeX2apTL0xCuB29i/4zWeK/SQly89gf6jWyEWj9UQMOOs3Dh5k50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HadWDsd3td2Q2WUnxilnYZx0GCcdayTi4xNgbYxVMvwOzESD8o2x5KrMVqKxf1wT5P1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R8/A+gvhSAk+ir5tG6HR/PO2Jako7OxdFl+P88C+BT3g0rovhvTqgh4Dx2Pqr4Pwc7Oh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3h59Rw5C57adMXjqLIzr2godxq7AubDs3w3ZLMwep4gbm9GtYmmUbd4XEyaNR/8mX+Hf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cTpCXjMWeG9zRZsqbbDmdmquUuPUFivOBeLPuR1QoObv8PbbiYFjGqPmD5XQpv8yeAfsR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sD8urh6NH+owTk86xkmHcXqw5NBTmNCgJmoN80RUsnU2c8UN9b+uhMb9Z2GtxxrMGtQE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tqNXpwZosfqG7ZFR8Oz/LUqMXIk1A77H2593waw5/fB9yTJoMXk2hlZywYBO7VAi16do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gHc/6YAZsweiZuuOWHg+xvY8ZO44pSAu7BYOWF8L6zZswMYtm/Bbvyp48+umGLd0D27H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VAd8X3cRfGzvOVJur8LXuVth6ZkAHJrdGvkrr4SXz3brG5UGqPptebTqvRi3/faia+5K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jcDX1VYhKPXhDmOcchbGSYdxeoCUIPwxzAVV6k3G8TA5KiUJF+e2Rql6/bDrZjQSExMQ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Ao1nrcLgbk3RdNnV1Mda47Srz7coO2Et3IdXRtF+ngg4swwtmjbGjEu3sLNDB4zo0gof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sW96WxSp4w7vWxvQYWAPzD/DbVUasy85paQkw5KYqF4Pculz/00D8UXb6TgZGKt2iEkK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6bwLaYflpnivRa1SXay/+yCcWNgNXzZzh5fvXoye8Aua1KqHLsN/h0/AQQwoVR+zjwTg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De7aHu8oxilnYZx0GKeMxOP8yp6o2nwott/W9rpKwrkZzfBZi+E4qs0lEi5icpVP0HTJ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dt9mzZLwwbyK5dB+yX6sH1UVxUbsR9CFpWjRvBlmX70Nz44dMNI6fYk3OmLdtSDsdW2H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AR0H9sL8s4yTJifsEGEvLuAiDpy4gYjE1H01k2Lv4uLRwzgfoG2gtIrxxdH9p+ATFYdw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0dbprlw+geNHjuLUZT/ExgXj/IEjuB4Shyi/yzhy0tf6qswcxilnYZx0GCe9BFz5vR9K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xokzp3D81EX4hFsQe3YBKn9RHV1neMLrrjcOLeyBkh/9jPV+0fBaMwY/fuOCER5/4s+V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d9kLG0dUQqEhexB4fhGaNG4I1yu3saNNWwzv2AJFX2uD1VcDsHtKKxSqvQY+t9aibb/u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LU6yJJWUlJy2lGS9AclJSalnNNJYb0uy3ZaSnISkZJneOp18bL09yXb6I+1x6jl1x9M5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HcZJJ/kGlvRoih/KVUeT1u3QrnUrtOg8FEsOBFjvi8LpdbPRvW45FCz4Jao26YFp225Yc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x94VI1C39Jf4pnxzjNlyCTGJ0TgwtwtazjmBkBt/YMTAYdjg5Y8/J43DnEkj0LTWaOzy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fMgu+Pvtw8RpU7Dpqt277KdcTouT2TBOOQfjpPPVV1/h8OHD6uMdO3bAw8NDfWyxWJ6a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XtU7V0sMgv394evrC18fH/h4e8PbNwDBEbGwWN/JJsZGIMjnBi6cv4qbPkGIjLM+Xp4n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XL+Ga7f8ERaXaH3uBESFBSEoNAbxsZEIvhNsnT4e0SHBCLOOAP9gRMXHIyY8GIHBkYiP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YxNt3491yDtp3ff7JI+4uDjs2rULhw4dsv484rM1Thl9fzlpCH2c5DWV0bTODlniszdo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9hk5gnHSKVeuHFxcXFC/fn289957ePvtt1GsWDEULVr0qRhFihRCwQL5kT9fXuR9778o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//IzUOP991P/tXtMsWLv433r7e9n8HNKfZz2ufW5itoea7097TG2x6VO+z6Ky+22IbcV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h7z53sN7BQqikHxPtud/0keRIkWQJ08e5M6dGz/88IO6bdasWbZX6+MTHh5uXToueN/3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4sVTx/vpXyt/7Sh27+tax/vW110Ru/vltfTCCy9g9uzZGD9+POrWrYu33npL3S4/5/TP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qnr16ujduzd+//13VKtWDaNHj7b9NMkRjJOOLDl5enoiNDQUfn5+2L9/P4KCrO/2n5Jx4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Gb369kHvccvx53mftPvu3LmLkNAQ3LWbPijoDu6GhKqZV3hoMO6ku+9Bw+4xYaEIvnsn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9WtYl5hCtOe7uBOzJw5D33790KfXGGw4Z/9cT/YIDAzE+fPncfr0aQQHB6uzeU+ePNn2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o+/v/mH9Xd4Jgp/PbXjdugWfwAAEZjids+OO9fV4b2i3+Xp5wcs6vH39EWT3upIhP0sJ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7o5ff/1Vhcp+mqwasvZl5MiRWLFiBY4dO4bWrVurz8lxjJNO6dKl021zkj/Kp0nAwUXo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Ddb8cRQ+csJOm5QYHxzyOIqgdNuiLfD+cx2mjR0H13XHEOrIduqUGFzf544pI4dh9Oy1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wY3dSzDV7TBOH/LA/GWHUncXDr+Bvds2YLX7fPSvWhuzn8K992S7hejcuTMmTJigPjan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uvTHsOEjMWvLaYT9BSf5SEmKQ1x8HGLj4xEdl5C6w0X8ZbhNHI9Rw4dhwMhxWHoqTE1r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C1O7ucfGxqp//woy35Dnl1Wxspqvn/WNlWx3IscxTjrjxo3DzZs3bZ89bZLg47kQg6r3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ok5ZpMRextLutVDmk+E4bvf3HLhnJn6pVgnVatXGT1Xq4uc5pxBnuy9DydE45zEGVX74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ct+hXLffcCpEtgkk4MisRijWZQU8ZgxA+drLESCPSUlConUmEh8fiA0dXDDjVPrTzj5N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00oKxPrR3VGu+ii479qB/ee8EZN2saYU+J35A4s8vVJj8giWO+fwu+sI9OjaHUMX7MBt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XNm6EpNnrMeu9Usx+7et8Jb3N0kBOLFjO7auW44hfZuh+Xrf1OltJPB9+vT5y4L0MBs2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YZx05N3O07a0dI81TrsXYVCNvjhgP/+Pv4LFnbuh6Q+lUbDICJzU/rbjz2FU9TpoOXYT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V1T8pD3+CHjwz88SaY3c4E7ovvAIQsPDEfbnbHz1aTP8ussHsgPx9Q0DUWOaJw4uHYcW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Bx6dGmLmyac3TjJjTUw08fkGrYFwHzMEjXvtRKQlEZa03ciTcWffXNQu/TG+HvPno89Q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Q9UGrdChWwc0a1QfLpM9cVedjC8Ch2eORPN6k7B4WHd06zoX19Q7ItsBwJH+2LywFxqv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yZ6zjcjvLTuimJMxTmRHi1Mf7A+33STirmP7il3YuaAfShYejhO2v7Gki4tRrnxHzDik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46p8jW47HnximeSEcHhfuY6AGNvs6fIilC3XBtP2+6tPYwOv4pxvGCL8r+P81bu6K6QG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s8ZpzdjBaNzHE/YrX8NPzkeDlr/gx69L4LNxj45T2KnFaNa8Mcbt9UdUdBQCtvTHO6VH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FzyWYMKw37Fp/q+YMGkDfO1fKHGB2LSoN5pkECfKORgnsvOAOKVYkJgQD9/No1Gq0L04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+2LV5Uj1eXLMRbi2+Bx1tDOWZygFKWkHUIZi+4BfUO2XmTgdaptdpSSrVYlyoGXyfQda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tdY4Neq9y3Z2kFRxt45h29E/MavvT/h09KPjlHB9M9q1aIguv1+2vmJicWJGIxRuOA/X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8GAEBIQh7G4A/K3/Jti/VOICsNG65MQ45WyME9l5QJwU630bR6WLU/i+sSjZtD/cr6XO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89KoscqRbXYp8N4xAfWrNcPsfb62s54/CuNkeg+IU0qyBZZYfywfXBmfjjr86NV6KWHY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H+TJlxtvvFUFY/f6WF+FGjmHhO1f/WuHcXoiME5kJ3NxSjo7D19U7oHfTgenfh57FlPr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MYNY6zvjzs2aouOiY4h2rExWjJPpPSBOSrwflg5yLE4x17ega6MqqNbTFR6b1mBS+8oo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X9GbIcbpicA4kZ1HxWkkPik49N7eejFH0f+bumg7eS9CrIEJPjYHdd9vDDcvmYEkIU52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Js7/CCb80gh1e67GzVjr/UnWd9X3vf3NCONkeg+Nk29qnB65Wi8OF5aNQLPK3bHNLxFJ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+t2amHHUgevfMk5PBMaJ7FgD5LkIQ2sPxpH7TvmcDJ9No/HFhyPSlpzUcUlrh+PH6o3R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CT8O3YFw65wnMeAklk2ZjrVHfdPv1JAYhD+G10L+PGXQfNAkzJ45DZMnLcHBW6HWr/4o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PsW7kpvew+IU54sl/Svh45GH0uKUFBeJkOAwxFns35wk4tqaMWhY/mesuCDbM5MRcWYu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HPjdM05PBMaJ7FgDtHMW2n9aDb967MW+o5cQGK2lJQWR1/dh2fK98LerSEpiBC56LsWg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uBaVOr0l+DK2rPwdnufvpHuXnBwfiD9XzcTkqdPh6uqK6dOnYNKk5Th0M+yBcUqJ8sPp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DKv0IyYfv2+xjsxC7a03DC0GHEz3e1fi/LBqSE2UHX9vySnstDtGDpmLw2kHYosUxHvv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gKt2rRDyzpVULGfO27FObCEnRSO3Sv6M045HONEdlIQenknprdvh77DR2HkLA9cDLp3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zLV9rkmxxCM6Mgox8ZZ7q/BSkpAQH4/EJN3UcjG6+NSj+2W1nxxXFhsbZ53uITOdwBNY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jv6dh2HLLZ6l3LQsAVg9pC1Kle2DxevXYfvJW7C9X7FGIxY3jm3D9tOBaa+TWJ/j8Fi/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1tda6O1TWDdnLHr3GorJi7fhSmjqBQsfKN4PhzzWwn3ZbPToWBN1VzNOORnjROkkW+IQ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IjA4HHGWh84OHo/EWIQFp54n7e7dUMSY4XuijKVE4cKOpRjcfwymTnPF8j0XEZF2zLBc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kbQ3PBltc7S+kUmMj0V0dAxi7d/4PEjcDWyZPxuuUydj7JQpWHWOS9g5GeNERFnIumSc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hYYhIjb+4Us7WSklEdFh1q9rHeER0YizXX2XcibGiYiITIdxIiIi02GciIjIdBgnIiIy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h3EiIiLTYZyIiMh0GCciIjIdxomIiEyHcSIiItNhnIiIyHQYJyIiMh3GiYiITIdxIiIi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dBgnIiIyHcaJiIhMh3EiIiLTYZyIiMh0GCciIjIdxomIiEyHcSIiItNhnIiIyHQYJyIi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TIdxIiIi02GciIjIZID/D9zd3CUpVkXkAAAAAElFTkSuQmCC&lt;/pkg:binaryData&gt;&lt;/pkg:part&gt;&lt;pkg:part pkg:name="/word/media/image4.wmf" pkg:contentType="image/x-wmf"&gt;&lt;pkg:binaryData&gt;183GmgAA+wPQ+PkEwvkgAQAAAAAhUAEACQAAA/MAAAADAJMAAAAAAAQAAAADAQgABQAAAAsC0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+QTC+fsDwvn7A9D4+QTQ+PkEwv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TBEn50wRJ+dIEUvnRBFv5zwRj+cwEbPnI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+b4Egfm5BIj5sgSN+awEk/mkBJf5nQSb+ZQEnvmMBKD5gwSh+XoEovl6BKL5cQSh+WgE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VwSb+VAEl/lIBJP5QgSN+TsEiPk2BIH5MAR7+SwEc/koBGz5JQRj+SMEW/kiBFL5IQRJ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BED5IwQ3+SUEL/koBCb5LAQf+TAEF/k2BBH5OwQK+UIEBflIBP/4UAT7+FcE9/hgBPT4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8fh6BPD4egTw+IME8fiMBPL4lAT0+J0E9/ikBPv4rAT/+LIEBfm5BAr5vgQR+cQEF/nI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+c8EL/nRBDf50gRA+dMESfnTBEn50wRJ+QQAAADwAQEABAAAAPABAgADAAAAAAAAAA==&lt;/pkg:binaryData&gt;&lt;/pkg:part&gt;&lt;pkg:part pkg:name="/word/media/image10.wmf" pkg:contentType="image/x-wmf"&gt;&lt;pkg:binaryData&gt;183GmgAA1AHS+P4HxPkgAQAAAAANUQEACQAAA28AAAADAA8AAAAAAAQAAAADAQgABQAAAAsC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KgY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dQBxPnUAd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9.wmf" pkg:contentType="image/x-wmf"&gt;&lt;pkg:binaryData&gt;183GmgAABAHS+P4ExPkgAQAAAADdUgEACQAAA5kBAAADAJMAAAAAAAQAAAADAQgABQAAAAsC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+gM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QBxPkEAd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8.wmf" pkg:contentType="image/x-wmf"&gt;&lt;pkg:binaryData&gt;183GmgAATAHS+P4ExPkgAQAAAACVUgEACQAAA5kBAAADAJMAAAAAAAQAAAADAQgABQAAAAsC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AMAvIAsgM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UwBxPlMAd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7.wmf" pkg:contentType="image/x-wmf"&gt;&lt;pkg:binaryData&gt;183GmgAA5ALS+P4ExPkgAQAAAAA9UQEACQAAA5kBAAADAJMAAAAAAAQAAAADAQgABQAAAAsC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MAvIAGg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eQCxPnkAt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6.wmf" pkg:contentType="image/x-wmf"&gt;&lt;pkg:binaryData&gt;183GmgAAAATS+P4ExPkgAQAAAADZVwEACQAAA28AAAADAA8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AExPkABN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Fn5AARZ+QAEQfn+BEH5/gR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5.wmf" pkg:contentType="image/x-wmf"&gt;&lt;pkg:binaryData&gt;183GmgAAAATS+P4ExPkgAQAAAADZVwEACQAAA5kBAAADAJM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QAExPkABN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11.wmf" pkg:contentType="image/x-wmf"&gt;&lt;pkg:binaryData&gt;183GmgAAJALS+P4HxPkgAQAAAAD9UgEACQAAA28AAAADAA8AAAAAAAQAAAADAQgABQAAAAsC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MAvIA2gU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SQCxPkkAt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12.wmf" pkg:contentType="image/x-wmf"&gt;&lt;pkg:binaryData&gt;183GmgAA/APS+P4ExPkgAQAAAAAlUAEACQAAA5kBAAADAJMAAAAAAAQAAAADAQgABQAAAAsC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MAvIAAgE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TE+fwDxPn8A9L4/gTS+P4E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JMAAAA4BQEARwDYBEv52ARL+dcEVPnXBF751ARm+dEEbvnN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+cQEhPm+BIr5uASQ+bEElfmpBJn5ogSd+ZkEofmRBKP5iASk+X8EpPl/BKT5dgSk+W0E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XASd+VUEmflNBJX5RwSQ+UAEivk7BIT5NQR++TEEdvktBG75KgRm+SgEXvknBFT5JgR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EP5KAQ5+SoEMfktBCn5MQQh+TUEGfk7BBP5QAQN+UcEB/lNBAL5VQT++FwE+vhlBPb4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8/h/BPL4fwTy+IgE8/iRBPT4mQT2+KIE+vipBP74sQQC+bgEB/m+BA35xAQT+ckEGfnN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+dQEMfnXBDn51wRD+dgES/nYBEv52ARL+QQAAAAGAQIABwAAAPwCAAD///8AAAAEAA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kwAAADgFAQBHALwES/m8BEv5uwRR+bsEWPm5BF35twRj+bQEaPmxBG75rgRy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BHr5oQR++ZwEgPmXBIP5kQSF+YwEh/mFBIf5fwSI+X8EiPl5BIf5cwSH+W0EhflnBIP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fvlZBHr5VAR2+VEEcvlNBG75SgRo+UgEY/lFBF35RARY+UMEUflDBEv5QwRL+UMERvlE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+UgENPlKBC/5TQQp+VEEJflUBCH5WQQd+V0EGfljBBf5ZwQU+W0EEvlzBBD5eQQQ+X8E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hQQQ+YwEEPmRBBL5lwQU+ZwEF/mhBBn5pgQd+aoEIfmuBCX5sQQp+bQEL/m3BDT5uQQ6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BEb5vARL+bwES/m8BEv5BAAAAPABAAAEAAAA8AEBAAMAAAAAAAAA&lt;/pkg:binaryData&gt;&lt;/pkg:part&gt;&lt;pkg:part pkg:name="/word/media/image13.wmf" pkg:contentType="image/x-wmf"&gt;&lt;pkg:binaryData&gt;183GmgAAAAfS+P4HxPkgAQAAAADZVwEACQAAA28AAAADAA8AAAAAAAQAAAADAQgABQAAAAsC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AAMAvIA/gA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/gfE+QAHxPkAB9L4/gfS+P4HxPkEAAAABgECAAcAAAD8AgAA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D+B1n5AAdZ+QAHQfn+B0H5/gdZ+Q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2.png" pkg:contentType="image/png" pkg:compression="store"&gt;&lt;pkg:binaryData&gt;iVBORw0KGgoAAAANSUhEUgAAAVsAAABQCAMAAACAoSaoAAADAFBMVEUAAAAzAABmAACZAADM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zMwBmMwCZMwDMMwD/MwAAZgAzZgBmZgCZZgDMZgD/ZgAAmQAzmQBmmQCZmQDMmQD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zABmzACZzADMzAD/zAAA/wAz/wBm/wCZ/wDM/wD//wAAADMzADNmADOZADPMADP/ADM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zOZMzPMMzP/MzMAZjMzZjNmZjOZZjPMZjP/ZjMAmTMzmTNmmTOZmTPMmTP/mTMAzDM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zDPMzDP/zDMA/zMz/zNm/zOZ/zPM/zP//zMAAGYzAGZmAGaZAGbMAGb/AGYAM2YzM2Zm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2b/M2YAZmYzZmZmZmaZZmbMZmb/ZmYAmWYzmWZmmWaZmWbMmWb/mWYAzGYzzGZmzGaZ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zGYA/2Yz/2Zm/2aZ/2bM/2b//2YAAJkzAJlmAJmZAJnMAJn/AJkAM5kzM5lmM5mZM5nM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ZpkzZplmZpmZZpnMZpn/ZpkAmZkzmZlmmZmZmZnMmZn/mZkAzJkzzJlmzJmZzJnMzJn/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z/5lm/5mZ/5nM/5n//5kAAMwzAMxmAMyZAMzMAMz/AMwAM8wzM8xmM8yZM8zMM8z/M8wA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syZZszMZsz/ZswAmcwzmcxmmcyZmczMmcz/mcwAzMwzzMxmzMyZzMzMzMz/zMwA/8wz/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Z/8zM/8z//8wAAP8zAP9mAP+ZAP/MAP//AP8AM/8zM/9mM/+ZM//MM///M/8AZv8zZv9m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v//Zv8Amf8zmf9mmf+Zmf/Mmf//mf8AzP8zzP9mzP+ZzP/MzP//zP8A//8z//9m//+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OcWzAAAAAWJLR0SBErqu/gAAAAxjbVBQSkNtcDA3MTIAAAADSABzvAAA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F7t3MFxgzAQhWEfVI/rST1xO0k9tBOMwQEs8Var3dvPyTMSOnyjeayRxO1n4koSuGGb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YptHiy22iQJ5Q5O32OYJ5I3MvMU2T0CN/FAdmu3MW0VX7r+qS6MdWwVXSvny6WJrsC3l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1OZ5+7wcsYut0dYRu9habefYVV1P7dgqsDUTHMGAbY9tKT0VA7Z9tj2xi22n7VyPWecu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W4etMRiw9diWcle3ze3YKqR9Dbb/rWMXW69tuau/wdi6bedguK4YsB2wFW8fsR2yvazH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jO2wbTN2sR23bcUuthG29djFNsa2Vu1iG2RbqXaxDbP9WPTBNtD2tBqMbajtIXaxjbXd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L/pgG2+7VbvYZti+YhfbFNulHsM2x/YxvzbHNsP2tWEX23jbbSEN23Db9z5obINtdxtJ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Yhtpe1xTxzbO9nzgBNso288d+9jG2Na22GAbYVvfGoZtgG1jSyO2w7bNHXfYjtq29zJi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2xHb65OS2Ppt1YcVsPXayi35vL9VtFPjLInhiwrMW4VbtTV9CQRbh60K2nVIbPttDXGw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s7eNiG2frTEOmLeKdWk/PMusx/ux7bW1Bi3PMpPsbt6a6q79oOStIl4zoSdombcKdW13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P207g5Z5K1VfHdyfumTeSmH9vqs1BM8yievugK2bTt6IrSRyd8DWTSdvxFYSuTtg66aT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9sM1h54AAAAASUVORK5CYII=&lt;/pkg:binaryData&gt;&lt;/pkg:part&gt;&lt;pkg:part pkg:name="/word/media/image16.wmf" pkg:contentType="image/x-wmf"&gt;&lt;pkg:binaryData&gt;183GmgAAD/8E/+IBzAEgAQAAAAAUVgEACQAAA28AAAADAA8A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EAAAABgECAAcAAAD8AgAA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A8AAAA4BQEABQC2AW0ANP9tADT/PwC2AT8AtgFtAA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DAAAAAAAAAA==&lt;/pkg:binaryData&gt;&lt;/pkg:part&gt;&lt;pkg:part pkg:name="/word/media/image15.wmf" pkg:contentType="image/x-wmf"&gt;&lt;pkg:binaryData&gt;183GmgAAD/8E/+IBzAEgAQAAAAAUVgEACQAAA30BAAADABEB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HAAAA/AIB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PABAAAIAAAA+gIAAEQARAARiLsABAAAAC0BAAAEAAAA8AEBABEBAAA4BQEAhgC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AJcBdwCWAYYAlAGUAJIBogCPAbAAiwG+AIYBywCBAdgAewHlAHUB8gBuAf4AZgEJAV4B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TQEqAUMBNAE5AT4BLwFHASQBTwEYAVcBDQFfAQEBZgH0AGwB5wByAdoAdwHNAHwBvwC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AIUBlQCHAYYAiAF3AIkBdwCJAWgAiAFZAIcBSwCFAT0AgwEvAIABIQB8ARQAdwEHAHIB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ZgHh/18B1v9XAcr/TwG//0cBtf8+Aav/NAGh/yoBmP8gAZD/FQGI/wkBgP/+AHn/8gBz/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AGj/ywBj/74AX/+wAFz/ogBa/5QAWP+GAFf/dwBW/2gAVv9oAFf/WQBY/0oAWv88AFz/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Y/8SAGj/BQBt//j/c//r/3n/3v+A/9L/iP/H/5D/u/+Y/7D/of+m/6v/nP+1/5L/v/+J/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/3n/4f9x/+3/av/6/2T/BwBe/xQAWf8hAFT/LwBQ/z0ATf9LAEv/WQBJ/2gASP93AEf/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ASP+VAEn/owBL/7EATf+/AFD/zQBU/9oAWf/nAF7/9ABk/wEBav8NAXH/GAF5/yQBgf8v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/0MBnP9NAab/VgGw/14Bu/9mAcf/bgHS/3UB3v97Aev/gQH4/4YBBQCLARIAjwEgAJIB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lgFKAJcBWQCYAWgAmAFoAAQAAADwAQAABAAAAPABAgADAAAAAAAAAA==&lt;/pkg:binaryData&gt;&lt;/pkg:part&gt;&lt;pkg:part pkg:name="/word/media/image3.png" pkg:contentType="image/png" pkg:compression="store"&gt;&lt;pkg:binaryData&gt;iVBORw0KGgoAAAANSUhEUgAAANIAAABQCAMAAABbP9ujAAADAFBMVEUAAAAzAABmAACZAADM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zMwBmMwCZMwDMMwD/MwAAZgAzZgBmZgCZZgDMZgD/ZgAAmQAzmQBmmQCZmQDMmQD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zABmzACZzADMzAD/zAAA/wAz/wBm/wCZ/wDM/wD//wAAADMzADNmADOZADPMADP/ADM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zOZMzPMMzP/MzMAZjMzZjNmZjOZZjPMZjP/ZjMAmTMzmTNmmTOZmTPMmTP/mTMAzDMz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zDPMzDP/zDMA/zMz/zNm/zOZ/zPM/zP//zMAAGYzAGZmAGaZAGbMAGb/AGYAM2YzM2Zm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2b/M2YAZmYzZmZmZmaZZmbMZmb/ZmYAmWYzmWZmmWaZmWbMmWb/mWYAzGYzzGZmzGaZ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zGYA/2Yz/2Zm/2aZ/2bM/2b//2YAAJkzAJlmAJmZAJnMAJn/AJkAM5kzM5lmM5mZM5nM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ZpkzZplmZpmZZpnMZpn/ZpkAmZkzmZlmmZmZmZnMmZn/mZkAzJkzzJlmzJmZzJnMzJn/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z/5lm/5mZ/5nM/5n//5kAAMwzAMxmAMyZAMzMAMz/AMwAM8wzM8xmM8yZM8zMM8z/M8wA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syZZszMZsz/ZswAmcwzmcxmmcyZmczMmcz/mcwAzMwzzMxmzMyZzMzMzMz/zMwA/8wz/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Z/8zM/8z//8wAAP8zAP9mAP+ZAP/MAP//AP8AM/8zM/9mM/+ZM//MM///M/8AZv8zZv9m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Zv//Zv8Amf8zmf9mmf+Zmf/Mmf//mf8AzP8zzP9mzP+ZzP/MzP//zP8A//8z//9m//+Z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OcWzAAAAAWJLR0SBErqu/gAAAAxjbVBQSkNtcDA3MTIAAAADSABzvAA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F7tmzEOg0AMBCl4JHwH3pP38B2SDqWzLR3n0VAkzVnIHu8uUZLlwl0LrqPLljowlZKU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2IM3lVJwYK8cn5LSmr+Oa86nh3xH685rCUhp41E6eS1JaVjKFBwPaA+aeIfFA9oDUEvm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tWQuddCSudSBEtDxgIsHpGQudbAHICWgPQApAR0PuHhASkAt+XmpQ9QC7QGoJaDjARcP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XMpPwO9qnxMAOp65lBdHsFItPSdgLgXXJ3+8sHhAewA+45lLeXEEKwtaAlICaslcCioi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aTu3Yz++r/H3z6Q/qs7z/VVO+TcSW/qbgJRqKzGmWkpj5ly7i5Rq8xtTfQMffLrtb98/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&lt;/pkg:binaryData&gt;&lt;/pkg:part&gt;&lt;pkg:part pkg:name="/word/media/image14.wmf" pkg:contentType="image/x-wmf"&gt;&lt;pkg:binaryData&gt;183GmgAAD/8E/+IBzAEgAQAAAAAUVgEACQAAA3EBAAADABEBAAAAAAQAAAADAQgABQAAAAsC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MAsgC0wIEAAAABgECAAcAAAD8AgAA////AAAABAAAAC0BAAAIAAAA+gI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PAAAAOAUBAAUA4gHMAQ//zAEP/wT/4gEE/+IBzAEEAAAABgECAAcAAAD8AgAA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gAEAAAA8AEAABEBAAA4BQEAhgDHAWgAxwFoAMYBeQDFAYoAwwGbAMABrAC8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ALIB2wCsAesApgH6AJ4BCAGWARYBjQEkAYQBMQF6AT4BbwFKAWQBVQFZAWABTQFrAUAB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JQGHARcBjwEJAZcB+gCdAeoAowHbAKkBywCtAbsAsQGqALQBmQC2AYgAtwF3ALgBdwC4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ALYBRAC0ATMAsQEjAK0BEwCpAQQAowH0/50B5f+XAdf/jwHJ/4cBu/9+Aa7/dQGh/2sB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VQF//0oBdP8+AWr/MQFh/yQBWP8WAVD/CAFI//oAQv/rADz/2wA2/8wAMv+8AC7/rAAr/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ACj/eQAn/2gAJ/9oACj/VwAp/0YAK/81AC7/JAAy/xQANv8EADz/9f9C/+X/SP/W/1D/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/Yf+s/2r/n/90/5L/f/+G/4r/e/+V/3D/of9l/67/W/+7/1L/yf9J/9f/Qf/l/zn/9P8z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ACf/IwAj/zMAH/9EABz/VQAa/2YAGf93ABj/dwAY/4gAGf+ZABr/qgAc/7sAH//LACP/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ALf/6ADP/CQE5/xcBQf8lAUn/MwFS/0ABW/9NAWX/WQFw/2QBe/9vAYb/egGS/4QBn/+N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/54ByP+mAdb/rAHl/7IB9f+4AQQAvAEUAMABJADDATUAxQFGAMYBVwDHAWgAxwFo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PABAgADAAAAAAAAAA==&lt;/pkg:binary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Users\w08562\Downloads\</w:t>
      </w:r>
      <w:r>
        <w:rPr/>
        <w:t>【单栏】产品彩页样式模板</w:t>
      </w:r>
      <w:r>
        <w:rPr/>
        <w:t>(V2.0)-</w:t>
      </w:r>
      <w:r>
        <w:rPr/>
        <w:t>中文</w:t>
      </w:r>
      <w:r>
        <w:rPr/>
        <w:t>.dotx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&gt;&lt;w:zoom w:percent="100"/&gt;&lt;w:bordersDoNotSurroundHeader/&gt;&lt;w:bordersDoNotSurroundFooter/&gt;&lt;w:proofState w:spelling="clean" w:grammar="clean"/&gt;&lt;w:attachedTemplate r:id="rId1"/&gt;&lt;w:stylePaneFormatFilter w:val="1021" w:allStyles="1" w:customStyles="0" w:latentStyles="0" w:stylesInUse="0" w:headingStyles="1" w:numberingStyles="0" w:tableStyles="0" w:directFormattingOnRuns="0" w:directFormattingOnParagraphs="0" w:directFormattingOnNumbering="0" w:directFormattingOnTables="0" w:clearFormatting="1" w:top3HeadingStyles="0" w:visibleStyles="0" w:alternateStyleNames="0"/&gt;&lt;w:defaultTabStop w:val="420"/&gt;&lt;w:hyphenationZone w:val="425"/&gt;&lt;w:drawingGridHorizontalSpacing w:val="9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w:compatSetting w:name="useWord2013TrackBottomHyphenation" w:uri="http://schemas.microsoft.com/office/word" w:val="1"/&gt;&lt;/w:compat&gt;&lt;w:rsids&gt;&lt;w:rsidRoot w:val="003A5659"/&gt;&lt;w:rsid w:val="0000055B"/&gt;&lt;w:rsid w:val="00002E26"/&gt;&lt;w:rsid w:val="00002FA6"/&gt;&lt;w:rsid w:val="00003EC5"/&gt;&lt;w:rsid w:val="00004BA6"/&gt;&lt;w:rsid w:val="000060A9"/&gt;&lt;w:rsid w:val="0000667E"/&gt;&lt;w:rsid w:val="00010F5D"/&gt;&lt;w:rsid w:val="00012B06"/&gt;&lt;w:rsid w:val="00013A65"/&gt;&lt;w:rsid w:val="0001476B"/&gt;&lt;w:rsid w:val="00016205"/&gt;&lt;w:rsid w:val="00016F21"/&gt;&lt;w:rsid w:val="0001745A"/&gt;&lt;w:rsid w:val="000223AF"/&gt;&lt;w:rsid w:val="00022D45"/&gt;&lt;w:rsid w:val="00024055"/&gt;&lt;w:rsid w:val="000254E8"/&gt;&lt;w:rsid w:val="000276B8"/&gt;&lt;w:rsid w:val="0003051D"/&gt;&lt;w:rsid w:val="00034D72"/&gt;&lt;w:rsid w:val="00037379"/&gt;&lt;w:rsid w:val="000408F7"/&gt;&lt;w:rsid w:val="00040DC4"/&gt;&lt;w:rsid w:val="000413E1"/&gt;&lt;w:rsid w:val="00043299"/&gt;&lt;w:rsid w:val="00044B65"/&gt;&lt;w:rsid w:val="0005118B"/&gt;&lt;w:rsid w:val="00051744"/&gt;&lt;w:rsid w:val="00054529"/&gt;&lt;w:rsid w:val="00054652"/&gt;&lt;w:rsid w:val="000554EA"/&gt;&lt;w:rsid w:val="00057F60"/&gt;&lt;w:rsid w:val="00057F88"/&gt;&lt;w:rsid w:val="00062BF1"/&gt;&lt;w:rsid w:val="00063D64"/&gt;&lt;w:rsid w:val="0006504B"/&gt;&lt;w:rsid w:val="00070D2E"/&gt;&lt;w:rsid w:val="000714F6"/&gt;&lt;w:rsid w:val="000734AC"/&gt;&lt;w:rsid w:val="00074218"/&gt;&lt;w:rsid w:val="00082871"/&gt;&lt;w:rsid w:val="00082D21"/&gt;&lt;w:rsid w:val="000833D4"/&gt;&lt;w:rsid w:val="000853D6"/&gt;&lt;w:rsid w:val="00086DFD"/&gt;&lt;w:rsid w:val="0008718D"/&gt;&lt;w:rsid w:val="0009019D"/&gt;&lt;w:rsid w:val="00092350"/&gt;&lt;w:rsid w:val="0009466F"/&gt;&lt;w:rsid w:val="0009645D"/&gt;&lt;w:rsid w:val="000A0B2D"/&gt;&lt;w:rsid w:val="000A0E9F"/&gt;&lt;w:rsid w:val="000A3661"/&gt;&lt;w:rsid w:val="000B1628"/&gt;&lt;w:rsid w:val="000B2092"/&gt;&lt;w:rsid w:val="000B3032"/&gt;&lt;w:rsid w:val="000B5CCF"/&gt;&lt;w:rsid w:val="000C0453"/&gt;&lt;w:rsid w:val="000C0730"/&gt;&lt;w:rsid w:val="000C330D"/&gt;&lt;w:rsid w:val="000C415F"/&gt;&lt;w:rsid w:val="000C7F1A"/&gt;&lt;w:rsid w:val="000D0209"/&gt;&lt;w:rsid w:val="000D0FC4"/&gt;&lt;w:rsid w:val="000D29BE"/&gt;&lt;w:rsid w:val="000D5559"/&gt;&lt;w:rsid w:val="000D747E"/&gt;&lt;w:rsid w:val="000E2384"/&gt;&lt;w:rsid w:val="000E4850"/&gt;&lt;w:rsid w:val="000E6ABC"/&gt;&lt;w:rsid w:val="000F1AF2"/&gt;&lt;w:rsid w:val="000F5B23"/&gt;&lt;w:rsid w:val="000F67C4"/&gt;&lt;w:rsid w:val="00100295"/&gt;&lt;w:rsid w:val="00101324"/&gt;&lt;w:rsid w:val="001030A5"/&gt;&lt;w:rsid w:val="001062D4"/&gt;&lt;w:rsid w:val="001068D7"/&gt;&lt;w:rsid w:val="0011100D"/&gt;&lt;w:rsid w:val="00111971"/&gt;&lt;w:rsid w:val="00111989"/&gt;&lt;w:rsid w:val="00115752"/&gt;&lt;w:rsid w:val="00116BF6"/&gt;&lt;w:rsid w:val="00116F43"/&gt;&lt;w:rsid w:val="00120757"/&gt;&lt;w:rsid w:val="00121BF8"/&gt;&lt;w:rsid w:val="0012418B"/&gt;&lt;w:rsid w:val="001268A6"/&gt;&lt;w:rsid w:val="0013440E"/&gt;&lt;w:rsid w:val="00134EAE"/&gt;&lt;w:rsid w:val="0013548B"/&gt;&lt;w:rsid w:val="00136770"/&gt;&lt;w:rsid w:val="00140790"/&gt;&lt;w:rsid w:val="001424AC"/&gt;&lt;w:rsid w:val="00143B4F"/&gt;&lt;w:rsid w:val="00150106"/&gt;&lt;w:rsid w:val="00151959"/&gt;&lt;w:rsid w:val="00155BD1"/&gt;&lt;w:rsid w:val="00156CD2"/&gt;&lt;w:rsid w:val="00160F91"/&gt;&lt;w:rsid w:val="0016532E"/&gt;&lt;w:rsid w:val="001653D7"/&gt;&lt;w:rsid w:val="00171DEC"/&gt;&lt;w:rsid w:val="00172711"/&gt;&lt;w:rsid w:val="0017273F"/&gt;&lt;w:rsid w:val="00172A25"/&gt;&lt;w:rsid w:val="00174690"/&gt;&lt;w:rsid w:val="00181842"/&gt;&lt;w:rsid w:val="00183FA4"/&gt;&lt;w:rsid w:val="001848AF"/&gt;&lt;w:rsid w:val="00184C71"/&gt;&lt;w:rsid w:val="00185EB5"/&gt;&lt;w:rsid w:val="001911C7"/&gt;&lt;w:rsid w:val="00192AEE"/&gt;&lt;w:rsid w:val="001945AF"/&gt;&lt;w:rsid w:val="00197335"/&gt;&lt;w:rsid w:val="001A363B"/&gt;&lt;w:rsid w:val="001A72E4"/&gt;&lt;w:rsid w:val="001A7F74"/&gt;&lt;w:rsid w:val="001B5E08"/&gt;&lt;w:rsid w:val="001B79C2"/&gt;&lt;w:rsid w:val="001C3384"/&gt;&lt;w:rsid w:val="001C57FE"/&gt;&lt;w:rsid w:val="001D667D"/&gt;&lt;w:rsid w:val="001D6CAC"/&gt;&lt;w:rsid w:val="001D6DA6"/&gt;&lt;w:rsid w:val="001E0119"/&gt;&lt;w:rsid w:val="001E050B"/&gt;&lt;w:rsid w:val="001E0A40"/&gt;&lt;w:rsid w:val="001E382F"/&gt;&lt;w:rsid w:val="001E4535"/&gt;&lt;w:rsid w:val="001E5D63"/&gt;&lt;w:rsid w:val="001F0D0A"/&gt;&lt;w:rsid w:val="001F202F"/&gt;&lt;w:rsid w:val="001F2666"/&gt;&lt;w:rsid w:val="001F39E4"/&gt;&lt;w:rsid w:val="001F5F7C"/&gt;&lt;w:rsid w:val="001F60C5"/&gt;&lt;w:rsid w:val="001F7031"/&gt;&lt;w:rsid w:val="001F7B4C"/&gt;&lt;w:rsid w:val="002014C6"/&gt;&lt;w:rsid w:val="00201A0C"/&gt;&lt;w:rsid w:val="00201BD8"/&gt;&lt;w:rsid w:val="0020256F"/&gt;&lt;w:rsid w:val="00204366"/&gt;&lt;w:rsid w:val="00204831"/&gt;&lt;w:rsid w:val="0020526C"/&gt;&lt;w:rsid w:val="00206FF5"/&gt;&lt;w:rsid w:val="00210146"/&gt;&lt;w:rsid w:val="00212773"/&gt;&lt;w:rsid w:val="0021543A"/&gt;&lt;w:rsid w:val="00216E8C"/&gt;&lt;w:rsid w:val="002173A9"/&gt;&lt;w:rsid w:val="00220567"/&gt;&lt;w:rsid w:val="00221C30"/&gt;&lt;w:rsid w:val="00223F7D"/&gt;&lt;w:rsid w:val="00224470"/&gt;&lt;w:rsid w:val="002265A5"/&gt;&lt;w:rsid w:val="002322F9"/&gt;&lt;w:rsid w:val="00232B76"/&gt;&lt;w:rsid w:val="002335EA"/&gt;&lt;w:rsid w:val="00236D36"/&gt;&lt;w:rsid w:val="00236DB7"/&gt;&lt;w:rsid w:val="002407A1"/&gt;&lt;w:rsid w:val="00240C79"/&gt;&lt;w:rsid w:val="00242646"/&gt;&lt;w:rsid w:val="00245189"/&gt;&lt;w:rsid w:val="00247D75"/&gt;&lt;w:rsid w:val="0025061C"/&gt;&lt;w:rsid w:val="002506B2"/&gt;&lt;w:rsid w:val="00253C44"/&gt;&lt;w:rsid w:val="00257010"/&gt;&lt;w:rsid w:val="002617FD"/&gt;&lt;w:rsid w:val="002664BA"/&gt;&lt;w:rsid w:val="00267225"/&gt;&lt;w:rsid w:val="002715FB"/&gt;&lt;w:rsid w:val="00274961"/&gt;&lt;w:rsid w:val="00276523"/&gt;&lt;w:rsid w:val="00277E08"/&gt;&lt;w:rsid w:val="00282AB4"/&gt;&lt;w:rsid w:val="00283A91"/&gt;&lt;w:rsid w:val="002841CB"/&gt;&lt;w:rsid w:val="00284EEC"/&gt;&lt;w:rsid w:val="0028501E"/&gt;&lt;w:rsid w:val="00286F44"/&gt;&lt;w:rsid w:val="00286F88"/&gt;&lt;w:rsid w:val="00291AA0"/&gt;&lt;w:rsid w:val="002923BE"/&gt;&lt;w:rsid w:val="0029242B"/&gt;&lt;w:rsid w:val="002930A1"/&gt;&lt;w:rsid w:val="002947E0"/&gt;&lt;w:rsid w:val="002A1180"/&gt;&lt;w:rsid w:val="002A13E6"/&gt;&lt;w:rsid w:val="002A1927"/&gt;&lt;w:rsid w:val="002A3BA5"/&gt;&lt;w:rsid w:val="002A58BB"/&gt;&lt;w:rsid w:val="002A7091"/&gt;&lt;w:rsid w:val="002A765B"/&gt;&lt;w:rsid w:val="002B0CD2"/&gt;&lt;w:rsid w:val="002B2BD7"/&gt;&lt;w:rsid w:val="002B34B8"/&gt;&lt;w:rsid w:val="002C10D0"/&gt;&lt;w:rsid w:val="002D07B5"/&gt;&lt;w:rsid w:val="002D0ACE"/&gt;&lt;w:rsid w:val="002D24C7"/&gt;&lt;w:rsid w:val="002D5377"/&gt;&lt;w:rsid w:val="002D5895"/&gt;&lt;w:rsid w:val="002D7331"/&gt;&lt;w:rsid w:val="002D7F6F"/&gt;&lt;w:rsid w:val="002E0604"/&gt;&lt;w:rsid w:val="002E2EA8"/&gt;&lt;w:rsid w:val="002E397B"/&gt;&lt;w:rsid w:val="002E5D2E"/&gt;&lt;w:rsid w:val="002F028C"/&gt;&lt;w:rsid w:val="002F057D"/&gt;&lt;w:rsid w:val="002F2B1A"/&gt;&lt;w:rsid w:val="002F2D21"/&gt;&lt;w:rsid w:val="002F32FC"/&gt;&lt;w:rsid w:val="002F3D3D"/&gt;&lt;w:rsid w:val="002F4C7B"/&gt;&lt;w:rsid w:val="002F4CA0"/&gt;&lt;w:rsid w:val="003010B7"/&gt;&lt;w:rsid w:val="00301B16"/&gt;&lt;w:rsid w:val="003034AB"/&gt;&lt;w:rsid w:val="003117DA"/&gt;&lt;w:rsid w:val="00311945"/&gt;&lt;w:rsid w:val="00313250"/&gt;&lt;w:rsid w:val="003170AF"/&gt;&lt;w:rsid w:val="00317D81"/&gt;&lt;w:rsid w:val="003228AA"/&gt;&lt;w:rsid w:val="00322967"/&gt;&lt;w:rsid w:val="0032348E"/&gt;&lt;w:rsid w:val="00324115"/&gt;&lt;w:rsid w:val="003277DC"/&gt;&lt;w:rsid w:val="00327F56"/&gt;&lt;w:rsid w:val="00330929"/&gt;&lt;w:rsid w:val="003331D4"/&gt;&lt;w:rsid w:val="00333CF5"/&gt;&lt;w:rsid w:val="003350FC"/&gt;&lt;w:rsid w:val="0033531A"/&gt;&lt;w:rsid w:val="0033571F"/&gt;&lt;w:rsid w:val="00341D71"/&gt;&lt;w:rsid w:val="00343095"/&gt;&lt;w:rsid w:val="00353973"/&gt;&lt;w:rsid w:val="0035397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5538D"/&gt;&lt;w:rsid w:val="003555CD"/&gt;&lt;w:rsid w:val="00357322"/&gt;&lt;w:rsid w:val="003606A4"/&gt;&lt;w:rsid w:val="003606AB"/&gt;&lt;w:rsid w:val="00363A00"/&gt;&lt;w:rsid w:val="0036404D"/&gt;&lt;w:rsid w:val="00366287"/&gt;&lt;w:rsid w:val="00366B51"/&gt;&lt;w:rsid w:val="00367642"/&gt;&lt;w:rsid w:val="0037010C"/&gt;&lt;w:rsid w:val="00373096"/&gt;&lt;w:rsid w:val="00377448"/&gt;&lt;w:rsid w:val="003819D2"/&gt;&lt;w:rsid w:val="00383202"/&gt;&lt;w:rsid w:val="00383C70"/&gt;&lt;w:rsid w:val="00386941"/&gt;&lt;w:rsid w:val="00387186"/&gt;&lt;w:rsid w:val="003873F2"/&gt;&lt;w:rsid w:val="00391FBE"/&gt;&lt;w:rsid w:val="003922C0"/&gt;&lt;w:rsid w:val="00394443"/&gt;&lt;w:rsid w:val="003947D8"/&gt;&lt;w:rsid w:val="00394CCA"/&gt;&lt;w:rsid w:val="003960ED"/&gt;&lt;w:rsid w:val="00397151"/&gt;&lt;w:rsid w:val="003A442C"/&gt;&lt;w:rsid w:val="003A53D4"/&gt;&lt;w:rsid w:val="003A5659"/&gt;&lt;w:rsid w:val="003A5784"/&gt;&lt;w:rsid w:val="003A7B8F"/&gt;&lt;w:rsid w:val="003B01D9"/&gt;&lt;w:rsid w:val="003B285D"/&gt;&lt;w:rsid w:val="003B55F0"/&gt;&lt;w:rsid w:val="003B5E48"/&gt;&lt;w:rsid w:val="003C136A"/&gt;&lt;w:rsid w:val="003C1A78"/&gt;&lt;w:rsid w:val="003C1B2B"/&gt;&lt;w:rsid w:val="003C2852"/&gt;&lt;w:rsid w:val="003C30B2"/&gt;&lt;w:rsid w:val="003C3947"/&gt;&lt;w:rsid w:val="003C3DDE"/&gt;&lt;w:rsid w:val="003C3F1C"/&gt;&lt;w:rsid w:val="003C5812"/&gt;&lt;w:rsid w:val="003C6ACF"/&gt;&lt;w:rsid w:val="003C726B"/&gt;&lt;w:rsid w:val="003C7568"/&gt;&lt;w:rsid w:val="003C7E47"/&gt;&lt;w:rsid w:val="003D17F7"/&gt;&lt;w:rsid w:val="003D65CD"/&gt;&lt;w:rsid w:val="003E1397"/&gt;&lt;w:rsid w:val="003E2885"/&gt;&lt;w:rsid w:val="003F02AE"/&gt;&lt;w:rsid w:val="003F1448"/&gt;&lt;w:rsid w:val="003F1D71"/&gt;&lt;w:rsid w:val="003F1E36"/&gt;&lt;w:rsid w:val="003F1E9B"/&gt;&lt;w:rsid w:val="003F4076"/&gt;&lt;w:rsid w:val="003F470A"/&gt;&lt;w:rsid w:val="003F5638"/&gt;&lt;w:rsid w:val="00401D73"/&gt;&lt;w:rsid w:val="00403160"/&gt;&lt;w:rsid w:val="00403658"/&gt;&lt;w:rsid w:val="00403D4F"/&gt;&lt;w:rsid w:val="00410D1A"/&gt;&lt;w:rsid w:val="00411361"/&gt;&lt;w:rsid w:val="00413799"/&gt;&lt;w:rsid w:val="00416395"/&gt;&lt;w:rsid w:val="0041737C"/&gt;&lt;w:rsid w:val="00417C66"/&gt;&lt;w:rsid w:val="00420173"/&gt;&lt;w:rsid w:val="004207D3"/&gt;&lt;w:rsid w:val="00421726"/&gt;&lt;w:rsid w:val="00423DF2"/&gt;&lt;w:rsid w:val="0042403A"/&gt;&lt;w:rsid w:val="00424B14"/&gt;&lt;w:rsid w:val="00425018"/&gt;&lt;w:rsid w:val="004251E4"/&gt;&lt;w:rsid w:val="0043073F"/&gt;&lt;w:rsid w:val="00432777"/&gt;&lt;w:rsid w:val="0043466E"/&gt;&lt;w:rsid w:val="00436542"/&gt;&lt;w:rsid w:val="0044269B"/&gt;&lt;w:rsid w:val="00442778"/&gt;&lt;w:rsid w:val="004440A9"/&gt;&lt;w:rsid w:val="004448D8"/&gt;&lt;w:rsid w:val="00447327"/&gt;&lt;w:rsid w:val="00451A62"/&gt;&lt;w:rsid w:val="0045277E"/&gt;&lt;w:rsid w:val="00452841"/&gt;&lt;w:rsid w:val="00452DC9"/&gt;&lt;w:rsid w:val="0045332D"/&gt;&lt;w:rsid w:val="0045649E"/&gt;&lt;w:rsid w:val="00465664"/&gt;&lt;w:rsid w:val="0046614C"/&gt;&lt;w:rsid w:val="00473C27"/&gt;&lt;w:rsid w:val="00482344"/&gt;&lt;w:rsid w:val="00482543"/&gt;&lt;w:rsid w:val="00485218"/&gt;&lt;w:rsid w:val="00486B69"/&gt;&lt;w:rsid w:val="0049023D"/&gt;&lt;w:rsid w:val="00490633"/&gt;&lt;w:rsid w:val="00494908"/&gt;&lt;w:rsid w:val="00494BA6"/&gt;&lt;w:rsid w:val="00495F85"/&gt;&lt;w:rsid w:val="004A01F8"/&gt;&lt;w:rsid w:val="004A4259"/&gt;&lt;w:rsid w:val="004B2499"/&gt;&lt;w:rsid w:val="004B2720"/&gt;&lt;w:rsid w:val="004C1859"/&gt;&lt;w:rsid w:val="004C42BD"/&gt;&lt;w:rsid w:val="004C4525"/&gt;&lt;w:rsid w:val="004C5C43"/&gt;&lt;w:rsid w:val="004C7A6A"/&gt;&lt;w:rsid w:val="004D5A9D"/&gt;&lt;w:rsid w:val="004D7179"/&gt;&lt;w:rsid w:val="004E1D64"/&gt;&lt;w:rsid w:val="004E206C"/&gt;&lt;w:rsid w:val="004E6363"/&gt;&lt;w:rsid w:val="004F16F4"/&gt;&lt;w:rsid w:val="004F2756"/&gt;&lt;w:rsid w:val="004F28AC"/&gt;&lt;w:rsid w:val="004F6AEB"/&gt;&lt;w:rsid w:val="004F7461"/&gt;&lt;w:rsid w:val="005002AD"/&gt;&lt;w:rsid w:val="0050056E"/&gt;&lt;w:rsid w:val="00500C7A"/&gt;&lt;w:rsid w:val="005037F9"/&gt;&lt;w:rsid w:val="00505465"/&gt;&lt;w:rsid w:val="0051574A"/&gt;&lt;w:rsid w:val="005157FD"/&gt;&lt;w:rsid w:val="00516F79"/&gt;&lt;w:rsid w:val="005218E4"/&gt;&lt;w:rsid w:val="00522320"/&gt;&lt;w:rsid w:val="00522466"/&gt;&lt;w:rsid w:val="00522BC2"/&gt;&lt;w:rsid w:val="00526D26"/&gt;&lt;w:rsid w:val="0052777B"/&gt;&lt;w:rsid w:val="0053034E"/&gt;&lt;w:rsid w:val="00530640"/&gt;&lt;w:rsid w:val="00531A29"/&gt;&lt;w:rsid w:val="005335D3"/&gt;&lt;w:rsid w:val="005411B2"/&gt;&lt;w:rsid w:val="00541B0B"/&gt;&lt;w:rsid w:val="00542AC6"/&gt;&lt;w:rsid w:val="00543FE9"/&gt;&lt;w:rsid w:val="0054470A"/&gt;&lt;w:rsid w:val="00545DC6"/&gt;&lt;w:rsid w:val="00546B6A"/&gt;&lt;w:rsid w:val="00550474"/&gt;&lt;w:rsid w:val="00551060"/&gt;&lt;w:rsid w:val="005521D8"/&gt;&lt;w:rsid w:val="005529B5"/&gt;&lt;w:rsid w:val="00553248"/&gt;&lt;w:rsid w:val="005547D2"/&gt;&lt;w:rsid w:val="005576C7"/&gt;&lt;w:rsid w:val="005603CF"/&gt;&lt;w:rsid w:val="005607B3"/&gt;&lt;w:rsid w:val="0057014F"/&gt;&lt;w:rsid w:val="00581D84"/&gt;&lt;w:rsid w:val="00585C69"/&gt;&lt;w:rsid w:val="005862AC"/&gt;&lt;w:rsid w:val="00586DE7"/&gt;&lt;w:rsid w:val="00587340"/&gt;&lt;w:rsid w:val="0059056B"/&gt;&lt;w:rsid w:val="00593C2E"/&gt;&lt;w:rsid w:val="00597160"/&gt;&lt;w:rsid w:val="005A0788"/&gt;&lt;w:rsid w:val="005A18D6"/&gt;&lt;w:rsid w:val="005A1D64"/&gt;&lt;w:rsid w:val="005A3194"/&gt;&lt;w:rsid w:val="005A4F1A"/&gt;&lt;w:rsid w:val="005A61BF"/&gt;&lt;w:rsid w:val="005B1388"/&gt;&lt;w:rsid w:val="005B13D0"/&gt;&lt;w:rsid w:val="005B67FF"/&gt;&lt;w:rsid w:val="005B7D90"/&gt;&lt;w:rsid w:val="005B7F1C"/&gt;&lt;w:rsid w:val="005C034F"/&gt;&lt;w:rsid w:val="005C4966"/&gt;&lt;w:rsid w:val="005C51AD"/&gt;&lt;w:rsid w:val="005C72E5"/&gt;&lt;w:rsid w:val="005D2E70"/&gt;&lt;w:rsid w:val="005D56BF"/&gt;&lt;w:rsid w:val="005D69AE"/&gt;&lt;w:rsid w:val="005F4098"/&gt;&lt;w:rsid w:val="005F47F9"/&gt;&lt;w:rsid w:val="005F6E56"/&gt;&lt;w:rsid w:val="00600B0F"/&gt;&lt;w:rsid w:val="00600C12"/&gt;&lt;w:rsid w:val="00601EAD"/&gt;&lt;w:rsid w:val="00603D78"/&gt;&lt;w:rsid w:val="00604137"/&gt;&lt;w:rsid w:val="00606EE1"/&gt;&lt;w:rsid w:val="00611326"/&gt;&lt;w:rsid w:val="00615525"/&gt;&lt;w:rsid w:val="00625958"/&gt;&lt;w:rsid w:val="00625A66"/&gt;&lt;w:rsid w:val="00626CE7"/&gt;&lt;w:rsid w:val="00635EC6"/&gt;&lt;w:rsid w:val="00635FD1"/&gt;&lt;w:rsid w:val="0063652C"/&gt;&lt;w:rsid w:val="00637EB5"/&gt;&lt;w:rsid w:val="00643EC1"/&gt;&lt;w:rsid w:val="006452DE"/&gt;&lt;w:rsid w:val="0064762F"/&gt;&lt;w:rsid w:val="00647D87"/&gt;&lt;w:rsid w:val="00655083"/&gt;&lt;w:rsid w:val="00656658"/&gt;&lt;w:rsid w:val="00656682"/&gt;&lt;w:rsid w:val="00660E54"/&gt;&lt;w:rsid w:val="0066295B"/&gt;&lt;w:rsid w:val="006639F5"/&gt;&lt;w:rsid w:val="00663DB6"/&gt;&lt;w:rsid w:val="0066489D"/&gt;&lt;w:rsid w:val="00665D81"/&gt;&lt;w:rsid w:val="00665F01"/&gt;&lt;w:rsid w:val="00666C17"/&gt;&lt;w:rsid w:val="00670482"/&gt;&lt;w:rsid w:val="006754B8"/&gt;&lt;w:rsid w:val="00683D75"/&gt;&lt;w:rsid w:val="006852DB"/&gt;&lt;w:rsid w:val="0068535D"/&gt;&lt;w:rsid w:val="00685823"/&gt;&lt;w:rsid w:val="006861A4"/&gt;&lt;w:rsid w:val="00691AC7"/&gt;&lt;w:rsid w:val="00692749"/&gt;&lt;w:rsid w:val="0069375E"/&gt;&lt;w:rsid w:val="006A675C"/&gt;&lt;w:rsid w:val="006A7E86"/&gt;&lt;w:rsid w:val="006B0973"/&gt;&lt;w:rsid w:val="006B1FF5"/&gt;&lt;w:rsid w:val="006B246E"/&gt;&lt;w:rsid w:val="006B4C18"/&gt;&lt;w:rsid w:val="006B7386"/&gt;&lt;w:rsid w:val="006B7E24"/&gt;&lt;w:rsid w:val="006C014E"/&gt;&lt;w:rsid w:val="006C3B49"/&gt;&lt;w:rsid w:val="006C626F"/&gt;&lt;w:rsid w:val="006C7D26"/&gt;&lt;w:rsid w:val="006C7E0C"/&gt;&lt;w:rsid w:val="006C7E5B"/&gt;&lt;w:rsid w:val="006D30A2"/&gt;&lt;w:rsid w:val="006E0C6E"/&gt;&lt;w:rsid w:val="006E405C"/&gt;&lt;w:rsid w:val="006E508C"/&gt;&lt;w:rsid w:val="006F0A24"/&gt;&lt;w:rsid w:val="006F733D"/&gt;&lt;w:rsid w:val="007006BC"/&gt;&lt;w:rsid w:val="00701A94"/&gt;&lt;w:rsid w:val="00703C9D"/&gt;&lt;w:rsid w:val="00704013"/&gt;&lt;w:rsid w:val="00704F90"/&gt;&lt;w:rsid w:val="00706D3A"/&gt;&lt;w:rsid w:val="00707707"/&gt;&lt;w:rsid w:val="007106D7"/&gt;&lt;w:rsid w:val="00710CAC"/&gt;&lt;w:rsid w:val="00711E57"/&gt;&lt;w:rsid w:val="00715FEA"/&gt;&lt;w:rsid w:val="007168FA"/&gt;&lt;w:rsid w:val="0072237C"/&gt;&lt;w:rsid w:val="00722495"/&gt;&lt;w:rsid w:val="00724E1B"/&gt;&lt;w:rsid w:val="00725A14"/&gt;&lt;w:rsid w:val="0073013A"/&gt;&lt;w:rsid w:val="00731CC7"/&gt;&lt;w:rsid w:val="007346EF"/&gt;&lt;w:rsid w:val="007349C5"/&gt;&lt;w:rsid w:val="00736935"/&gt;&lt;w:rsid w:val="00736C32"/&gt;&lt;w:rsid w:val="00737B48"/&gt;&lt;w:rsid w:val="00740163"/&gt;&lt;w:rsid w:val="00743AE3"/&gt;&lt;w:rsid w:val="00743DAE"/&gt;&lt;w:rsid w:val="007454F9"/&gt;&lt;w:rsid w:val="0075338A"/&gt;&lt;w:rsid w:val="00757034"/&gt;&lt;w:rsid w:val="00761B28"/&gt;&lt;w:rsid w:val="00762A5E"/&gt;&lt;w:rsid w:val="007657CA"/&gt;&lt;w:rsid w:val="0076598C"/&gt;&lt;w:rsid w:val="00765D77"/&gt;&lt;w:rsid w:val="0076601A"/&gt;&lt;w:rsid w:val="00766025"/&gt;&lt;w:rsid w:val="00766354"/&gt;&lt;w:rsid w:val="00772328"/&gt;&lt;w:rsid w:val="007735EA"/&gt;&lt;w:rsid w:val="00777043"/&gt;&lt;w:rsid w:val="007806A6"/&gt;&lt;w:rsid w:val="00783B1F"/&gt;&lt;w:rsid w:val="007855C4"/&gt;&lt;w:rsid w:val="0078600D"/&gt;&lt;w:rsid w:val="00787294"/&gt;&lt;w:rsid w:val="00787367"/&gt;&lt;w:rsid w:val="00790D2F"/&gt;&lt;w:rsid w:val="00796DEA"/&gt;&lt;w:rsid w:val="00797E98"/&gt;&lt;w:rsid w:val="007A2574"/&gt;&lt;w:rsid w:val="007A7C29"/&gt;&lt;w:rsid w:val="007A7D6F"/&gt;&lt;w:rsid w:val="007B0472"/&gt;&lt;w:rsid w:val="007B0ADD"/&gt;&lt;w:rsid w:val="007B15A0"/&gt;&lt;w:rsid w:val="007B20B2"/&gt;&lt;w:rsid w:val="007B38BC"/&gt;&lt;w:rsid w:val="007B538E"/&gt;&lt;w:rsid w:val="007B5AF3"/&gt;&lt;w:rsid w:val="007B6CD6"/&gt;&lt;w:rsid w:val="007B7ED2"/&gt;&lt;w:rsid w:val="007C2D7C"/&gt;&lt;w:rsid w:val="007C378C"/&gt;&lt;w:rsid w:val="007C48B9"/&gt;&lt;w:rsid w:val="007C499A"/&gt;&lt;w:rsid w:val="007C4BB2"/&gt;&lt;w:rsid w:val="007C5864"/&gt;&lt;w:rsid w:val="007D256B"/&gt;&lt;w:rsid w:val="007D418E"/&gt;&lt;w:rsid w:val="007D48B7"/&gt;&lt;w:rsid w:val="007D5583"/&gt;&lt;w:rsid w:val="007D5CBD"/&gt;&lt;w:rsid w:val="007E0675"/&gt;&lt;w:rsid w:val="007E1C87"/&gt;&lt;w:rsid w:val="007E6BD3"/&gt;&lt;w:rsid w:val="007E7598"/&gt;&lt;w:rsid w:val="007F695B"/&gt;&lt;w:rsid w:val="007F6A8F"/&gt;&lt;w:rsid w:val="007F78FD"/&gt;&lt;w:rsid w:val="00805DE9"/&gt;&lt;w:rsid w:val="00806810"/&gt;&lt;w:rsid w:val="00807297"/&gt;&lt;w:rsid w:val="0081069F"/&gt;&lt;w:rsid w:val="00812DEE"/&gt;&lt;w:rsid w:val="00820146"/&gt;&lt;w:rsid w:val="00820587"/&gt;&lt;w:rsid w:val="0082155B"/&gt;&lt;w:rsid w:val="008301BA"/&gt;&lt;w:rsid w:val="00832797"/&gt;&lt;w:rsid w:val="00832D70"/&gt;&lt;w:rsid w:val="00836F66"/&gt;&lt;w:rsid w:val="00837526"/&gt;&lt;w:rsid w:val="0084049A"/&gt;&lt;w:rsid w:val="008408FA"/&gt;&lt;w:rsid w:val="00840A5A"/&gt;&lt;w:rsid w:val="00843327"/&gt;&lt;w:rsid w:val="00847524"/&gt;&lt;w:rsid w:val="00850181"/&gt;&lt;w:rsid w:val="008516A0"/&gt;&lt;w:rsid w:val="00851E78"/&gt;&lt;w:rsid w:val="00852006"/&gt;&lt;w:rsid w:val="008521FF"/&gt;&lt;w:rsid w:val="00852935"/&gt;&lt;w:rsid w:val="0085552F"/&gt;&lt;w:rsid w:val="00856BE3"/&gt;&lt;w:rsid w:val="00857B26"/&gt;&lt;w:rsid w:val="00862274"/&gt;&lt;w:rsid w:val="00866316"/&gt;&lt;w:rsid w:val="00867426"/&gt;&lt;w:rsid w:val="00870AEC"/&gt;&lt;w:rsid w:val="00880178"/&gt;&lt;w:rsid w:val="008840A1"/&gt;&lt;w:rsid w:val="00884994"/&gt;&lt;w:rsid w:val="008862EB"/&gt;&lt;w:rsid w:val="0088659C"/&gt;&lt;w:rsid w:val="00891518"/&gt;&lt;w:rsid w:val="00892744"/&gt;&lt;w:rsid w:val="0089306B"/&gt;&lt;w:rsid w:val="008930B7"/&gt;&lt;w:rsid w:val="008A0EBB"/&gt;&lt;w:rsid w:val="008A3910"/&gt;&lt;w:rsid w:val="008A5409"/&gt;&lt;w:rsid w:val="008B022E"/&gt;&lt;w:rsid w:val="008B04CD"/&gt;&lt;w:rsid w:val="008B7053"/&gt;&lt;w:rsid w:val="008C05C9"/&gt;&lt;w:rsid w:val="008C37BB"/&gt;&lt;w:rsid w:val="008C5283"/&gt;&lt;w:rsid w:val="008C693F"/&gt;&lt;w:rsid w:val="008D4475"/&gt;&lt;w:rsid w:val="008D5BD9"/&gt;&lt;w:rsid w:val="008D5F02"/&gt;&lt;w:rsid w:val="008E241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E4160"/&gt;&lt;w:rsid w:val="008F1801"/&gt;&lt;w:rsid w:val="008F285F"/&gt;&lt;w:rsid w:val="008F7486"/&gt;&lt;w:rsid w:val="00902DFC"/&gt;&lt;w:rsid w:val="00903E96"/&gt;&lt;w:rsid w:val="00907EB4"/&gt;&lt;w:rsid w:val="00910769"/&gt;&lt;w:rsid w:val="00912B18"/&gt;&lt;w:rsid w:val="00914C7F"/&gt;&lt;w:rsid w:val="00920BCF"/&gt;&lt;w:rsid w:val="00921CAB"/&gt;&lt;w:rsid w:val="009232C8"/&gt;&lt;w:rsid w:val="009259D7"/&gt;&lt;w:rsid w:val="00931727"/&gt;&lt;w:rsid w:val="00931F44"/&gt;&lt;w:rsid w:val="00933C69"/&gt;&lt;w:rsid w:val="009427F1"/&gt;&lt;w:rsid w:val="00942F70"/&gt;&lt;w:rsid w:val="00946B09"/&gt;&lt;w:rsid w:val="00947068"/&gt;&lt;w:rsid w:val="00947139"/&gt;&lt;w:rsid w:val="00947B22"/&gt;&lt;w:rsid w:val="009500ED"/&gt;&lt;w:rsid w:val="00951C13"/&gt;&lt;w:rsid w:val="00952A0E"/&gt;&lt;w:rsid w:val="00954128"/&gt;&lt;w:rsid w:val="009553FA"/&gt;&lt;w:rsid w:val="00955816"/&gt;&lt;w:rsid w:val="009561F2"/&gt;&lt;w:rsid w:val="00956397"/&gt;&lt;w:rsid w:val="0095639C"/&gt;&lt;w:rsid w:val="00956DCC"/&gt;&lt;w:rsid w:val="009618E5"/&gt;&lt;w:rsid w:val="009622B8"/&gt;&lt;w:rsid w:val="00967B2A"/&gt;&lt;w:rsid w:val="00973AF4"/&gt;&lt;w:rsid w:val="00975571"/&gt;&lt;w:rsid w:val="00975BE3"/&gt;&lt;w:rsid w:val="009800E7"/&gt;&lt;w:rsid w:val="00984D30"/&gt;&lt;w:rsid w:val="009916AD"/&gt;&lt;w:rsid w:val="00991F03"/&gt;&lt;w:rsid w:val="009935E8"/&gt;&lt;w:rsid w:val="009A2ED6"/&gt;&lt;w:rsid w:val="009A4BB8"/&gt;&lt;w:rsid w:val="009A7A3B"/&gt;&lt;w:rsid w:val="009A7D54"/&gt;&lt;w:rsid w:val="009B061C"/&gt;&lt;w:rsid w:val="009B1589"/&gt;&lt;w:rsid w:val="009C5D07"/&gt;&lt;w:rsid w:val="009D2DD7"/&gt;&lt;w:rsid w:val="009D3B7C"/&gt;&lt;w:rsid w:val="009D493D"/&gt;&lt;w:rsid w:val="009E037F"/&gt;&lt;w:rsid w:val="009E0A91"/&gt;&lt;w:rsid w:val="009E1B7C"/&gt;&lt;w:rsid w:val="009E1D95"/&gt;&lt;w:rsid w:val="009E218F"/&gt;&lt;w:rsid w:val="009E360B"/&gt;&lt;w:rsid w:val="009E3F83"/&gt;&lt;w:rsid w:val="009E4B0C"/&gt;&lt;w:rsid w:val="009E5FB2"/&gt;&lt;w:rsid w:val="009F05ED"/&gt;&lt;w:rsid w:val="009F2858"/&gt;&lt;w:rsid w:val="009F2F99"/&gt;&lt;w:rsid w:val="009F4050"/&gt;&lt;w:rsid w:val="009F5BE9"/&gt;&lt;w:rsid w:val="009F5C25"/&gt;&lt;w:rsid w:val="009F76C2"/&gt;&lt;w:rsid w:val="00A002DD"/&gt;&lt;w:rsid w:val="00A01F1D"/&gt;&lt;w:rsid w:val="00A04800"/&gt;&lt;w:rsid w:val="00A133B6"/&gt;&lt;w:rsid w:val="00A16617"/&gt;&lt;w:rsid w:val="00A17A9D"/&gt;&lt;w:rsid w:val="00A17B2A"/&gt;&lt;w:rsid w:val="00A2056F"/&gt;&lt;w:rsid w:val="00A26300"/&gt;&lt;w:rsid w:val="00A303E7"/&gt;&lt;w:rsid w:val="00A30A0C"/&gt;&lt;w:rsid w:val="00A30F07"/&gt;&lt;w:rsid w:val="00A33E24"/&gt;&lt;w:rsid w:val="00A359A8"/&gt;&lt;w:rsid w:val="00A4117F"/&gt;&lt;w:rsid w:val="00A412FE"/&gt;&lt;w:rsid w:val="00A44071"/&gt;&lt;w:rsid w:val="00A44200"/&gt;&lt;w:rsid w:val="00A576FA"/&gt;&lt;w:rsid w:val="00A60DAF"/&gt;&lt;w:rsid w:val="00A627E7"/&gt;&lt;w:rsid w:val="00A62CB4"/&gt;&lt;w:rsid w:val="00A63FBC"/&gt;&lt;w:rsid w:val="00A641B3"/&gt;&lt;w:rsid w:val="00A66896"/&gt;&lt;w:rsid w:val="00A67112"/&gt;&lt;w:rsid w:val="00A70C24"/&gt;&lt;w:rsid w:val="00A73379"/&gt;&lt;w:rsid w:val="00A75D49"/&gt;&lt;w:rsid w:val="00A7767C"/&gt;&lt;w:rsid w:val="00A81BD6"/&gt;&lt;w:rsid w:val="00A8281B"/&gt;&lt;w:rsid w:val="00A83698"/&gt;&lt;w:rsid w:val="00A838CC"/&gt;&lt;w:rsid w:val="00A83D5D"/&gt;&lt;w:rsid w:val="00A840D6"/&gt;&lt;w:rsid w:val="00A849E6"/&gt;&lt;w:rsid w:val="00A91038"/&gt;&lt;w:rsid w:val="00A9186F"/&gt;&lt;w:rsid w:val="00A93C31"/&gt;&lt;w:rsid w:val="00A956D0"/&gt;&lt;w:rsid w:val="00AA08CB"/&gt;&lt;w:rsid w:val="00AA23B6"/&gt;&lt;w:rsid w:val="00AA6F0D"/&gt;&lt;w:rsid w:val="00AB4535"/&gt;&lt;w:rsid w:val="00AB48B2"/&gt;&lt;w:rsid w:val="00AB577D"/&gt;&lt;w:rsid w:val="00AB6ADC"/&gt;&lt;w:rsid w:val="00AD30EB"/&gt;&lt;w:rsid w:val="00AD3D60"/&gt;&lt;w:rsid w:val="00AD43B0"/&gt;&lt;w:rsid w:val="00AD521C"/&gt;&lt;w:rsid w:val="00AD6D0C"/&gt;&lt;w:rsid w:val="00AD6EBB"/&gt;&lt;w:rsid w:val="00AE12B5"/&gt;&lt;w:rsid w:val="00AE1FEF"/&gt;&lt;w:rsid w:val="00AE6935"/&gt;&lt;w:rsid w:val="00AE6C58"/&gt;&lt;w:rsid w:val="00AE6F9E"/&gt;&lt;w:rsid w:val="00AF096A"/&gt;&lt;w:rsid w:val="00AF2EDB"/&gt;&lt;w:rsid w:val="00AF353B"/&gt;&lt;w:rsid w:val="00AF66A0"/&gt;&lt;w:rsid w:val="00AF71A1"/&gt;&lt;w:rsid w:val="00AF7FE3"/&gt;&lt;w:rsid w:val="00B007DC"/&gt;&lt;w:rsid w:val="00B040E2"/&gt;&lt;w:rsid w:val="00B21A60"/&gt;&lt;w:rsid w:val="00B24202"/&gt;&lt;w:rsid w:val="00B25FC9"/&gt;&lt;w:rsid w:val="00B2696F"/&gt;&lt;w:rsid w:val="00B26F06"/&gt;&lt;w:rsid w:val="00B40101"/&gt;&lt;w:rsid w:val="00B407AE"/&gt;&lt;w:rsid w:val="00B432FB"/&gt;&lt;w:rsid w:val="00B53953"/&gt;&lt;w:rsid w:val="00B55259"/&gt;&lt;w:rsid w:val="00B55549"/&gt;&lt;w:rsid w:val="00B55794"/&gt;&lt;w:rsid w:val="00B57565"/&gt;&lt;w:rsid w:val="00B614B2"/&gt;&lt;w:rsid w:val="00B67A25"/&gt;&lt;w:rsid w:val="00B67C84"/&gt;&lt;w:rsid w:val="00B72E23"/&gt;&lt;w:rsid w:val="00B72E64"/&gt;&lt;w:rsid w:val="00B75939"/&gt;&lt;w:rsid w:val="00B82D24"/&gt;&lt;w:rsid w:val="00B845DC"/&gt;&lt;w:rsid w:val="00B84E8A"/&gt;&lt;w:rsid w:val="00B904D3"/&gt;&lt;w:rsid w:val="00B92A1A"/&gt;&lt;w:rsid w:val="00BA05E3"/&gt;&lt;w:rsid w:val="00BA0F66"/&gt;&lt;w:rsid w:val="00BA48F6"/&gt;&lt;w:rsid w:val="00BA635E"/&gt;&lt;w:rsid w:val="00BB2E86"/&gt;&lt;w:rsid w:val="00BB37D6"/&gt;&lt;w:rsid w:val="00BB4138"/&gt;&lt;w:rsid w:val="00BB70A3"/&gt;&lt;w:rsid w:val="00BD1233"/&gt;&lt;w:rsid w:val="00BD1CAE"/&gt;&lt;w:rsid w:val="00BD2D80"/&gt;&lt;w:rsid w:val="00BD3881"/&gt;&lt;w:rsid w:val="00BD40D4"/&gt;&lt;w:rsid w:val="00BD5B4C"/&gt;&lt;w:rsid w:val="00BE2C43"/&gt;&lt;w:rsid w:val="00BE608E"/&gt;&lt;w:rsid w:val="00BE7F45"/&gt;&lt;w:rsid w:val="00BF3751"/&gt;&lt;w:rsid w:val="00BF3CE8"/&gt;&lt;w:rsid w:val="00C026FA"/&gt;&lt;w:rsid w:val="00C038C9"/&gt;&lt;w:rsid w:val="00C048B8"/&gt;&lt;w:rsid w:val="00C0506F"/&gt;&lt;w:rsid w:val="00C120B2"/&gt;&lt;w:rsid w:val="00C121B6"/&gt;&lt;w:rsid w:val="00C1281E"/&gt;&lt;w:rsid w:val="00C14B00"/&gt;&lt;w:rsid w:val="00C20371"/&gt;&lt;w:rsid w:val="00C20785"/&gt;&lt;w:rsid w:val="00C21DE4"/&gt;&lt;w:rsid w:val="00C22313"/&gt;&lt;w:rsid w:val="00C2331A"/&gt;&lt;w:rsid w:val="00C2557E"/&gt;&lt;w:rsid w:val="00C27DE5"/&gt;&lt;w:rsid w:val="00C33510"/&gt;&lt;w:rsid w:val="00C3508D"/&gt;&lt;w:rsid w:val="00C35C7A"/&gt;&lt;w:rsid w:val="00C361E9"/&gt;&lt;w:rsid w:val="00C425D3"/&gt;&lt;w:rsid w:val="00C45057"/&gt;&lt;w:rsid w:val="00C51024"/&gt;&lt;w:rsid w:val="00C5432E"/&gt;&lt;w:rsid w:val="00C57C51"/&gt;&lt;w:rsid w:val="00C64239"/&gt;&lt;w:rsid w:val="00C643DC"/&gt;&lt;w:rsid w:val="00C64919"/&gt;&lt;w:rsid w:val="00C652CA"/&gt;&lt;w:rsid w:val="00C67BB8"/&gt;&lt;w:rsid w:val="00C70FE2"/&gt;&lt;w:rsid w:val="00C73476"/&gt;&lt;w:rsid w:val="00C74789"/&gt;&lt;w:rsid w:val="00C76A48"/&gt;&lt;w:rsid w:val="00C81567"/&gt;&lt;w:rsid w:val="00C8302B"/&gt;&lt;w:rsid w:val="00C84F97"/&gt;&lt;w:rsid w:val="00C862F8"/&gt;&lt;w:rsid w:val="00C95A57"/&gt;&lt;w:rsid w:val="00C9695C"/&gt;&lt;w:rsid w:val="00CA05FB"/&gt;&lt;w:rsid w:val="00CA3673"/&gt;&lt;w:rsid w:val="00CA4A3A"/&gt;&lt;w:rsid w:val="00CA4FCE"/&gt;&lt;w:rsid w:val="00CA7CBF"/&gt;&lt;w:rsid w:val="00CB2B23"/&gt;&lt;w:rsid w:val="00CB497B"/&gt;&lt;w:rsid w:val="00CB76C4"/&gt;&lt;w:rsid w:val="00CC0033"/&gt;&lt;w:rsid w:val="00CC0B0F"/&gt;&lt;w:rsid w:val="00CC33ED"/&gt;&lt;w:rsid w:val="00CC39AC"/&gt;&lt;w:rsid w:val="00CC3A4A"/&gt;&lt;w:rsid w:val="00CC49B2"/&gt;&lt;w:rsid w:val="00CD3861"/&gt;&lt;w:rsid w:val="00CD454A"/&gt;&lt;w:rsid w:val="00CD67B9"/&gt;&lt;w:rsid w:val="00CE3217"/&gt;&lt;w:rsid w:val="00CE443E"/&gt;&lt;w:rsid w:val="00CE4CA3"/&gt;&lt;w:rsid w:val="00CE5458"/&gt;&lt;w:rsid w:val="00CE7E40"/&gt;&lt;w:rsid w:val="00CE7E6D"/&gt;&lt;w:rsid w:val="00CF0C87"/&gt;&lt;w:rsid w:val="00CF318E"/&gt;&lt;w:rsid w:val="00CF3370"/&gt;&lt;w:rsid w:val="00CF4665"/&gt;&lt;w:rsid w:val="00D04D91"/&gt;&lt;w:rsid w:val="00D050BF"/&gt;&lt;w:rsid w:val="00D05384"/&gt;&lt;w:rsid w:val="00D05648"/&gt;&lt;w:rsid w:val="00D108DA"/&gt;&lt;w:rsid w:val="00D11D0A"/&gt;&lt;w:rsid w:val="00D11E4F"/&gt;&lt;w:rsid w:val="00D13DF9"/&gt;&lt;w:rsid w:val="00D1645F"/&gt;&lt;w:rsid w:val="00D20FAB"/&gt;&lt;w:rsid w:val="00D30D18"/&gt;&lt;w:rsid w:val="00D3211A"/&gt;&lt;w:rsid w:val="00D33AF5"/&gt;&lt;w:rsid w:val="00D33CA6"/&gt;&lt;w:rsid w:val="00D346DD"/&gt;&lt;w:rsid w:val="00D34F1E"/&gt;&lt;w:rsid w:val="00D353BF"/&gt;&lt;w:rsid w:val="00D40C74"/&gt;&lt;w:rsid w:val="00D500A7"/&gt;&lt;w:rsid w:val="00D5366E"/&gt;&lt;w:rsid w:val="00D53BC4"/&gt;&lt;w:rsid w:val="00D53BF5"/&gt;&lt;w:rsid w:val="00D54CC4"/&gt;&lt;w:rsid w:val="00D55F7F"/&gt;&lt;w:rsid w:val="00D576BD"/&gt;&lt;w:rsid w:val="00D57832"/&gt;&lt;w:rsid w:val="00D638C2"/&gt;&lt;w:rsid w:val="00D65C82"/&gt;&lt;w:rsid w:val="00D67120"/&gt;&lt;w:rsid w:val="00D71BB6"/&gt;&lt;w:rsid w:val="00D761F5"/&gt;&lt;w:rsid w:val="00D7640A"/&gt;&lt;w:rsid w:val="00D81E95"/&gt;&lt;w:rsid w:val="00D82560"/&gt;&lt;w:rsid w:val="00D85230"/&gt;&lt;w:rsid w:val="00D8568D"/&gt;&lt;w:rsid w:val="00D912B7"/&gt;&lt;w:rsid w:val="00D92717"/&gt;&lt;w:rsid w:val="00D92899"/&gt;&lt;w:rsid w:val="00D94560"/&gt;&lt;w:rsid w:val="00D9537D"/&gt;&lt;w:rsid w:val="00D97279"/&gt;&lt;w:rsid w:val="00DA453A"/&gt;&lt;w:rsid w:val="00DB186A"/&gt;&lt;w:rsid w:val="00DB245B"/&gt;&lt;w:rsid w:val="00DB26F0"/&gt;&lt;w:rsid w:val="00DB458A"/&gt;&lt;w:rsid w:val="00DB75EA"/&gt;&lt;w:rsid w:val="00DC21EA"/&gt;&lt;w:rsid w:val="00DC43B1"/&gt;&lt;w:rsid w:val="00DD1B4A"/&gt;&lt;w:rsid w:val="00DD3C33"/&gt;&lt;w:rsid w:val="00DD5799"/&gt;&lt;w:rsid w:val="00DD6845"/&gt;&lt;w:rsid w:val="00DD6957"/&gt;&lt;w:rsid w:val="00DE18E1"/&gt;&lt;w:rsid w:val="00DE2149"/&gt;&lt;w:rsid w:val="00DE3889"/&gt;&lt;w:rsid w:val="00DE41A3"/&gt;&lt;w:rsid w:val="00DE42CA"/&gt;&lt;w:rsid w:val="00DF19A3"/&gt;&lt;w:rsid w:val="00DF581F"/&gt;&lt;w:rsid w:val="00DF7AD6"/&gt;&lt;w:rsid w:val="00E012B3"/&gt;&lt;w:rsid w:val="00E022F5"/&gt;&lt;w:rsid w:val="00E02DCF"/&gt;&lt;w:rsid w:val="00E037D1"/&gt;&lt;w:rsid w:val="00E06A32"/&gt;&lt;w:rsid w:val="00E0752A"/&gt;&lt;w:rsid w:val="00E078F3"/&gt;&lt;w:rsid w:val="00E1046F"/&gt;&lt;w:rsid w:val="00E117CD"/&gt;&lt;w:rsid w:val="00E1215A"/&gt;&lt;w:rsid w:val="00E12E99"/&gt;&lt;w:rsid w:val="00E1662E"/&gt;&lt;w:rsid w:val="00E26C07"/&gt;&lt;w:rsid w:val="00E300A5"/&gt;&lt;w:rsid w:val="00E3428E"/&gt;&lt;w:rsid w:val="00E43747"/&gt;&lt;w:rsid w:val="00E46137"/&gt;&lt;w:rsid w:val="00E4780B"/&gt;&lt;w:rsid w:val="00E47A9A"/&gt;&lt;w:rsid w:val="00E47DA3"/&gt;&lt;w:rsid w:val="00E510CF"/&gt;&lt;w:rsid w:val="00E51390"/&gt;&lt;w:rsid w:val="00E5151B"/&gt;&lt;w:rsid w:val="00E55733"/&gt;&lt;w:rsid w:val="00E60F4A"/&gt;&lt;w:rsid w:val="00E6790C"/&gt;&lt;w:rsid w:val="00E708FE"/&gt;&lt;w:rsid w:val="00E70A87"/&gt;&lt;w:rsid w:val="00E73C50"/&gt;&lt;w:rsid w:val="00E7448F"/&gt;&lt;w:rsid w:val="00E746B8"/&gt;&lt;w:rsid w:val="00E76078"/&gt;&lt;w:rsid w:val="00E76803"/&gt;&lt;w:rsid w:val="00E769BC"/&gt;&lt;w:rsid w:val="00E800A5"/&gt;&lt;w:rsid w:val="00E815FC"/&gt;&lt;w:rsid w:val="00E81827"/&gt;&lt;w:rsid w:val="00E82AC1"/&gt;&lt;w:rsid w:val="00E83A33"/&gt;&lt;w:rsid w:val="00E871A6"/&gt;&lt;w:rsid w:val="00E965D5"/&gt;&lt;w:rsid w:val="00EA0AC6"/&gt;&lt;w:rsid w:val="00EA1685"/&gt;&lt;w:rsid w:val="00EA1DF0"/&gt;&lt;w:rsid w:val="00EA4E3E"/&gt;&lt;w:rsid w:val="00EA6D60"/&gt;&lt;w:rsid w:val="00EB10DF"/&gt;&lt;w:rsid w:val="00EB21D7"/&gt;&lt;w:rsid w:val="00EB31C8"/&gt;&lt;w:rsid w:val="00EB331E"/&gt;&lt;w:rsid w:val="00EB3AFD"/&gt;&lt;w:rsid w:val="00EB6874"/&gt;&lt;w:rsid w:val="00EB76C0"/&gt;&lt;w:rsid w:val="00EC0290"/&gt;&lt;w:rsid w:val="00EC44FE"/&gt;&lt;w:rsid w:val="00EC4A59"/&gt;&lt;w:rsid w:val="00EC62E2"/&gt;&lt;w:rsid w:val="00EC7D82"/&gt;&lt;w:rsid w:val="00ED1749"/&gt;&lt;w:rsid w:val="00ED3A22"/&gt;&lt;w:rsid w:val="00ED6AB9"/&gt;&lt;w:rsid w:val="00EE016E"/&gt;&lt;w:rsid w:val="00EE05D6"/&gt;&lt;w:rsid w:val="00EE49E1"/&gt;&lt;w:rsid w:val="00EF22FB"/&gt;&lt;w:rsid w:val="00EF2355"/&gt;&lt;w:rsid w:val="00EF3C28"/&gt;&lt;w:rsid w:val="00EF4CD8"/&gt;&lt;w:rsid w:val="00EF5482"/&gt;&lt;w:rsid w:val="00EF58D7"/&gt;&lt;w:rsid w:val="00F01B71"/&gt;&lt;w:rsid w:val="00F0371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03DB2"/&gt;&lt;w:rsid w:val="00F049DA"/&gt;&lt;w:rsid w:val="00F1163F"/&gt;&lt;w:rsid w:val="00F15777"/&gt;&lt;w:rsid w:val="00F1583B"/&gt;&lt;w:rsid w:val="00F1733F"/&gt;&lt;w:rsid w:val="00F2180F"/&gt;&lt;w:rsid w:val="00F21EEF"/&gt;&lt;w:rsid w:val="00F23373"/&gt;&lt;w:rsid w:val="00F23B68"/&gt;&lt;w:rsid w:val="00F24DF9"/&gt;&lt;w:rsid w:val="00F2567B"/&gt;&lt;w:rsid w:val="00F25F40"/&gt;&lt;w:rsid w:val="00F25F5D"/&gt;&lt;w:rsid w:val="00F26B86"/&gt;&lt;w:rsid w:val="00F27490"/&gt;&lt;w:rsid w:val="00F32B29"/&gt;&lt;w:rsid w:val="00F3431B"/&gt;&lt;w:rsid w:val="00F349FA"/&gt;&lt;w:rsid w:val="00F363D0"/&gt;&lt;w:rsid w:val="00F4127F"/&gt;&lt;w:rsid w:val="00F4280A"/&gt;&lt;w:rsid w:val="00F44A0C"/&gt;&lt;w:rsid w:val="00F44F1B"/&gt;&lt;w:rsid w:val="00F45E4F"/&gt;&lt;w:rsid w:val="00F46243"/&gt;&lt;w:rsid w:val="00F538F5"/&gt;&lt;w:rsid w:val="00F53DB5"/&gt;&lt;w:rsid w:val="00F61D3A"/&gt;&lt;w:rsid w:val="00F63D6E"/&gt;&lt;w:rsid w:val="00F63E39"/&gt;&lt;w:rsid w:val="00F64878"/&gt;&lt;w:rsid w:val="00F64A6E"/&gt;&lt;w:rsid w:val="00F65A76"/&gt;&lt;w:rsid w:val="00F672AF"/&gt;&lt;w:rsid w:val="00F72F7F"/&gt;&lt;w:rsid w:val="00F75420"/&gt;&lt;w:rsid w:val="00F768BC"/&gt;&lt;w:rsid w:val="00F77619"/&gt;&lt;w:rsid w:val="00F818A7"/&gt;&lt;w:rsid w:val="00F83E6D"/&gt;&lt;w:rsid w:val="00F8442C"/&gt;&lt;w:rsid w:val="00F862B7"/&gt;&lt;w:rsid w:val="00F86CDD"/&gt;&lt;w:rsid w:val="00F877DA"/&gt;&lt;w:rsid w:val="00F92111"/&gt;&lt;w:rsid w:val="00F927EC"/&gt;&lt;w:rsid w:val="00F9330B"/&gt;&lt;w:rsid w:val="00F93439"/&gt;&lt;w:rsid w:val="00F96E09"/&gt;&lt;w:rsid w:val="00FA08AC"/&gt;&lt;w:rsid w:val="00FA1F33"/&gt;&lt;w:rsid w:val="00FA4924"/&gt;&lt;w:rsid w:val="00FB027A"/&gt;&lt;w:rsid w:val="00FB6107"/&gt;&lt;w:rsid w:val="00FB63F0"/&gt;&lt;w:rsid w:val="00FB7CFE"/&gt;&lt;w:rsid w:val="00FC7EA4"/&gt;&lt;w:rsid w:val="00FE1C4F"/&gt;&lt;w:rsid w:val="00FE2B15"/&gt;&lt;w:rsid w:val="00FE2CED"/&gt;&lt;w:rsid w:val="00FE37FC"/&gt;&lt;w:rsid w:val="00FE7880"/&gt;&lt;w:rsid w:val="00FF27AC"/&gt;&lt;w:rsid w:val="00FF3734"/&gt;&lt;w:rsid w:val="00FF377F"/&gt;&lt;w:rsid w:val="00FF55DB"/&gt;&lt;w:rsid w:val="00FF6A17"/&gt;&lt;w:rsid w:val="00FF7B55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,"/&gt;&lt;w:listSeparator w:val=";"/&gt;&lt;w14:docId w14:val="62BFEBAC"/&gt;&lt;w15:docId w15:val="{40209BC2-7423-46B5-922F-D54842446083}"/&gt;&lt;/w: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wulei&lt;/dc:creator&gt;&lt;cp:lastModifiedBy&gt;muammer korkmaz&lt;/cp:lastModifiedBy&gt;&lt;cp:revision&gt;5&lt;/cp:revision&gt;&lt;cp:lastPrinted&gt;2015-04-10T08:13:00Z&lt;/cp:lastPrinted&gt;&lt;dcterms:created xsi:type="dcterms:W3CDTF"&gt;2023-05-10T09:21:00Z&lt;/dcterms:created&gt;&lt;dcterms:modified xsi:type="dcterms:W3CDTF"&gt;2025-09-25T12:14:00Z&lt;/dcterms:modified&gt;&lt;/cp:coreProperti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divs&gt;&lt;w:div w:id="6891866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4528904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56589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05476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213171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87452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A2"/&gt;&lt;w:family w:val="roman"/&gt;&lt;w:pitch w:val="variable"/&gt;&lt;w:sig w:usb0="E0002EFF" w:usb1="C000785B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Calibri"&gt;&lt;w:panose1 w:val="020F0502020204030204"/&gt;&lt;w:charset w:val="A2"/&gt;&lt;w:family w:val="swiss"/&gt;&lt;w:pitch w:val="variable"/&gt;&lt;w:sig w:usb0="E4002EFF" w:usb1="C200247B" w:usb2="00000009" w:usb3="00000000" w:csb0="000001FF" w:csb1="00000000"/&gt;&lt;/w:font&gt;&lt;w:font w:name="SimSun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Arial"&gt;&lt;w:panose1 w:val="020B0604020202020204"/&gt;&lt;w:charset w:val="A2"/&gt;&lt;w:family w:val="swiss"/&gt;&lt;w:pitch w:val="variable"/&gt;&lt;w:sig w:usb0="E0002EFF" w:usb1="C000785B" w:usb2="00000009" w:usb3="00000000" w:csb0="000001FF" w:csb1="00000000"/&gt;&lt;/w:font&gt;&lt;w:font w:name="SimHei"&gt;&lt;w:altName w:val="Microsoft YaHei"/&gt;&lt;w:panose1 w:val="0201060003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A2"/&gt;&lt;w:family w:val="roman"/&gt;&lt;w:pitch w:val="variable"/&gt;&lt;w:sig w:usb0="E00006FF" w:usb1="420024FF" w:usb2="02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0019F" w:csb1="00000000"/&gt;&lt;/w:font&gt;&lt;w:font w:name="Futura Bk"&gt;&lt;w:altName w:val="Segoe UI"/&gt;&lt;w:charset w:val="00"/&gt;&lt;w:family w:val="swiss"/&gt;&lt;w:pitch w:val="default"/&gt;&lt;w:sig w:usb0="00000001" w:usb1="5000204A" w:usb2="00000000" w:usb3="00000000" w:csb0="0000009F" w:csb1="00000000"/&gt;&lt;/w:font&gt;&lt;w:font w:name="Futura Hv"&gt;&lt;w:altName w:val="Century Gothic"/&gt;&lt;w:charset w:val="00"/&gt;&lt;w:family w:val="swiss"/&gt;&lt;w:pitch w:val="default"/&gt;&lt;w:sig w:usb0="00000001" w:usb1="5000204A" w:usb2="00000000" w:usb3="00000000" w:csb0="0000009F" w:csb1="00000000"/&gt;&lt;/w:font&gt;&lt;w:font w:name="Verdana"&gt;&lt;w:panose1 w:val="020B0604030504040204"/&gt;&lt;w:charset w:val="A2"/&gt;&lt;w:family w:val="swiss"/&gt;&lt;w:pitch w:val="variable"/&gt;&lt;w:sig w:usb0="A00006FF" w:usb1="4000205B" w:usb2="00000010" w:usb3="00000000" w:csb0="0000019F" w:csb1="00000000"/&gt;&lt;/w:font&gt;&lt;/w:fonts&gt;&lt;/pkg:xmlData&gt;&lt;/pkg:part&gt;&lt;pkg:part pkg:name="/word/_rels/numbering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image" Target="media/image8.wmf"/&gt;&lt;Relationship Id="rId13" Type="http://schemas.openxmlformats.org/officeDocument/2006/relationships/image" Target="media/image13.wmf"/&gt;&lt;Relationship Id="rId3" Type="http://schemas.openxmlformats.org/officeDocument/2006/relationships/image" Target="media/image3.png"/&gt;&lt;Relationship Id="rId7" Type="http://schemas.openxmlformats.org/officeDocument/2006/relationships/image" Target="media/image7.wmf"/&gt;&lt;Relationship Id="rId12" Type="http://schemas.openxmlformats.org/officeDocument/2006/relationships/image" Target="media/image12.wmf"/&gt;&lt;Relationship Id="rId2" Type="http://schemas.openxmlformats.org/officeDocument/2006/relationships/image" Target="media/image2.png"/&gt;&lt;Relationship Id="rId16" Type="http://schemas.openxmlformats.org/officeDocument/2006/relationships/image" Target="media/image16.wmf"/&gt;&lt;Relationship Id="rId1" Type="http://schemas.openxmlformats.org/officeDocument/2006/relationships/image" Target="media/image1.png"/&gt;&lt;Relationship Id="rId6" Type="http://schemas.openxmlformats.org/officeDocument/2006/relationships/image" Target="media/image6.wmf"/&gt;&lt;Relationship Id="rId11" Type="http://schemas.openxmlformats.org/officeDocument/2006/relationships/image" Target="media/image11.wmf"/&gt;&lt;Relationship Id="rId5" Type="http://schemas.openxmlformats.org/officeDocument/2006/relationships/image" Target="media/image5.wmf"/&gt;&lt;Relationship Id="rId15" Type="http://schemas.openxmlformats.org/officeDocument/2006/relationships/image" Target="media/image15.wmf"/&gt;&lt;Relationship Id="rId10" Type="http://schemas.openxmlformats.org/officeDocument/2006/relationships/image" Target="media/image10.wmf"/&gt;&lt;Relationship Id="rId4" Type="http://schemas.openxmlformats.org/officeDocument/2006/relationships/image" Target="media/image4.wmf"/&gt;&lt;Relationship Id="rId9" Type="http://schemas.openxmlformats.org/officeDocument/2006/relationships/image" Target="media/image9.wmf"/&gt;&lt;Relationship Id="rId14" Type="http://schemas.openxmlformats.org/officeDocument/2006/relationships/image" Target="media/image14.wmf"/&gt;&lt;/Relationship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B254240-E3B7-48E8-9C23-65510E8B10A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numPicBullet w:numPicBulletId="0"&gt;&lt;w:pict&gt;&lt;v:shapetype id="_x005F_x0000_t75" coordsize="21600,21600" o:spt="75" o:preferrelative="t" path="m@4@5l@4@11@9@11@9@5xe" filled="f" stroked="f"&gt;&lt;v:stroke joinstyle="miter"/&gt;&lt;v:formulas&gt;&lt;v:f eqn="if lineDrawn pixelLineWidth 0"/&gt;&lt;v:f eqn="sum @0 1 0"/&gt;&lt;v:f eqn="sum 0 0 @1"/&gt;&lt;v:f eqn="prod @2 1 2"/&gt;&lt;v:f eqn="prod @3 21600 pixelWidth"/&gt;&lt;v:f eqn="prod @3 21600 pixelHeight"/&gt;&lt;v:f eqn="sum @0 0 1"/&gt;&lt;v:f eqn="prod @6 1 2"/&gt;&lt;v:f eqn="prod @7 21600 pixelWidth"/&gt;&lt;v:f eqn="sum @8 21600 0"/&gt;&lt;v:f eqn="prod @7 21600 pixelHeight"/&gt;&lt;v:f eqn="sum @10 21600 0"/&gt;&lt;/v:formulas&gt;&lt;v:path o:extrusionok="f" gradientshapeok="t" o:connecttype="rect"/&gt;&lt;o:lock v:ext="edit" aspectratio="t"/&gt;&lt;/v:shapetype&gt;&lt;v:shape id="_x005F_x0000_i1042" type="#_x005F_x0000_t75" style="width:164.25pt;height:57pt" o:bullet="t"&gt;&lt;v:imagedata r:id="rId1" o:title="level2"/&gt;&lt;/v:shape&gt;&lt;/w:pict&gt;&lt;/w:numPicBullet&gt;&lt;w:numPicBullet w:numPicBulletId="1"&gt;&lt;w:pict&gt;&lt;v:shape id="_x005F_x0000_i1043" type="#_x005F_x0000_t75" style="width:260.25pt;height:60pt" o:bullet="t"&gt;&lt;v:imagedata r:id="rId2" o:title="3"/&gt;&lt;/v:shape&gt;&lt;/w:pict&gt;&lt;/w:numPicBullet&gt;&lt;w:numPicBullet w:numPicBulletId="2"&gt;&lt;w:pict&gt;&lt;v:shape id="_x005F_x0000_i1044" type="#_x005F_x0000_t75" style="width:158.3pt;height:60pt" o:bullet="t"&gt;&lt;v:imagedata r:id="rId3" o:title="2"/&gt;&lt;/v:shape&gt;&lt;/w:pict&gt;&lt;/w:numPicBullet&gt;&lt;w:numPicBullet w:numPicBulletId="3"&gt;&lt;w:pict&gt;&lt;v:shape id="_x005F_x0000_i1045" type="#_x005F_x0000_t75" style="width:3in;height:3in" o:bullet="t"&gt;&lt;v:imagedata r:id="rId4" o:title="1"/&gt;&lt;/v:shape&gt;&lt;/w:pict&gt;&lt;/w:numPicBullet&gt;&lt;w:numPicBullet w:numPicBulletId="4"&gt;&lt;w:pict&gt;&lt;v:shape id="_x005F_x0000_i1046" type="#_x005F_x0000_t75" style="width:3in;height:3in" o:bullet="t"&gt;&lt;v:imagedata r:id="rId5" o:title="2"/&gt;&lt;/v:shape&gt;&lt;/w:pict&gt;&lt;/w:numPicBullet&gt;&lt;w:numPicBullet w:numPicBulletId="5"&gt;&lt;w:pict&gt;&lt;v:shape id="_x005F_x0000_i1047" type="#_x005F_x0000_t75" style="width:3in;height:3in" o:bullet="t"&gt;&lt;v:imagedata r:id="rId6" o:title="3"/&gt;&lt;/v:shape&gt;&lt;/w:pict&gt;&lt;/w:numPicBullet&gt;&lt;w:numPicBullet w:numPicBulletId="6"&gt;&lt;w:pict&gt;&lt;v:shape id="_x005F_x0000_i1048" type="#_x005F_x0000_t75" style="width:3in;height:3in" o:bullet="t"&gt;&lt;v:imagedata r:id="rId7" o:title="2"/&gt;&lt;/v:shape&gt;&lt;/w:pict&gt;&lt;/w:numPicBullet&gt;&lt;w:numPicBullet w:numPicBulletId="7"&gt;&lt;w:pict&gt;&lt;v:shape id="_x005F_x0000_i1049" type="#_x005F_x0000_t75" style="width:3in;height:3in" o:bullet="t"&gt;&lt;v:imagedata r:id="rId8" o:title="2"/&gt;&lt;/v:shape&gt;&lt;/w:pict&gt;&lt;/w:numPicBullet&gt;&lt;w:numPicBullet w:numPicBulletId="8"&gt;&lt;w:pict&gt;&lt;v:shape id="_x005F_x0000_i1050" type="#_x005F_x0000_t75" style="width:3in;height:3in" o:bullet="t"&gt;&lt;v:imagedata r:id="rId9" o:title="2"/&gt;&lt;/v:shape&gt;&lt;/w:pict&gt;&lt;/w:numPicBullet&gt;&lt;w:numPicBullet w:numPicBulletId="9"&gt;&lt;w:pict&gt;&lt;v:shape id="_x005F_x0000_i1051" type="#_x005F_x0000_t75" style="width:3in;height:3in" o:bullet="t"&gt;&lt;v:imagedata r:id="rId10" o:title="3"/&gt;&lt;/v:shape&gt;&lt;/w:pict&gt;&lt;/w:numPicBullet&gt;&lt;w:numPicBullet w:numPicBulletId="10"&gt;&lt;w:pict&gt;&lt;v:shape id="_x005F_x0000_i1052" type="#_x005F_x0000_t75" style="width:3in;height:3in" o:bullet="t"&gt;&lt;v:imagedata r:id="rId11" o:title="3"/&gt;&lt;/v:shape&gt;&lt;/w:pict&gt;&lt;/w:numPicBullet&gt;&lt;w:numPicBullet w:numPicBulletId="11"&gt;&lt;w:pict&gt;&lt;v:shape id="_x005F_x0000_i1053" type="#_x005F_x0000_t75" style="width:3in;height:3in" o:bullet="t"&gt;&lt;v:imagedata r:id="rId12" o:title="2"/&gt;&lt;/v:shape&gt;&lt;/w:pict&gt;&lt;/w:numPicBullet&gt;&lt;w:numPicBullet w:numPicBulletId="12"&gt;&lt;w:pict&gt;&lt;v:shape id="_x005F_x0000_i1054" type="#_x005F_x0000_t75" style="width:3in;height:3in" o:bullet="t"&gt;&lt;v:imagedata r:id="rId13" o:title="3"/&gt;&lt;/v:shape&gt;&lt;/w:pict&gt;&lt;/w:numPicBullet&gt;&lt;w:numPicBullet w:numPicBulletId="13"&gt;&lt;w:pict&gt;&lt;v:shape id="_x005F_x0000_i1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"#_x005F_x0000_t75" style="width:3in;height:3in" o:bullet="t"&gt;&lt;v:imagedata r:id="rId14" o:title="list-1"/&gt;&lt;/v:shape&gt;&lt;/w:pict&gt;&lt;/w:numPicBullet&gt;&lt;w:numPicBullet w:numPicBulletId="14"&gt;&lt;w:pict&gt;&lt;v:shape id="_x005F_x0000_i1056" type="#_x005F_x0000_t75" style="width:3in;height:3in" o:bullet="t"&gt;&lt;v:imagedata r:id="rId15" o:title="list-2"/&gt;&lt;/v:shape&gt;&lt;/w:pict&gt;&lt;/w:numPicBullet&gt;&lt;w:numPicBullet w:numPicBulletId="15"&gt;&lt;w:pict&gt;&lt;v:shape id="_x005F_x0000_i1057" type="#_x005F_x0000_t75" style="width:3in;height:3in" o:bullet="t"&gt;&lt;v:imagedata r:id="rId16" o:title="list-3"/&gt;&lt;/v:shape&gt;&lt;/w:pict&gt;&lt;/w:numPicBullet&gt;&lt;w:abstractNum w:abstractNumId="0" w15:restartNumberingAfterBreak="0"&gt;&lt;w:nsid w:val="19593180"/&gt;&lt;w:multiLevelType w:val="multilevel"/&gt;&lt;w:tmpl w:val="4FA83610"/&gt;&lt;w:lvl w:ilvl="0"&gt;&lt;w:start w:val="1"/&gt;&lt;w:numFmt w:val="bullet"/&gt;&lt;w:pStyle w:val="ItemList2"/&gt;&lt;w:lvlText w:val=""/&gt;&lt;w:lvlPicBulletId w:val="14"/&gt;&lt;w:lvlJc w:val="left"/&gt;&lt;w:pPr&gt;&lt;w:ind w:left="760" w:hanging="420"/&gt;&lt;/w:pPr&gt;&lt;w:rPr&gt;&lt;w:rFonts w:ascii="Symbol" w:hAnsi="Symbol" w:hint="default"/&gt;&lt;w:color w:val="auto"/&gt;&lt;w:position w:val="-2"/&gt;&lt;w:sz w:val="15"/&gt;&lt;w:szCs w:val="18"/&gt;&lt;/w:rPr&gt;&lt;/w:lvl&gt;&lt;w:lvl w:ilvl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abstractNum w:abstractNumId="1" w15:restartNumberingAfterBreak="0"&gt;&lt;w:nsid w:val="203C58B7"/&gt;&lt;w:multiLevelType w:val="multilevel"/&gt;&lt;w:tmpl w:val="18BC43DA"/&gt;&lt;w:lvl w:ilvl="0"&gt;&lt;w:start w:val="1"/&gt;&lt;w:numFmt w:val="bullet"/&gt;&lt;w:lvlText w:val=""/&gt;&lt;w:lvlPicBulletId w:val="11"/&gt;&lt;w:lvlJc w:val="left"/&gt;&lt;w:pPr&gt;&lt;w:ind w:left="760" w:hanging="420"/&gt;&lt;/w:pPr&gt;&lt;w:rPr&gt;&lt;w:rFonts w:ascii="Symbol" w:hAnsi="Symbol" w:hint="default"/&gt;&lt;w:color w:val="auto"/&gt;&lt;w:position w:val="-2"/&gt;&lt;w:sz w:val="52"/&gt;&lt;w:szCs w:val="18"/&gt;&lt;/w:rPr&gt;&lt;/w:lvl&gt;&lt;w:lvl w:ilvl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abstractNum w:abstractNumId="2" w15:restartNumberingAfterBreak="0"&gt;&lt;w:nsid w:val="2B564951"/&gt;&lt;w:multiLevelType w:val="multilevel"/&gt;&lt;w:tmpl w:val="8A58B34A"/&gt;&lt;w:lvl w:ilvl="0"&gt;&lt;w:start w:val="1"/&gt;&lt;w:numFmt w:val="bullet"/&gt;&lt;w:pStyle w:val="ItemList3"/&gt;&lt;w:lvlText w:val=""/&gt;&lt;w:lvlPicBulletId w:val="15"/&gt;&lt;w:lvlJc w:val="left"/&gt;&lt;w:pPr&gt;&lt;w:ind w:left="816" w:hanging="419"/&gt;&lt;/w:pPr&gt;&lt;w:rPr&gt;&lt;w:rFonts w:ascii="Symbol" w:hAnsi="Symbol" w:hint="default"/&gt;&lt;w:color w:val="auto"/&gt;&lt;w:position w:val="-2"/&gt;&lt;w:sz w:val="18"/&gt;&lt;w:szCs w:val="18"/&gt;&lt;/w:rPr&gt;&lt;/w:lvl&gt;&lt;w:lvl w:ilvl="1"&gt;&lt;w:start w:val="1"/&gt;&lt;w:numFmt w:val="bullet"/&gt;&lt;w:lvlText w:val=""/&gt;&lt;w:lvlJc w:val="left"/&gt;&lt;w:pPr&gt;&lt;w:tabs&gt;&lt;w:tab w:val="num" w:pos="840"/&gt;&lt;/w:tabs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tabs&gt;&lt;w:tab w:val="num" w:pos="1260"/&gt;&lt;/w:tabs&gt;&lt;w:ind w:left="1260" w:hanging="420"/&gt;&lt;/w:pPr&gt;&lt;w:rPr&gt;&lt;w:rFonts w:ascii="Wingdings" w:hAnsi="Wingdings" w:hint="default"/&gt;&lt;/w:rPr&gt;&lt;/w:lvl&gt;&lt;w:lvl w:ilvl="3"&gt;&lt;w:start w:val="1"/&gt;&lt;w:numFmt w:val="bullet"/&gt;&lt;w:lvlText w:val=""/&gt;&lt;w:lvlJc w:val="left"/&gt;&lt;w:pPr&gt;&lt;w:tabs&gt;&lt;w:tab w:val="num" w:pos="1680"/&gt;&lt;/w:tabs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tabs&gt;&lt;w:tab w:val="num" w:pos="2100"/&gt;&lt;/w:tabs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tabs&gt;&lt;w:tab w:val="num" w:pos="2520"/&gt;&lt;/w:tabs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tabs&gt;&lt;w:tab w:val="num" w:pos="2940"/&gt;&lt;/w:tabs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tabs&gt;&lt;w:tab w:val="num" w:pos="3360"/&gt;&lt;/w:tabs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tabs&gt;&lt;w:tab w:val="num" w:pos="3780"/&gt;&lt;/w:tabs&gt;&lt;w:ind w:left="3780" w:hanging="420"/&gt;&lt;/w:pPr&gt;&lt;w:rPr&gt;&lt;w:rFonts w:ascii="Wingdings" w:hAnsi="Wingdings" w:hint="default"/&gt;&lt;/w:rPr&gt;&lt;/w:lvl&gt;&lt;/w:abstractNum&gt;&lt;w:abstractNum w:abstractNumId="3" w15:restartNumberingAfterBreak="0"&gt;&lt;w:nsid w:val="3A6E3BF8"/&gt;&lt;w:multiLevelType w:val="multilevel"/&gt;&lt;w:tmpl w:val="60925266"/&gt;&lt;w:lvl w:ilvl="0"&gt;&lt;w:start w:val="1"/&gt;&lt;w:numFmt w:val="bullet"/&gt;&lt;w:lvlText w:val=""/&gt;&lt;w:lvlPicBulletId w:val="13"/&gt;&lt;w:lvlJc w:val="left"/&gt;&lt;w:pPr&gt;&lt;w:ind w:left="420" w:hanging="420"/&gt;&lt;/w:pPr&gt;&lt;w:rPr&gt;&lt;w:rFonts w:ascii="Symbol" w:hAnsi="Symbol" w:hint="default"/&gt;&lt;w:color w:val="auto"/&gt;&lt;w:position w:val="-2"/&gt;&lt;w:sz w:val="15"/&gt;&lt;w:szCs w:val="18"/&gt;&lt;/w:rPr&gt;&lt;/w:lvl&gt;&lt;w:lvl w:ilvl="1"&gt;&lt;w:start w:val="1"/&gt;&lt;w:numFmt w:val="bullet"/&gt;&lt;w:lvlText w:val=""/&gt;&lt;w:lvlJc w:val="left"/&gt;&lt;w:pPr&gt;&lt;w:tabs&gt;&lt;w:tab w:val="num" w:pos="840"/&gt;&lt;/w:tabs&gt;&lt;w:ind w:left="840" w:hanging="420"/&gt;&lt;/w:pPr&gt;&lt;w:rPr&gt;&lt;w:rFonts w:ascii="Wingdings" w:hAnsi="Wingdings" w:hint="default"/&gt;&lt;/w:rPr&gt;&lt;/w:lvl&gt;&lt;w:lvl w:ilvl="2"&gt;&lt;w:start w:val="1"/&gt;&lt;w:numFmt w:val="bullet"/&gt;&lt;w:lvlText w:val=""/&gt;&lt;w:lvlJc w:val="left"/&gt;&lt;w:pPr&gt;&lt;w:tabs&gt;&lt;w:tab w:val="num" w:pos="1260"/&gt;&lt;/w:tabs&gt;&lt;w:ind w:left="1260" w:hanging="420"/&gt;&lt;/w:pPr&gt;&lt;w:rPr&gt;&lt;w:rFonts w:ascii="Wingdings" w:hAnsi="Wingdings" w:hint="default"/&gt;&lt;/w:rPr&gt;&lt;/w:lvl&gt;&lt;w:lvl w:ilvl="3"&gt;&lt;w:start w:val="1"/&gt;&lt;w:numFmt w:val="bullet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"/&gt;&lt;w:lvlJc w:val="left"/&gt;&lt;w:pPr&gt;&lt;w:tabs&gt;&lt;w:tab w:val="num" w:pos="1680"/&gt;&lt;/w:tabs&gt;&lt;w:ind w:left="1680" w:hanging="420"/&gt;&lt;/w:pPr&gt;&lt;w:rPr&gt;&lt;w:rFonts w:ascii="Wingdings" w:hAnsi="Wingdings" w:hint="default"/&gt;&lt;/w:rPr&gt;&lt;/w:lvl&gt;&lt;w:lvl w:ilvl="4"&gt;&lt;w:start w:val="1"/&gt;&lt;w:numFmt w:val="bullet"/&gt;&lt;w:lvlText w:val=""/&gt;&lt;w:lvlJc w:val="left"/&gt;&lt;w:pPr&gt;&lt;w:tabs&gt;&lt;w:tab w:val="num" w:pos="2100"/&gt;&lt;/w:tabs&gt;&lt;w:ind w:left="2100" w:hanging="420"/&gt;&lt;/w:pPr&gt;&lt;w:rPr&gt;&lt;w:rFonts w:ascii="Wingdings" w:hAnsi="Wingdings" w:hint="default"/&gt;&lt;/w:rPr&gt;&lt;/w:lvl&gt;&lt;w:lvl w:ilvl="5"&gt;&lt;w:start w:val="1"/&gt;&lt;w:numFmt w:val="bullet"/&gt;&lt;w:lvlText w:val=""/&gt;&lt;w:lvlJc w:val="left"/&gt;&lt;w:pPr&gt;&lt;w:tabs&gt;&lt;w:tab w:val="num" w:pos="2520"/&gt;&lt;/w:tabs&gt;&lt;w:ind w:left="2520" w:hanging="420"/&gt;&lt;/w:pPr&gt;&lt;w:rPr&gt;&lt;w:rFonts w:ascii="Wingdings" w:hAnsi="Wingdings" w:hint="default"/&gt;&lt;/w:rPr&gt;&lt;/w:lvl&gt;&lt;w:lvl w:ilvl="6"&gt;&lt;w:start w:val="1"/&gt;&lt;w:numFmt w:val="bullet"/&gt;&lt;w:lvlText w:val=""/&gt;&lt;w:lvlJc w:val="left"/&gt;&lt;w:pPr&gt;&lt;w:tabs&gt;&lt;w:tab w:val="num" w:pos="2940"/&gt;&lt;/w:tabs&gt;&lt;w:ind w:left="2940" w:hanging="420"/&gt;&lt;/w:pPr&gt;&lt;w:rPr&gt;&lt;w:rFonts w:ascii="Wingdings" w:hAnsi="Wingdings" w:hint="default"/&gt;&lt;/w:rPr&gt;&lt;/w:lvl&gt;&lt;w:lvl w:ilvl="7"&gt;&lt;w:start w:val="1"/&gt;&lt;w:numFmt w:val="bullet"/&gt;&lt;w:lvlText w:val=""/&gt;&lt;w:lvlJc w:val="left"/&gt;&lt;w:pPr&gt;&lt;w:tabs&gt;&lt;w:tab w:val="num" w:pos="3360"/&gt;&lt;/w:tabs&gt;&lt;w:ind w:left="3360" w:hanging="420"/&gt;&lt;/w:pPr&gt;&lt;w:rPr&gt;&lt;w:rFonts w:ascii="Wingdings" w:hAnsi="Wingdings" w:hint="default"/&gt;&lt;/w:rPr&gt;&lt;/w:lvl&gt;&lt;w:lvl w:ilvl="8"&gt;&lt;w:start w:val="1"/&gt;&lt;w:numFmt w:val="bullet"/&gt;&lt;w:lvlText w:val=""/&gt;&lt;w:lvlJc w:val="left"/&gt;&lt;w:pPr&gt;&lt;w:tabs&gt;&lt;w:tab w:val="num" w:pos="3780"/&gt;&lt;/w:tabs&gt;&lt;w:ind w:left="3780" w:hanging="420"/&gt;&lt;/w:pPr&gt;&lt;w:rPr&gt;&lt;w:rFonts w:ascii="Wingdings" w:hAnsi="Wingdings" w:hint="default"/&gt;&lt;/w:rPr&gt;&lt;/w:lvl&gt;&lt;/w:abstractNum&gt;&lt;w:abstractNum w:abstractNumId="4" w15:restartNumberingAfterBreak="0"&gt;&lt;w:nsid w:val="412D182D"/&gt;&lt;w:multiLevelType w:val="multilevel"/&gt;&lt;w:tmpl w:val="0409001D"/&gt;&lt;w:lvl w:ilvl="0"&gt;&lt;w:start w:val="1"/&gt;&lt;w:numFmt w:val="decimal"/&gt;&lt;w:lvlText w:val="%1"/&gt;&lt;w:lvlJc w:val="left"/&gt;&lt;w:pPr&gt;&lt;w:ind w:left="425" w:hanging="425"/&gt;&lt;/w:pPr&gt;&lt;/w:lvl&gt;&lt;w:lvl w:ilvl="1"&gt;&lt;w:start w:val="1"/&gt;&lt;w:numFmt w:val="decimal"/&gt;&lt;w:lvlText w:val="%1.%2"/&gt;&lt;w:lvlJc w:val="left"/&gt;&lt;w:pPr&gt;&lt;w:ind w:left="992" w:hanging="567"/&gt;&lt;/w:pPr&gt;&lt;/w:lvl&gt;&lt;w:lvl w:ilvl="2"&gt;&lt;w:start w:val="1"/&gt;&lt;w:numFmt w:val="decimal"/&gt;&lt;w:lvlText w:val="%1.%2.%3"/&gt;&lt;w:lvlJc w:val="left"/&gt;&lt;w:pPr&gt;&lt;w:ind w:left="1418" w:hanging="567"/&gt;&lt;/w:pPr&gt;&lt;/w:lvl&gt;&lt;w:lvl w:ilvl="3"&gt;&lt;w:start w:val="1"/&gt;&lt;w:numFmt w:val="decimal"/&gt;&lt;w:lvlText w:val="%1.%2.%3.%4"/&gt;&lt;w:lvlJc w:val="left"/&gt;&lt;w:pPr&gt;&lt;w:ind w:left="1984" w:hanging="708"/&gt;&lt;/w:pPr&gt;&lt;/w:lvl&gt;&lt;w:lvl w:ilvl="4"&gt;&lt;w:start w:val="1"/&gt;&lt;w:numFmt w:val="decimal"/&gt;&lt;w:lvlText w:val="%1.%2.%3.%4.%5"/&gt;&lt;w:lvlJc w:val="left"/&gt;&lt;w:pPr&gt;&lt;w:ind w:left="2551" w:hanging="850"/&gt;&lt;/w:pPr&gt;&lt;/w:lvl&gt;&lt;w:lvl w:ilvl="5"&gt;&lt;w:start w:val="1"/&gt;&lt;w:numFmt w:val="decimal"/&gt;&lt;w:lvlText w:val="%1.%2.%3.%4.%5.%6"/&gt;&lt;w:lvlJc w:val="left"/&gt;&lt;w:pPr&gt;&lt;w:ind w:left="3260" w:hanging="1134"/&gt;&lt;/w:pPr&gt;&lt;/w:lvl&gt;&lt;w:lvl w:ilvl="6"&gt;&lt;w:start w:val="1"/&gt;&lt;w:numFmt w:val="decimal"/&gt;&lt;w:lvlText w:val="%1.%2.%3.%4.%5.%6.%7"/&gt;&lt;w:lvlJc w:val="left"/&gt;&lt;w:pPr&gt;&lt;w:ind w:left="3827" w:hanging="1276"/&gt;&lt;/w:pPr&gt;&lt;/w:lvl&gt;&lt;w:lvl w:ilvl="7"&gt;&lt;w:start w:val="1"/&gt;&lt;w:numFmt w:val="decimal"/&gt;&lt;w:lvlText w:val="%1.%2.%3.%4.%5.%6.%7.%8"/&gt;&lt;w:lvlJc w:val="left"/&gt;&lt;w:pPr&gt;&lt;w:ind w:left="4394" w:hanging="1418"/&gt;&lt;/w:pPr&gt;&lt;/w:lvl&gt;&lt;w:lvl w:ilvl="8"&gt;&lt;w:start w:val="1"/&gt;&lt;w:numFmt w:val="decimal"/&gt;&lt;w:lvlText w:val="%1.%2.%3.%4.%5.%6.%7.%8.%9"/&gt;&lt;w:lvlJc w:val="left"/&gt;&lt;w:pPr&gt;&lt;w:ind w:left="5102" w:hanging="1700"/&gt;&lt;/w:pPr&gt;&lt;/w:lvl&gt;&lt;/w:abstractNum&gt;&lt;w:abstractNum w:abstractNumId="5" w15:restartNumberingAfterBreak="0"&gt;&lt;w:nsid w:val="55A56ED3"/&gt;&lt;w:multiLevelType w:val="multilevel"/&gt;&lt;w:tmpl w:val="0409001F"/&gt;&lt;w:styleLink w:val="111111"/&gt;&lt;w:lvl w:ilvl="0"&gt;&lt;w:start w:val="1"/&gt;&lt;w:numFmt w:val="decimal"/&gt;&lt;w:lvlText w:val="%1."/&gt;&lt;w:lvlJc w:val="left"/&gt;&lt;w:pPr&gt;&lt;w:tabs&gt;&lt;w:tab w:val="num" w:pos="425"/&gt;&lt;/w:tabs&gt;&lt;w:ind w:left="425" w:hanging="425"/&gt;&lt;/w:pPr&gt;&lt;/w:lvl&gt;&lt;w:lvl w:ilvl="1"&gt;&lt;w:start w:val="1"/&gt;&lt;w:numFmt w:val="decimal"/&gt;&lt;w:lvlText w:val="%1.%2."/&gt;&lt;w:lvlJc w:val="left"/&gt;&lt;w:pPr&gt;&lt;w:tabs&gt;&lt;w:tab w:val="num" w:pos="567"/&gt;&lt;/w:tabs&gt;&lt;w:ind w:left="567" w:hanging="567"/&gt;&lt;/w:pPr&gt;&lt;/w:lvl&gt;&lt;w:lvl w:ilvl="2"&gt;&lt;w:start w:val="1"/&gt;&lt;w:numFmt w:val="decimal"/&gt;&lt;w:lvlText w:val="%1.%2.%3."/&gt;&lt;w:lvlJc w:val="left"/&gt;&lt;w:pPr&gt;&lt;w:tabs&gt;&lt;w:tab w:val="num" w:pos="709"/&gt;&lt;/w:tabs&gt;&lt;w:ind w:left="709" w:hanging="709"/&gt;&lt;/w:pPr&gt;&lt;/w:lvl&gt;&lt;w:lvl w:ilvl="3"&gt;&lt;w:start w:val="1"/&gt;&lt;w:numFmt w:val="decimal"/&gt;&lt;w:lvlText w:val="%1.%2.%3.%4."/&gt;&lt;w:lvlJc w:val="left"/&gt;&lt;w:pPr&gt;&lt;w:tabs&gt;&lt;w:tab w:val="num" w:pos="851"/&gt;&lt;/w:tabs&gt;&lt;w:ind w:left="851" w:hanging="851"/&gt;&lt;/w:pPr&gt;&lt;/w:lvl&gt;&lt;w:lvl w:ilvl="4"&gt;&lt;w:start w:val="1"/&gt;&lt;w:numFmt w:val="decimal"/&gt;&lt;w:lvlText w:val="%1.%2.%3.%4.%5."/&gt;&lt;w:lvlJc w:val="left"/&gt;&lt;w:pPr&gt;&lt;w:tabs&gt;&lt;w:tab w:val="num" w:pos="992"/&gt;&lt;/w:tabs&gt;&lt;w:ind w:left="992" w:hanging="992"/&gt;&lt;/w:pPr&gt;&lt;/w:lvl&gt;&lt;w:lvl w:ilvl="5"&gt;&lt;w:start w:val="1"/&gt;&lt;w:numFmt w:val="decimal"/&gt;&lt;w:lvlText w:val="%1.%2.%3.%4.%5.%6."/&gt;&lt;w:lvlJc w:val="left"/&gt;&lt;w:pPr&gt;&lt;w:tabs&gt;&lt;w:tab w:val="num" w:pos="1134"/&gt;&lt;/w:tabs&gt;&lt;w:ind w:left="1134" w:hanging="1134"/&gt;&lt;/w:pPr&gt;&lt;/w:lvl&gt;&lt;w:lvl w:ilvl="6"&gt;&lt;w:start w:val="1"/&gt;&lt;w:numFmt w:val="decimal"/&gt;&lt;w:lvlText w:val="%1.%2.%3.%4.%5.%6.%7."/&gt;&lt;w:lvlJc w:val="left"/&gt;&lt;w:pPr&gt;&lt;w:tabs&gt;&lt;w:tab w:val="num" w:pos="1276"/&gt;&lt;/w:tabs&gt;&lt;w:ind w:left="1276" w:hanging="1276"/&gt;&lt;/w:pPr&gt;&lt;/w:lvl&gt;&lt;w:lvl w:ilvl="7"&gt;&lt;w:start w:val="1"/&gt;&lt;w:numFmt w:val="decimal"/&gt;&lt;w:lvlText w:val="%1.%2.%3.%4.%5.%6.%7.%8."/&gt;&lt;w:lvlJc w:val="left"/&gt;&lt;w:pPr&gt;&lt;w:tabs&gt;&lt;w:tab w:val="num" w:pos="1418"/&gt;&lt;/w:tabs&gt;&lt;w:ind w:left="1418" w:hanging="1418"/&gt;&lt;/w:pPr&gt;&lt;/w:lvl&gt;&lt;w:lvl w:ilvl="8"&gt;&lt;w:start w:val="1"/&gt;&lt;w:numFmt w:val="decimal"/&gt;&lt;w:lvlText w:val="%1.%2.%3.%4.%5.%6.%7.%8.%9."/&gt;&lt;w:lvlJc w:val="left"/&gt;&lt;w:pPr&gt;&lt;w:tabs&gt;&lt;w:tab w:val="num" w:pos="1559"/&gt;&lt;/w:tabs&gt;&lt;w:ind w:left="1559" w:hanging="1559"/&gt;&lt;/w:pPr&gt;&lt;/w:lvl&gt;&lt;/w:abstractNum&gt;&lt;w:abstractNum w:abstractNumId="6" w15:restartNumberingAfterBreak="0"&gt;&lt;w:nsid w:val="59792DEC"/&gt;&lt;w:multiLevelType w:val="multilevel"/&gt;&lt;w:tmpl w:val="0409001D"/&gt;&lt;w:styleLink w:val="1ai"/&gt;&lt;w:lvl w:ilvl="0"&gt;&lt;w:start w:val="1"/&gt;&lt;w:numFmt w:val="decimal"/&gt;&lt;w:lvlText w:val="%1"/&gt;&lt;w:lvlJc w:val="left"/&gt;&lt;w:pPr&gt;&lt;w:tabs&gt;&lt;w:tab w:val="num" w:pos="425"/&gt;&lt;/w:tabs&gt;&lt;w:ind w:left="425" w:hanging="425"/&gt;&lt;/w:pPr&gt;&lt;/w:lvl&gt;&lt;w:lvl w:ilvl="1"&gt;&lt;w:start w:val="1"/&gt;&lt;w:numFmt w:val="decimal"/&gt;&lt;w:lvlText w:val="%1.%2"/&gt;&lt;w:lvlJc w:val="left"/&gt;&lt;w:pPr&gt;&lt;w:tabs&gt;&lt;w:tab w:val="num" w:pos="992"/&gt;&lt;/w:tabs&gt;&lt;w:ind w:left="992" w:hanging="567"/&gt;&lt;/w:pPr&gt;&lt;/w:lvl&gt;&lt;w:lvl w:ilvl="2"&gt;&lt;w:start w:val="1"/&gt;&lt;w:numFmt w:val="decimal"/&gt;&lt;w:lvlText w:val="%1.%2.%3"/&gt;&lt;w:lvlJc w:val="left"/&gt;&lt;w:pPr&gt;&lt;w:tabs&gt;&lt;w:tab w:val="num" w:pos="1571"/&gt;&lt;/w:tabs&gt;&lt;w:ind w:left="1418" w:hanging="567"/&gt;&lt;/w:pPr&gt;&lt;/w:lvl&gt;&lt;w:lvl w:ilvl="3"&gt;&lt;w:start w:val="1"/&gt;&lt;w:numFmt w:val="decimal"/&gt;&lt;w:lvlText w:val="%1.%2.%3.%4"/&gt;&lt;w:lvlJc w:val="left"/&gt;&lt;w:pPr&gt;&lt;w:tabs&gt;&lt;w:tab w:val="num" w:pos="2356"/&gt;&lt;/w:tabs&gt;&lt;w:ind w:left="1984" w:hanging="708"/&gt;&lt;/w:pPr&gt;&lt;/w:lvl&gt;&lt;w:lvl w:ilvl="4"&gt;&lt;w:start w:val="1"/&gt;&lt;w:numFmt w:val="decimal"/&gt;&lt;w:lvlText w:val="%1.%2.%3.%4.%5"/&gt;&lt;w:lvlJc w:val="left"/&gt;&lt;w:pPr&gt;&lt;w:tabs&gt;&lt;w:tab w:val="num" w:pos="3141"/&gt;&lt;/w:tabs&gt;&lt;w:ind w:left="2551" w:hanging="850"/&gt;&lt;/w:pPr&gt;&lt;/w:lvl&gt;&lt;w:lvl w:ilvl="5"&gt;&lt;w:start w:val="1"/&gt;&lt;w:numFmt w:val="decimal"/&gt;&lt;w:lvlText w:val="%1.%2.%3.%4.%5.%6"/&gt;&lt;w:lvlJc w:val="left"/&gt;&lt;w:pPr&gt;&lt;w:tabs&gt;&lt;w:tab w:val="num" w:pos="3566"/&gt;&lt;/w:tabs&gt;&lt;w:ind w:left="3260" w:hanging="1134"/&gt;&lt;/w:pPr&gt;&lt;/w:lvl&gt;&lt;w:lvl w:ilvl="6"&gt;&lt;w:start w:val="1"/&gt;&lt;w:numFmt w:val="decimal"/&gt;&lt;w:lvlText w:val="%1.%2.%3.%4.%5.%6.%7"/&gt;&lt;w:lvlJc w:val="left"/&gt;&lt;w:pPr&gt;&lt;w:tabs&gt;&lt;w:tab w:val="num" w:pos="4351"/&gt;&lt;/w:tabs&gt;&lt;w:ind w:left="3827" w:hanging="1276"/&gt;&lt;/w:pPr&gt;&lt;/w:lvl&gt;&lt;w:lvl w:ilvl="7"&gt;&lt;w:start w:val="1"/&gt;&lt;w:numFmt w:val="decimal"/&gt;&lt;w:lvlText w:val="%1.%2.%3.%4.%5.%6.%7.%8"/&gt;&lt;w:lvlJc w:val="left"/&gt;&lt;w:pPr&gt;&lt;w:tabs&gt;&lt;w:tab w:val="num" w:pos="5136"/&gt;&lt;/w:tabs&gt;&lt;w:ind w:left="4394" w:hanging="1418"/&gt;&lt;/w:pPr&gt;&lt;/w:lvl&gt;&lt;w:lvl w:ilvl="8"&gt;&lt;w:start w:val="1"/&gt;&lt;w:numFmt w:val="decimal"/&gt;&lt;w:lvlText w:val="%1.%2.%3.%4.%5.%6.%7.%8.%9"/&gt;&lt;w:lvlJc w:val="left"/&gt;&lt;w:pPr&gt;&lt;w:tabs&gt;&lt;w:tab w:val="num" w:pos="5562"/&gt;&lt;/w:tabs&gt;&lt;w:ind w:left="5102" w:hanging="1700"/&gt;&lt;/w:pPr&gt;&lt;/w:lvl&gt;&lt;/w:abstractNum&gt;&lt;w:abstractNum w:abstractNumId="7" w15:restartNumberingAfterBreak="0"&gt;&lt;w:nsid w:val="75F928AF"/&gt;&lt;w:multiLevelType w:val="hybridMultilevel"/&gt;&lt;w:tmpl w:val="01D0DD2A"/&gt;&lt;w:lvl w:ilvl="0" w:tplc="04090001"&gt;&lt;w:start w:val="1"/&gt;&lt;w:numFmt w:val="bullet"/&gt;&lt;w:lvlText w:val=""/&gt;&lt;w:lvlJc w:val="left"/&gt;&lt;w:pPr&gt;&lt;w:ind w:left="420" w:hanging="420"/&gt;&lt;/w:pPr&gt;&lt;w:rPr&gt;&lt;w:rFonts w:ascii="Wingdings" w:hAnsi="Wingdings" w:hint="default"/&gt;&lt;/w:rPr&gt;&lt;/w:lvl&gt;&lt;w:lvl w:ilvl="1" w:tplc="04090003" w:tentative="1"&gt;&lt;w:start w:val="1"/&gt;&lt;w:numFmt w:val="bullet"/&gt;&lt;w:lvlText w:val=""/&gt;&lt;w:lvlJc w:val="left"/&gt;&lt;w:pPr&gt;&lt;w:ind w:left="840" w:hanging="420"/&gt;&lt;/w:pPr&gt;&lt;w:rPr&gt;&lt;w:rFonts w:ascii="Wingdings" w:hAnsi="Wingdings" w:hint="default"/&gt;&lt;/w:rPr&gt;&lt;/w:lvl&gt;&lt;w:lvl w:ilvl="2" w:tplc="04090005" w:tentative="1"&gt;&lt;w:start w:val="1"/&gt;&lt;w:numFmt w:val="bullet"/&gt;&lt;w:lvlText w:val=""/&gt;&lt;w:lvlJc w:val="left"/&gt;&lt;w:pPr&gt;&lt;w:ind w:left="1260" w:hanging="420"/&gt;&lt;/w:pPr&gt;&lt;w:rPr&gt;&lt;w:rFonts w:ascii="Wingdings" w:hAnsi="Wingdings" w:hint="default"/&gt;&lt;/w:rPr&gt;&lt;/w:lvl&gt;&lt;w:lvl w:ilvl="3" w:tplc="04090001" w:tentative="1"&gt;&lt;w:start w:val="1"/&gt;&lt;w:numFmt w:val="bullet"/&gt;&lt;w:lvlText w:val=""/&gt;&lt;w:lvlJc w:val="left"/&gt;&lt;w:pPr&gt;&lt;w:ind w:left="1680" w:hanging="420"/&gt;&lt;/w:pPr&gt;&lt;w:rPr&gt;&lt;w:rFonts w:ascii="Wingdings" w:hAnsi="Wingdings" w:hint="default"/&gt;&lt;/w:rPr&gt;&lt;/w:lvl&gt;&lt;w:lvl w:ilvl="4" w:tplc="04090003" w:tentative="1"&gt;&lt;w:start w:val="1"/&gt;&lt;w:numFmt w:val="bullet"/&gt;&lt;w:lvlText w:val=""/&gt;&lt;w:lvlJc w:val="left"/&gt;&lt;w:pPr&gt;&lt;w:ind w:left="2100" w:hanging="420"/&gt;&lt;/w:pPr&gt;&lt;w:rPr&gt;&lt;w:rFonts w:ascii="Wingdings" w:hAnsi="Wingdings" w:hint="default"/&gt;&lt;/w:rPr&gt;&lt;/w:lvl&gt;&lt;w:lvl w:ilvl="5" w:tplc="04090005" w:tentative="1"&gt;&lt;w:start w:val="1"/&gt;&lt;w:numFmt w:val="bullet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"/&gt;&lt;w:lvlJc w:val="left"/&gt;&lt;w:pPr&gt;&lt;w:ind w:left="2520" w:hanging="420"/&gt;&lt;/w:pPr&gt;&lt;w:rPr&gt;&lt;w:rFonts w:ascii="Wingdings" w:hAnsi="Wingdings" w:hint="default"/&gt;&lt;/w:rPr&gt;&lt;/w:lvl&gt;&lt;w:lvl w:ilvl="6" w:tplc="04090001" w:tentative="1"&gt;&lt;w:start w:val="1"/&gt;&lt;w:numFmt w:val="bullet"/&gt;&lt;w:lvlText w:val=""/&gt;&lt;w:lvlJc w:val="left"/&gt;&lt;w:pPr&gt;&lt;w:ind w:left="2940" w:hanging="420"/&gt;&lt;/w:pPr&gt;&lt;w:rPr&gt;&lt;w:rFonts w:ascii="Wingdings" w:hAnsi="Wingdings" w:hint="default"/&gt;&lt;/w:rPr&gt;&lt;/w:lvl&gt;&lt;w:lvl w:ilvl="7" w:tplc="04090003" w:tentative="1"&gt;&lt;w:start w:val="1"/&gt;&lt;w:numFmt w:val="bullet"/&gt;&lt;w:lvlText w:val=""/&gt;&lt;w:lvlJc w:val="left"/&gt;&lt;w:pPr&gt;&lt;w:ind w:left="3360" w:hanging="420"/&gt;&lt;/w:pPr&gt;&lt;w:rPr&gt;&lt;w:rFonts w:ascii="Wingdings" w:hAnsi="Wingdings" w:hint="default"/&gt;&lt;/w:rPr&gt;&lt;/w:lvl&gt;&lt;w:lvl w:ilvl="8" w:tplc="04090005" w:tentative="1"&gt;&lt;w:start w:val="1"/&gt;&lt;w:numFmt w:val="bullet"/&gt;&lt;w:lvlText w:val=""/&gt;&lt;w:lvlJc w:val="left"/&gt;&lt;w:pPr&gt;&lt;w:ind w:left="3780" w:hanging="420"/&gt;&lt;/w:pPr&gt;&lt;w:rPr&gt;&lt;w:rFonts w:ascii="Wingdings" w:hAnsi="Wingdings" w:hint="default"/&gt;&lt;/w:rPr&gt;&lt;/w:lvl&gt;&lt;/w:abstractNum&gt;&lt;w:num w:numId="1"&gt;&lt;w:abstractNumId w:val="4"/&gt;&lt;/w:num&gt;&lt;w:num w:numId="2"&gt;&lt;w:abstractNumId w:val="4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"&gt;&lt;w:abstractNumId w:val="7"/&gt;&lt;/w:num&gt;&lt;w:num w:numId="4"&gt;&lt;w:abstractNumId w:val="3"/&gt;&lt;/w:num&gt;&lt;w:num w:numId="5"&gt;&lt;w:abstractNumId w:val="2"/&gt;&lt;/w:num&gt;&lt;w:num w:numId="6"&gt;&lt;w:abstractNumId w:val="0"/&gt;&lt;/w:num&gt;&lt;w:num w:numId="7"&gt;&lt;w:abstractNumId w:val="6"/&gt;&lt;/w:num&gt;&lt;w:num w:numId="8"&gt;&lt;w:abstractNumId w:val="3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9"&gt;&lt;w:abstractNumId w:val="2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0"&gt;&lt;w:abstractNumId w:val="1"/&gt;&lt;/w:num&gt;&lt;w:num w:numId="11"&gt;&lt;w:abstractNumId w:val="5"/&gt;&lt;/w:num&gt;&lt;w:num w:numId="12"&gt;&lt;w:abstractNumId w:val="3"/&gt;&lt;/w:num&gt;&lt;w:num w:numId="13"&gt;&lt;w:abstractNumId w:val="3"/&gt;&lt;/w:num&gt;&lt;w:num w:numId="14"&gt;&lt;w:abstractNumId w:val="3"/&gt;&lt;/w:num&gt;&lt;w:num w:numId="15"&gt;&lt;w:abstractNumId w:val="3"/&gt;&lt;/w:num&gt;&lt;w:num w:numId="16"&gt;&lt;w:abstractNumId w:val="3"/&gt;&lt;/w:num&gt;&lt;w:num w:numId="17"&gt;&lt;w:abstractNumId w:val="3"/&gt;&lt;/w:num&gt;&lt;w:num w:numId="18"&gt;&lt;w:abstractNumId w:val="3"/&gt;&lt;/w:num&gt;&lt;/w:numbering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【单栏】产品彩页样式模板</w:t>
      </w:r>
      <w:r>
        <w:rPr/>
        <w:t>(V2.0)-</w:t>
      </w:r>
      <w:r>
        <w:rPr/>
        <w:t>中文</w:t>
      </w:r>
      <w:r>
        <w:rPr/>
        <w:t>.dotx&lt;/Template&gt;&lt;TotalTime&gt;4&lt;/TotalTime&gt;&lt;Pages&gt;1&lt;/Pages&gt;&lt;Words&gt;739&lt;/Words&gt;&lt;Characters&gt;4218&lt;/Characters&gt;&lt;Application&gt;Microsoft Office Word&lt;/Application&gt;&lt;DocSecurity&gt;0&lt;/DocSecurity&gt;&lt;Lines&gt;35&lt;/Lines&gt;&lt;Paragraphs&gt;9&lt;/Paragraphs&gt;&lt;ScaleCrop&gt;false&lt;/ScaleCrop&gt;&lt;HeadingPairs&gt;&lt;vt:vector size="2" baseType="variant"&gt;&lt;vt:variant&gt;&lt;vt:lpstr&gt;Konu Başlığı&lt;/vt:lpstr&gt;&lt;/vt:variant&gt;&lt;vt:variant&gt;&lt;vt:i4&gt;1&lt;/vt:i4&gt;&lt;/vt:variant&gt;&lt;/vt:vector&gt;&lt;/HeadingPairs&gt;&lt;TitlesOfParts&gt;&lt;vt:vector size="1" baseType="lpstr"&gt;&lt;vt:lpstr/&gt;&lt;/vt:vector&gt;&lt;/TitlesOfParts&gt;&lt;Company&gt;h3c&lt;/Company&gt;&lt;LinksUpToDate&gt;false&lt;/LinksUpToDate&gt;&lt;CharactersWithSpaces&gt;4948&lt;/CharactersWithSpaces&gt;&lt;SharedDoc&gt;false&lt;/SharedDoc&gt;&lt;HyperlinksChanged&gt;false&lt;/HyperlinksChanged&gt;&lt;AppVersion&gt;16.0000&lt;/AppVersion&gt;&lt;/Propertie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docDefaults&gt;&lt;w:rPrDefault&gt;&lt;w:rPr&gt;&lt;w:rFonts w:asciiTheme="minorHAnsi" w:eastAsiaTheme="minorEastAsia" w:hAnsiTheme="minorHAnsi" w:cstheme="minorBidi"/&gt;&lt;w:kern w:val="2"/&gt;&lt;w:sz w:val="21"/&gt;&lt;w:szCs w:val="21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5"&gt;&lt;w:lsdException w:name="Normal" w:uiPriority="0" w:qFormat="1"/&gt;&lt;w:lsdException w:name="heading 1" w:uiPriority="9" w:qFormat="1"/&gt;&lt;w:lsdException w:name="heading 2" w:uiPriority="9" w:qFormat="1"/&gt;&lt;w:lsdException w:name="heading 3" w:uiPriority="9" w:qFormat="1"/&gt;&lt;w:lsdException w:name="heading 4" w:uiPriority="9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qFormat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semiHidden="1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iPriority="0" w:unhideWhenUsed="1"/&gt;&lt;w:lsdException w:name="Outline List 2" w:semiHidden="1" w:uiPriority="0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semiHidden="1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/w:latentStyles&gt;&lt;w:style w:type="paragraph" w:default="1" w:styleId="Normal"&gt;&lt;w:name w:val="Normal"/&gt;&lt;w:qFormat/&gt;&lt;w:rsid w:val="00397151"/&gt;&lt;w:pPr&gt;&lt;w:widowControl w:val="0"/&gt;&lt;w:spacing w:before="80" w:after="40"/&gt;&lt;w:jc w:val="both"/&gt;&lt;/w:pPr&gt;&lt;w:rPr&gt;&lt;w:rFonts w:ascii="Arial" w:eastAsia="SimSun" w:hAnsi="Arial"/&gt;&lt;w:sz w:val="18"/&gt;&lt;/w:rPr&gt;&lt;/w:style&gt;&lt;w:style w:type="paragraph" w:styleId="Balk1"&gt;&lt;w:name w:val="heading 1"/&gt;&lt;w:aliases w:val="</w:t>
      </w:r>
      <w:r>
        <w:rPr/>
        <w:t>文章标题</w:t>
      </w:r>
      <w:r>
        <w:rPr/>
        <w:t>"/&gt;&lt;w:next w:val="Normal"/&gt;&lt;w:link w:val="Balk1Char"/&gt;&lt;w:uiPriority w:val="9"/&gt;&lt;w:qFormat/&gt;&lt;w:rsid w:val="00D40C74"/&gt;&lt;w:pPr&gt;&lt;w:keepNext/&gt;&lt;w:keepLines/&gt;&lt;w:spacing w:before="100" w:beforeAutospacing="1" w:after="240"/&gt;&lt;w:outlineLvl w:val="0"/&gt;&lt;/w:pPr&gt;&lt;w:rPr&gt;&lt;w:rFonts w:ascii="Arial" w:eastAsia="SimHei" w:hAnsi="Arial"/&gt;&lt;w:bCs/&gt;&lt;w:color w:val="0090C8"/&gt;&lt;w:kern w:val="44"/&gt;&lt;w:sz w:val="48"/&gt;&lt;w:szCs w:val="44"/&gt;&lt;/w:rPr&gt;&lt;/w:style&gt;&lt;w:style w:type="paragraph" w:styleId="Balk2"&gt;&lt;w:name w:val="heading 2"/&gt;&lt;w:next w:val="Normal"/&gt;&lt;w:link w:val="Balk2Char"/&gt;&lt;w:uiPriority w:val="9"/&gt;&lt;w:qFormat/&gt;&lt;w:rsid w:val="00D40C74"/&gt;&lt;w:pPr&gt;&lt;w:keepNext/&gt;&lt;w:keepLines/&gt;&lt;w:spacing w:before="400" w:after="120"/&gt;&lt;w:outlineLvl w:val="1"/&gt;&lt;/w:pPr&gt;&lt;w:rPr&gt;&lt;w:rFonts w:ascii="Arial" w:eastAsia="SimHei" w:hAnsi="Arial" w:cstheme="majorBidi"/&gt;&lt;w:bCs/&gt;&lt;w:color w:val="0090C8"/&gt;&lt;w:sz w:val="36"/&gt;&lt;w:szCs w:val="32"/&gt;&lt;/w:rPr&gt;&lt;/w:style&gt;&lt;w:style w:type="paragraph" w:styleId="Balk3"&gt;&lt;w:name w:val="heading 3"/&gt;&lt;w:next w:val="Normal"/&gt;&lt;w:link w:val="Balk3Char"/&gt;&lt;w:uiPriority w:val="9"/&gt;&lt;w:qFormat/&gt;&lt;w:rsid w:val="00D40C74"/&gt;&lt;w:pPr&gt;&lt;w:keepNext/&gt;&lt;w:keepLines/&gt;&lt;w:spacing w:before="120" w:after="120"/&gt;&lt;w:outlineLvl w:val="2"/&gt;&lt;/w:pPr&gt;&lt;w:rPr&gt;&lt;w:rFonts w:ascii="Arial" w:eastAsia="SimHei" w:hAnsi="Arial"/&gt;&lt;w:bCs/&gt;&lt;w:color w:val="0090C8"/&gt;&lt;w:sz w:val="30"/&gt;&lt;w:szCs w:val="32"/&gt;&lt;/w:rPr&gt;&lt;/w:style&gt;&lt;w:style w:type="paragraph" w:styleId="Balk4"&gt;&lt;w:name w:val="heading 4"/&gt;&lt;w:basedOn w:val="Normal"/&gt;&lt;w:next w:val="Normal"/&gt;&lt;w:link w:val="Balk4Char"/&gt;&lt;w:uiPriority w:val="9"/&gt;&lt;w:qFormat/&gt;&lt;w:rsid w:val="00016F21"/&gt;&lt;w:pPr&gt;&lt;w:keepNext/&gt;&lt;w:keepLines/&gt;&lt;w:spacing w:after="80"/&gt;&lt;w:outlineLvl w:val="3"/&gt;&lt;/w:pPr&gt;&lt;w:rPr&gt;&lt;w:rFonts w:eastAsia="SimHei" w:cstheme="majorBidi"/&gt;&lt;w:bCs/&gt;&lt;w:color w:val="0090C8"/&gt;&lt;w:sz w:val="22"/&gt;&lt;w:szCs w:val="28"/&gt;&lt;/w:rPr&gt;&lt;/w:style&gt;&lt;w:style w:type="paragraph" w:styleId="Balk5"&gt;&lt;w:name w:val="heading 5"/&gt;&lt;w:basedOn w:val="Normal"/&gt;&lt;w:next w:val="Normal"/&gt;&lt;w:link w:val="Balk5Char"/&gt;&lt;w:uiPriority w:val="9"/&gt;&lt;w:semiHidden/&gt;&lt;w:qFormat/&gt;&lt;w:rsid w:val="00837526"/&gt;&lt;w:pPr&gt;&lt;w:keepNext/&gt;&lt;w:keepLines/&gt;&lt;w:spacing w:before="280" w:after="290" w:line="376" w:lineRule="auto"/&gt;&lt;w:outlineLvl w:val="4"/&gt;&lt;/w:pPr&gt;&lt;w:rPr&gt;&lt;w:b/&gt;&lt;w:bCs/&gt;&lt;w:sz w:val="28"/&gt;&lt;w:szCs w:val="28"/&gt;&lt;/w:rPr&gt;&lt;/w:style&gt;&lt;w:style w:type="paragraph" w:styleId="Balk6"&gt;&lt;w:name w:val="heading 6"/&gt;&lt;w:basedOn w:val="Normal"/&gt;&lt;w:next w:val="Normal"/&gt;&lt;w:link w:val="Balk6Char"/&gt;&lt;w:uiPriority w:val="9"/&gt;&lt;w:semiHidden/&gt;&lt;w:qFormat/&gt;&lt;w:rsid w:val="00837526"/&gt;&lt;w:pPr&gt;&lt;w:keepNext/&gt;&lt;w:keepLines/&gt;&lt;w:spacing w:before="240" w:after="64" w:line="320" w:lineRule="auto"/&gt;&lt;w:outlineLvl w:val="5"/&gt;&lt;/w:pPr&gt;&lt;w:rPr&gt;&lt;w:rFonts w:asciiTheme="majorHAnsi" w:eastAsiaTheme="majorEastAsia" w:hAnsiTheme="majorHAnsi" w:cstheme="majorBidi"/&gt;&lt;w:b/&gt;&lt;w:bCs/&gt;&lt;w:sz w:val="24"/&gt;&lt;w:szCs w:val="24"/&gt;&lt;/w:rPr&gt;&lt;/w:style&gt;&lt;w:style w:type="paragraph" w:styleId="Balk7"&gt;&lt;w:name w:val="heading 7"/&gt;&lt;w:basedOn w:val="Normal"/&gt;&lt;w:next w:val="Normal"/&gt;&lt;w:link w:val="Balk7Char"/&gt;&lt;w:uiPriority w:val="9"/&gt;&lt;w:semiHidden/&gt;&lt;w:qFormat/&gt;&lt;w:rsid w:val="00837526"/&gt;&lt;w:pPr&gt;&lt;w:keepNext/&gt;&lt;w:keepLines/&gt;&lt;w:spacing w:before="240" w:after="64" w:line="320" w:lineRule="auto"/&gt;&lt;w:outlineLvl w:val="6"/&gt;&lt;/w:pPr&gt;&lt;w:rPr&gt;&lt;w:b/&gt;&lt;w:bCs/&gt;&lt;w:sz w:val="24"/&gt;&lt;w:szCs w:val="24"/&gt;&lt;/w:rPr&gt;&lt;/w:style&gt;&lt;w:style w:type="paragraph" w:styleId="Balk8"&gt;&lt;w:name w:val="heading 8"/&gt;&lt;w:basedOn w:val="Normal"/&gt;&lt;w:next w:val="Normal"/&gt;&lt;w:link w:val="Balk8Char"/&gt;&lt;w:uiPriority w:val="9"/&gt;&lt;w:semiHidden/&gt;&lt;w:qFormat/&gt;&lt;w:rsid w:val="00837526"/&gt;&lt;w:pPr&gt;&lt;w:keepNext/&gt;&lt;w:keepLines/&gt;&lt;w:spacing w:before="240" w:after="64" w:line="320" w:lineRule="auto"/&gt;&lt;w:outlineLvl w:val="7"/&gt;&lt;/w:pPr&gt;&lt;w:rPr&gt;&lt;w:rFonts w:asciiTheme="majorHAnsi" w:eastAsiaTheme="majorEastAsia" w:hAnsiTheme="majorHAnsi" w:cstheme="majorBidi"/&gt;&lt;w:sz w:val="24"/&gt;&lt;w:szCs w:val="24"/&gt;&lt;/w:rPr&gt;&lt;/w:style&gt;&lt;w:style w:type="paragraph" w:styleId="Balk9"&gt;&lt;w:name w:val="heading 9"/&gt;&lt;w:basedOn w:val="Normal"/&gt;&lt;w:next w:val="Normal"/&gt;&lt;w:link w:val="Balk9Char"/&gt;&lt;w:uiPriority w:val="9"/&gt;&lt;w:semiHidden/&gt;&lt;w:qFormat/&gt;&lt;w:rsid w:val="00837526"/&gt;&lt;w:pPr&gt;&lt;w:keepNext/&gt;&lt;w:keepLines/&gt;&lt;w:spacing w:before="240" w:after="64" w:line="320" w:lineRule="auto"/&gt;&lt;w:outlineLvl w:val="8"/&gt;&lt;/w:pPr&gt;&lt;w:rPr&gt;&lt;w:rFonts w:asciiTheme="majorHAnsi" w:eastAsiaTheme="majorEastAsia" w:hAnsiTheme="majorHAnsi" w:cstheme="majorBidi"/&gt;&lt;/w:rPr&gt;&lt;/w:style&gt;&lt;w:style w:type="character" w:default="1" w:styleId="VarsaylanParagrafYazTipi"&gt;&lt;w:name w:val="Default Paragraph Font"/&gt;&lt;w:uiPriority w:val="1"/&gt;&lt;w:semiHidden/&gt;&lt;w:unhideWhenUsed/&gt;&lt;/w:style&gt;&lt;w:style w:type="table" w:default="1" w:styleId="NormalTablo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ListeYok"&gt;&lt;w:name w:val="No List"/&gt;&lt;w:uiPriority w:val="99"/&gt;&lt;w:semiHidden/&gt;&lt;w:unhideWhenUsed/&gt;&lt;/w:style&gt;&lt;w:style w:type="paragraph" w:styleId="ListeParagraf"&gt;&lt;w:name w:val="List Paragraph"/&gt;&lt;w:basedOn w:val="Normal"/&gt;&lt;w:uiPriority w:val="34"/&gt;&lt;w:semiHidden/&gt;&lt;w:qFormat/&gt;&lt;w:rsid w:val="00837526"/&gt;&lt;w:pPr&gt;&lt;w:ind w:firstLineChars="200" w:firstLine="420"/&gt;&lt;/w:pPr&gt;&lt;/w:style&gt;&lt;w:style w:type="character" w:customStyle="1" w:styleId="Balk1Char"&gt;&lt;w:name w:val="Başlık 1 Char"/&gt;&lt;w:aliases w:val="</w:t>
      </w:r>
      <w:r>
        <w:rPr/>
        <w:t xml:space="preserve">文章标题 </w:t>
      </w:r>
      <w:r>
        <w:rPr/>
        <w:t>Char"/&gt;&lt;w:basedOn w:val="VarsaylanParagrafYazTipi"/&gt;&lt;w:link w:val="Balk1"/&gt;&lt;w:uiPriority w:val="9"/&gt;&lt;w:rsid w:val="00D40C74"/&gt;&lt;w:rPr&gt;&lt;w:rFonts w:ascii="Arial" w:eastAsia="SimHei" w:hAnsi="Arial"/&gt;&lt;w:bCs/&gt;&lt;w:color w:val="0090C8"/&gt;&lt;w:kern w:val="44"/&gt;&lt;w:sz w:val="48"/&gt;&lt;w:szCs w:val="44"/&gt;&lt;/w:rPr&gt;&lt;/w:style&gt;&lt;w:style w:type="paragraph" w:styleId="KonuBal"&gt;&lt;w:name w:val="Title"/&gt;&lt;w:basedOn w:val="Normal"/&gt;&lt;w:next w:val="Normal"/&gt;&lt;w:link w:val="KonuBalChar"/&gt;&lt;w:uiPriority w:val="10"/&gt;&lt;w:semiHidden/&gt;&lt;w:qFormat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37526"/&gt;&lt;w:pPr&gt;&lt;w:spacing w:before="240" w:after="60"/&gt;&lt;w:jc w:val="center"/&gt;&lt;w:outlineLvl w:val="0"/&gt;&lt;/w:pPr&gt;&lt;w:rPr&gt;&lt;w:rFonts w:asciiTheme="majorHAnsi" w:hAnsiTheme="majorHAnsi" w:cstheme="majorBidi"/&gt;&lt;w:b/&gt;&lt;w:bCs/&gt;&lt;w:sz w:val="32"/&gt;&lt;w:szCs w:val="32"/&gt;&lt;/w:rPr&gt;&lt;/w:style&gt;&lt;w:style w:type="character" w:customStyle="1" w:styleId="KonuBalChar"&gt;&lt;w:name w:val="Konu Başlığı Char"/&gt;&lt;w:basedOn w:val="VarsaylanParagrafYazTipi"/&gt;&lt;w:link w:val="KonuBal"/&gt;&lt;w:uiPriority w:val="10"/&gt;&lt;w:semiHidden/&gt;&lt;w:rsid w:val="00837526"/&gt;&lt;w:rPr&gt;&lt;w:rFonts w:asciiTheme="majorHAnsi" w:eastAsia="SimSun" w:hAnsiTheme="majorHAnsi" w:cstheme="majorBidi"/&gt;&lt;w:b/&gt;&lt;w:bCs/&gt;&lt;w:sz w:val="32"/&gt;&lt;w:szCs w:val="32"/&gt;&lt;/w:rPr&gt;&lt;/w:style&gt;&lt;w:style w:type="character" w:customStyle="1" w:styleId="Balk2Char"&gt;&lt;w:name w:val="Başlık 2 Char"/&gt;&lt;w:basedOn w:val="VarsaylanParagrafYazTipi"/&gt;&lt;w:link w:val="Balk2"/&gt;&lt;w:uiPriority w:val="9"/&gt;&lt;w:rsid w:val="00D40C74"/&gt;&lt;w:rPr&gt;&lt;w:rFonts w:ascii="Arial" w:eastAsia="SimHei" w:hAnsi="Arial" w:cstheme="majorBidi"/&gt;&lt;w:bCs/&gt;&lt;w:color w:val="0090C8"/&gt;&lt;w:sz w:val="36"/&gt;&lt;w:szCs w:val="32"/&gt;&lt;/w:rPr&gt;&lt;/w:style&gt;&lt;w:style w:type="character" w:customStyle="1" w:styleId="Balk3Char"&gt;&lt;w:name w:val="Başlık 3 Char"/&gt;&lt;w:basedOn w:val="VarsaylanParagrafYazTipi"/&gt;&lt;w:link w:val="Balk3"/&gt;&lt;w:uiPriority w:val="9"/&gt;&lt;w:rsid w:val="00D40C74"/&gt;&lt;w:rPr&gt;&lt;w:rFonts w:ascii="Arial" w:eastAsia="SimHei" w:hAnsi="Arial"/&gt;&lt;w:bCs/&gt;&lt;w:color w:val="0090C8"/&gt;&lt;w:sz w:val="30"/&gt;&lt;w:szCs w:val="32"/&gt;&lt;/w:rPr&gt;&lt;/w:style&gt;&lt;w:style w:type="character" w:customStyle="1" w:styleId="Balk4Char"&gt;&lt;w:name w:val="Başlık 4 Char"/&gt;&lt;w:basedOn w:val="VarsaylanParagrafYazTipi"/&gt;&lt;w:link w:val="Balk4"/&gt;&lt;w:uiPriority w:val="9"/&gt;&lt;w:rsid w:val="00016F21"/&gt;&lt;w:rPr&gt;&lt;w:rFonts w:ascii="Arial" w:eastAsia="SimHei" w:hAnsi="Arial" w:cstheme="majorBidi"/&gt;&lt;w:bCs/&gt;&lt;w:color w:val="0090C8"/&gt;&lt;w:sz w:val="22"/&gt;&lt;w:szCs w:val="28"/&gt;&lt;/w:rPr&gt;&lt;/w:style&gt;&lt;w:style w:type="character" w:customStyle="1" w:styleId="Balk5Char"&gt;&lt;w:name w:val="Başlık 5 Char"/&gt;&lt;w:basedOn w:val="VarsaylanParagrafYazTipi"/&gt;&lt;w:link w:val="Balk5"/&gt;&lt;w:semiHidden/&gt;&lt;w:rsid w:val="00837526"/&gt;&lt;w:rPr&gt;&lt;w:b/&gt;&lt;w:bCs/&gt;&lt;w:sz w:val="28"/&gt;&lt;w:szCs w:val="28"/&gt;&lt;/w:rPr&gt;&lt;/w:style&gt;&lt;w:style w:type="character" w:customStyle="1" w:styleId="Balk6Char"&gt;&lt;w:name w:val="Başlık 6 Char"/&gt;&lt;w:basedOn w:val="VarsaylanParagrafYazTipi"/&gt;&lt;w:link w:val="Balk6"/&gt;&lt;w:uiPriority w:val="9"/&gt;&lt;w:semiHidden/&gt;&lt;w:rsid w:val="00837526"/&gt;&lt;w:rPr&gt;&lt;w:rFonts w:asciiTheme="majorHAnsi" w:eastAsiaTheme="majorEastAsia" w:hAnsiTheme="majorHAnsi" w:cstheme="majorBidi"/&gt;&lt;w:b/&gt;&lt;w:bCs/&gt;&lt;w:sz w:val="24"/&gt;&lt;w:szCs w:val="24"/&gt;&lt;/w:rPr&gt;&lt;/w:style&gt;&lt;w:style w:type="character" w:customStyle="1" w:styleId="Balk7Char"&gt;&lt;w:name w:val="Başlık 7 Char"/&gt;&lt;w:basedOn w:val="VarsaylanParagrafYazTipi"/&gt;&lt;w:link w:val="Balk7"/&gt;&lt;w:uiPriority w:val="9"/&gt;&lt;w:semiHidden/&gt;&lt;w:rsid w:val="00837526"/&gt;&lt;w:rPr&gt;&lt;w:b/&gt;&lt;w:bCs/&gt;&lt;w:sz w:val="24"/&gt;&lt;w:szCs w:val="24"/&gt;&lt;/w:rPr&gt;&lt;/w:style&gt;&lt;w:style w:type="character" w:customStyle="1" w:styleId="Balk8Char"&gt;&lt;w:name w:val="Başlık 8 Char"/&gt;&lt;w:basedOn w:val="VarsaylanParagrafYazTipi"/&gt;&lt;w:link w:val="Balk8"/&gt;&lt;w:uiPriority w:val="9"/&gt;&lt;w:semiHidden/&gt;&lt;w:rsid w:val="00837526"/&gt;&lt;w:rPr&gt;&lt;w:rFonts w:asciiTheme="majorHAnsi" w:eastAsiaTheme="majorEastAsia" w:hAnsiTheme="majorHAnsi" w:cstheme="majorBidi"/&gt;&lt;w:sz w:val="24"/&gt;&lt;w:szCs w:val="24"/&gt;&lt;/w:rPr&gt;&lt;/w:style&gt;&lt;w:style w:type="character" w:customStyle="1" w:styleId="Balk9Char"&gt;&lt;w:name w:val="Başlık 9 Char"/&gt;&lt;w:basedOn w:val="VarsaylanParagrafYazTipi"/&gt;&lt;w:link w:val="Balk9"/&gt;&lt;w:uiPriority w:val="9"/&gt;&lt;w:semiHidden/&gt;&lt;w:rsid w:val="00837526"/&gt;&lt;w:rPr&gt;&lt;w:rFonts w:asciiTheme="majorHAnsi" w:eastAsiaTheme="majorEastAsia" w:hAnsiTheme="majorHAnsi" w:cstheme="majorBidi"/&gt;&lt;/w:rPr&gt;&lt;/w:style&gt;&lt;w:style w:type="paragraph" w:customStyle="1" w:styleId="ItemList"&gt;&lt;w:name w:val="Item List"/&gt;&lt;w:basedOn w:val="Normal"/&gt;&lt;w:autoRedefine/&gt;&lt;w:qFormat/&gt;&lt;w:rsid w:val="0046614C"/&gt;&lt;w:pPr&gt;&lt;w:spacing w:before="120"/&gt;&lt;w:jc w:val="left"/&gt;&lt;/w:pPr&gt;&lt;w:rPr&gt;&lt;w:rFonts w:cs="Times New Roman"/&gt;&lt;w:kern w:val="0"/&gt;&lt;w:szCs w:val="13"/&gt;&lt;/w:rPr&gt;&lt;/w:style&gt;&lt;w:style w:type="paragraph" w:customStyle="1" w:styleId="ItemList2"&gt;&lt;w:name w:val="Item List_2"/&gt;&lt;w:basedOn w:val="Normal"/&gt;&lt;w:autoRedefine/&gt;&lt;w:rsid w:val="003F1D71"/&gt;&lt;w:pPr&gt;&lt;w:numPr&gt;&lt;w:numId w:val="6"/&gt;&lt;/w:numPr&gt;&lt;w:spacing w:before="120"/&gt;&lt;w:ind w:left="874"/&gt;&lt;w:jc w:val="left"/&gt;&lt;/w:pPr&gt;&lt;w:rPr&gt;&lt;w:rFonts w:cs="Times New Roman"/&gt;&lt;w:kern w:val="0"/&gt;&lt;w:szCs w:val="13"/&gt;&lt;/w:rPr&gt;&lt;/w:style&gt;&lt;w:style w:type="paragraph" w:customStyle="1" w:styleId="ItemList3"&gt;&lt;w:name w:val="Item List_3"/&gt;&lt;w:basedOn w:val="Normal"/&gt;&lt;w:autoRedefine/&gt;&lt;w:rsid w:val="003F1D71"/&gt;&lt;w:pPr&gt;&lt;w:numPr&gt;&lt;w:numId w:val="5"/&gt;&lt;/w:numPr&gt;&lt;w:tabs&gt;&lt;w:tab w:val="left" w:pos="945"/&gt;&lt;/w:tabs&gt;&lt;w:spacing w:before="120"/&gt;&lt;w:ind w:left="1247" w:hanging="340"/&gt;&lt;w:jc w:val="left"/&gt;&lt;/w:pPr&gt;&lt;w:rPr&gt;&lt;w:rFonts w:cs="Times New Roman"/&gt;&lt;w:kern w:val="0"/&gt;&lt;w:szCs w:val="13"/&gt;&lt;/w:rPr&gt;&lt;/w:style&gt;&lt;w:style w:type="paragraph" w:customStyle="1" w:styleId="a"&gt;&lt;w:name w:val="</w:t>
      </w:r>
      <w:r>
        <w:rPr/>
        <w:t>图片</w:t>
      </w:r>
      <w:r>
        <w:rPr/>
        <w:t>"/&gt;&lt;w:basedOn w:val="Normal"/&gt;&lt;w:qFormat/&gt;&lt;w:rsid w:val="00EC7D82"/&gt;&lt;w:pPr&gt;&lt;w:jc w:val="center"/&gt;&lt;/w:pPr&gt;&lt;/w:style&gt;&lt;w:style w:type="paragraph" w:customStyle="1" w:styleId="a0"&gt;&lt;w:name w:val="</w:t>
      </w:r>
      <w:r>
        <w:rPr/>
        <w:t>图片标注</w:t>
      </w:r>
      <w:r>
        <w:rPr/>
        <w:t>"/&gt;&lt;w:basedOn w:val="a"/&gt;&lt;w:qFormat/&gt;&lt;w:rsid w:val="00397151"/&gt;&lt;/w:style&gt;&lt;w:style w:type="paragraph" w:customStyle="1" w:styleId="a1"&gt;&lt;w:name w:val="</w:t>
      </w:r>
      <w:r>
        <w:rPr/>
        <w:t>表格标题文字</w:t>
      </w:r>
      <w:r>
        <w:rPr/>
        <w:t>"/&gt;&lt;w:qFormat/&gt;&lt;w:rsid w:val="00D11D0A"/&gt;&lt;w:pPr&gt;&lt;w:snapToGrid w:val="0"/&gt;&lt;w:spacing w:before="120" w:line="240" w:lineRule="exact"/&gt;&lt;/w:pPr&gt;&lt;w:rPr&gt;&lt;w:rFonts w:ascii="Arial" w:eastAsia="SimHei" w:hAnsi="Arial"/&gt;&lt;w:sz w:val="18"/&gt;&lt;/w:rPr&gt;&lt;/w:style&gt;&lt;w:style w:type="paragraph" w:customStyle="1" w:styleId="a2"&gt;&lt;w:name w:val="</w:t>
      </w:r>
      <w:r>
        <w:rPr/>
        <w:t>表格非标题文字</w:t>
      </w:r>
      <w:r>
        <w:rPr/>
        <w:t>"/&gt;&lt;w:link w:val="Char"/&gt;&lt;w:qFormat/&gt;&lt;w:rsid w:val="00D11D0A"/&gt;&lt;w:pPr&gt;&lt;w:snapToGrid w:val="0"/&gt;&lt;w:spacing w:before="80" w:after="40"/&gt;&lt;/w:pPr&gt;&lt;w:rPr&gt;&lt;w:rFonts w:ascii="Arial" w:eastAsia="SimSun" w:hAnsi="Arial"/&gt;&lt;w:sz w:val="18"/&gt;&lt;/w:rPr&gt;&lt;/w:style&gt;&lt;w:style w:type="paragraph" w:styleId="stBilgi"&gt;&lt;w:name w:val="header"/&gt;&lt;w:basedOn w:val="Normal"/&gt;&lt;w:link w:val="stBilgiChar"/&gt;&lt;w:uiPriority w:val="99"/&gt;&lt;w:unhideWhenUsed/&gt;&lt;w:rsid w:val="009553F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Cs w:val="18"/&gt;&lt;/w:rPr&gt;&lt;/w:style&gt;&lt;w:style w:type="character" w:customStyle="1" w:styleId="stBilgiChar"&gt;&lt;w:name w:val="Üst Bilgi Char"/&gt;&lt;w:basedOn w:val="VarsaylanParagrafYazTipi"/&gt;&lt;w:link w:val="stBilgi"/&gt;&lt;w:uiPriority w:val="99"/&gt;&lt;w:rsid w:val="009553FA"/&gt;&lt;w:rPr&gt;&lt;w:rFonts w:ascii="Futura Bk" w:eastAsia="SimSun" w:hAnsi="Futura Bk"/&gt;&lt;w:color w:val="505050"/&gt;&lt;w:sz w:val="18"/&gt;&lt;w:szCs w:val="18"/&gt;&lt;/w:rPr&gt;&lt;/w:style&gt;&lt;w:style w:type="paragraph" w:styleId="AltBilgi"&gt;&lt;w:name w:val="footer"/&gt;&lt;w:basedOn w:val="Normal"/&gt;&lt;w:link w:val="AltBilgiChar"/&gt;&lt;w:uiPriority w:val="99"/&gt;&lt;w:rsid w:val="00D57832"/&gt;&lt;w:pPr&gt;&lt;w:tabs&gt;&lt;w:tab w:val="center" w:pos="4153"/&gt;&lt;w:tab w:val="right" w:pos="8306"/&gt;&lt;/w:tabs&gt;&lt;w:snapToGrid w:val="0"/&gt;&lt;w:jc w:val="left"/&gt;&lt;/w:pPr&gt;&lt;w:rPr&gt;&lt;w:color w:val="FFFFFF" w:themeColor="background1"/&gt;&lt;w:sz w:val="16"/&gt;&lt;w:szCs w:val="18"/&gt;&lt;/w:rPr&gt;&lt;/w:style&gt;&lt;w:style w:type="character" w:customStyle="1" w:styleId="AltBilgiChar"&gt;&lt;w:name w:val="Alt Bilgi Char"/&gt;&lt;w:basedOn w:val="VarsaylanParagrafYazTipi"/&gt;&lt;w:link w:val="AltBilgi"/&gt;&lt;w:uiPriority w:val="99"/&gt;&lt;w:rsid w:val="00D57832"/&gt;&lt;w:rPr&gt;&lt;w:rFonts w:ascii="Futura Bk" w:eastAsia="SimSun" w:hAnsi="Futura Bk"/&gt;&lt;w:color w:val="FFFFFF" w:themeColor="background1"/&gt;&lt;w:sz w:val="16"/&gt;&lt;w:szCs w:val="18"/&gt;&lt;/w:rPr&gt;&lt;/w:style&gt;&lt;w:style w:type="paragraph" w:styleId="BalonMetni"&gt;&lt;w:name w:val="Balloon Text"/&gt;&lt;w:basedOn w:val="Normal"/&gt;&lt;w:link w:val="BalonMetniChar"/&gt;&lt;w:uiPriority w:val="99"/&gt;&lt;w:semiHidden/&gt;&lt;w:unhideWhenUsed/&gt;&lt;w:rsid w:val="00452DC9"/&gt;&lt;w:pPr&gt;&lt;w:spacing w:before="0" w:after="0"/&gt;&lt;/w:pPr&gt;&lt;w:rPr&gt;&lt;w:szCs w:val="18"/&gt;&lt;/w:rPr&gt;&lt;/w:style&gt;&lt;w:style w:type="character" w:customStyle="1" w:styleId="BalonMetniChar"&gt;&lt;w:name w:val="Balon Metni Char"/&gt;&lt;w:basedOn w:val="VarsaylanParagrafYazTipi"/&gt;&lt;w:link w:val="BalonMetni"/&gt;&lt;w:uiPriority w:val="99"/&gt;&lt;w:semiHidden/&gt;&lt;w:rsid w:val="00452DC9"/&gt;&lt;w:rPr&gt;&lt;w:rFonts w:ascii="Futura Bk" w:eastAsia="SimSun" w:hAnsi="Futura Bk"/&gt;&lt;w:color w:val="505050"/&gt;&lt;w:sz w:val="18"/&gt;&lt;w:szCs w:val="18"/&gt;&lt;/w:rPr&gt;&lt;/w:style&gt;&lt;w:style w:type="numbering" w:styleId="1ai"&gt;&lt;w:name w:val="Outline List 1"/&gt;&lt;w:basedOn w:val="ListeYok"/&gt;&lt;w:semiHidden/&gt;&lt;w:rsid w:val="00452DC9"/&gt;&lt;w:pPr&gt;&lt;w:numPr&gt;&lt;w:numId w:val="7"/&gt;&lt;/w:numPr&gt;&lt;/w:pPr&gt;&lt;/w:style&gt;&lt;w:style w:type="character" w:customStyle="1" w:styleId="Char"&gt;&lt;w:name w:val="</w:t>
      </w:r>
      <w:r>
        <w:rPr/>
        <w:t xml:space="preserve">表格非标题文字 </w:t>
      </w:r>
      <w:r>
        <w:rPr/>
        <w:t>Char"/&gt;&lt;w:basedOn w:val="VarsaylanParagrafYazTipi"/&gt;&lt;w:link w:val="a2"/&gt;&lt;w:rsid w:val="00D11D0A"/&gt;&lt;w:rPr&gt;&lt;w:rFonts w:ascii="Arial" w:eastAsia="SimSun" w:hAnsi="Arial"/&gt;&lt;w:sz w:val="18"/&gt;&lt;/w:rPr&gt;&lt;/w:style&gt;&lt;w:style w:type="table" w:styleId="TabloProfesyonel"&gt;&lt;w:name w:val="Table Professional"/&gt;&lt;w:basedOn w:val="NormalTablo"/&gt;&lt;w:uiPriority w:val="99"/&gt;&lt;w:semiHidden/&gt;&lt;w:unhideWhenUsed/&gt;&lt;w:rsid w:val="00452DC9"/&gt;&lt;w:pPr&gt;&lt;w:widowControl w:val="0"/&gt;&lt;w:spacing w:before="80" w:after="40"/&gt;&lt;w:jc w:val="both"/&gt;&lt;/w:pPr&gt;&lt;w:tblPr&gt;&lt;w:tblBorders&gt;&lt;w:top w:val="single" w:sz="6" w:space="0" w:color="000000"/&gt;&lt;w:left w:val="single" w:sz="6" w:space="0" w:color="000000"/&gt;&lt;w:bottom w:val="single" w:sz="6" w:space="0" w:color="000000"/&gt;&lt;w:right w:val="single" w:sz="6" w:space="0" w:color="000000"/&gt;&lt;w:insideH w:val="single" w:sz="6" w:space="0" w:color="000000"/&gt;&lt;w:insideV w:val="single" w:sz="6" w:space="0" w:color="000000"/&gt;&lt;/w:tblBorders&gt;&lt;/w:tblPr&gt;&lt;w:tcPr&gt;&lt;w:shd w:val="clear" w:color="auto" w:fill="auto"/&gt;&lt;/w:tcPr&gt;&lt;w:tblStylePr w:type="firstRow"&gt;&lt;w:rPr&gt;&lt;w:b/&gt;&lt;w:bCs/&gt;&lt;w:color w:val="auto"/&gt;&lt;/w:rPr&gt;&lt;w:tblPr/&gt;&lt;w:tcPr&gt;&lt;w:tcBorders&gt;&lt;w:tl2br w:val="none" w:sz="0" w:space="0" w:color="auto"/&gt;&lt;w:tr2bl w:val="none" w:sz="0" w:space="0" w:color="auto"/&gt;&lt;/w:tcBorders&gt;&lt;w:shd w:val="solid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/w:tcPr&gt;&lt;/w:tblStylePr&gt;&lt;/w:style&gt;&lt;w:style w:type="paragraph" w:styleId="mza"&gt;&lt;w:name w:val="Signature"/&gt;&lt;w:basedOn w:val="Normal"/&gt;&lt;w:link w:val="mzaChar"/&gt;&lt;w:uiPriority w:val="99"/&gt;&lt;w:qFormat/&gt;&lt;w:rsid w:val="00494908"/&gt;&lt;w:pPr&gt;&lt;w:snapToGrid w:val="0"/&gt;&lt;w:spacing w:before="0" w:after="0"/&gt;&lt;/w:pPr&gt;&lt;w:rPr&gt;&lt;w:rFonts w:ascii="Futura Hv" w:eastAsia="SimHei" w:hAnsi="Futura Hv"/&gt;&lt;w:sz w:val="10"/&gt;&lt;/w:rPr&gt;&lt;/w:style&gt;&lt;w:style w:type="character" w:customStyle="1" w:styleId="mzaChar"&gt;&lt;w:name w:val="İmza Char"/&gt;&lt;w:basedOn w:val="VarsaylanParagrafYazTipi"/&gt;&lt;w:link w:val="mza"/&gt;&lt;w:uiPriority w:val="99"/&gt;&lt;w:qFormat/&gt;&lt;w:rsid w:val="00494908"/&gt;&lt;w:rPr&gt;&lt;w:rFonts w:ascii="Futura Hv" w:eastAsia="SimHei" w:hAnsi="Futura Hv"/&gt;&lt;w:color w:val="505050"/&gt;&lt;w:sz w:val="10"/&gt;&lt;/w:rPr&gt;&lt;/w:style&gt;&lt;w:style w:type="character" w:styleId="Kpr"&gt;&lt;w:name w:val="Hyperlink"/&gt;&lt;w:basedOn w:val="VarsaylanParagrafYazTipi"/&gt;&lt;w:uiPriority w:val="99"/&gt;&lt;w:unhideWhenUsed/&gt;&lt;w:rsid w:val="00494908"/&gt;&lt;w:rPr&gt;&lt;w:color w:val="0000FF" w:themeColor="hyperlink"/&gt;&lt;w:u w:val="single"/&gt;&lt;/w:rPr&gt;&lt;/w:style&gt;&lt;w:style w:type="table" w:styleId="TabloKlavuzu"&gt;&lt;w:name w:val="Table Grid"/&gt;&lt;w:basedOn w:val="NormalTablo"/&gt;&lt;w:uiPriority w:val="59"/&gt;&lt;w:rsid w:val="0045332D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table" w:customStyle="1" w:styleId="Table"&gt;&lt;w:name w:val="Table"/&gt;&lt;w:basedOn w:val="TabloKlavuzu"/&gt;&lt;w:qFormat/&gt;&lt;w:rsid w:val="00221C30"/&gt;&lt;w:pPr&gt;&lt;w:widowControl w:val="0"/&gt;&lt;w:snapToGrid w:val="0"/&gt;&lt;w:spacing w:before="80"/&gt;&lt;/w:pPr&gt;&lt;w:rPr&gt;&lt;w:rFonts w:ascii="Arial" w:eastAsia="SimSun" w:hAnsi="Arial" w:cs="Times New Roman"/&gt;&lt;w:kern w:val="0"/&gt;&lt;w:sz w:val="18"/&gt;&lt;w:szCs w:val="20"/&gt;&lt;/w:rPr&gt;&lt;w:tblPr&gt;&lt;w:tblInd w:w="108" w:type="dxa"/&gt;&lt;w:tblBorders&gt;&lt;w:top w:val="single" w:sz="8" w:space="0" w:color="auto"/&gt;&lt;w:left w:val="none" w:sz="0" w:space="0" w:color="auto"/&gt;&lt;w:bottom w:val="single" w:sz="8" w:space="0" w:color="auto"/&gt;&lt;w:right w:val="none" w:sz="0" w:space="0" w:color="auto"/&gt;&lt;w:insideH w:val="single" w:sz="4" w:space="0" w:color="808080"/&gt;&lt;w:insideV w:val="single" w:sz="4" w:space="0" w:color="808080"/&gt;&lt;/w:tblBorders&gt;&lt;/w:tblPr&gt;&lt;w:tcPr&gt;&lt;w:vAlign w:val="center"/&gt;&lt;/w:tcPr&gt;&lt;w:tblStylePr w:type="firstRow"&gt;&lt;w:pPr&gt;&lt;w:wordWrap/&gt;&lt;w:ind w:leftChars="0" w:left="0"/&gt;&lt;/w:pPr&gt;&lt;w:tblPr/&gt;&lt;w:tcPr&gt;&lt;w:tcBorders&gt;&lt;w:top w:val="single" w:sz="8" w:space="0" w:color="auto"/&gt;&lt;w:left w:val="nil"/&gt;&lt;w:bottom w:val="single" w:sz="4" w:space="0" w:color="808080"/&gt;&lt;w:right w:val="nil"/&gt;&lt;w:insideH w:val="nil"/&gt;&lt;w:insideV w:val="single" w:sz="4" w:space="0" w:color="808080"/&gt;&lt;w:tl2br w:val="nil"/&gt;&lt;w:tr2bl w:val="nil"/&gt;&lt;/w:tcBorders&gt;&lt;w:shd w:val="clear" w:color="auto" w:fill="D9D9D9"/&gt;&lt;/w:tcPr&gt;&lt;/w:tblStylePr&gt;&lt;w:tblStylePr w:type="lastRow"&gt;&lt;w:tblPr/&gt;&lt;w:tcPr&gt;&lt;w:tcBorders&gt;&lt;w:top w:val="single" w:sz="4" w:space="0" w:color="808080"/&gt;&lt;w:left w:val="nil"/&gt;&lt;w:bottom w:val="single" w:sz="8" w:space="0" w:color="auto"/&gt;&lt;w:right w:val="nil"/&gt;&lt;w:insideH w:val="nil"/&gt;&lt;w:insideV w:val="single" w:sz="4" w:space="0" w:color="808080"/&gt;&lt;w:tl2br w:val="nil"/&gt;&lt;w:tr2bl w:val="nil"/&gt;&lt;/w:tcBorders&gt;&lt;/w:tcPr&gt;&lt;/w:tblStylePr&gt;&lt;/w:style&gt;&lt;w:style w:type="character" w:styleId="AklamaBavurusu"&gt;&lt;w:name w:val="annotation reference"/&gt;&lt;w:basedOn w:val="VarsaylanParagrafYazTipi"/&gt;&lt;w:uiPriority w:val="99"/&gt;&lt;w:semiHidden/&gt;&lt;w:unhideWhenUsed/&gt;&lt;w:rsid w:val="00311945"/&gt;&lt;w:rPr&gt;&lt;w:sz w:val="21"/&gt;&lt;w:szCs w:val="21"/&gt;&lt;/w:rPr&gt;&lt;/w:style&gt;&lt;w:style w:type="paragraph" w:styleId="AklamaMetni"&gt;&lt;w:name w:val="annotation text"/&gt;&lt;w:basedOn w:val="Normal"/&gt;&lt;w:link w:val="AklamaMetniChar"/&gt;&lt;w:uiPriority w:val="99"/&gt;&lt;w:semiHidden/&gt;&lt;w:unhideWhenUsed/&gt;&lt;w:rsid w:val="00311945"/&gt;&lt;w:pPr&gt;&lt;w:jc w:val="left"/&gt;&lt;/w:pPr&gt;&lt;/w:style&gt;&lt;w:style w:type="character" w:customStyle="1" w:styleId="AklamaMetniChar"&gt;&lt;w:name w:val="Açıklama Metni Char"/&gt;&lt;w:basedOn w:val="VarsaylanParagrafYazTipi"/&gt;&lt;w:link w:val="AklamaMetni"/&gt;&lt;w:uiPriority w:val="99"/&gt;&lt;w:semiHidden/&gt;&lt;w:rsid w:val="00311945"/&gt;&lt;w:rPr&gt;&lt;w:rFonts w:ascii="Futura Bk" w:eastAsia="SimSun" w:hAnsi="Futura Bk"/&gt;&lt;w:sz w:val="18"/&gt;&lt;/w:rPr&gt;&lt;/w:style&gt;&lt;w:style w:type="paragraph" w:styleId="AklamaKonusu"&gt;&lt;w:name w:val="annotation subject"/&gt;&lt;w:basedOn w:val="AklamaMetni"/&gt;&lt;w:next w:val="AklamaMetni"/&gt;&lt;w:link w:val="AklamaKonusuChar"/&gt;&lt;w:uiPriority w:val="99"/&gt;&lt;w:semiHidden/&gt;&lt;w:unhideWhenUsed/&gt;&lt;w:rsid w:val="00311945"/&gt;&lt;w:rPr&gt;&lt;w:b/&gt;&lt;w:bCs/&gt;&lt;/w:rPr&gt;&lt;/w:style&gt;&lt;w:style w:type="character" w:customStyle="1" w:styleId="AklamaKonusuChar"&gt;&lt;w:name w:val="Açıklama Konusu Char"/&gt;&lt;w:basedOn w:val="AklamaMetniChar"/&gt;&lt;w:link w:val="AklamaKonusu"/&gt;&lt;w:uiPriority w:val="99"/&gt;&lt;w:semiHidden/&gt;&lt;w:rsid w:val="00311945"/&gt;&lt;w:rPr&gt;&lt;w:rFonts w:ascii="Futura Bk" w:eastAsia="SimSun" w:hAnsi="Futura Bk"/&gt;&lt;w:b/&gt;&lt;w:bCs/&gt;&lt;w:sz w:val="18"/&gt;&lt;/w:rPr&gt;&lt;/w:style&gt;&lt;w:style w:type="paragraph" w:styleId="BelgeBalantlar"&gt;&lt;w:name w:val="Document Map"/&gt;&lt;w:basedOn w:val="Normal"/&gt;&lt;w:link w:val="BelgeBalantlarChar"/&gt;&lt;w:uiPriority w:val="99"/&gt;&lt;w:semiHidden/&gt;&lt;w:unhideWhenUsed/&gt;&lt;w:rsid w:val="00074218"/&gt;&lt;w:rPr&gt;&lt;w:rFonts w:ascii="SimSun"/&gt;&lt;w:szCs w:val="18"/&gt;&lt;/w:rPr&gt;&lt;/w:style&gt;&lt;w:style w:type="character" w:customStyle="1" w:styleId="BelgeBalantlarChar"&gt;&lt;w:name w:val="Belge Bağlantıları Char"/&gt;&lt;w:basedOn w:val="VarsaylanParagrafYazTipi"/&gt;&lt;w:link w:val="BelgeBalantlar"/&gt;&lt;w:uiPriority w:val="99"/&gt;&lt;w:semiHidden/&gt;&lt;w:rsid w:val="00074218"/&gt;&lt;w:rPr&gt;&lt;w:rFonts w:ascii="SimSun" w:eastAsia="SimSun" w:hAnsi="Futura Bk"/&gt;&lt;w:sz w:val="18"/&gt;&lt;w:szCs w:val="18"/&gt;&lt;/w:rPr&gt;&lt;/w:style&gt;&lt;w:style w:type="table" w:customStyle="1" w:styleId="Table1"&gt;&lt;w:name w:val="Table1"/&gt;&lt;w:basedOn w:val="TabloKlavuzu"/&gt;&lt;w:link w:val="TableChar"/&gt;&lt;w:uiPriority w:val="99"/&gt;&lt;w:qFormat/&gt;&lt;w:rsid w:val="007F78FD"/&gt;&lt;w:pPr&gt;&lt;w:widowControl w:val="0"/&gt;&lt;w:spacing w:before="80" w:after="80"/&gt;&lt;w:jc w:val="both"/&gt;&lt;/w:pPr&gt;&lt;w:rPr&gt;&lt;w:rFonts w:ascii="Arial" w:eastAsia="SimSun" w:hAnsi="Arial" w:cs="Times New Roman"/&gt;&lt;w:kern w:val="0"/&gt;&lt;w:sz w:val="18"/&gt;&lt;w:szCs w:val="20"/&gt;&lt;/w:rPr&gt;&lt;w:tblPr&gt;&lt;w:tblInd w:w="737" w:type="dxa"/&gt;&lt;w:tblBorders&gt;&lt;w:top w:val="none" w:sz="0" w:space="0" w:color="auto"/&gt;&lt;w:left w:val="none" w:sz="0" w:space="0" w:color="auto"/&gt;&lt;w:bottom w:val="none" w:sz="0" w:space="0" w:color="auto"/&gt;&lt;w:right w:val="none" w:sz="0" w:space="0" w:color="auto"/&gt;&lt;w:insideH w:val="single" w:sz="4" w:space="0" w:color="808080"/&gt;&lt;w:insideV w:val="single" w:sz="4" w:space="0" w:color="808080"/&gt;&lt;/w:tblBorders&gt;&lt;/w:tblPr&gt;&lt;w:tcPr&gt;&lt;w:vAlign w:val="center"/&gt;&lt;/w:tcPr&gt;&lt;w:tblStylePr w:type="firstRow"&gt;&lt;w:pPr&gt;&lt;w:wordWrap/&gt;&lt;w:ind w:leftChars="0" w:left="0"/&gt;&lt;/w:pPr&gt;&lt;w:tblPr/&gt;&lt;w:tcPr&gt;&lt;w:tcBorders&gt;&lt;w:top w:val="single" w:sz="4" w:space="0" w:color="auto"/&gt;&lt;w:left w:val="nil"/&gt;&lt;w:bottom w:val="single" w:sz="4" w:space="0" w:color="808080"/&gt;&lt;w:right w:val="nil"/&gt;&lt;w:insideH w:val="nil"/&gt;&lt;w:insideV w:val="single" w:sz="4" w:space="0" w:color="808080"/&gt;&lt;w:tl2br w:val="nil"/&gt;&lt;w:tr2bl w:val="nil"/&gt;&lt;/w:tcBorders&gt;&lt;w:shd w:val="clear" w:color="auto" w:fill="D9D9D9"/&gt;&lt;/w:tcPr&gt;&lt;/w:tblStylePr&gt;&lt;w:tblStylePr w:type="lastRow"&gt;&lt;w:tblPr/&gt;&lt;w:tcPr&gt;&lt;w:tcBorders&gt;&lt;w:top w:val="single" w:sz="4" w:space="0" w:color="808080"/&gt;&lt;w:left w:val="nil"/&gt;&lt;w:bottom w:val="single" w:sz="4" w:space="0" w:color="auto"/&gt;&lt;w:right w:val="nil"/&gt;&lt;w:insideH w:val="nil"/&gt;&lt;w:insideV w:val="single" w:sz="4" w:space="0" w:color="808080"/&gt;&lt;w:tl2br w:val="nil"/&gt;&lt;w:tr2bl w:val="nil"/&gt;&lt;/w:tcBorders&gt;&lt;/w:tcPr&gt;&lt;/w:tblStylePr&gt;&lt;/w:style&gt;&lt;w:style w:type="character" w:customStyle="1" w:styleId="TableChar"&gt;&lt;w:name w:val="Table Char"/&gt;&lt;w:basedOn w:val="VarsaylanParagrafYazTipi"/&gt;&lt;w:link w:val="Table1"/&gt;&lt;w:uiPriority w:val="99"/&gt;&lt;w:rsid w:val="007F78FD"/&gt;&lt;w:rPr&gt;&lt;w:rFonts w:ascii="Arial" w:eastAsia="SimSun" w:hAnsi="Arial" w:cs="Arial"/&gt;&lt;w:sz w:val="18"/&gt;&lt;w:szCs w:val="21"/&gt;&lt;w:lang w:val="en-US" w:eastAsia="zh-CN" w:bidi="ar-SA"/&gt;&lt;/w:rPr&gt;&lt;/w:style&gt;&lt;w:style w:type="numbering" w:styleId="111111"&gt;&lt;w:name w:val="Outline List 2"/&gt;&lt;w:basedOn w:val="ListeYok"/&gt;&lt;w:semiHidden/&gt;&lt;w:rsid w:val="007454F9"/&gt;&lt;w:pPr&gt;&lt;w:numPr&gt;&lt;w:numId w:val="11"/&gt;&lt;/w:numPr&gt;&lt;/w:pPr&gt;&lt;/w:style&gt;&lt;w:style w:type="paragraph" w:customStyle="1" w:styleId="a3"&gt;&lt;w:name w:val="</w:t>
      </w:r>
      <w:r>
        <w:rPr/>
        <w:t>产品型号</w:t>
      </w:r>
      <w:r>
        <w:rPr/>
        <w:t>"/&gt;&lt;w:basedOn w:val="Normal"/&gt;&lt;w:next w:val="a"/&gt;&lt;w:qFormat/&gt;&lt;w:rsid w:val="00016F21"/&gt;&lt;w:rPr&gt;&lt;w:rFonts w:eastAsia="SimHei"/&gt;&lt;w:sz w:val="36"/&gt;&lt;/w:rPr&gt;&lt;/w:style&gt;&lt;w:style w:type="table" w:customStyle="1" w:styleId="BTable"&gt;&lt;w:name w:val="BTable"/&gt;&lt;w:basedOn w:val="NormalTablo"/&gt;&lt;w:uiPriority w:val="99"/&gt;&lt;w:qFormat/&gt;&lt;w:rsid w:val="00AF71A1"/&gt;&lt;w:pPr&gt;&lt;w:spacing w:before="80"/&gt;&lt;/w:pPr&gt;&lt;w:rPr&gt;&lt;w:rFonts w:ascii="Calibri" w:hAnsi="Calibri"/&gt;&lt;w:sz w:val="18"/&gt;&lt;/w:rPr&gt;&lt;w:tblPr&gt;&lt;w:tblStyleRowBandSize w:val="1"/&gt;&lt;w:tblInd w:w="108" w:type="dxa"/&gt;&lt;w:tblBorders&gt;&lt;w:top w:val="single" w:sz="4" w:space="0" w:color="0070C0"/&gt;&lt;w:left w:val="single" w:sz="4" w:space="0" w:color="0070C0"/&gt;&lt;w:bottom w:val="single" w:sz="4" w:space="0" w:color="0070C0"/&gt;&lt;w:right w:val="single" w:sz="4" w:space="0" w:color="0070C0"/&gt;&lt;w:insideH w:val="single" w:sz="4" w:space="0" w:color="0070C0"/&gt;&lt;w:insideV w:val="single" w:sz="4" w:space="0" w:color="0070C0"/&gt;&lt;/w:tblBorders&gt;&lt;/w:tblPr&gt;&lt;w:tcPr&gt;&lt;w:vAlign w:val="center"/&gt;&lt;/w:tcPr&gt;&lt;w:tblStylePr w:type="firstRow"&gt;&lt;w:tblPr/&gt;&lt;w:tcPr&gt;&lt;w:shd w:val="clear" w:color="auto" w:fill="C6DBF7"/&gt;&lt;/w:tcPr&gt;&lt;/w:tblStylePr&gt;&lt;/w:style&gt;&lt;w:style w:type="paragraph" w:customStyle="1" w:styleId="a4"&gt;&lt;w:name w:val="</w:t>
      </w:r>
      <w:r>
        <w:rPr/>
        <w:t>表格标题</w:t>
      </w:r>
      <w:r>
        <w:rPr/>
        <w:t>"/&gt;&lt;w:basedOn w:val="Normal"/&gt;&lt;w:qFormat/&gt;&lt;w:rsid w:val="00D40C74"/&gt;&lt;w:pPr&gt;&lt;w:spacing w:before="40" w:after="60" w:line="220" w:lineRule="exact"/&gt;&lt;/w:pPr&gt;&lt;w:rPr&gt;&lt;w:rFonts w:eastAsia="SimHei"/&gt;&lt;w:color w:val="007CA8"/&gt;&lt;w:kern w:val="0"/&gt;&lt;w:szCs w:val="13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ustomStyle="1" w:styleId="a5"&gt;&lt;w:name w:val="</w:t>
      </w:r>
      <w:r>
        <w:rPr/>
        <w:t>表格内文</w:t>
      </w:r>
      <w:r>
        <w:rPr/>
        <w:t>"/&gt;&lt;w:basedOn w:val="Normal"/&gt;&lt;w:rsid w:val="00736C32"/&gt;&lt;w:pPr&gt;&lt;w:spacing w:line="220" w:lineRule="exact"/&gt;&lt;w:jc w:val="left"/&gt;&lt;/w:pPr&gt;&lt;w:rPr&gt;&lt;w:rFonts w:eastAsiaTheme="minorEastAsia"/&gt;&lt;w:kern w:val="0"/&gt;&lt;w:szCs w:val="13"/&gt;&lt;/w:rPr&gt;&lt;/w:style&gt;&lt;w:style w:type="paragraph" w:customStyle="1" w:styleId="a6"&gt;&lt;w:name w:val="</w:t>
      </w:r>
      <w:r>
        <w:rPr/>
        <w:t>功能图标</w:t>
      </w:r>
      <w:r>
        <w:rPr/>
        <w:t>"/&gt;&lt;w:basedOn w:val="a"/&gt;&lt;w:qFormat/&gt;&lt;w:rsid w:val="00EC7D82"/&gt;&lt;w:pPr&gt;&lt;w:ind w:left="1021"/&gt;&lt;w:jc w:val="left"/&gt;&lt;/w:pPr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