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word/media/image100.png" pkg:contentType="image/png"</w:t>
      </w:r>
    </w:p>
    <w:p>
      <w:pPr>
        <w:pStyle w:val="PreformattedText"/>
        <w:bidi w:val="0"/>
        <w:spacing w:before="0" w:after="0"/>
        <w:jc w:val="left"/>
        <w:rPr/>
      </w:pPr>
      <w:r>
        <w:rPr/>
        <w:t xml:space="preserve">                      </w:t>
      </w:r>
      <w:r>
        <w:rPr/>
        <w:t>pkg:compression="store"&gt;</w:t>
      </w:r>
    </w:p>
    <w:p>
      <w:pPr>
        <w:pStyle w:val="PreformattedText"/>
        <w:bidi w:val="0"/>
        <w:spacing w:before="0" w:after="0"/>
        <w:jc w:val="left"/>
        <w:rPr/>
      </w:pPr>
      <w:r>
        <w:rPr/>
        <w:t xml:space="preserve">                </w:t>
      </w:r>
      <w:r>
        <w:rPr/>
        <w:t>&lt;pkg:binaryData&gt;iVBORw0KGgoAAAANSUhEUgAAC7gAAAaYCAYAAAAXbpGPAAAACXBIWXMAAAsTAAALEwEAmpwYAAAKTWlDQ1BQaG90b3Nob3AgSUNDIHByb2ZpbGUAAHjanVN3WJP3Fj7f92UPVkLY8LGXbIEAIiOsCMgQWaIQkgBhhBASQMWFiApWFBURnEhVxILVCkidiOKgKLhnQYqIWotVXDjuH9yntX167+3t+9f7vOec5/zOec8PgBESJpHmomoAOVKFPDrYH49PSMTJvYACFUjgBCAQ5svCZwXFAADwA3l4fnSwP/wBr28AAgBw1S4kEsfh/4O6UCZXACCRAOAiEucLAZBSAMguVMgUAMgYALBTs2QKAJQAAGx5fEIiAKoNAOz0ST4FANipk9wXANiiHKkIAI0BAJkoRyQCQLsAYFWBUiwCwMIAoKxAIi4EwK4BgFm2MkcCgL0FAHaOWJAPQGAAgJlCLMwAIDgCAEMeE80DIEwDoDDSv+CpX3CFuEgBAMDLlc2XS9IzFLiV0Bp38vDg4iHiwmyxQmEXKRBmCeQinJebIxNI5wNMzgwAABr50cH+OD+Q5+bk4eZm52zv9MWi/mvwbyI+IfHf/ryMAgQAEE7P79pf5eXWA3DHAbB1v2upWwDaVgBo3/ldM9sJoFoK0Hr5i3k4/EAenqFQyDwdHAoLC+0lYqG9MOOLPv8z4W/gi372/EAe/tt68ABxmkCZrcCjg/1xYW52rlKO58sEQjFu9+cj/seFf/2OKdHiNLFcLBWK8ViJuFAiTcd5uVKRRCHJleIS6X8y8R+W/QmTdw0ArIZPwE62B7XLbMB+7gECiw5Y0nYAQH7zLYwaC5EAEGc0Mnn3AACTv/mPQCsBAM2XpOMAALzoGFyolBdMxggAAESggSqwQQcMwRSswA6cwR28wBcCYQZEQAwkwDwQQgbkgBwKoRiWQRlUwDrYBLWwAxqgEZrhELTBMTgN5+ASXIHrcBcGYBiewhi8hgkEQcgIE2EhOogRYo7YIs4IF5mOBCJhSDSSgKQg6YgUUSLFyHKkAqlCapFdSCPyLXIUOY1cQPqQ28ggMor8irxHMZSBslED1AJ1QLmoHxqKxqBz0XQ0D12AlqJr0Rq0Hj2AtqKn0UvodXQAfYqOY4DRMQ5mjNlhXIyHRWCJWBomxxZj5Vg1Vo81Yx1YN3YVG8CeYe8IJAKLgBPsCF6EEMJsgpCQR1hMWEOoJewjtBK6CFcJg4Qxwicik6hPtCV6EvnEeGI6sZBYRqwm7iEeIZ4lXicOE1+TSCQOyZLkTgohJZAySQtJa0jbSC2kU6Q+0hBpnEwm65Btyd7kCLKArCCXkbeQD5BPkvvJw+S3FDrFiOJMCaIkUqSUEko1ZT/lBKWfMkKZoKpRzame1AiqiDqfWkltoHZQL1OHqRM0dZolzZsWQ8ukLaPV0JppZ2n3aC/pdLoJ3YMeRZfQl9Jr6Afp5+mD9HcMDYYNg8dIYigZaxl7GacYtxkvmUymBdOXmchUMNcyG5lnmA+Yb1VYKvYqfBWRyhKVOpVWlX6V56pUVXNVP9V5qgtUq1UPq15WfaZGVbNQ46kJ1Bar1akdVbupNq7OUndSj1DPUV+jvl/9gvpjDbKGhUaghkijVGO3xhmNIRbGMmXxWELWclYD6yxrmE1iW7L57Ex2Bfsbdi97TFNDc6pmrGaRZp3mcc0BDsax4PA52ZxKziHODc57LQMtPy2x1mqtZq1+rTfaetq+2mLtcu0W7eva73VwnUCdLJ31Om0693UJuja6UbqFutt1z+o+02PreekJ9cr1Dund0Uf1bfSj9Rfq79bv0R83MDQINpAZbDE4Y/DMkGPoa5hpuNHwhOGoEctoupHEaKPRSaMnuCbuh2fjNXgXPmasbxxirDTeZdxrPGFiaTLbpMSkxeS+Kc2Ua5pmutG003TMzMgs3KzYrMnsjjnVnGueYb7ZvNv8jYWlRZzFSos2i8eW2pZ8ywWWTZb3rJhWPlZ5VvVW16xJ1lzrLOtt1ldsUBtXmwybOpvLtqitm63Edptt3xTiFI8p0in1U27aMez87ArsmuwG7Tn2YfYl9m32zx3MHBId1jt0O3xydHXMdmxwvOuk4TTDqcSpw+lXZxtnoXOd8zUXpkuQyxKXdpcXU22niqdun3rLleUa7rrStdP1o5u7m9yt2W3U3cw9xX2r+00umxvJXcM970H08PdY4nHM452nm6fC85DnL152Xlle+70eT7OcJp7WMG3I28Rb4L3Le2A6Pj1l+s7pAz7GPgKfep+Hvqa+It89viN+1n6Zfgf8nvs7+sv9j/i/4XnyFvFOBWABwQHlAb2BGoGzA2sDHwSZBKUHNQWNBbsGLww+FUIMCQ1ZH3KTb8AX8hv5YzPcZyya0RXKCJ0VWhv6MMwmTB7WEY6GzwjfEH5vpvlM6cy2CIjgR2yIuB9pGZkX+X0UKSoyqi7qUbRTdHF09yzWrORZ+2e9jvGPqYy5O9tqtnJ2Z6xqbFJsY+ybuIC4qriBeIf4RfGXEnQTJAntieTE2MQ9ieNzAudsmjOc5JpUlnRjruXcorkX5unOy553PFk1WZB8OIWYEpeyP+WDIEJQLxhP5aduTR0T8oSbhU9FvqKNolGxt7hKPJLmnVaV9jjdO31D+miGT0Z1xjMJT1IreZEZkrkj801WRNberM/ZcdktOZSclJyjUg1plrQr1zC3KLdPZisrkw3keeZtyhuTh8r35CP5c/PbFWyFTNGjtFKuUA4WTC+oK3hbGFt4uEi9SFrUM99m/ur5IwuCFny9kLBQuLCz2Lh4WfHgIr9FuxYji1MXdy4xXVK6ZHhp8NJ9y2jLspb9UOJYUlXyannc8o5Sg9KlpUMrglc0lamUycturvRauWMVYZVkVe9ql9VbVn8qF5VfrHCsqK74sEa45uJXTl/VfPV5bdra3kq3yu3rSOuk626s91m/r0q9akHV0IbwDa0b8Y3lG19tSt50oXpq9Y7NtM3KzQM1YTXtW8y2rNvyoTaj9nqdf13LVv2tq7e+2Sba1r/dd3vzDoMdFTve75TsvLUreFdrvUV99W7S7oLdjxpiG7q/5n7duEd3T8Wej3ulewf2Re/ranRvbNyvv7+yCW1SNo0eSDpw5ZuAb9qb7Zp3tXBaKg7CQeXBJ9+mfHvjUOihzsPcw83fmX+39QjrSHkr0jq/dawto22gPaG97+iMo50dXh1Hvrf/fu8x42N1xzWPV56gnSg98fnkgpPjp2Snnp1OPz3Umdx590z8mWtdUV29Z0PPnj8XdO5Mt1/3yfPe549d8Lxw9CL3Ytslt0utPa49R35w/eFIr1tv62X3y+1XPK509E3rO9Hv03/6asDVc9f41y5dn3m978bsG7duJt0cuCW69fh29u0XdwruTNxdeo94r/y+2v3qB/oP6n+0/rFlwG3g+GDAYM/DWQ/vDgmHnv6U/9OH4dJHzEfVI0YjjY+dHx8bDRq98mTOk+GnsqcTz8p+Vv9563Or59/94vtLz1j82PAL+YvPv655qfNy76uprzrHI8cfvM55PfGm/K3O233vuO+638e9H5ko/ED+UPPR+mPHp9BP9z7nfP78L/eE8/sl0p8zAAAAIGNIUk0AAHolAACAgwAA+f8AAIDpAAB1MAAA6mAAADqYAAAXb5JfxUYADZHiSURBVHja7N3bsyTpedDrN49VtdbqnrNGI400w5YJG4MFhEL2GFuyLGQCDOE/lVuuIMKYANtgQEYTiJAlDXPQTPd09zrV+ZC5L2ZlzddfV4vYwLZT9vNETHT36qqszC+zqhWKX75V9H0fAAAAAAAAAAAAAADwV620BAAAAAAAAAAAAAAAjIH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t>
      </w:r>
    </w:p>
    <w:p>
      <w:pPr>
        <w:pStyle w:val="PreformattedText"/>
        <w:bidi w:val="0"/>
        <w:spacing w:before="0" w:after="0"/>
        <w:jc w:val="left"/>
        <w:rPr/>
      </w:pPr>
      <w:r>
        <w:rPr/>
        <w:t>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gJ3AAAAAAAAAAAAAABGQeAOAAAAAAAAAAAAAMAoCNwBAAAAAAAAAAAAABgFgTsAAAAAAAAAAAAAAKMgcAcAAAAAAAAAAAAAYBQE7gAAAAAAAAAAAAAAjILAHQAAAAAAAAAAAACAURC4AwAAAAAAAAAAAAAwCrUlAAAAAPj5/uzP/iwePXoUX/va1+KXfumX4vb2NhaLRez3+7i+vo7b29t48uRJzGaz+N3f/d24ubmJ5XIZ8/k8bm5uYr/fx4cffhi/+Zu/Ga+//nrM5/NYr9exXC7j8vIyHj16FC+//HJ84xvfOP7dZrOJq6urWK/XcXl5GZvNJr773e9G3/dxe3sb2+02bm9v4/Hjx/HBBx/Eb/zGb8TXvva1WCwWsVqtYrPZxGKxiMePH8fhcIjf/u3fjuVyGbvdLpbLZez3+5jP5/H48eN4+PBhfOtb34oXX3wxbm9vY7lcHo/x4cOH8eUvfzn+/t//+7FcLmO1WsVisYirq6vYbrdxdXUV+/0+vvvd78Z+v4/1en18/U8//TQ+/PDD+MY3vhFvv/123NzcxGKxiN1uF9fX17FYLOKTTz6J1157LX7rt34r5vN5LBaLWC6XsVgs4ubmJh49ehTf+ta34uLiItbrdVxfX8fNzU2sVqt4+PBhfOUrX4m/9/f+3vFn6brd3t7Gt771rYiI2G63sVgsYrvdHl/7448/jn/4D/9hvPXWW3F1dRWr1eq4Dzc3N9G2bbzzzjuxWq2O6zY87pNPPol33nkn7t+/fzxfq9UqVqtV3NzcxIcffhi/9Eu/FL/6q796PCfL5TKur69jPp/HarWKb3/727Hf74/nYrvdxnK5jIcPH8ajR4+O18tisYjFYhGbzeZ4vbzwwv345jd/PVarVazX61gsFsfrbbFYxK//+q/HZDKJ9Xp9fL1hXT/66KP4+te/Hl/72tdiuVwO10qzWCza5XLZrFar2d/9u3/3xdVq9YXdbnevKIquLMtNVVXbiKjKslydnZ09/sEPfrC6urqKqqqiruuuruv+lVdeWURE9H0fk8lkf35+vmnbtouIKIoimqaJtm2jLMvjf9fX1/GHf/iH0bZtTCaTmM1mUZbl8XEREW3bxr1796KqqoiI43Nns1lUVRV930dRFDGdTuNP//RP49GjRzGZTKJpmrh//35UVRVFUURVVTGZTGIymRx/1rZttG173G5ERFVV0bZtPHz4MP7kT/4kptNpnJ2dxf3796Moiui6LiIizs7O4vz8PIqiiIiIpmni7Ozsmc+Q2WwW/+W//Jf42c9+Fm3bxsXFRVxcXERRFMd9Pz8/j7Ozs+j7PsqyjK7rYjqdxmQyOW5nMpnEzc1N/If/8B+iqqqYzWbx0ksvHbcxrP29e/diOp0enzes7XB8fd/H2dlZvPvuu/Hee+/FbDaLruuiaZp48cUXo67r43pMp9OYzWZRFMXxv2Ft0/1aLpfx7//9vz/+/csvvxxlWUbf99F1XbRtG7PZ7Hg8fd8fj6Gu6+j7/rhWP/zhD+O999477nfTNDGdTqOqqijLMs7Pz6Msy+M+DGuVHvPddXk8ZgAAAAAA4BeHwB0AAAAA/ppp2zbquo7ZbBaHwyH6vm8Ph8N0t9tNp9PpvdVqdfb48eNXnzx58rfW6/UXVqvVa5vN5tXdbnf/5ubmKz/+8Y9fn8/nrxwOh2lVVX1RFPuiKA5935dN06xns9nj2Wy2vgu0+7qut2VZ7vu+/0lEdH3fF3VdL2az2YO6rm8joiiKomua5sl0On1c1/Wm7/uYzWaL1Wr1aDKZbKqqKuu63jZNs6mqqmvbdluWZV8URdG27XY6nS6qquojPguvhzh6iKiHwHv4MwAAAAAAAL+YBO4AAAAA8AtkmHwdEekE8/JwOLyw2Wzu7/f79tGjRxeHw+Gt1Wr10u3t7f+z2Wy+sN1uX95sNi9vt9uvfP/737/37/7dv3tluVw22+02IuI4nbuqquP2IyL2+33R9307BOSbzWZyfX39whCVd12XTg//5vD7w+FwnFAe8Vl4Xtd1NE1zjNCbplldXFxcTqfT7eFwqNu2vVkul1dFUeyrqpqXZTlE9ddnZ2eflGW5jYiuqqptURTrs7Ozj+q63vZ9X0fE5uLi4mHXdTeTyaRvmqZvmmY7mUxuq6o6FEURdV3vp9Ppejqdrqqq6vIJ7sO+D9q2FcsDAAAAAAD8JRO4AwAAAMDI9H0f0+k0yrKMi4uLuIuzz9fr9avn5+cvbrfbl95///03lsvl2Wq1+tJ8Pv/qbrf70mq1emO/35/96Ec/euX6+vrV3W4Xm80mIiLquj5G7BExbDPOzs6iLMvY7/cREce4ve/7KMsyDofD8fHDc++i+oj4LFwfHjc8pmma6Lou9vt9FEURZVket3k4HGK32w3Pmd3c3MzyCex3U+efCuTTtamqKg6HQ0wmk+O+lGUZs9lscXFxsWyapu/7/lBV1fLm5uaTqqr2ZVlGURTrqqpum6a5LMtyVxRFP5lMHk0mk8uiKA7DpPqmaW6bptkvl8snZ2dn67quy7Zt57PZ7LIoiu5wOBQREWdnZ/Pz8/Orsiz7iCjquu6m0+nJc5quGQAAAAAAAM8ncAcAAACAv2RDXF7X9fDncrvdzoqieGk6nb51cXFx76OPPrr3ySefvLlarV6cz+dv73a7F1er1Zubzea1xWL+2h//8Z9M9/t9bLfb2O/3Udd13EXcUZZlNE0TVVXFbDY7BuZd10VEHP+cxuzJFPbjr0NM3nXdU3H2EJ4P0fYw+X2Y6D48vizLp15jkE5Gb5rmmcnpdV0fnz9sc9j+EM0P2xzC+q7r4vb29vz6+vp8+HNExH6//1q6D/v9/nj8w2sN+z8c03BeptPp+uLiYtf3fXl1dXX1+PHjB0VRHLquK4qiKJqmuWya5uHdmhSTyeT6/Pz8JxHRR0TR931RlmV/7969D3a73eUwcX8ymVzOZrOru3UsiqLozs/Pn5yfn1/fPWffdV09nU53w74MZrOZUB4AAAAAAPhrTeAOAAAAAP+XdV0XTdNERMT5+XnUdR1VVb282+3e6Lruhd1u98aPfvSji/l8/tZ2u71/c3Pzt7bb7cV+v395sVi8fTgc7v/FX/xFO5/PIyJit9tFxOfT0tP/hoA9jdQjPp+4PsTmQxQ9xOnp33Vdd4zJ878bfp5Ofu+67qk/p9sejn/Y32H76TbSMD3/ef6aw3951P3ZU4pnpskP0+OHbU4mk6eOZ5iMn56r9PgjIjabTZRlGdvtdnp1dTW9e/3zruu+POzn8Nhh2nzf91HX9VPB/rAOZ2dncX5+vhle48mTJ5dt2z4phoOI6Oq6ftw0zXVRRJRltTkcDpPZbPZgNps9uHu9fjqdXvd9/2g2m80jom7b9nY2m33U93332fJ/Fsyfn58/mM1m18Mxtm27bNv2met0uJEAAAAAAABgTATuAAAAAPD/0RBKV1UV5+fn0TRNXVXVC2VZvrDb7b78wgsvvPno0aP78/n8K/P5/KXVavWl1Wr1+mazeXW/39/bbDav/vmf/3m9XC6j67pjwD5E0sO08qqqjtF2PuU84vO4fIjCI+IYdw9Bd13Xx9B6eM7wWhGfR+j5c/PwfHju4XB45rXTxw4T3yPiqcfmcfupfXvesaUT2YdIPJ/EPgT/6XPSeLuqquPrHg6H4xqn09uH7Q1T3dP1GtYkfc30ddLzkK593/exXq9jPp9Pktf64uFw+GJ6nMP2D4fDcRtDMJ++1nQ6jfv37x/2+33VNM3yk08+edj3fVdVVXG3RkXbto/Lsrwd9mcymVxOJpOHRVFsIqKMiObs7OzBer1+//z8vK/ruui6rmiaZjWZTH7Wtu3m7rm7s7Ozy7Ozs8uiKLqiKA5FURwmk8limIo/mE6nz9xkAQAAAAAA8L9D4A4AAAAAmTR2ns1m0TRNHRGvbjabN/u+f/X8/PzNd99995XNZvP2arU6X6/XX1itVq/u9/uz/X7/0m63e2m9Xk8Wi8VxQvgQLhdFEXX92f8tV1VVVFUVbds+NUE8Ik5G6WVZHiefp1PZIz6PyYfnpsH78Lg0ZB/i+eF10lD91CT19PnpGuXT19O1yye7p5Pbh0A6nwCf/jmfLp4eU1mWx5h++C/dr3Rf0tdN16Ou6+MaDGsynJf9fn98THrMw/PzczXs2xDBpz8bblJIjzHdTn686ST9dP/7vo/VahWbzaa6+/uz/X7/dvq4u+2+PRzvcI6GiL/v++N1N51Oo23bvuu64u4xu08++eSq67rd3fMOZVku67qe363PrizL/XQ6fdy27fWwv3cB/c+m0+m+67q6ruubyWTyXlmW+77vy67rirZtF9Pp9HI6nV5HRNf3fVlV1Xo2mz2pquqpuxzSqfwAAAAAAMDfPAJ3AAAAAP5GGiZsR0Q5mUxe6rru5e12+8Z2u3317Ozs3u3t7d/6t//2335pPp9/YbfbnS8Wizd2u90Lh8Nhtt/v7282m2a9Xsd+vz8G0mm8PsTFwxTvyWQSEfHUhO8hSs7D9fT5w++HSD7i82nip2Lu/LlDGJ1G0OmU9uF189B6eEwauadTzPNjSPdreF4aeB8Oh+PfDyH5EGTnQXO6BkO4PsTsaaSdR9Bd10dEF33/edA97PuwdukE9jSMH44pjcvTY06PL7/BIA39079P1y99zXRd0mMZ9jHfbvrn4WfDdobra1jX4Xyn6zc8J43e+76P5XIZi8WiSM5pExGv5Y8brqP0vKbBfFmW0bbtcYp7WZb7jz766Losy67ruqLvuyKi2FVVta7rel0URX83MX7dtu2DqqqWRVFURVEcZrPZo77vPzk/Px8i+Hld1/O6rq+qqtpVVbVt2/ZhWZarpmnmEVF1XVe3bfukbdtHEdFHRFFV1c6nHAAAAAAA/GISuAMAAADwC2+IitOQOCKGkPqiqqpZVVWvV1V1vyzLr5Zl+cWLi4vX/tt/+29f/q//9b9+cT6fv7pcLl/puu7scDhMuq6r9/v9+RCwD7Fy+lpD6DsE7XnInIbJuTy8PvXc9HF5OD78XfprHqjnj3v6uV1U1dMh/hArp9O+06ng6bbyafF5GJ9PfE+3dSriH7YxhO9p1D78OY+u03Ub4veiiCiK6ql9SgP14Tzl09OHYDtfz/TXU9dZHpLnk9nzczn8mu5bum75GqZrlQbl6Q0Mz3tu/nr5DRPpNtNp+hFxjOY/X9fiqXOdvvbw3263i+12OyxVXUS80kfEfr9/Zl+H7abfIJDeSNG2bVRVNTz20Pf9vizLXUR0RVF0RVGs+74/FEWxLz7buWIymVzPZrOHcRe413U9r6pqVxTFuuu6R0VRHKqqOrRte3vv3r2P7tZjVxTFbjabPWzb9qYoir6u63Xf933btvO2ba8iooqIvmmaxV/8xV/sfvSjH8VkMonpdBpnZ2fHafjDft9NxY+u66Ku62iaJpqmOR5bXddxOBziT/7kT47X9HQ6jXv37j11rs7Pz5/5ZofZbBZt2x7PwWQyiffeey9++MMfxtnZWfR9H03TxPn5+fEbA+q6Pu5n+g0Sw3/pt0NERPzZn/1Z7Pf7KIoimqaJs7Oz4/4P3zYxnJ/hGmqaJtq2jYiI6XQaP/vZz+L73/9+nJ2dHT8jp9Np1HWdntcoyzLOz8+P2xrWa/hmheEaLIoi/tN/+k+xXq+P2zo7Oztes8O3EUwmk+Pzhtcabiwa9u2TTz6JH/zgBzGdTqOqqpjNZjGZTJ66YebevXvH9RvWND3mYVv/+T//57i9vT1eA8PxtG0bh8Mh6rqOi4uLaJrmqW+NaJrmeFzDzSEPHz6MH/zgB8d9mc1mMZ1Oj683rHt6/ofjSz8bZrNZfP/73z/uV9M0ce/evbvPhC6Kojy+/rBew36lfy6KIiaTSTx69Ch+8IMfHNdpNps9880UwzU83KzUtu3x+hnWcDabxZ//+Z/Hzc1NtG173E7TNMfnpedw0DTNU+ewaZq4vb2NH/zgB09tv23b47U0rM10On1qW5PJ5Litvu9jOp3G//gf/yMePnx4/Plwfob3XrrG6bdwpNfW8J5aLpfx/e9//3j86XtleM6wzuln7nANpN/sUtd1/PCHP4zHjx8fr/eu6443EQ3XRHo+hp8N5yS9+ejm5ibefffd4+fTZDJ56t+o4efp/3aaTqfHz63JZBLvv/9+vP/++089t2mamE6nx2t82Kf036S6ro9rMuzrcIyLxSLefffd4xreu3fvqX/Xv/rVr/ofuAAAAAB/gwncAQAAABi1NCZPJ1jfha1N3/f3u6576XA4vH44HO73ff9WRNzf7/dv/et//a9fvrm5eXO9Xp8tFovXD4fDpO/7Sd/3bd/3zW63K4aJ1/mE7zTESkPsdL8i4pnJ6aemew+PSye9D9F2Pmk8fX4aYaePGSaip685vMYQzQ+RajoFfIiKT8Xtaeiah/nDaw1rka5Duo9ptDe8XjoRPQ0x030fwukhCh5+9ln4+Nn67feHqOvqmTVNf80nnqfHMYTFafw+RHXpPgyRYTotPt339PjScPXUdZveHDDEzPnk+fxcptPW0+sgDZ2Ha3GI/If12O/3x3M0PG+I1fNrKo3V08n0+TcDpGsxvFb+96du5kiD7vyY0m86GLafXnvb7Ta9rqq76e6TfP+za/Ar6Xsp1TRNOnX+UBTF5u73ff/Zju/KstzfxbHrvu/7uq4XbdvelGVZFUXRz2azRxHx6WQy2fd9X/d9f933/aO+7zd9328j4tD3/WXf90+6rlv0fV90Xbfruu6667rbuxg/+r5f9H2/Kopim6x5XxRFn69dfkNF/vv0VwAAAAAA+OtE4A4AAADAX6l0mnTyX1WWZV2WZbXf7yfr9fqV9Xp9tl6v//Z6vX5ru92+2DTNqz/96U+//O67735luVy+tFgsXjwcDk18Fr2Xfd/XQ9CcRs15jJ6+djqJO+LpCdV53J5OVE+now/PH8LlIWxOA+A8EB5+lr5mHq2nf5dP0s63cWqK9yn5VPT8ONPXyYP19NydirDT8Dadfn9q/9Kp6mlsPdx40PfxVLid79ewzfQmgvR8pDctpNPhP39uHP8+n6h/amr9825EyM9jOvn8eesx7N+px+fHlk/0zyepD89Pz2u6Buk65JF4uu/D4593rtNr49S3FpwK5vP3+6nrIr3O0jVJn5NOl8+/EeB51+Rut0uvva</w:t>
      </w:r>
    </w:p>
    <w:p>
      <w:pPr>
        <w:pStyle w:val="PreformattedText"/>
        <w:bidi w:val="0"/>
        <w:spacing w:before="0" w:after="0"/>
        <w:jc w:val="left"/>
        <w:rPr/>
      </w:pPr>
      <w:r>
        <w:rPr/>
        <w:t>rv+7P8/OXv6/w1hsnQ6drXdX3o+77vum4I5buyLA93U+ajLMtDXdfzuq6XZVkeIiKm0+mTtm2v+75fR0QREbHf7x/vdrsP+77v+r4vi6KI7Xb7SUTclGW5Loqii4i+qqpPI+Jx3/fl3eusDofDvCzL7d0NP1EURV+W5b4sy+5uTfuqqg7pBPf0s/bn3dgCAAAAAAB/VQTuAAAAAPz/Jp3q3TRNNE0TERF1XU/qum7qum66rpssFovXFovFxXw+f3O5XH5htVp9Yblcfnm/33/p3/ybf/PCzc3NG4fDYbZcLl8+HA71XcxZpLFzHv0OoeoQdj4v1E0D11NTqKuqemZaeh7h5oHyqent6Wvnk7jTn6X7nj4/DdHTx+SxdR62p9vIA+98PU5Fw2m4fipqTvcvIk5OI9/v989ExOnk8mEt0nPx+VqU0fdd9H0XEdVTjx1i9GEfhvUYju3uWjtODz81EfvuVaIsPw++84n56XlJbwJIz0kahQ/SyeTpOaqq6sR576Pr+meuj3xN84g8v27TaHuYMH/q+shvbhheL50Kn4f2p67p9Jjy6e/pzQLDe/HUzSbDdtLr4dRNHumNEOm3OeTT7IfXyq+5/D2R/nm4ZtLPrPQzZbiGhu3tdrvY7XZVfp7Sbyy4++/F/BsQ8rW8uxb67Ll93/fHye5FUfTT6fSmrutF3/dFVVWHuq7nTdNcVlW13O12Vd/3Rd/3y/V6/fF+v7+5u/7Xfd9/UlXVtizLfVEU+7qub5qmmdd1vYyIdUSUVVVti6JYFkVxXZZlPwT6VVXtqqo6FEVRVFXV1XW9r+v6MKxRVVVR1/VTE/nF8gAAAAAA/J8SuAMAAADwf6xt22NQehc21k3TXEwmk7PVatVeXV29fnt7+/Lt7e1XdrvdxWKxeHu5XL662+2+/MEHH9x/9913h4D9/m63O4awpwLwfKp0+tiIeCrirev6qRD4VCR7atp5HvfmwXEabZ+a+l4URXSHQxTPCevzUD0PvtNgNn9s+rg8Ks8D63yadfqz01PCu7gbKn1yAnwa/z5vend6HtKoPD3uzyezf7bdNEgfJrCfmpCen5N8ync6lTx/Th7ln7q+0sg/Pe40cs7XI92XYXtp2D5M8U+PMZ+4/tlrlBFxehL8qWnq+Q0HQ4Bd1/UzQXZ+vtLnpGH58Nz0OcNxpM8f3qP5NtJwP12P4fdP7X9yDebx/3B+0vdCeu3kwXr6uPRc5mucXk/pez9d2/TGlVPvl/ybB9JruK7rGL414nkxfz6pP9lukb3e8Qae4SaN+Xz+Std1rwzrmd7gceraStcsvYbu4vhdWZabiNh3XVc2TbNp23Z+dnb2ZNjWfr+/7fv+47qu50VRNFVVLVar1ZOmaeZVVW3ujnvTNM3Dtm2viqIoJ5PJYb1ef3r3mL4syyHG39V1vb+L5fu7v+vatl1VVdUP11/TNMfr8NS3VAAAAAAA8DeDwB0AAACA50qD07OzsyGqLdfr9f2iKJq2bWd9308fPHhwf7PZvLFcLl9bLBZv7Pf7F66urn5lt9u9+cd//Mf3bm5uXttut/dXq1WRx74RcZyyPvx++DUPl09NZI6Ip4L0dN8HefR8KjIf5CFx/rw8Dh5ePw+I+xhS8Tg5RT2PwfPQevh9+vM81o9s+/kapOtyatJ7eszpOp2KyPN9ejqMPx3x59O2h8fk4X4awp+Kck+ub/b6w7WaTxjPr+d82vypyfH5uqfX0amQP/37/OaDNHpP4/nU8yLwYR+G5546rlPXQX49pN8IkL/Gqcn/+TWWvt+GfcrXKr8BIX3eqSC/j6dj71Oxebpe6fV0Ks5Pb15Jr5N0qn8exp+a7J5eq/lan5pon19L+WfX8Of0Jpz0uemxPO8mjWF7+b7ln6P5e+nU9dH3fez3+2q/31cRMR3+fr1eR0TE48ePn/nmgPTbCfb7fR7LR1mW0bbtpu/7MiL25+fnTyaTye1isejKsiyrqlptt9vrqqrmZVkui6LoyrLcV1W1Xy6XHxZFsSrLsqjr+rZpmuumaW7Lstz0fV/VdX1797ybqqqiqqq+rut10zSriOjLsuyrqjq0bbueTCbr4Rjruo6qqmIymTy1PnVdmy4PAAAAAPALQOAOAAAA8Ddc3/cxnU6jaZq4uLiIsiyLw+Fwr+u6i4uLi/PNZnPx8ccfvzyfz7+4WCy+vFgsvrRcLt/a7/f3lsvla+v1+qV/+S//5cVisXhpu93GarU6RplDgDkEkW3bPhM9p1Om07gzDY/TID0PaXe73TMB9fBrGp3mEXM+SfnU9Og8gE4nqJ8Ko/f7/TMRdhoU5697yrDfw3PTyfj5ROM8ch32b9j39LWG7eSBcnr8+RTsPJjPQ+0hps1j9Xyyeh7m13X91DGka55Ovk4nguePT/dzuBbSoDudIJ4/Nj2+fDL3cANGul7pOU0D4nQ/04g8j7lPBef5tPf0HKfncvhZGhan65wH2ulapmufbivdt4g4Tgj/7LX76PunY+48LE8j4fw6y8/NcH2m10oaR6fn9OfddDJ8TuTXcT7JPX3ecP3kgX66D6cmrKfX+6nr7NT7Y7/fH2PvYX+HifrpDQSnbpQpyzL2+/3x9fN9zs91+jk5/H1VVc+scXptpX+fr8+paza9rtNrvmmaZ25CuTv+yd210KzX6y+na5l/dqb7tN/vj8db1/VT30DQ933cTZZfzmazxd1zus1m82S5XD6KiC4iuqqqNpPJ5Eld15dFUez7vi/uwvjldDr9ZDje2Wx2PZ/PH0yn011d12VVVYemaeZt2y6rqur7vi8ioptOp5dt226HY2zbNtq2PXmDAgAAAAAA//8QuAMAAAD8NZYGiGdnZ9F1XdR1Hbvdru37/v5yuXz17Ozs5Q8++OC1oijemM/nbywWiy+t1+svbLfbV7bb7as//vGPX/nDP/zDF9brdbPdbo9BeTpVOA01792790xs+llE+XmcmYaP6WTmiKcD5yH2TCczD3+XR7xppJkGkul+DJ4XPg/xdhogp/uYx875RPhh23nsPTx++DUPe9NwNQ/N8+NPQ+jnbSc9xmE9h4A2Xd98qnQam6fbTtcmfXx6rOkNBnmgmwbW6QT/fIJ2+npDWJu+7qmbHU7tf7pG6ST44bXzSe6nJnXn5zON5k/dbJDHw5+fj/7kdZ+v7akYfoiBT93skQfP+WTyfN3T92Ie1afvh77voijKk1PX0+ekx5HG03mYnd40kt4IkO9fHvcPz89vEjk14T/dzzSiHj6nhtg8v9kk3YchMh+mlN/F1c9E3/n7Lb2BJN3v9Fzmk+Tzay2/PvLPr/zaSm8qGLaZfiak3x6Qrme6H6duwEk/94Y/p2t56hrI3/On1jhdq6ZpnjrfTdM8FdFHPHOj0GS9Xk+ur69fSj6zvzo8Po/n0xsh7ibLHx9T13Wcn59fTSaT/XK5rIqi2C0Wi0d1XT8py7Lr+74siuLw5MmTD++mxpd30+Bv2rb9tK7reVEUXd/3cXFx8V5E3DZNU5RlGXVd78qyPLRtezWZTDaHw6Gq63o/m82etG27vNv3smmaw3CTQGpYFwAAAAAAPiNwBwAAAPgF13VdTCaTiIg4Pz+Ppmlis9k0ZVm+uNlsXrm9vf3iT37yk9eurq7e3m63L87n8y8dDoeL7Xb7ymKx+NJms3n9v//3//7iYrGI/X7/1ET0IWocfj+ZTI6vNYTSaQychpJpTPlZNNlHUXRPBbdpnJiH66eC0FNT0/NJw+l+5FOeh+en073TUPTUhOR80vPws2Fb+ZTz03H/sxOV85g0DU+HfU3la5zHwnmonE9PT0PVYZ9Oxc9pXJtPB8+3N0SkQ4ierl+6Hqci/3Sd8+B82Jd8Qn0eL6exdnquTm371PT//DXztUjXMQ+70/OfhsSnY+3nR+6D4XyemrKf3rjx9PTviIin9z+fSJ+eu/zP6Vqk33hwah/zKD9fu/x6zuPsNHQfzmv6Ps1D9XS7p67z/OaXdM2Hn6eTz9N1Td/z6YT8/IaB4Wf5DRr5+yzdXvr89LXSmzpOfSPFsB7566Tx9vCYU9tPbzZKt53eJJIfc76W6Tk59R45dX7yiff5pPv8c/LUN2s87/Myv3kl/fxumuaZz4EhEk/fS+mNUpvNJvb7/YvpDQj7/f4L6XWU38w0vN4wWX7Y38lksru4uFgXd2/woih2VVXtbm5uHpVluer7vqrretc0zYOyLG/vjr2squqmbdtPy7JcFUVxaJrmdjab/Wy1Wm3Ozs66sizLuq63bdveTCaTm4g4REQ5mUxWk8lkPplMbvu+L8qy7Kuq2g3/Hp/6twIAAAAA4BeZwB0AAADgF8RsNouIiKIomu12e9b3/avL5fJLL7744hc+/vjj6ePHj9+az+cvrVarV1er1avb7fal7Xb76nw+/+If/dEfvbBer6Pruthut3E3lfYYKA8B5mQyidlsdgwQh7AyjcLv9uHk1PDnTcceIt+u+zwyHSaKpxOQ02A5j87TsDJ9jTxmfN5U5WGbQ/CZTjj/7O8iIp6NL/OpxGnInW4/jZLTgDeNhtPYMw1A06nd6WOapon9fh/7/f74mLquj+ckj23TiPRUaJrHtcPP0/U9NdU8jdRPRfDpuavr+pl4e9jXdLvDz/IofjiWfDp3enz59Pz0msz3O32dPOYdpqQP74P8vKSR8ambE9JjSvf31LpGPB3rD9diGuTm5+Dn3fDw2etGdN3hZNifx8r5GpyafJ/H7c+7ESQ93vSxpyaC5/F5Ptl8iMjzaybdfv7ZcmqifBqxpzH94XA4xsnDeqfPS9+P+TcL5Nfqqff3qYnww3Hn32SQrnH6Xsk/k07dRJDekJBep/nnXb4ep6bkD9PM8/dleozD9VLX9fF1Tt0EkK57fgNSep7T91t+jabvg/y9nB9nfuNU/q0J6WfyqW+7SCfe5++HUzc+5N9MMPy7tVqtms1m06Q3Ft0F86//vGPI3ytt20bbtl3TNIe2bbuu66qI2DRNc9M0zRC4F1VVrcqynFdVdfPZpoqo6/pmMpn8rCzLZURUXdfVZ2dnH+73+wdt2/ZlWZZN06wnk8mHRVHs+74ri6Ls2rZd1nW9nEwmt1VV7SKirOt6M5lM9vlnzDABHwAAAADgL5vAHQAAAOCv2BCbR0RcXFxE0zRN27YXu93uzbIsX1itVq8fDoeX/+N//I+vz+fzr1xfX7+13W4v9vv9i6vV6rXD4fDyj3/84/rm5ib2+30cDofY7XbHgH2I++q6jqZpYjqdRsTTU8rzGDf98/DYYV/zADqfAj48Pp2Em75OPhk3fY2qqmK73T4VwabbTYPo9PnplPlTU7vTOHR4/hBz5iFiHjUOr5NG3KeC5nx90v3Kw8n07/OIOz0fecSdGvYxnyI+HFMa2aYR/RBtp8Fzuv7pNk4F43kAmk+oz8/R8/YtfY3Pfo2I6E9OfE9fP7/Wnt1O/0yEm08E/3nvxXR9T31TwOkJ7c/G4XlEnke3w/tzeJ3nTdfO34P544bztt/vn/rz8LNBPrV/2Od0un96nPlk/Hzt0nXOPz/Sm06GY0hvFkiv/3Q7+T7n65kex6lvXsj3Of9GgFPh+vM+39LrNn3Pnwrk0/dNOin+1Ht3OL70BoT82ss/W0+9D/JjT8PvdF/zSe358Z6app5/9uaf7elr5O+TUxPq08/K/JsnkknqJ/f71LcqnFqP4TM6Pdf552l6XodtDdf6qc/S9Oad9N+Y4f07HEdd109940j6b8zw/PxGmfSmpc1mU65WqzKZcF/3fX/e9/0b6TnI13p4n+f/dty/f7+r67rvuq6oqmr76aefPizL8tD3fVEURV+W5fpwOKzbtl0URXHo+75o23YxnU4/iojN3aT57WQy+XC/39+cn593VVWVTdNctm37SVmW+6IoyrIs923b3hRFsZ/NZo+7riurqtq0bbsuiuJQ1/VTX0WRXoMAAAAAAP8rAncAAACAvwR938dkMomyLOP8/LysquqliHh5tVq9df/+/ZcvLy/f/KM/+qOv3t7efmm5XL64Xq9f3u12Lx0Oh9lut3uh67qz6+vr2Gw2sdvtjlFdWZbHOD4ijhH7bDY7BnVDSPfzguVTU6LzMHkIMvOfRwwB5Oexah61p49Lp+emf59OjU+DxjyaTcPE4Rjyabxp4Jgebz7591SsP/w5fWwaVqYBZjp9Og+Q0/UdpDHzMDV82K80Wh1ec7/fHyPGUxFxuk9lWUZZFNFlAXa+Hvm051N/97yp8+m6nQqL8wA4jebz4DU9b8MU8ohnp3Lnf06vm1MRdn5tp6+dbiM9F6euofQmgTzYTddoeO38GwbS91A6cT+/dtOwNt1Weq7zSdV5WJ1fq+mv+WOH6Db//fDaw2TvU+uSvvap36c3TqTvhfR6z0Pi4To8tZantp9uY3j88F48FfAPcf0wMTyfAp5PpM8nu6fXVn5TSno+0onk+c0J+XV56n2fr0kec5+avp9fo6dugshvZMoD62FbeeQ+3HyRB9/pvqZrlUbeeSDf933sdruT30KQfh7l13n67Qqn1if/7MqD/vxaSoP1/N+m/FpP1/TUv4P5TUn5+37Yfn4Dy7C/bdsen5NH9vl0/HTqfvqcU99isd/v4+bmpkzO9XS/3381v/bT181vgkqPt2maODs7G36+rKrqpizLruu6ou/7Q13X64g4FEWx6Pu+qOt63bbtbVEU+7ZtH0VE0XVdPZvNnqzX6w8mk8m+ruuo6/pRVVXrpmkuu66rqqratW17OZlMnpRluYmIMiKKpmluJ5PJVXqtNE0jlAcAAACAvwEE7gAAAAD/lwzx1WQyuX84HF7Z7XZfaNv2y0VRzC4uLr7yp3/6p293XffKcrm8v16vX12v1y/sdrv7fd/PVqvVxXw+P8aYaeSWxs3DJPZTE3Ujnp7SPISmQ7AaEc9EoWmImMekzwsH86nEn29nCELLZ0K9UxNyT0Xpabg3GELiPEhNg9f02H/eNOY8XM1D2OFn6f6einzz7Z+6aSCVv2a6rVPR/RBD5xF6ft6eif2P2484HLpnQslT28ivo+dFo/lxnjrWPJ5PJ4Pnk7OfjnI/j9vT7Zy61k5N605vjji1Nul1n0fveUSaX1unJmjn65Y/5tR+56H6875hYJBP8U/f0/l1lwa3p94jp76JYXhuHuo/b0p+uobPe52fNzX9500jT2+Ied7U/fxzId3f593Qkq/LqYg4/6zL5Z9T+WvkN+rknz/5GuWfMadi5nwt88nX+Tco5Os+rH0enD/vxoV0ffLPxefd7JNfB+l7/ef9+5hft8Ovw79Tp27CSt8T6bT2/FodpuOngfqpz55TNxikr3XqZpPhGNO1TG/OOnVNnVrH9Ln5v0vpcabnb9iP9D2QXsvDc4qiOMbf6TfDpJ+Lw3Gk76n8Rot0f3e7Xdzc3Ax/PouIs7qu43A4HI87X5P85qvhGNq2jaZphhv01hGxL4pi3XVdURRFV5bluqqqdUQchn8U2ra9atv2QUR0fd+XVVUdmqb5cDqdPom7CL7v+0NZlpdVVX1S1/WuLMu+qqp50zSflmW5uttWX9f146ZpnkRE1fd9ERHboiiU8gAAAAAwUgJ3AAAAgP+FLGBsq6p6saqqN/q+n5Rl+WZZll9q2/a1+Xz+0r/6V//q5SdPnvzt+Xz+2m63m3VdN+u6rjocDmfr9brcbrdPxWxp8FqWZTRNE3Vdn4z3TsWqeQich4zpMeSx3KnYNY81I+Jk8Dx4NraLiOh/bij7vPg733Z6zHmImf79qUAxn6A9/D4ijlNr05Av3Y/0+flU41Ov/Vk8+POnj5+KwNNo9NRU7FNTy/OJwfl0/M+38XSwnk/FPzUBO71+Tk3rTv+cT8/PJ9vnxzzE7sM3D5yKQfPYOL8OTgXM6fsgn7idR8nDcQ0hbv5eSm8qSNc6D3jzidL5TQNpnJpPwc+voed9y8DwszRATQPi/D2bT+k+9Z7KX//UFOt8zfPX+Px98dl7/VSknb/v8vN1KtrNr+FTU9XzuD+fyp9eJ/m5zW+4yG9WyUPjU9s4NdX/1LlMb0ZIv0UjnSCfx9f5Ou12u5Ox9PPO6XBdpsFxHs3n65wG1qfi+ud9g0X6OZp/q0F+nZ+aMJ6vaf65nUbk6XWYnv+f9+0a6fv81LdqnLom06n1+edA+h5Jo/P8xqTn/Zt06uaJ/GaVU59d6TENsXp+E8KpIP3UtZpfd6e+5SB/jw/Hlj43fV83TRO73e6pYx0em39uD5+fm80mNpvN8Jjp3T5f5P97JL0m8/fHEPG3bZvfILGLiHXf993dfu/7vt8URXEYnjedTh+3bfuo7/uq67qqaZqboig+mEwm26IoyrvHLYuiuCyK4qooiq4oilVZlo/LslyXZTm/e8y+LMt5WZZP4rPp9WVZlvuiKG7+d/835ql/9wAAAADgbzqBOwAA/CW6vLyM5XIZjx8/jtvb27i9vY3lchl/8Ad/EOv1OlarVdze3sbNzU3M5/N48uRJfPTRR/H7v//78aUvfSkePnwY2+02Li8vY7FYxEcffRRf/OIX4zvf+U48efIklstlLJfLuLy8jPl8Ho8ePYp/+k//aUwmk1gsFrFYLGK/38ejR4/i0aNH8T//5/+M3/qt34qvf/3r8emnn8ZqtYr1eh0PHz6MBw8eRF3X8fu///ux3W5juVzGfD6Pq6uruL29jY8++ii+9a1vxZtvvhnX19exWCxis9nE5eVlXF9fxwcffBBf/epX4zvf+U5cX1/H7e1tXF1dxXw+j5ubm3jy5En883/+z6Nt25jP57FYLOL29jaur6/jpz/9afzar/1afP3rX4/5fB7z+Tw2m00sFou4urqKhw8fHvft5uYm1ut1rNfr4+v85Cc/ie9+97vx5S9/OS4vL4/rOuzbiy++GO+8885xu6vV6rhuT548iW9/+9vRNE1st9tYLBaxXq/j9vY2Hj16FO+99178+q//evzqr/5qzOfz4zkcXnu/38c//sf/+Ljd4flXV1fx0Ucfxaeffhp/8Ad/EK+88kpcXl7Ger0+vvYHH3wQr7/+evz2b/92LBaLuLm5if1+Hzc3N3F1dRVPnjyJ7XYb/+Jf/Ivjvi0Wi+N19dOf/jTeeeed+OVf/uXjvq3X6+P5rus6fu/3fu+Zfbu5uYkHDx7Ew4cP45/8k38SL7/88nHfhuvx448/jq9+9avxzW9+M5bLZazX61gsFvH48eOYz+fx4MGDqKoq/tk/+2ex2WxiuVwe1/3TTz+N9957L77zne/E1772tXjy5EksFovY7XZxeXkZDx48iLZt43vf+95T+zVcb9fX1/HkyZP43ve+F/fu3Yvr6+uYz+fx+PHj6Ps+Pv7443j77bfjH/yDfxBXV1exXC6P19Kwnd/7vd+L/X4f2+02VqtVXF5exu3tbTx48CB+7dd+Ld5+++3jNb7ZbGK9Xsfjx4/jwYMH8eKLL8bv/M7vxO3tbaxWq+O1eHt7G0+ePInf/M3fjLOzs1gsFrFcLmO/3x/X5v3334+/83f+zjP7Nlzzq9Uqvve978Vut4v5fH58Dw9r/o1vfCPefPPN47nebDbHz45PP/007t+/H9/+9refOpfDfn7yySfxu7/7u3F2dnZ83c1mE/P5PD7++ON466234ld+5VeeOqbhuhnW9nvf+16s1+vYbrfHNd/tdvHhhx/GN7/5zfjKV75yfA9st9vje/z999+Pt956K955553j9bnf7+Py8jKurq7i8vIyqqqK7373u7Hf74/v82FtPvjgg/iN3/iN+OVf/uV48OBB7Ha7WC6X8ejRo9hut/Htb387drvd8bNpCKaG99E/+kf/KN54443jug2fDw8ePIiLi4t45513Yr1ex36/P573u+utvL6+Ln7nd37noq7r/5e9P/+VLdmugtEZsZrce586VadO9XVbGz7D49kPI54ejYxoRWuMDIh/Dv4AkEDiB5AQAmGMkbGFbBoZd9eue6s/p06zu+xWF98PmTNzrJEj8</w:t>
      </w:r>
    </w:p>
    <w:p>
      <w:pPr>
        <w:pStyle w:val="PreformattedText"/>
        <w:bidi w:val="0"/>
        <w:spacing w:before="0" w:after="0"/>
        <w:jc w:val="left"/>
        <w:rPr/>
      </w:pPr>
      <w:r>
        <w:rPr/>
        <w:t>vjjGfteO6ZUqrP3zlwrVsSMGTNWjDHmw67rrm5vb7/58uXLHxrH8cHl5eXrv/7rv/6tX/7lX/7G7e3te8vl8p2+75tpmhYhhHaapmYYhth13YnyKgLJdiA1M7NwAkzNgeRQlZ3BaTmAKP6bgaoMRsbvMngTwWUM6lTq7Hzdc4rODJpTCt8IYMT7s2q7Up5XoL8cgJrvhQBppfLL4PPdz9NJfzFRgZ/f74XjOAzDibou+gECMBF4jf3AIH7vr2EYTogQ2NchmE3TKdmBFd8RNKuA3tgm9m0eLwbMoz9iv7BSN96b74GmFO/NbAYYZ7C3AugrBW8GtjPQHMcHr4fgVgbEo3/gd5lock7VG9uN/cygcwT0MmC4quIexK7JIiHEmZ95G/x3+AwKsM6+xGOVIzoo8DwTYFgVnYkr2K5cVQNFjBiG4QCsdb/la6vKEhynVJxgPzg3ruyjOIZ4XVRFx7iAsUmp3/s4ojI5j4/fD9vPfYcgZRx7RbAahmE2jzhOqusiiSBnfm0G3Lu6uZpLHFd4DqsKHGjet6zEzusjr28e07EKC4PS0T/8+XkO+Xi4oj3GPV6zee3E+zionuO9933TNCekCmwXK/tz/+XWXTRFmkgpWdd1s3Wm67rGzJpcPNnf6xv8DFVVHYiF+9+naZqGqqrGEEKadvLyQ4xxcrB8VVVDCGHVtu11VVXjNE1VjLG7uLj4Xl3Xm5RSNLMhpXSbUrpOKd3ZToG+SymtU0pfpjRtUrKwH+duHMevYoy3ZhZTSquU0trM+hBC2vfLtP9/sr0ivZojKr84tz4WK1asWLFixYoVK1asWLFixYoVK/b9bAXgXqxYsWLFihUrVqxYsWLFihX7A2UOZqrr+vBftbPazOqu615br9ePhmG4XK1W76/X6/c3m82Hfd+/33Xd1/71v/7X7y6Xy7e6rrtcLpdvTdPU7sFKcRzHygHCZkdgG4IIHcTuxiAyBiIx2I8/o0yBJFmdG6/Fn0OwW06Z/BwgFduuvsttRQAbf1epsnMb8VrYzwiKO4KKdVuUWn0OGM3Kx9hmVrLH53AwooMU3VeUujyrnSvV3xwoX7WPn5f7CseVlbbn42dZxfFzSut8r3OARQRsss/xtRX5Iaegzb7F/ZCbH94WBggzCYDB0MoP2Mfwsw6s5Dmmwf5p/5+dnYvBzCbRD4e+OVN5IDe/0BfMgqU0nVQB8GoFPK4K5Kz6UY2jmvM4ZkjyeFVsVAravE4geNtJR2resCGIH6+vQMM5lXlFeFG+llMDx39jVYJzz+trTa6fub/Zv5Hsg0rdOWA7/l0RXNRc4t/hWCpCBz9LroIHErQQQI9kFP47xvLcmpKLz7z+Kf/HWIgq6Q4qVxUEkDihyE659Qavje1S6xr3HxN4VAzD+MD5hfejygFULELyQtM0Z8ef/UtVEcGKCtyvZrtqCdhWMwvjODZm1jjJA0mGCOLHcdv//s96nN/fK4UQpnEcp/33k1lIKU1DVcU0Tcmdoa/r+ubi4mK1/9zLuq7vzGwTY5zGceyHYfjeNE1N3/fXKSUHuN9VVfV5jHFtZtM+MD83s+chhJRSCjHGPoSwHMdxFWMc930y+r+9L2OMw659x3mKc+V3kpsWK1asWLFixYoVK1asWLFixYoVK/a7bQXgXqxYsWLFihUrVqxYsWLFihX7gbIYo7Vta2ZHNeqUUlXX9aJpmsVms7m4v79/c7lcXt3f3399s9k8vru7+9YwDB9+8skn3/yN3/iNt25vb99NKbXL5fJR13VNjDHsAUMSpKjAZQrIqACPrCiOgDpWI2fVdPydX88BVzmgMf6OAWUMAmPVdQdxoWJ2DlDmfz+qPVcS+IvPwMBpbAeDWBlU5W3y+3kf+O9zbcbx9M8rML0CVuP3uQ8YzI1tRSAdXosVvNGn/Xeo1I/PyH3IyvIM2ndDtVpWx8exYcV3VobGz+IYojo3quKyCjeCZBmEiT6E48a+qMD/DKRXwO3TubQDNIdgNo5HX/O5xWrUOGZ8HwRS+nOjEj8qRSOZRYH7/XsItM8B19lncb4jGJmV/3HeKdX4nD/5czHpwX2GgcRMYuG5yX2BfcvVAFAF2/uIgawc05g4pAC883k1B+jzHMD57krj6H8cz7xvxnG0uq5ldQW/DrfZ/dDMZr6Da0BOpZ9jCo8hx8ZcfEa/ruv6APLluc5EGFbsV0QYpWSuql1wbFA+j3Erp1qdW2NRlb3ve6uqagbEFuDl2TOjz3Kf8vfVeo7zHucXVkTAf6tqJBg38T68huKaUVWV1XU9qxTi48s+hXHEnxnXiL7vZ+r8KpZz9Rk1BxnIz9URzOxwLxwTnD+83ubyC45JPE7YJxgLMEbnqjUwaXGfV1bjOFZUdWKB1RRCCLbZbB6tVqvZGPi1aV6mnah8SPu2T/trjNM0haZp7tu2vYdKBduqqm7rur6rqqrv+74zs2e2A8FPZhZDCGNK6cthGJ6B/66mafoyxtiFEMZhGNI4jk+rqlqFnfkYjDHGfq9kb1VVjXVdd5y3eizDGM6xqlixYsWKFStWrFixYsWKFStWrFgxtgJwL1asWLFixYoVK1asWLFixYp9XxkCQi8uLhxo1CwWi6txHK9ubm4ebDabtzabzRvL5fLD7Xb7Ztd1b9zd3X2z7/tv/Yf/8B/eXi6Xj7fb7YPVavVG13WRwWmsIKwAuax0zcBnBU5nwJLZKdBQgXCVUitfH4HdCCZlECYD6hmQ6gA1Bxmxsq5fC//PfcHA1TlYOe3Bw3NgtvoeA7qZEIAgMwYyI7D2HNBXKT8zmJ0Vhvn6CHDz/sP+VddnECODYRmQz6BVVohmsC/7BoP9sN+wDQpcyeOM32fVXu4r1c84V3IAamy3AuFjXyKQlAGjSnkZAfkKVOnNT+nU51npV5EjmESB7UdFZqXcrEDQ/pwM0lbK+QjU5HFgsCj2Ec55NZdyfqDUppUavFIxV3GJ5yo+Hz9DLp4xyBS/g3MCfQjb7j6jwLFowzAcxhHnmALnY3s8tmF/++fw8+5PuzbsxJf9Ow5AZrKSimE8lxmQzTGax9bXW1URw/sB18/c3E8pHUDTPL4IUPf+4HUsV0mD/+P1TK2F3D6MpzznkcyE48qxy++n1kS1vnn1g5Qmi7GSn/H+wrnj13dAN89NrvrBpA91LY5vSuEe28PrIfYzrtlMhlFgc/83khG4vXgvJLScA6Xj+oL3Yh/1e7oyfq4NiliHfs997pV7kHyDVX3wPgj451iPFYA4//N/Oxlmf00nY4b99ar9uFb7v7/Z9/2bMcaT+YhVKzh/U9UC2ra9jzEO+3ZMr7322pd1Xd92XVftnyGM43ibUvqy7/uVmYWu6152XfdpCGG0naJ8Xdf1i7ZtX8QYuxhjl1JKdV2vmqZZbbfb+6qqxt1wxK6qqmVVVWkP4J+eP3++bZpmxDFt29arM82e4bvf/a59+eWXdnV1ZTFGu7y8nPloXdd2dXU1y00Xi8UhBnqf/PIv/7LFGK1pmsMasFgsDvdpmsYuLy9na5JXb8KxXiwW9umnn9rHH39sbdva5eWlNU1z+KyPQ13X1rbtrO+9XTif/tf/+l+HdamqKmuaxi4uLmbP4tfDtrVte0LequvaPvnkE/vss8/s6urqcC3MG/z36Nd+b84Pf+3Xfu0QJ9q2tbZtLIQ460fvZ7+O94H31VdffWUfffTRoS/qurYHDx7M1qTFYmFXV1ez/M79AWO+z8Ff/dVftWmarGkaa5rG2radEVvatrWmaQ7f9c9hbFgsFvb06VP77ne/a4vFwtq2tQcPHszyjouLi8O1fVzx2bFdv/qrv2p931td13Z5eTlbg+u6Pux9cZ5i//m1q6qy58+fH/rM/RvjmD+z/459zX8XY7Rf//Vft+12a03T2GKxsKZpDjEDfRfjIc4fn5s3Nzf2W7/1W4e+hWpqs3jetu3Ml/yzGDerqrLf/M3ftM1mY1VV2WKxsMVicegv/x1WnPCf/RmrqrLNZmPf/e53Z/2MfeNj73PA+8vnDlW7sKqq7KOPPrL7+/vDGOJYeXvw+z5n3Zqmsc1mY9/5znf2zz1Z2+6eD/Oitm0Pv+MYiD9/+umn9uLFi4Mfun+hL/v4Y+z0tmNOGGO09Xpt3/nOd/b+0FpdN7PcoKoqu7q6Opl3TdPM/K9YsWLFihUrVqxYsWLFfjesANyLFStWrFixYsWKFStWrFixYr8vdnl5iSDiy77vr/q+v7y6unpwd3f3+ueff/7+06dPf6jruje6rnt8d3f3rbu7u6/9r//1v95ZLpdvrdfrB5vNpur73swQLGhWVfWJwisCDBjgieqjCEbGQ3wELDAQkIF5bgzOVaq3aAyoVYBWdT8FajWzE6Dj7p9pBiw+/u0UHIh9xOAnBhnHGK3ve0vJx8Ik2E6B4lghGcdJATIdcKHUjRHcxv2EY4ogU9V3iqCAv2eSBD8bAvX8OgykZCV2v57/DokX3BZFcmB1XwVG5d8zCJwBq/hc56oC8JxiZWAmW+wAwNHMds87DMMJOJ7bhe1g8KH3KfuyAnWrnxlIfc5vEaTLgEil7M73wc+qecdq8KyKz99nNXzuGwXA9vmqCAYcn/Aa/Dd+fiTQODCagcXskyqOzcH20cyOc9zB46z474ZAWgRTM9ibYwPOU14r0M8wVqOaO16fweb43ymgO+0V5McT0L3yZY6hCmTN9+a5wwB5Ji5wrGeiC/eHGkv259w4c1UIjv84n1iBnp+TCVwc45iAtmuf+/U8tvLcfBUJB+/nuUhKwfZ45Nl8YZAxVKOZ+Q6C/VRMZtINV2TB+7CfKKA65wUYh1XVEl5TEbDKPoYARJWL5cYL5zTnch5nvN+w8gH7ClbU8DUHcz9VlYGrbWCMwO8j0BDzi1xVClb/VyQVBu/jmoqkG86JuDoQ9icSZ1SexKSs7Xb7Go7Rdrt9rOY1tgdV/jFW7mP2uFeaT23brmOM64uLi7uqqqZhGOq6rq9DCN8NIYwhhDHG2LVt+zTGeGs7sHwws3GxWHxV1/Xzqqr6EEIXQujrul4Nw3BT1/VUVdUYYxzrur6LMab984Smabq2be+qqkreRw7CVTGwWLFixYoVK1asWLFixYoVK1as2O+/FYB7sWLFihUrVqxYsWLFihUrVux31RBc9vDhQwcgVdvt9tF2u31ztVo9DCHEjz766OvL5fJbt7e339xsNu+s1+v39srs7/2n//SfXn/+/Pkbm83G+r4/KICh6qEDHHeAILO6rk7A6Ahi9rYxMFoBqBn07r9joBmrh+dAszkAIQLaUE3ezGaqngpkrcBSCOZlEP4RYFZbCHMAFyu2+78RHMVATQSCzlWoHUBsZqZBhQwaZaAmthcVlB0wi8/FYDpUhUeQGQK3EPjnn8dxQhArjq1StkXgoAKxMWDcn8mB3wqgjH7K44f91Pf9YU4gGBT745wCMgOi3RBAh+Bnvi4rWfOYcr/gs6G/4TgxeBQBygw4nvtPOAH1KSKJUhnGOcVzM/c3rpygfMzbtJsTc0IEjj0qheN85naoeMIgR1bX9GsjGBuVXdHnHUTq92efQ0Aj+4VSkeZqGErRn1WGFRB2BwBPM4Anz1sG2vrn8Nl4TVDEIAb2s+/6Z5BwwIBzjiccL04rZMQDyJqJPdiW3Pxi9XT3hRwZh8kxON/5mbnNPF+4ggIDprm9CNxnAhP75zAMB/VgJsmgKjfGEf+ZQd+szO7PcFTaD1bXOx/2dUaNu/JvNf/npKt57qCIOBy3HNyeU+Ln51PXxr5238f5x2reDvJlMDUT7HZVWtJBnZkJfLlqNLkKAVyVxX+ngPac8+Baz7kYz0FFzvN+xrVGKeRzLMG1HPM2BvBjvPB81T+LeZt/Fqs24NxUxACsvoEECXweRcRCtWrl2xjTca1CAD32lz+3twNB9kxS67quSilV+2dbmNmjm5ubD1AFfZqm/y+TSnh8XEl6Ty6YUkpDSmnz4MGD+7qup3EctzHGbrvdfmJmY0ophBBiVVV3t7e3n1VVtUkp1SGE7cXFxSd1Xd+GnQ0xxq9ijKu6rru6rseqqvoYY9c0zWavSj82TdMvFoubGON4TsEd15pixYoVK1asWLFixYoVK1asWLFi/3tWAO7FihUrVqxYsWLFihUrVqxYsf9HNk3ToYT3w4cPrWka67quHobhrZTSw9dee+2d7XbbfO9733v9yy+//PG7u7tvjOO4WK1WH65Wq69tNpt3U0rVL/3SL725XC5tvV6D+no4gLpijIdS5AokzcCcnaUTYC0CG5XSsn/OzKTitQKyKjV1VtRkYDODIBkk7O1AwBWCBhFA5YaARQcV+XPiNfF5YjSLsTooZvt1cmq1/ndWtGXQFIJUd881V2L26+DvFOAaVacZZOfGivvqM3hNVsP2ayAojp+dfQS/ywrnCA5lEL9fjwF4rALOcywHEMfnZSAeg++VLyMIE0GCeB81bkrRmwHMuX5XqqhHoF868XMmLjBxRM3fEBwofPy8gwoZhI+/Y6BlLh4wABD7TKkk78bWzCzYOCabpiPwj8kyCOo9VymBTZEv2Gf7vj8B3B3bN1cLPwfgVZUrvI8UaQHBj+yjDJrGn5W6dghm0xROCB4Yd17lZwyQZ8DhOUAlPrMCyiOhCElGDFrOVTNAX1X9yWQDjjscq3n+YvzCdQRjOKovYxvRd85Vh8hVQNHzIp6QezAWedsRrM7+rZS/+VmRkIEVM7CNSC7jsVbAcCcTeZvxZ6Va7T8jcY1JOjwnVL7Az8qga/ZjBP5j/2O82Ww2s/itgNlcqYCfE2OpA5zdJ6uqmimGcwxV6zXGGawAoXIU71eshIKkIRVjvD2eMzFZhvMTJ1q4ryjf4/7ntRB9kKvaMLmI1z4eN/8MtwH9weeS/9/zSR8H7wck4fl4eVUPnAtOMlEkJJwvnGOp6gzYXowvSG5hghD6HhOE9s8Uzaztuq7dbrevE1nn/4UEgxijdV1nFoIFGCMnH3h/XV5ebkMIq6ZphqqqVimlddM09yGEPqXUtW27efHixZchhE1KqarrehNCuG3b9rau67tpmqKZ2eXl5ZP1ev1ksVhYVVWxruvrpmk2McaxaZp+D6jvmqbZLhaL+xBCSimFGOO0WCySqnpSrFixYsWKFStWrFixYsWKFSv2h80KwL1YsWLFihUrVqxYsWLFihUrdmIOgHnttdccGHLVdd37XdctHj169Nann3761pMnTz68vb197/7+/pvb7fbhZrN5f7vdPtpsNl/76KOP2v/4H//j1d3dXViv12ZmB5AN/r+ua3v99ddnYDkHoqB6pRsDUxU4dweGPIIvEQzkPzuIx+wULGtmQmE3ZAG/qB7LID7/Oyvp5kDfDiZSitr4GVRf9X5hRVZsJ6uKKzAXPoMDlfga2GZvk//Misje1zyG/Nz+We83HGuzuaKpAnjiZxCs6MBXpRyPpAQGlGJ/KuAoA45RNVmpNrMv4DPz5xEoiOQFVLJFcDEq/KoKA9zfqPLMwGoFakQ1b+4nBkQz0SOnUKyUrhEwyv3CwGUkf/jnGMCtfq8A8/hZpWSv5jwrrPvfGIh/BOKdzlGcQ0xgYcsRY/DvCPBktWsEMiJ4kOe7IhL49ZXasgLisso7gny5CkFOJZ6B9Ny/OZAsV5/A/nQ/6LouSyhh8DwDxzHesCoxA0I9DqOqvaq4wfMJr83t4zHBdQHbpyoKIHidYwOuIzwOCMzn+MrqzYpogfFKrTPoOwhmV7EuN29xPmHfq7UR763WAhxzBv6zKrXyf5wrXNmA10skXODvPebi73NEO1x72Y+R3MNxya/jiu04z5WiPrZj5wenhBzOHVRlHFYyV1VBcAy8/Wq+4zN7bGPSlqqQw32mCIkql+GxYLX8c+RFjPFedYXnOhNkFJnOx6Oq4klMwjnIhAalqN/3vcxtEHiO883XXfRjXKM5vrMvYnxyoHnf94f7O4geKwYgGN+fndcsBuLj53nsZ+M7TZYoV/I2D8Ngt7e3i3EcF7m1DvcimOMyobZpGru8vFw2TWPjOMb1ev08xriKMQ4xxm2MsQ8hbGOM66qqbsxsSinFGGN3cXHxSVVVN/ufh7ZtP6uq6trMQlVVU13XXdM0y7ZtX+7blhaLxV1VVeu6rlcxxrRva9e27VkyULFixYoVK1asWLFixYoVK1as2PezFYB7sWLFihUrVqxYsWLFihUr9ofMpmmytm3NzOzy8tIuLi6sruuLGOPbKaV3NpvN28vl8p1f+qVf+trt7e172+327fv7+w+Wy+UH0zi23TC89cu//MuPr6+vY9d1No6jDcNwAJKgCmLbtubACgaoMVjMbA5wRKCUUrVkcI3ZKciRQagMwlEAcP8uKkXifdEYHIrPqFRKWfXa+0EpsOLPDATLATu5nxRYNKcmzn2XU1tWoDQE+yjVUQUiZ2AZ/o7HAsG5DCjk+/H1GRyuvsMgePU3Bs8p9XdWtee2ICDOwekIYkdgIIPrUKGWgeUM8lQATp9HWCGA+/P4vaMCvxorfkYGRirfV2QBtpyvs3q1UrXGvmG/5v8rQDNfI0cC4fmiYof73RHYmywlmyn0qnmHc41Bmw7cy83dHLmB41hOIViNs4qVfs1hGGZgRATl8lg56I9ButjPWLHBnxnHCduvAPlKRd7XIrOjGjTOZf87kzWY7IJgSfYT9iGOL/w7bwcrpLOScY4sg9djkpcCKqp1UF373HqAsZCB/LgGMsCWVfF5XNRagm1UVTwY/DwD/4dgaQ+SxXZ7bGWgPccdVppG8hKvfQyAV+sjEld4PWZAshp7vh62B+MDrhE+f1BJXa1DqF6vfEXFplxFGgX0xnntBIYQwgxYjesXAsHZX7zNTVPbNKWDcj6uu7m5x+B/pQyOYG58BvYZJqspMpe3jfM6JqlwbsZEJiZGMOHM54SqyODtc1/g2JbrMx8n9lckdmHbcd7nCBjsd/h/BvOrOe1t9TmMcVyRA7iPc4SHAaoM8PzzvvVqC4qIgHsdVYXJx2MYBru7u3sAYP+v42fV+uZt97HwzzVNYxcXF/3+WVIIoavrelnX9ctdk0KqqurOUlqHGNcxxsnMrK7r27ZtvwwhbPbtXsUYl03T3K5Wq/vLy8tQ1/V2D5Z/ZmbjrglxvVgsnrZtu5qmqQohTHVdr6uqmoqyfLFixYoVK1asWLFixYoVK1bs99IKwL1YsWLFihUrVqxYsWLFihX7A2pXV1cHhfQQwqPNZvO6mT1+++233/rqq68+ePbs2bfu7+/fXa1Wb93e3n7Q9/2bfd8/6rru0Xa7fePFixdxu90eAOwHdc66tmoP3lgsFiegIaWYyQCW3e8mS8myKp4O6uBrICgXwTeoKKrAFwgsnabJLASLZidqxgic8fs5uEwpeSqQowLjuuXAQKwCiwBoBMMh4F8ph+P9UP0U+44VtHHcsK/x3wr8iH2ugNIMtmaAGIO5sR9zauf8NwRYMVg9B7DOKSfnxo4BmA7aY0AZK++yX+NYKOBjTp1bKQMzkYL9koHxCBTDOcHjvrt/kr6qfIJ9DJ95fk1dDYBVUPGayr+VbzEYE4G/fk2MYeo5cG6g8iz7npo3DOxEMgH3YW7+sEoxgiwZkMljjf6Avoh/Q7Acx2I1NgjO5fai32J/c5z1n5UCOc9V7jd89t3fphOQsJpnDMrHMcO+9v5gP+dYvbuvHQgKTExigCkDf72vcQ30vkUV4pTSQWFeAVFVzGcCGMdnf1YHwqJKOo4pxxaltu6/x8oYPE8UEUqtb9iHSglb/Z3XuBNAuo8d9IkDVYdhmK2n7C9mJj/D1Qa8/7CqhqougP6jyGuqSgADeln5m5Xsc0rzqGiuwM7crwjoxfiJMQ6VvVU+xfMyV7WGc5ljjJtXDsD2YF/s+iaYWZWtfMDrNyuK87zk/ITbjpUxuN8UQdNV8bnaBMcZv7/nDFw5BckOHCsRbK6qCOCajmSA3JgpUgNXh8hVj3Hf5FiLhAxXVOfrIcmC/YNzNcxnEHDP/etxlMmZ</w:t>
      </w:r>
    </w:p>
    <w:p>
      <w:pPr>
        <w:pStyle w:val="PreformattedText"/>
        <w:bidi w:val="0"/>
        <w:spacing w:before="0" w:after="0"/>
        <w:jc w:val="left"/>
        <w:rPr/>
      </w:pPr>
      <w:r>
        <w:rPr/>
        <w:t>OB7TNFmI0WImh1dENx5njH94bcw7juO9qyzF+SrGblXFiP2w73vbbrdN0zRehaqtquq1cRzf4/wM2+djxWv33l+nqqpCCKGvqmodY7wJIUwhhJBS2jZN87Kqqu0OTx+muq5vY4zPY4zr/dhuQgjWtu1HVVVt99fe1nV92zTNdQixizGmtm2XVVXdN01zG0IY9yrzQ13XPfqFx9hixYoVK1asWLFixYoVK1asWDG0AnAvVqxYsWLFihUrVqxYsWLFfgANASwPHjywqqoejOP4tT3Q4eHFxcW3f+EXfuHN+/v7by+Xyzdvb2+/OY7jg67rroZheLBard5YLpdt13XW9/0MwOTgjLqurWmagwI7g0AQeIngFgfTOAi4aZoZaJGBbwzsRIAHqxUzcB1BmggI8+vjfRhg7OD2KSWLQnGXQa/8XDkgdA7A6n2HgCUExjCoXoHGcwqw6hp4Xzel2urtQrVLVuf0Z0ZwNCvrY18rsLaPF44Ng7cY+O/gLEUIUIrQ6nnxPjmFcL8GjwGCO3E8cR6waqxS9uYx43awGjOOOwLZUC0/p3zPwGIGXZ0DR+bUvLFCA1dhUP6iFGIZoMnzAfuGxwHHV1UUUM+SU4lWvoogRlT8VT7kYOscsQB9T4HzmLijCA6o0IsgZQS8cr/myDIMpmXgKt7bP8f9omIZjj/GYv8/KueiP3F/+XMpv0Yg6Tieqh0zYYfvx+rQKq7n1MP9mXbq7SaBy1xJQc1/7ycHeHLcRPCyg98RRJq7NoO+1VrDfeN97ffFeK58Rq37KgZPQjWdgbaqioWKU7z+qmoJyp9CVZkJshU/Oz+nxzYGVuI1/Bn2oNKTmKT8cJom6/v+ZM3kf7NKOBKROC/CKjmKWKiqEGBMQ5IDEhFzCuVqfcP1CAlTqroAqlgzUWLejyYrqPC6vHuWaFUVJbGJq9NwzMO1wduLfsEVVPBvqhoQxmSM15wzOnkC517Ox7jSBK6JTJhhYhmSAjB/xvsxwY1jC64titSFc1at9bx+Y7xDMD/n2rm1C5+R1ysmnjKAH+MK53KcY/Ha7HODczj1zPicPK92t0y2q4pzJBDGWJ1UBcEcBJ+7bdsZAcf3VZjb8b4DCbtqTfD2juMY9/3SppTaaZrewPHjfRtWH/K+d/9v29bHYKjrelNVcRVCHNPuy9umabqU0noYhqlt27uqqrqqql6klMa6rsfFYnEzTdOzi4uLuxBCFUIIVVVt67r+KISwmaapMjNrmuZF27afppRiSimGELqmaa6bpllzLlaU5osVK1asWLFixYoVK1asWLE/GFYA7sWKFStWrFixYsWKFStWrNj3oQE4JiwWi3YYhnfM7PXtdvte0zTvvPbaa+88f/78m//m3/ybt+7v799dLpdv39/fvzcMw9U0TW3f96+v1+t6tVrNVFfNjgCFqqpm/ykldQSi7EBF6UQNVIHH3BhQwsrLDjRSCpAKwMOgq3OK1zmw3gFIQ8CHHNAzp0aeA2T5tVCh2z/nbcS+OAeAxudBRU8FJj4FglUnYHzuR+xLNAai4ZiwgrECJStAqQJDMwgYf4djxmOvwMsMEOZxRR9EkD9/FkGgDERmgByDohWQHseByRb8DN4uVBvPqcWfKtvGkz5DX+B+ZCAkKr2qz6p5xM/HIDj/rvoeA9QdHMWq5TwXcawU+Eyp+bOibc7UPFbq5d69OcAtq9ozkBDHCBW9GYCIc07FabwXk2sQHKgqBLiP5SphMDCfFW0ZDKsA9LmKF1zpAb/P9+D+4/8jmI99mn3oCJYfsxU4FFnCLFhVzeci+6r7Fj6bmsOsnI5g47quT0CauXVNzS0mJyBZwmwH0GZf4fim1nFVCQQB9QpEOZ9LyUKIJ33O6yrGNH4mjkc8vsHMJlL+ZSXg3DrufdT3/WxMfXx4XPB7DIRGEDK2EQlCSoGeFeC9L5BchP2LgGq+Nt6biWuq+oGq1ODf4eoeTMby9cqfOecPvL5yO1T1AIyRuXHHPBL7lAlBCFzmnNTN1z+OMbnqH0wc41yY8wWe1yo3VnOLCQb8bwTHY3swP+cx5J9xj4BkTiY6+lxgRXZcQ7EyAJMNUHUd1z63HaHodP+B6xD2J85r9g+upoHEJfYvVYUAiW/4OYzzp7kB567+f5w/6USpfbcvq2zXFadK8vhZ9AEfh6ZpZmOt5hj7r1rfsf/OzWMfOxw3rxSSUqpjjK+FEF7jPBB9gNsSY7S2bZkUNT1//vw2pTSklMLeP7chhLtpmoKZhbZt+6Zpvgoh3JnZtLtd7C4vL5+GEG7NbIgxjjHG+xjjbVVVX6WUmqqqur1y/ZO6rm/NLOzj/V1d1zcxxm5/z8nMugKWL1asWLFixYoVK1asWLFixX7/rADcixUrVqxYsWLFihUrVqxYsd8DY+AlgN9CjPG1GOO7+/8exxg/ePjw4Tv//b//9/d/7ud+7odWq9Xr9/f372y329fHcbyYpqkdx3HR9/1ivV6fKIEjOMeBAg4aYLVPVK3077gxAMMxFgyeQbVtpWCOwE1Wj1bgQuwvBoqzmi0DAM2OYC1WQGWwi7cvwPNy+xHEhAAgBaDHa6Dq8jnVbVYTRdAoKjsqEDp+1q+HQCEGwSDI/JySOQINcwB6Bmny3xmM7f9HP2XwDoKUGJhzDryE33XwFSvqIwAJ1W9xjBlci37HapAIWFXg8ZxqOILseAz8ORjQeVLhAABiTCrA76CiP6rVMlBRjSX2u1JeZ9VR9n8GouL3d/c2i7GafdfVkXmMESynVNVZiVUBwo79p0FeTNZBJW0F/kLLAcMRWIlxJQcOV7EH74G+wYq1COrE2I/Aa7wOExEQSJ8DkSplfXwOju1N08zaiOsD3gNBsgjuVHOJn4HjowI0cyUB/zeTZBTomkkS6v5MiOH2O2AT/UApr5uZdV1nZnaIYw5IxzVLxR1sB7YF/cfVxJUquLdTkVB4/fJrMNgfY7eqALDDCNpJTFXEOqWOjD6OwGE3BFlzHoFxj3MbB/N6/FFECgYS81xUZA7OO9R64oBhjDH+WRxPvJ9SVM4p7jsI3q1pmpNcCYGq+H8mU+AaqHIejmVqjcMxQBVyVh7nmKjWVvRJVVUHQf9IClBK3X4dJxNwm1W/MGHKnw1JYrhe+phyH6IvMukH/QLzWo7HnJsi4cfHeA6+NxvHaVZp4wiyrmc+j7myXw/zLUU8xD0J+w6PswLyI3GE/ZvzDa7YgcQtRSbgqifepzlCDeesuF456QzzEf4Z48WRoFqZA97nAPBwIAKN43RCZPD21HVt4zgeYh7GWbyek3Y8zjEAHv0F+wbnTF1VFjLq/Zyncq7MlT483nEcwvt1Xcd72ThN0yP0McyHVNUuruADMW6MMfYhhO00TTGEMIUQphjjdpqmPuzMYoy3FxcX11VV9cMwxBBCf3Fx8WVK6WXbtpOZNSGElyGEj82sDyHEEEIKIXwRQvhq34aw/919COFZCKEzsyqE0IcQ7mcLYrFixYoVK1asWLFixYoVK1bslVYA7sWKFStWrFixYsWKFStWrNj/H4ZAUvovxN2JejuO4+vDMDwehuGdYRi+No7jW9M0vbFarb75L//lv3z7/v7+3evr6w/v7u7eMLN6GIY2xtj0fV93XXcAU7D6IgKFWHlSgYoY1IHAOQYIMhhQPTcrlOO/+bszAOc0zdTT8ZkQvKWUmbFtCtSFoEGlrK4AFwo4ju1V6vRzdV/LgmoR5MUAfARPOWBF9Vmuj3PqtjwOCih1TiGYQe3HPgtmliylUyIC+pZSvUdT48hK/dgGBnOxwr0iLzDIlEGl3DYcEwbmMOBHEQP4ORGExuPH/epjjffNqXGzOq4aa7weq0kzCM7bynOO+zv3rEzWYHCdArznFN7RLxk8ivNSgYgVsYZj2/G6p2PHpB3u23MVFpgsgH9HJVKOTTgHuKKDiqMKVKpUo7G/1DxTQHAcB6Xcrb6H4FsG92IsZnCjUntnpWgFWJ9XXkjysxwPODao8fM+U4QrjP3sVwxMVWOTj0dm03RaDYP7nX1MVbpQqsQ4Lv4MDvJjIg/7B7Yht66oWM6+jP/nvuFrsOo4xmQm6TCgkUGiyu/Zx3NVJdhfVPzFz2Hfshq4AipzHDmtGLFTd+Z8RQG22R/PKfPzOHL1Bo4xOdKIir+KFMX5iQOhcWzZj3G9yKml87xQ6xznezy33K8YHKsqYnBOwKQf9imMC+gzKs/kvFDl1pyrsNo5xxskfKiqIfh7js0MXmdCjdo7cOUKJodxjqCU6RVxFPsit+bjGHDupfJonz+5ClWsLo/XV8QW33MxeF2RHU+V+NOMeJDb6yiSDbaByZWKMIltx2sjOD5HYpnFQYq/XElExRwm7nIO4N9l4hVXjfDrexzBPRPncXx/InRV4zhWMcYLVt3nPri7uzuprIBtizFOMcbOzBI8dxdCGGifuWya5mVVVd00TVWMcb1YLJ4Mw7CMMYaU0jql9GlK6c7MYkqpSindTdP0WQhhtW/PYDsg/e00TTe7W4Vh/93JzO7BV9IeuG/0O0myZ58rVqxYsWLFihUrVqxYsWLFvl+tANyLFStWrFixYsWKFStWrFixM+aHvnVdHw7U67oOVVXVVVVVXde1ZvbOarV6tFwuPxiGoV2tVm9vNps/0rbtB7/yK7/y/i/8wi+8e39//3i1Wr0xDEMbQqhSSjGlVPV9LxWp/XAcD/YVyBqVK3MAdf8ZAYIM2s4pC7PFeFRyzwGrHbCCABAEZxko+aEqbE51kUExDCbJgfEZ7Ih9hn3MIA0EVaMaswLLYj9gHyiQnBpjpajPAHMGWDA4JHd9NcYMcGTAvvL/o1+Fg/o2+wYDkxFoheOh/BPHk58LlStZNZWV5Rlsp5RfGbSdAxQr8B0CoHgsFGgYQUk59Xz0cWwXt5tBrAxARMAlzjX2XaU8nFPjRIAbArWZvIDXxz7EsVNK7qwEzGq7WAEBx4RBuaymjf3E13XigceonGo9gw+VojfGEgWKVCBk7BdfV9yX0Q8UOA6Vs3NgOhWbFKhP+awrqKv1LzevEESJwEv1/IqIpEhCYRdg4G87Nds50FmTnRhgyX7OvoFzCftfAZV9vHLAWq/ysZtzlaU0yvHYPXs4WZ+573ZtjTZN8yoGHLNTSjO1fASGY26AQFz0OSYWKPC3qwYrcKiqAKDm1I6kZ1bX/vtwouaNavgI5mya5jCeTvarqmr2b56/7FMc+zi2M4FE5UG4DqnqI+wP+Bn2Taxqg37ifYHK/4q4wcrhiuiB8xLVynldUaQSJlQpUiFXzOAYyOs/E/9y/cbgbAa+4hw9R2zB/xTpEQkKcxCyzWIMkkV8DNFX1Rx2f+NKCzmyFPe5qmSh8nq8Zg7ojTFuR6CYrKqipWQnawKTJ9zXnWzLz6NyLa76osgzTOjDMfFYi/mHIjUgsVeR1hSIXVX14JiBforjmBtDzoV8f+PmsdP/pqoYKbLDNI17Rfe5vzLZB3Mlte6yb/B8ZQKNIuVMkF/ifs37Z05As5Nx95jFOYM/jyviY2xB9XVFFmuaxvq+t3EcrWmak5jNxCdvuyJ0+/Ww2gcTYHy/vn/uaGYXdI9LzO/2PvOWmX2T1yu69phSmvbtCSGEKaU07ro9WdM0Y0ppMLNVVVVLMwuLxaKLMd6llIa2bV/UdZ2maarHcbwehuHjEMI2hBD3F3wZQvg8hDCGEGJK6TaE8EWMsZ+mqdqry9/EGHszG/aA+BRCGBwsv3/GKcY4MskBn4VjQrFixYoVK1asWLFixYoVK/a7ZQXgXqxYsWLFihUrVqxYsWLF/tAaAqPatrXFYmFmZtM0xaZpLpqmaVNKzf39/aPb29t398D1N9fr9dvL5fLdzWbz7r/5N//mG8+ePfv2ZrN5uFqt3uj7vk4phbiTuz4c3DNIgxXXGdyNYAVv66uUvf1z+O8jUOZUyU8BihAIoMA0KdkMTMEgWXwWVGZ0Q1CLAuUoBWSlbOumwBTeBw4eZfAXgi4Q4IDqjefU/RhUy+3msVBgfR4r/Bsr5yrQP/bLHJif9uAsrbrLip5KnVWBhcxsBu5mEgCPM6vEM/hVAaTQL7DPkZSBvoCqsAhe5bnDfY7gNAa4ex/g/xWhgFVG8dqsfMrzg8HzrMLp/cGAMwT34JihOXAG24X+qNRilV+wX/HzKL9QgCoFGGYAEf+d540CeTKACX2TQeHz+HXazzy+3Gc8D9m/cSxwLBlsf66qhlKA9c+ywj6CQ3Pjx2BZ/z0SIM6B0FmBlYGxOd9HY99kgCKO10k1gVlcjSd9yMquvK4pIhISrrztSmGcwVr43BzXcHzwc9M0ntxLkYpycYIBpwisZ0Cx34d/d24seO4xABVjrccUtZbjuKrKElwN5Vg9wSRAmmOl+yrmEq5ynlMyx+dDtX8FFPf8LAfM9mc7EhfiiYo6Pi/PaewHBG+qKgtK3ZxjKpOdlNKzinPYdhx3Jh9y/7jf4ZgPwyBB2qpqBo8Lznnsd6U8f3xeOwB82c95fXIQqSKKmflnwyy3wLYd1zLLEmRYjZ1j5jlyqarQonwyN2dzOWMun+bcF9eDHcFEV6/BsTm20cwvrYh26OvcTkUY4XzCf27bVhIccvsFXpPwXpyrcj/6tRC4zH3Kaw7eixXfcd7wdzAOKpIA/q6qog3DDtzuvou+7nsbBnzz+op5CY6XIgVhDsLz0tvuRCr0T3U//J7nHOM4SgKaAuPz+oEkFFXxQZE5MBdWeb2TELgSjmoLxgus1MBVbBShwNvIFUnMjpU0UkqVmVWKDBdjPID4p2l67P2wXC5PSGw8JyB+p92vDs+xbZrmuq7rse/7GGPsFovFVzHGrZn1+8+vQwhPUkrX0zTFaZpSjPHlOI7XIYRVjLHfE/VDSunTuq6v99cf27a9G4bhJsaYQghhD4rv9wB5B8xPMcapqqoOVPFnJASMNcWKFStWrFixYsWKFStWrFgBuBcrVqxYsWLFihUrVqxYsT/w1jSNNU1zOChdr9dN13UXV1dXi/V6ffXy5cvHy+XyjZubm29ut9vH2+329Zubm2+vVquvPXny5J3/9t/+25u3t7fvbrfby81mExXQmAFJeFDuSuX4eaX0qYBBCoiJapYOHGDwxylYMRC4zsEAyarqVDHdTCtIK2A8q3AyAJZBBgp4iqAuVOn265vZoR+xrxSwHfuKwR3YphxAm4ENrGTIYCxWgFVAVuwzVrZmZVEFoPL2e9sZwHXsW9t/Ns1APgw6UkBl/hv2tVsO2JHzE/+9+2munxigzv6Hz6EU4pXaKc/JA0CIgISKsMEAc74GtleB+3IKp9hPDADFzzL4EAH+DFRjJUUGrPLYI9AOAbtMKmGQD7aPwV4K7OkgIkV0wJ+5ioL3ERNclIJ6roqCmr+slIqgz77vT5Sjc6BxViXd/c4OYDQEYiGomr+DgCdUKWUQGM8R/r1SbsbnVmQp/72rnjoJC/sNY43fi6/Fz/Uqv8e5yr6N8wcBgh77EViLatQOVPOfEbznCriKGKKIABgX2E/PxSK+Lz67UjnFNY/nMvYzjj33rfcTzzUV97At3tdt2x7Ac94HuOZiW5umOVGC5viL8w3X7VOF9GBVtbsvziVvP64BSgl7N56n/afm2NFX6pkKtaqOcgqsDicVKBTxQVUuUescg11ZwZnXc7yfIg0poDx+XhGTcP4i6JTHAecLEsxwjUYAqfuQVxpSeaG3sWkaG4Zh9gyods3tqqr6UA1BKdOfU4Sfk5NcsdxmsZcJMKo/VW7EeSHnhrm1kmMAXhf7noG2nqewj+B4j+NowzDMCDHjONpisZAK6Dw+HJfm+cOuD3PA/Nx65O1i9XFVfUXFLjOb+Yvve46/T4e1VwHeMW/yPQSCm7Ev0Qdw7nDuyuBlv2aM8QA+d/Ay7md8neJYwDF191zhJDflfQvuP3nN4rmiyNNq/+Tz2H0NYz+u+by/wOv4s3J1AoyDKk7MCVzJ9jzxkziN9+H82ccMx5rzLrwGE4/Ytz33wDUc8wZe43GeDcNgbdvKChlcLcz9Ec19ysfs4uJiRrThSkqY2x2fZbKULKSUApCZLtfr9SXGtdVq9e3c8/NaxgSYi4uLTYxxs5+nQ13Xd4vF4uUeQF+nlJbDMLyo6/o+xrjZt3UTQlh3XfdFXdeDmaUY433TNF81TXM7TVNtZmNd18/rut6YWRdjTHuQfFdV1WY/rqGqqqGu6/X+b4f3LkzAKmD5YsWKFStWrFixYsWKFfvBtgJwL1asWLFixYoVK1asWLFiP9CG4JgHDx74gfGi67oHIYR2u90+ePLkycPVavX1zWbz+nK5/PD29vYbq9Xqvb7vH//sz/7sNx3gvlwuWwdAIeDQ7AjyQVCEUrlUym8IcmBAE4IKGJyRKzGPwAAFcvHvsrofK5XuW3gCemGA0zm1Sjxc5zYgGOgIBJjMLJ6AthnUzyrGqu/4YF8RBxhk4ddjUgCDPHBcHGCgVChZFTAH8GZ/QHPwAgPYlS8ooIkC787bMUmlfwZgIoBEKTrPwVunFQXOKdij6iK3Iafeyp/l9uN44vXZHxg4GIggoMDcrN6v1B1V+7hdDCJiFWwFUGS1SAYJKTAjKuQjyAU/p4CVChh+To2W+zynRoufyakeM3CUFfp315gr3jPZQikXc3sVENXvr0DGPH+VmjICM3cgs1ESMhxoxCB+BqFjW9Tzoqol9huDU9VcwaoGSDTB9nHcYaVwBABiXyDw71UVRzjGM9iWFaRV7GdgmbebgcBHPwkzIBwr1L5KRVbNS57fDIJj/8GfGbjO6sQ4L/A77J84j1H9NLeGKsCsgzD5+bB//B74bFx1gdWhOZfhygTDMEgiAIOUeY1glX8Giyt/3f07WQhHcLWDHHNrlSLo4bhxdRHOnVTc4bWZnzlHGlKAaa4QwjFexRu1HvKa7L7gwFD/nqtb4z0ROMqEN85DEZzr10OVa/YXBu7mlMyR/MTEKZUTcT/jGPg1OP9Ra2NuDvB6jnEN5xLGbPdHBbBlUCav+0xsYzAqV2Nif8R8VgGdVY6l8jpW1FbxT81zzo+Y2Mr5oiKZqH2UX4f3KPw79F0fh9wzMhFS5QHeZidiMQkvR/zgWIdkKaxGgH6DY9c0zYFA4PMX8xv0QQev836J1wdc13ksMIbh2DFRGeMdt5nnq+qHHSElWYzVSc7HOQX2K99D5c3sB95/DormeI/rIufa6DfoP9gvihSvqlwoYhrGEfQtJqAgKWju69F2JBDaB4m1Ru295hXCppkyPBBEL6ZpuvA2933/9na7/SH0W/QR9nfMX6qqsrquu3Eco+0A7i9ijJumafoYY+q6rh/H8fkwDE/MLE7TVMUY77bb7RcxxrWZTSGEsFgsfruqqpsQQkwpxaqqxnEcv6zr+nZ/z1BV1VBV1bau600IYUwphbqu103TLLFfnAiqqrzkyLXFihUrVqxYsWLFihUrVux33wrAvVixYsWKFStWrFixYsWKfd9bSskePHhgFxcXfijabjabxyml8Prrrz9Yr9dvfPrpp289e/bs/7q9vf3aarV6f7VavTdN02u3t7cf/Pf//t/fvLm5eXu73dpmszEzm4HYD5vkuraLiwsJUGdjVXL/twJB5dRU+fvYFgaNox0PiydLyU6UQP0zCmR3DpTKYBluDwPncqCtXJn2/ZVO2shAfARJoJquAlmxoiaOGYON2M6prXr7ECyi+pTt9Hkt+x32If8/KhMr0DVeV6mLM1DFVTcVaJmBvArswiq2uzanvTpyOAG3MshDAdQUYIrBivjcCriH8wSBVlxJ4QT8Z5YFryj1dAa8KYVYbg+Dg5TiKs959s2coiSTKZTSK89THOu+7w9AOJ7XCBpksJj7pPcL+3vOVxUxhceSQc6oTM3gHPZxjk+sRor3xOdDX1VkDwXKVwDo3TpSnfiDAkPhXEM/dxV1B1mZnaoM5xTlFZBageKwHQ50Y9Akg5EUaYHHVwFIGQTM/sD3wjir5hWuCdwOBsGyEr5/X/WTioXoIzk</w:t>
      </w:r>
    </w:p>
    <w:p>
      <w:pPr>
        <w:pStyle w:val="PreformattedText"/>
        <w:bidi w:val="0"/>
        <w:spacing w:before="0" w:after="0"/>
        <w:jc w:val="left"/>
        <w:rPr/>
      </w:pPr>
      <w:r>
        <w:rPr/>
        <w:t>VdM5PciBcXu+ZsITjxyBprFiiAICoOM+xRIHkeP10MKb3vVJ19mfB/lfEIVYWzs0XXNNw/WNlVRWXnKDHZBBUT+aYo2Itk+B4XFT1Dwbvq3iBarsK4M2VQZiswMrtuBbhs2K/8rhyLsXjooDkXKEA+47ByxhPUCWY1eJz8R7nMueluTwNCR7Yv0ykyq3pKq+sqp2aO4OPFQnJr4mVOZhAgGPvMS8HguS8l4kBDFTmdQzzRCeecIUonGvK5xBoyirU2F4GvXI+hXESfcEVwLl6haq6wGPuoG6VG7Ff4V4F5xeqcquqC7734/XRSR64ZqlKOBwPcd1R1WVyfab2hir3PrfGMoFP7QFzlW7UngDjiFf4UOSJ01gabBgmSVLldvE6xeN27NNqNvdUlRQmBHMFCI53vO9BwpPaQyCgG/MqBq+r/BzJ74qEiAQUNZ84F8G+revauq6bzV+/pqvuYwzgtYD3RRz7MGaoCmC4T8BKO14pBWOo53j+e/Svtm2t67rZvNtsNu3e3+uu6z7AGOLxgdcIJCs4aYXXoouLi5urq6u7vu/DNE1V13XLqqpuNpvNtZl1Zharqnq+XC6/tB1QvjKzzWKx+DTGuA4h9LvHj9uqqp7VdX2fUhrquk51Xd/Xdd1VVbVNKaU9eH6MMY5t2y5jjIPnEk3TzNrPlSOKFStWrFixYsWKFStWrJi2snsqVqxYsWLFihUrVqxYsWK/r4aHzpeXlw4yDzHGh8MwvNV13aMHDx48/LVf+7VvhBDeur6+/vZyuXx/uVx+fZqm0Pf94//5P//nBy9evHh9uVxW6/V6BrJAJW8zs6urq5OD/xzI1I1BB6xox+qr+D0G3TD4NKd8zQBOBsvtfj5+noFaCvDsv1fK3znApGqXX4eBhQpEwQA/BUjF7yvVa76mUmo9B55V9+a2KbAZf4fbzMqkOXCfUsljoKP7BgO8zxEVlAqjBrIHCbTMAbBYzR0BDwzcY2VhbDMD39lHcGxRIZoBPTnAD4PqGcyA92Q1dJwzuQoBp0Bb3b8KGMagFjV/+fmZqKKAKEoBHUFjCA5joLp/v23b2TxHwBz7I8ZJjkWvUoLH2IOASEWsYZtXfcj7F6ta5+KUmZ3cnwG2PFeZYMBzj/smp1juwFwVrxh07J9RMQNBdTmFeQYFq3v5vM2RenitQD/mSglYfQKfF+MZ/pvnv1J0xf5XqtOsDquqP/A6wWBEjsEMkEQfVmsCz71c9Q72ae5fzj3we0rpNNcXCjDNz6LisepDVUGEAda83ipgtVr/GOSHgFEGQbsPsyIzz09FflH+rIiAijzFQGyVJzAIkv2DY6rHGKXcq9ZhnC8Ifsd1AisIcU7KQFy/JgImWVVYxaQZwLaqLAkQOPcNA7RZ3djzciRmqH7gPmAgPisc47xBYkuOhIfK0Eyc4DmZq1Axm3+myYPnyHBYzeAcEJarIXG/IECW84VcBSYGefPanpub6tr+N/RxXIdwPnO85zXBf4fq5bm8jxWwVY7EuQrHalb/ZuKCqkCiqjNw3GEwdY5wpNYwBNgjsJt9lHMTvidWAeA1QZGJ/Rnx/sr3VcUxFd+REMlEAH5WNTZVVR3Az0w6wb0i7x39uT0XQd9UaxDm4txH6D+sQo/q+NxufH4mk+C7D1U1AOMc9pnnkv49zvFy+3i1h8C1hckwOFd5r+ngeVWdBec8t7Hve1nhQ5FAcW3BdVlV92F/cPC4Incsl8s3VqvVG0hKU3EBSaC8p3F/jjF2Zra5vLyczGzquu55jHFlZssYY4oxdjHG3sz6qqpeVFW1DSFs67q+bprmq2maxhBCaNv2fpqmj+u6HqqqCimFUNf1TdM0dymlMYQwhRBi27Z3i8XiZUppSikFM7PFYjEyOZAJpcWKFStWrFixYsWKFSv2B8kKwL1YsWLFihUrVqxYsWLFiv0ft2ma7PLy0szMHj16ZE3TNH3fL4ZheH+9Xr+1Xq/f/bVf+7U3bm9vP7y9vf3a3d3de13XPVqv1+93Xfd213Vv/OIv/uJr6/XattvtDDCISsRN09jDhw+zwD0GBvnv0VB1lsFQ/ncFhOQDZKW8im1Rh7QMskBgKrcvpwzLbeL25kAqrwLA8/NiP/JBe84YvHdaSj1I4LwCq5slS2mnGsiAHAYus/Klt4WviX/PgRQZBIO/53+zKqjf41VgRPQDbhMfxCOQIqc0nAPtvwoUoXyOwbMMKsX+x7nkQAJFxMj1oVIt5r8jSE6BjBVoTz2fAlsj6KeqopkFG8cpe72carMCpbP/sbI4g8rPkRNYBVaBsrnPOCYpoo+aCwwgUiBaBnUiOJP7nUkMDERT//b4n1PhVn7IoBo1/5Xqfa69DK5ikCZXFGAA9w5YFs6CzBGIyEBVjsc4ju5PqIrP8UcRtVTFiHPqykrJm+MbAig5HjMIT62r7BMMilZKzgz8Zf9U6xsrY3McV3FJxXDOEc5VGVBq4AzsVSr7TLBggD37JFc5QcLJ0ZfmsSIHmPb2oD/jMyCIUAHQFVgV5yvGEyRh4PqGYNpc/Fbq7E5QYsA1xiy1hqv5i+sDAnh5/vJ6m1vzFLBSgerVuo65xrm8i9cUBB3j2qDIPvsLWAQgN/ad9wWD99U4m9lMjV/5BYPXuc84JmI8UM+MBDf2T+wL9EHl17l10cwshmAmwIU5QDrGjHMVUDguK5KKUldWJKFclSP2XSTu8HziPEWpQXddd0LKUf7P6wMTP7gqjf+/7/sTRWck+OVyMOwXJkvk8h1sv7eVq6yoHJDXDfQxVXUJgcWq6g3mILiW5WINguJ5feO8ikHBvJ9QyubYnlzu6oBgVsrnnESR9XDPgIrfKndTv8d5z4r7ar1nUpLKr3nfqirDKMKG+6bHV94vsz/MyT/TrGIJ9jGvm0zaxHHmnDlH8GVQOfexk3JUrsAV2Ti2cMzn9QFzkmRmFcwVBuHz/FSVh3htVuSsXBU+z7947kI1q3aapnaz2fizPEbFet73+HWxWpH7W9M0m7quxxhjTCmF9Xrzoqqql2Y2hhAmM4t1XV9XVfVVSmkKu4ultm2f1XX9ZUppiDHGpmmer9frJ4vFotuB5ZPtleWfV1XV74HxqWmam8Vi8bKqqsHMqhBCv7//Sf7ghIZixYoVK1asWLFixYoV+36wAnAvVqxYsWLFihUrVqxYsWK/KxZCsMViYYvFwtq2bReLxWshhLdXq9XXHz9+/O5HH3108fHHH3/r2bNn37q/v39vGIaLruve67ru8d3d3Ts/8zM/U282G+u6ztbr9UF1va7r2SHxa6+9djhQRbVnb4NSLUR1Q6WGek5VWAHX8V4aHJckeI+vywfhXKLc/8+gIwV8RZBHDhiI/8cDf342BTDxtpwCsucANNVXDA46B/5XYGxWWDz2XZJt4u8j6I7HjwEhbAyIcsCEAk7y+CDIlVXWEMTAbVHAUb+e+zwrU2PfKjVdvh9eFz+HwBYGkDFgSAEbGPzOoAbsV/z9OI6zg3Ruu1JU9HsgYARBdghOQzVQHFcEyymA2RGclrJ9cQr8MJumOUCKQdnYP3xNvHcOdK2IFggiUkAcBF04oInVE9m31fiq+IUxFe/lY8vjjaA/vk6uKgCDbRg0xfPL+xiB9jmFZ5xTitTk824e53dgFQY5oVo9rxXYB9O0q8KhCDmsEI/PgWPGwCsF0FYELF6LcO1DwA+uJwyIRJ+u6/oA4OL5zgA1n4vcntw8UKBABSpXase8jjCJKpc/MHAPVf5zip88L08B1nOwK88dfB4GsyMwDn1BqQLzfEASmgId7/6eLAT7Ham+OvDQwV8I2FIkJp4zmIcpxWdUIkYFXo7NSKxjYC7Od2/zdrs9qHbj2plbb3nccY4pFeFcpREcA46zDATEPKWua2uaxvq+n8UhBc7m6/Dz4PrIQFGl4s1x0cxs8rhDcSpHnmPgIAI01RzjWIQED1XZgOc+3hPzNUVCwv7H+cR5hn/eAdXuC6qKEPs55hw4XnVdH8ZUEY0UgYpJCBzTsE8x7+Z8qO/7kz2CUnDPkWIxH+O8lvcYrNzNPoJ+zgDpXLWSc2RjjJ/DMFjTNCeEXJ9DrGLOJAp8Bh8vVu/2vlBrLscpVRVHEZ+xz3wPrIhUOGZ+fX8u3nthTs/A5qZpZtdUZCr061y+hHmY+/bpPvG0Pzjf4H7l50RgOI4bzuNcxRUcH9yDsuo9VkHCCjWc/2KbxnE8+ByTAnDNw/nCz+fjdUp6DDZNY7aCAJNMfY/Kc87n2jAMJ+8/mMCQm9PY7/493sfyd1nZvu/7k3wFQOO7n/d9NgjyfNM0J2PteTj7OvazIpagL/B+DCuQqL2J52NMPmXiq48pkm94bdxutxer1Qrb/mEI4UNeF72PvE/82fEdSdM01rZtD/N8uVqtXkzTNOyfO6WUbmOM103TjLvLxE1d11+GEDYhhC6EMC0Wi6dmthnH8a5t27Gqqqmu6+dN07wIIUwppRBCCFVVrReLxWdm1qeUou0A9Pesfl+sWLFixYoVK1asWLFivxtWdhrFihUrVqxYsWLFihUrVuyVhoDIq6sra9u2quv68Xa7/UZK6fHV1dXX+76/+tmf/dkPrq+vv313d/f+drt9ve/719fr9Tt93z/6H//jf1S3t7fW9/3hINIP1/G/xWJhl5eXJ6A2NAQzmc0VDFV55pwKtFLPZqACK5+9SmUW7ipBUwoo76aU8RhQwMAAf34Ed/j3UWkNQSqqpLpShufS5QoUuftokEr42Id+HwaJ4aE/Arb4sJyBNDzueKCtwI8KxILXQl9R43COgJBTps35Lvsk/6yA1AgWVmPPxm1CMJcC9qOSq1IYVX2kVPEcUMWAWaXWzWATBLcg8ANBjqxIySCqnTeaGbTRv69AqH5/pTbI44GgGK6EMAdW5OeCimPu80opGkkC6PNKfTx3LVUF4KhMX52AJRnMlJsnTFRhZVHlx/w59BUEJao+QkASXwefle+plHJVfGdgOprHUr4PAokQZKVAVQz23I+cfAZed3ht4/armJYDq7EvOFAdyTMqvnLMzpEYsD8UiF7FaBXDsY0MNuPnUsQzNca5z3Bb8LNYMcbHi9dN9XyqmgCD+3iuouI0EhlYeZzjKALoGEDl18lVhEEgXS7HUArGDJBWFW/Umsj5ACv456pM8NiouazmEvolV1VhUktOpdjnHwLMWG1a9avKGXPAcFSUxnvx3GbAN+fJai1TpCnMhxigp9Z7E+vBbqwGC+EUuMtrOc+vXfUdk4RBBXpUY4xzRSmbo0p9DrjP+T2S3sxs5uucw/L8VjkeA4C9TejjSPz0ajH+rE4kYfIgV0jBOI17Bx5/nAO8fnCcZ7IT+h5XD+IcCeMOklMxJmG+wnOTSUUKXIyVAHJVTri9qkIS5jOcBzi4XZFYlRI/5gJYvQgJFGoNYgA67m85F8I+QLIiq047mJnXKAVsxjZ4X/GYM5k2F7/m+16zGIP1/TRTM1eq3yp2YpURzAHw89xXGF99LHF8kQyA88n7jolV+EzDMBxiAquoKxIl7yExxmN+gX3P1SaQZIX7tByYW+UT6OM8F3gvpWKkXxcJAexXOcKxtwXJWhineD8SQrAa/ITzVfZB/533Hfap9x+Tn3CNYlKVzo/sZLy5sgz3KZMx1T4I4yvGUpx7OA/UOxkH+E/TZF3XWd/3DTzXoxDCIyaJoV8q4mjTNDaOo9V1bW27SGYpLZfxNiW7DSGkqqrCvi1dXdfPUkrD7nFiqqrqWdM0T3ZdkIKZNYvF4otxHD/tui7ZTpH+7uLi4ou6rrtpmkJKKS0Wi6eXl5fP9u2u67q+b9v2XuWBwzDYr//6r1td1wefa9v20B9t284IQjFGa5pm9r6pbVt78uSJPX361BaLhQ3DYA8ePDjEVDOztm0P30ffXywWs5ju4/fRRx/N1uzLy8vZ+t40zYF85df1Z/C2tm1rT58+tS+++MKaprG6rm2xWMxIW/4sGC+8Xfizx9uPPvrocL+Li4sZSWKxWMh9uhO88FoxRnv69Km9ePHCLi4uDm3x711cXJyQv/xauIf2vvve9743q7rlz4WEFicO+TW4CkJd1/by5Uv78ssvD3/H7/n9/G8ez/ZkkEPbq6qyzz//3DabzWGe+XW8varf/HnRb/x5bm9v7csvvzyMq/eFf8f9FnPltm1nfeWf/e53v2td1x18z/3B27UThXEy5NHncVybprG7uzv78ssvD2ShqqpssVjMYk/btid5rovOIFkwxmiffPKJrdfr2bP4GMUYT67lfY17kKZpbLVa2ccff3yYv7jPQjK9zy98Jmxn0zT2xRdf2GazOczPq6ur2fP5NdG/sc34Xmiz2dgXX3xx6AO/n//n7eX3VijQU9e1PXnyxG5ubmbzPcZ4qHDrMQlJXKr/vP3r9do++eSTw/i5P6L/eZvZl/i5nzx5Yvf394e472NZVZW988475SCsWLFixYp931kBuBcrVqxYsWLFihUrVqxYMTPbvVi9uLiwtm3twYMH71RV9do4ju93XffO48eP3/7iiy8+ePr06ddWq9Ubd3d3b93d3b3fdd2bwzBc9X3/aBiG+ubmxrbb7ezwmlUP/fCDldTNTlWBvV3+8+mBtx3+xgf0DFZQYG6lgMhgKXVgiX3GQFA8AOHn2F1n/vtceXkG3uO9+XAYv4t/5wN47q8c+Er1gRsDjVLaqfPxgbgCnapDc/wM+gzfV5EDdL+5EuHcvxlMxsrwqBrL48NtYFAefwYPnBQAAcf4nOIg9yf6kLonAhAYVJ1Tec35lwKfqjFR7VWq+jmf8++rtvnfGBiEyqTynhBHWE05pzrP/s1kgBwwiNuvgJo+Jj4O/Fw8Ngo4i/MEgez8eRXHGMivqlaY2QEUogAuSkWb4y4CxtBXWC34FAA1J+BwvOY1gucxK9AykFwpXioAtK9bfMiPgCtcY7g/sA8YjM9/U/6OICLuDz+QdIBQLk7wmnX0xyk793jdygEKWZGdFUXxvkqhFQkMqCysFM0ZLM5APAbhIuDID2dR2Vat2UyoUCr8eG1U3s8RLPg6/jOqbuLY8TVUXsRrsVKJR//1w29FgkDfVL6D9+LxUCBCBLazKj6D6JTaPCtr4/w6p4zMfsLzjuepAsWrOKTmt6te58gQqtrIufVfgeEx9jDIkAksCHBj0KrKMRgwzGRMHgOVr3Bcn8ceM6+mw6QpfA6uLINEMKXUzarHrMju38NKEirfUf3tazKq97KvoIIvq8078C9HMlF7GBUfVcwbxylb1QefC0HTuH4gAJcrWzBpRcVrzvMZdM3Ael5jueqOAuPimLICP98vl/+ovROqs+PfEZDs90fiEpOHWM1bPUeMwaZJ75NUrFI5Ec5nfGbeNzqYDPsAKwcFInSq6h4qdnIVMaXUrqrtqHWD18v5M84V83mfwv2Ofnmcc8lCSCfgNrWHYd9SlSIYvM/XRfIW5uz4/A6gVMRTrjylyCiqOg76A+8PlOq52pcgeI7JZ0zYVtVmFLFX9Qnn74pUx6B9/z7mRGp/zER39W9/TlwDuNKBx0P2ESbbO0hcEbh5HcxVK1PvHDjH41yC30GcqxDE9+S9aFV5rnqsJMg+7cBe3nfxM7vSft/3NgxDsB13/NE0TY9w/dz3/x/FuIF7dlzn8P1fjLGLMd6GEMb9c6QY431VVct9G2JVVbeLxeJpCGELwO7rpmmep5Q2dV1PMcZNjLGrququqqqv9t9b1XX9ommam5TSmFIKMcZN0zTXVVUNZjbm9tjFihUrVqxYsWLFihX7/rYCcC9WrFixYsWKFStWrFixPyTmh1yLxSJO0/TGMAzvpJTeaNv2g6Zpfvjq6urtf//v//03u6576+XLlx9sNpuH0zRdTdN42ffD5Xq9vlgul4dDbjyEx8PDtm1PQOzngJsK6JUDeOaux4eLSl2blWOP14tmlkhVeJJKkTkAlNkRUMMgcT7091Lj2E4GhigFTgbXcBl3Vglj0BeDsln1MNe355T0d20Me6DHKVBI+R+PrT8PA7sYhLZr506ViAFLOJ45FVkEw/IhPwMpUJ2IAX6KcIF+x4p36rD3HPDHr6PUpHP3UqAfnlsIhEBf9e/nQFkMmFBgHaUOz2r5PIdRiQ/BegpMxqqcDOzD/lHjziAC5Zcq9uC8dUMFRVYM/Z0AMhRoUR2wKzKAUqRVY5+7F84vB3whmAZV0xQokhVtMTblCBkOtkLgBj43g+lzFQWYLIHzHX1CqZQiwBiVVRV5Af3EQYyspKhA/Ti3Vazzz2O8ZVAf+9wuro8nsY0BoxhDEaSjwGK5Pn9VhQwH0fn9HFCEYBsV53AM8fpzxeIqq3qPz6ZUiXOq9Gqtyal5qzUQ/YHjB5IFeIwRzO9tcBVdRbxAv1ZVAXJq3wyeY7CXz1H0JUVQUXGP8yUmCqj5ggqpiryiCBO45qJiNius4nxlUCAq7bKfsTo1glhVrqXAykcg63RCguP5zPNKAdG5rYpwhXHkHPhKAWIVGFflxApcyT7C4HSezxxnWPlckUkRjKt8hXMY/xwq9CK4W1XwUesNq4gfAbs70CzPPcwT/d7uNz4PuKqHm88/VO9W1U04D+ecJAeaxOft+z5LQPK+4H0Br5kYA1GlFGMlqm5jzPf2VlVlXdedEH94nfFn8r7jHAfv40qS6GcOKFaVs3JkEr8Gx17Ov1gdXBGveV+IZC1e11XVHM6deNy4OgADuPHzPmbsu6hwzfsEBBSrqiLYjwz2xX2nPzvHK/7+7pmOVS98/nNswhwLlcTn+8F0AopXpCnsZ5W/ctWB3FqHe2u8BpPFed3yayPouu976/t+9q4E+4JzV5zjirjFBFucL5zz4u85x2UfwD0G56VMSvG9AO79lQ/u+tJO8k0kj/Ca33WdjeN4UKT1MeX9L7YD5w/GPLXGOlHUfc39CvMmXltx/en7/lCB0L/nRDheA9HHeK3DPkDfwuol+HeM05wje//s7h3kexy1V1bvxpiEioZkBZ+3rpbOOQy+V0gp2Xq9xrnahhDexs+xn/I+kGPG/r9kO8B6V1XVehzH0DTNEELYpJS6lFLaX2NdVdWzGGMfQujGcWwuLi7uU0rfWywW6xBCFUIIMcZPYowv9p04VFV1Y2brGOPNHhwfQwhDVVVfVFW1DruXiFZVVUopbcvb5mLFihUrVqxYsWLF/s9aAbgXK1asWLFixYoVK1as2A+YscKaUN97PcZ4EWN8P8b4KMb47aZpPry7u/vgX/2rf/X67e3t+7e3t2/f3Ny8O01TO47jRd/3V9M0tavV6nCIpg75sby3AknxYXquXPerTAEHzwGtGeChgGdKcXP3e5Mqb6y2xkAcPjTEw3F8/lOAke1LtkdZoj6nNs/qc2ZzBWdWXfffM5CZ+4DBRAogohTVj9c/VWXnZ1ffzYFzsY9P22kHsBn6BH9u95/NrsXAQwY8K2A9txsVqvn5cgBBpUarANc5YL8CUPKYIOCIx1ipujIQSKlt4rMzwBzbck71PteHPB4K4KsUHPF+DKxUxv7F4HkGWzNwUwGVuPQ3kx+U+i3HAwbRqvYw2MENVd8VQEUpPCtlcCYXMOhOXVMB71iVl+P2OYVDVgNlQg37J8chnkMMjlfzEkFOam4ymB3jrIqbrKDJ6wuPH6qB8/qNfngErVUn/qyUrx1oxGQTVRmA13T2WSSxoQ9xpQicv0qxPRdHOTYoskeOoMTkBvUd9cxKTZKBTwwOzs1JBuYygJV/jwAd9l38rgJIKlKZiqX+eYyHHGM4v+F2KrIQ/s0Be0yIwHiCc1XNd4wHDO7H+c3KojgHOb9R6xuD2zleqCowKufcXTedEGw4Vql1zHNLXs8QSMt+rch6TJbIKfDnyIkMklXVctCfsG3YJ0hw4H5VazmvgyoOcszg8Udw8u9E/Vitpbx/mI/TZCFU1jTtCbHVr9G2rYztKqdioC0STDn3zVUq4n9jXGAAJxMhOb/C/uW1kGMC9h0DunGvwarfCALmSh4MnlRARpwjuLZgTG</w:t>
      </w:r>
    </w:p>
    <w:p>
      <w:pPr>
        <w:pStyle w:val="PreformattedText"/>
        <w:bidi w:val="0"/>
        <w:spacing w:before="0" w:after="0"/>
        <w:jc w:val="left"/>
        <w:rPr/>
      </w:pPr>
      <w:r>
        <w:rPr/>
        <w:t>Gf92uwWrkim6mKUVxpAPMZ9nMkd2BbhmE0s/EkpnAey+QlBhrzes2kElRuxxxF5ePoo0rJnmPk6b4pzAi+vIag/2DVidzYMyAX5zz7FJKxPH7iPGByIwLO86rv40lFCfYFzFXRDxUBBYHj5yqTcV7Ztq3cf+RItRw3c6rhON6uuK32pFzBAMHJihjP11B7RhUD8d0Jx1pe2xRxBAHWGJ9UNTDOJ3ge4/6Y/dLzZc5TVfxXhGxfE7bb7QkRHqssYX9w/szvPhCgjv3BRECcL1hF5Ais1xWoMO9DgD2uJeoZkNjGPshxThGrcf+JMRTXR5wn3gdOWuCKLbim7tsfpmmqQwi1mV2pajPeBiSnm9mBpIB7vdVqtTWzbv+ZZGZ9CGEysz7GOMUYg5mNbdt+EWNcpZSqEEKYpmm8uLj4XghhFULozWxjZmMI4ZMQQr8H0A8hhOchhKchhHH3SOEuhHATQliZmU+++/33ixUrVqxYsWLFihUrRlYA7sWKFStWrFixYsWKFSv2fWR4QIgKenFnIYQQ94D0D/q+f7vv+3eGYfjmMAxvXF1dffO//bf/9ujnfu7nPlytVg9vb2/f3m63l2a2GMexmaap6fv+cECLh0t+kOgH0QhgNzs9mPR/M7hYgdL871r9+3jolgNcK/VXBgH7/Rg8ptTQlSI8Hm7lFDDdEPypwPoM2GLV5dzzsbq438P7B5X9ULkSn4PBGni4j+3j0uQK2OfXxTYz+IIPk1m9lMHPOaVSViNDn2JQjlKFVH6mVFpzatcI0vEDYz/8V4AIBiRwXyOowOeaH17nFMMZpIMAagT9KKAc+q5SpVWKlQywYRXKHFid5xf6PB7ksy9jv+WU9hmskgOC8FzGeeLKgMqP8CAf/R8P+Tk28bzmvq+qaCnNlZ657bnqFKeAyDnoiMEW7L/4fNh/HFvx53OVEvieCEbDa6HiKypV8vxVAOpz4K4jQCJaVYWZ6uO5uY5+yTGGP8eEJZ6/GC8ViEmtEQwY5TZzn3r/NU1zErfxemq8EGg898PqZE3D+JUDkHIfcbzkcfQ2IfiE57Tfw0FEnCMgKJjHj8FquDYoP+I5nlN2xTwD4yDnNKpKC8ZVVhNX8w0Bp/g57luVt6hxx7Yy6BxBRAoAlosPCujO+QTnPH3fn4wx5xrcVs5t+f8cK1WfcozGuYjtQ8ClIr7h/bh/se8YcG92GsN4fUGw2XGNjBLIeS4WKcX2nNq+ijNK/Z/7HcHGTMxkECvGaPwcqjv79TBHZSAq5xacA2Ms4Dmk1jv+LoKhEZzHPolAxZ0fRFDp14QTNgaZ82f4OXFtQdV33jdx3sMEQu4rRRxA/8z5hKrYgGBXVGPHWOd5rJqnnjvnciiPPZ4TI2DS/64qPqgKDDg+nHtg1RiMuei/DuBEMCWvD0jqQYLHfK0P+woAQVZB4pzclaMVgVQRm3Kq+6z+7N9HBWkFqOd9Fz4PV/Zhf1YkbPYt9gPcB7ihQjaSPubEASctxEPFM38u3mPjfT2nwrjj/obro/uejwXuzVR84/wmV01IxWmPNZ7rYb7GpEJVbYXjrFmyaQozsoiPO8dFf04muKr9PK9pnCvyvsbnliJcqRwLK8vgeuD7Y3/vpCoTMdlC5QU8PrnKfkwW5n0p5v1MblZkD4w/DKTHXMs/x4Q4Br/737quk1W1fFw911H5Hr9T41wAxwbFLM4RLbGNTGjmKk88Pk3TzO6BuYY/B+elvPZh25gkhO9P/HPb7fYw//H9BhIJPM9wv/RnGMdxYWYL9S4Lx265XH6TCTt+v33/p2maUgihsx1QPsQYk5kNIYQe3jMtq6q6q+t6nVKK0zTZxcXF0xDC0327QkopppSepZQ+M7MppTSllF6klG5TSsv9z5WZrVJKn6WUtvufh/3ft2bmL0ZSCGHatz3txzVxTqEEVM4RbosVK1asWLFixYoV+72yAnAvVqxYsWLFihUrVqxYsd9j84N3LxvdNI3Vdd3UdV1P07TYbrdXy+Xyjbu7ux8ahuFyuVy+t16vv9513QfL5fLNf/bP/tkbT58+/dZyuXyz7/tFSqlOKUUzq/aHMxL8wmWbEYxwDiChFLsUuFCpiCtVSryuAlrwNRnksgOU2lmFWnyOnMqlf57VCPneOQVsPwRVBz45hX0FalOAvRwQW4E8ubT3OcXc3DVxjFgBXoGRFEGAgYUMlGZwHlvu+jg2qIaoVMIV4FWBe1QZ+FcBqPg7CjSOfcYH5Oo+59Trz4HhGJTJ9+UxxkNwVREgp4TMcxgVZJUSIwNFFaBNjbsCXORU7BVYOUf2wH5QAA6llKx8XVWGcADBOE6yhDvfI+fb2EYEQrJCspprPGb4HSagYFUDpU6fA0Kyb+XUeNHX/HrnlLxVPOM4PI5z8CnHjZzyOYM9eNzxO6yqqdYpBVxixf+cn+cqWTDIPwfcZsAIK1mjryhwtopVqj+V8iIDxc+BakUlmZmfsRI89zPGGFVthX2I4zrHUaWKynE5t66iebyr6/qE8MC+x8Atnt9IvOFrqFin1Ihz80CNA/uEmueqssQ8pwgnQKpctRhep1RMZaKAIk+o+cNEPAUOZWA79xMTsliN/ZzCeK4yj5uDmxTxTZEAFFGPYyj/nf343BxRccVBYAguzu0BsP0qjnEOqtSrVfuUDyKBE/M2jh9oTdPMiBtM4mCAqsqj8LlYmfZcDFbENF6D3L/dx1HNWsUyVjTmOMmVXs7Fcx4bVXkgl7t7HyERCwGcubUM80AmW3FOzn3O/pcj4ijwqsp5sM9VlRUEYatcD1W8We2a5yDviznnQb/GvJDX6ZxqN++/1T5dKUIzMUBVa2Dwuaq6wXPH310gsJj3ELk9C8cVzjX8egh0RpIv5t38vD7XmKyZez+g5gaTIrEqCvqAx3GVg6i+5TUpVwmEKwUwQQL7lhWxeY3l2KBiPcZIRQxk4p2KYZwrqj1Dbj1QlbDUHl1VYOM9D7YLfYJJcGqdY4Vw79f5ftZmaulqD8C+w3sDrgTGc+wIEM/vuziG4tzH3DNHaMVrq5wb4yX6omqDes+k3oXgmsDvIjgnwzmX28fzuzVFPuSqSVyxRMVK/jfOMc83zol+MBHUdsD0EEK4QGIVjuueZPSY86T1er0rYeHjeASjjzAO4zRNKcY4wXN2dV0/r6qqN7Nq//OLGONqmqZtCCGklJbjOD5NKd2b2RRj7Kqq+tjMetuB4Md9X2ymabpOKb3cX2udUrqPMYaU0nqvRj/t2+X/TyGEca90P5srag0qVqxYsWLFihUrVux/xwrAvVixYsWKFStWrFixYsV+F80PHhaLxUG1KaUU2rZd1HV9Vdd1vVqtQozx/RcvXry/Xq/fXq/Xj29ubr45juPXf+M3fuNbv/Irv3J1f3//+MWLF+9tNpsm7C96DtTCbeDDd1Y+89/xgW8OaG42P5hiJW+0I5DGzCxIJSw+5MqB6jTYVwPOFSCZD+QYoKEO0BTYlJ8fy67zYZk6MDezLIgRf1b3UgADVNtzQyUsBhnkQJR8iK1AZKxAzH2PoDVUI2MfVX7qn1E+pMZEgfj494dntp1kFipmqudQoBQG6nKb8FrKd/336CdqninAAB+WqjE69uluPjAILad4z8/Gz6zA5Tn/UNdiwGNOOW4Xf3ZElRxAn+MT++1RDXF+GD6Og6U0B/6yEjxfU/mkAt3l5qOa10pVkO/DKtoK+MRtRHBDTvkT+xRVPl0BEvsQ1U5xHM7Ne35mBdbw2IQgHR9XBtMhaHA3ZsnMTpUC8R7saznyEAP2FVhVXYcVFlkpXfk5AvN4HPz7Do5ygpu3g5UIFVhGAYLYP1RegOAwHDMGgjLICVUzeR3BOIa5hlLExnWBv4t/yymvK2BLbh7yGuxjyBVrcuQFpUSq2s1zmQF7TO7BzzPhIBc/cP7id9nvVK7GADClZpoD6yAQyGweQxD8ye1C5VkGGnn/s5KnUgJl0J+qWqMA5xw/eU1UaxcqA2M84PUN/ZQVbVHNVRE9ckq9eI1cjFTkAwZ75qpUYDzPjQ+SNd2P0f8wfuO/UeUWr5OrHoBzEqvdqHit5jsq+CvyFrbHc+McCUyRLfu+n/klx99zcxWBxrxGYsxmNWi1r1OVX5iEy0q5vOeZj7/P62RVNZ8zPIasrqtycVbdxnUEfZ4r6TRNc6I87G1G8CD6zTmSL/YTx3UFsFR+5ersHFe9jf4zto/3Owh45ntyn6p80n/PlYt4fcWcyu9T1/WMgIW5hAK3Yju9nzlPUzkRE2r5e2q/iHPXqyrM81A7UQNXeRznFgyMxXnJObciCnNVMYzJDkDFPIzn+lFRvDohpuB32Ldxj4Z+gL/j+I0VMRTBBqsu5N6jqEpGOBas4I3ru3qvg76D10USAOdsnAsh4ccV94dhmK2far3zfvHcGdvpfY/5Eu+9ee+I88UJjFxd7Dg3T+M/V17LxU6u7IL+h/PuCMpPtlgs5DuwcRxtsVicALUZHI452vyzunoX5tFMrMGYwnshVdUAfQj7VOU9mHt4nu59rvIztRdXxGr8dy6HxHWUyUrot8ovsK85hu8+vyOHMqHTnxFjHl4f14wQgo1mNhz7I8QYa4hFNRMBY4xXfd8/yr2XU8SIfa6URNW8Lsa4rqpqmVKqmqZZN03zcj/+66qqln3f35tZZ2Y3ZrYNIQwxxicxxlWMcdj/bowxbqqquq6q6mZ/376qqnVKaRVCWO9/N+6/P8UYh71wy7gH4E/+LOgTSoSkWLFixYoVK1as2B98KwD3YsWKFStWrFixYsWKFft/YHiwe3V15YcEYbvdXvV936zX6wc3NzevrVarR/f39+/f3d19fbPZvH5/f/+Nly9f/vGu69781//6X9uLFy8+uLu7e7xerxsGRplZtnS0AkaqQ1wEeJxT0VRAIAUKwOdX4EC+x+7fp2pR+Hx8TwVAVWAwfG6l4I7XxUM5BA5iG/CaShlVlfJWKpr4/Arwydflg3xWBsupe+cU6s3s5CAQ+0KpjSsAKwP2lfKbAq3nwO/cj6zwphT2zpEQ1DMxGDJWlYWULEEfKOUu5QdK4Y99mMcBD5KxXTgeObV/ngsK6IL33/3e50wysx0I0SwcwEzq4JcBxUpZXBERlFo+/o3HV/1eVyaIsr0K6JhTYN31t5mTXnKgClY/ZoA0+yXHOjVeHC8YJIwH+AggUP6kSAhMOFCK0YqQpMBmDPphUKICNKn7KPC2inMIqGLQC8dBLj3vCoYKtOnr76sU5RVgj9c9jhsq9jAQhBVqlQ8hAIwV4hUIlYkyDHRgoJvyBY4fSmUaASP+eQSzspqrinM4DsofeR1Q857nGgNqlc+qdYBJXEr9E2MSgjmRuMCkKQbe470VkYrziXMxlUG/CI5RY6raxj7CYFBWLEVwT66SBvooXl/1hQJAcoxVpCfOSXLriQImsi+g0q3KjR1Yq/INBF2piiVcoYfB/6gQjfNIqRmfi5vTNJkRKB/XbEWMxGsrIKFal9SaqNY7BoeyvzoQEck4WAnKq0ehDynCgpmdqGcrwiX6IIPcFBCXq8cweYDJGBwzMAYxgC6X63Gepkh653IYBn6iMjQTio/fT9KX8Hvz9XC3nlaVBn0j8YFjAeeNinhhdgTMKn9E//d5qXKFHfBylD7pfePrKle28LUWwboY39n/GKyPIE7Mi3hdRIIBzkEm9vLe2L8zTZM1TXMCCFU5DPuv2neBArANwzADwKu8lPfZnOvxeq6IFCp3zq07DMLOgdbV+wyOWwggz+VpvG4pkheC8PF6HA/YJzif9Spy6hl4Tufya7XHY9Vj3js7+YJJRNx2XtuZAIT3U4R4lfe4IZGJx01VGMK4yQQSzp9UfEVi6e+E/It9yO9o2E95z8p7FySmqj1VrgIW7lewqgjvFfgdAZKC1B5PkZJx7DGXRL/BfQmTaNX6yXuzEIL1fX/IA3K5pPcZznkk1vjnkTTEZJzcewb2T+xLRc7CtY0rcJiZdV13WDuY4OZ+7oB7Jsbx8zdNc7J2sl/l9o9cmYBzFCaPzPeicf8eaL5uqmpfikgD9wlCDGMxjuPCAfObzcbquv4hHEcmlKj9Hew/tma22a9TQwhhFWNc1nW92vf7MqV0PU3TOsZ4a2ZNSmnV9/2Xfd/f7te7ZV3XN1VVPYd38l1d13fjON5VVTXEGFOMsd8D44d9e1JVVVNVVUNVVRsfZ58P6l1gsWLFihUrVqxYse9fKwD3YsWKFStWrFixYsWKFSO7vLy0GKO1bXsoxz1N0+VyuXz04MGD15bLZfPFF1+8e3t7+9bNzc23lsvlO6vV6sPtdvvw+vr62//1v/7Xt+/v79+4v79/fbVaHQ5Y8PAZDwj9oMfMsoq5aHzAxiqOOXVa/64CBudAUUqlEK+lFNVyiow54CgDInbXOipN8YE8g/CVmuM5dVsF7vBnz6lwMYDM78HK3NwXDBjiNrCqPfbfOWCrG6uXMjCdx4OBTwqAjH9XPsf+kAPzK7Ahq0UqBU9un1LrVSDGmSImqBJje3IEBr8ugrNUvylAAh8qc58pwCmr6rEvsrLgKXDpqGgaY2XjOFkIO9VrBfTNlTrnMVXK2kdQ3O6+OfASAwm4H5TCbg7chp9hJVkct+NYnYJcGQDKh+cM5FTgsNxcPFcyXsXtHPgY1wEHVLDy9jiOMwXAXAxXyrIKjMxqx7trmE1TshCinOeo3KdUg3kdYEKHIlUxaWjeZidt6FimiEesfscgU/8+A99yQA2OD2g5YBECqnLAR+4HBF5gvFAxmdWKVRsVMFb5M/6eiXLKz73PPI9hICn6ovuuipv7cjQnc4UBNgjGZdArAz8V4EkBoHi9YHVGtS4iyIkruOTIdejz6MM5ZV6cjwpIxf2UU1dWgEj0KwS38LxSMQs/i0AVVMTHOciKnvg8nCuo9SkHmjs393guqfmoAJZq3FT+iMBeBYZDlVD2P1aYPskrQrBkGtjpfZzSZCFECVxndVY1j9EfESDFvoQ+jj/7dxVQjJ/XP49KvKj8jp9n38N+9PsgyBDXSs7NEIiM+RITZngNYSA8g6EVSJJV0j0eosI8ftc/e8zXYpZAzIrL2K9zsOdpHsPAUDXHcvkgV1XJqffyGsP5E+8T8Pu8T8F1hBVtUdVY7UF4jVR7Z0Xc5v5wH1P7PX4OjrFKlZi/y+sfrgeuZo9EnRzZleMgxxOuUIL+wOrFSPhW6537KfuBItszOUJVP1DxHq+PFT7wuip/5LmK31WE6xwRW81T5fcpJUvTZHEPJlZrC+dUvI6oeYifU+9TfG6o+yAJRoGDXTmbiXgIts69d+G5pMjR/v4KSRVMPlJEKaxIowQccmOByuWqqg3vkbFfmGDHaw2TGRCI7b7t7+c4N2HSNOfZXFXEc2cF2lcxheMJxlmf63493CciAF5V3PK+44o0qnoG+xG2lckfvM9nIlVOnIDzU36PyKROld/yvloB5RXpH/MhBrCrGIJxKVfd8OhrNtvDYhsZSM7vYH18vdIX59E+9uM42jBMB6V4nNc8/1A5nnMnXIfcj9T+IbffP95715aUTkl++58XMYbFOA42TcmmaXoL74HrsdovOdFyP14DkAu6GOMyxngXQhj7vh/Gcbwdx/Fl3/fLfR+nGON2D6j/MoQwDcNQtW37edu2n+/S8RDrur4JIXy5V4wP/r2qqjZVVW33n+lSSiHG2Nd1vcS+xNjN722LwnyxYsWKFStWrNjvnhWAe7FixYoVK1asWLFixf5QGSqwv/baa3ZxcWFt21pd15d937++2Wze+OSTTx5vNptvb7fbq9vb2w9Wq9U76/X67bu7u29vNpsPfuZnfubq+fPnby6Xy8V6vba+72dKbljq+fLy0sy0CrI68FEqW/59pfrDhwxKoZwP3BXQg1XxGDiGbXWFKVc+Uoc8qPzJ4CI3pfR9PJCMZpYsJZupPPNBuAJIMpBIKYKzgt85tXwFpubDLbwuH+Lm1KHRJ/HZGdCoSkbzNfxnpULvf8MDTSxfjSCBHGCQiRQIKEKfVc/EY8AAWAVyU6qXPC5zf8kADKvKjMpU81yYHfJPk8X9ITGOg48ngiJPy4qPWaVWBShh5TEEvfjc8WdkgBire8eIB6RhXx47nijr4aEqAyXYX/Beu+cwM5tmpA5FiMHfY18osB8fXufGn0Epfk9WCGfFdJ7jDCzAfuZxY8CEAjd4e3zcFIiRfRP9gGO1zyUmUuTipf8+B1pBZVdWT+WD5Rh3PyOYUMX/vu8P31EgNGyLry0IPhRl0A8x87jOhSy5AP+PIEhF9FLgfL4Gx6tzKt6u0segOCZJcXxBsAn6ZdM0WdV2BDlgv2FM4e/iuPnP3q+sgolgVQXiRfAnxwkGlPj9uX8QADQjqRBwEFU9EbiD/cVrKQNysF9QIRrnBeZKDFp3wJYCHaGPcBxDYA76fErTnjQSTu6FuQzmX/O1LNk0pQPg5ByAUq25GDd3QJhhFmNwnjN5iAE87sOY13AehXM6B8xklUzO05RyNcaTXJz07/V9PwPBYHs4V2bfZVIKq6sqoirHFVUZxfsNAeIzUg4oq6q8bZqS1fWpIjuquPKz4pxH8Bb6EgKTMIbjXgD9mvNu/DeCtxUBkf0ef6/UgRmAyor9HN8YfNZ1nQTuHZ9lsBBO/VApr+N6hTH/OAfiQXmc/Qb70PsVSWIYy3CMmOzh7ev7/kC87rouS97hPSPPa8zZVa413w+mGXEBx8l9GRWZce+CsRL3jJzTHvcfYb/nCyd7WQVqz1UcY8VibzeDSrmSAOcUeB0cHx9PnIe8/io1aVT0Vjkv5xa4TntsY/CoqyrjXED/4rzI28y+oqpAKLApPwvnfDheav/NpACcUx63cO6w7+bA1se+sYOisT/7dru1uq5nuaj3gyKcHMYmxh1Edf9ZXIe9/Qgq9n8jieC47wqHfIDbjb87Bw7HMcScDkkJvA/IVWvj9xhcmU6BMTmv9f6oqsq6rpvty5n4hnsA1Y/+Ho3JNkyWw5iD8w33N0xe4vcg+Dm/Jq/THGfcd5hgyu9WMLZgTB6G3vo+zcggTAjkvS0D5XGPgn7sexNfI5x0kAPi43quwN7KVzC/5/ikiHC4XmD7vV+8nfy+C+OS5zJ4H66KhWs9/t2/d66KHsdw3IeqPBpzDSaVMQkD929MXmECm+fnbdvKvAnXmFOg9E7YgOO7+03TNIfr+3XUnhLHG5Xmsa+d7IHVVLD/zaINw3hSwYlzUKx+ge9svE88F0aCCc7X/Xdrb+9ms6mrqroax/EdXyex37EaC64lHnPatsVx7q6url6klKa+70OMMY3jeNv3/csY4804jk0I4S7ubLVarb60nTr8WFXVi6Zpvki7B0khhE3TNLdd171smmacpqmqqmoZY1zXdb2NMU4xxqGqqr5pmtUegB9CCMnX9HPvP4sVK1asWLFixf4wWwG4FytWrFixYsWKFStW7A+cTdNkV1dXFkKwR48e2cXFhcUY3xiG4c0QQrvdbt/9zd/8zfdfvnz54Xq9fuvu7u79rusebzabd5fL5bs/+7M/+8HLly/fGIbB1uu1dV13eAnvgDQ/4FgsFnZxcWFmdgLuUKBuNz7AVwBrPBhkUAWrAPnnlRKyVvdN5sCFnPI0A4P8++p+fJjnf2dVZwUW54OyY/uCxTgHwijlw5xqm1KqZfAhHpahMaiN1TFzY8j9osbAfUUpSjG4DNujFPRzaoEKKKyA5jhnjodd4UAqUAfF51SzFAiXfZGVts+NE/phTmk+p45vtqNJTMKvuZ/wPmquKtCqAsOqdqh+we+wSpWqwqCrHJySS3afDycgBnWIrBQheRwVYDunisaxSVUUUGqiypfn6uxBxgA1lqpigqqSkCNX8BhxrFNEDjUHcsp2HB9Y/VKVLN+ptZqctwxcUoaAJhXLGHzPZITd7yYbRyRjRDkOCozOqoAKSItz7wjG2AGCGEDCqnHsPwhC4fWW1YBfpVDKoAi+Z+73SvE7twYppTtWtD6XQyjQKIPkG</w:t>
      </w:r>
    </w:p>
    <w:p>
      <w:pPr>
        <w:pStyle w:val="PreformattedText"/>
        <w:bidi w:val="0"/>
        <w:spacing w:before="0" w:after="0"/>
        <w:jc w:val="left"/>
        <w:rPr/>
      </w:pPr>
      <w:r>
        <w:rPr/>
        <w:t>UCaUx3lSgb+bLwGMMlFVS9QazXGOwYeITiclX+xLYqQw7EXwZ2qj/C66JfnFCcZDJ9TsGfgC/+enwHVndGXUjJJzuPcLEfEY0A+x26cKypnQcAngv85fuDz8nrCsQHJnwzyUXmYmhs55VFVvQYBokqZGeeGA2NywFNczxB45f2IAFOOIYoUMMuBM/khEgmxbTkAIgIlcbxVNQuMkyoXVfkDk1HZRzjmY5xWY865tiIc5PJ8Jg6eW2uZGBNjJUlFfj2upqOu40DaXT8e+9zVdJE8yjm2Is6xCjXHGt5XodIr5/Iqr2YFYB5fBg6i36Afc97MY4QxJacUjj48X2/02oFrtveVUutFYow/J84fVKZlv+TYgmsLk4t43XJwM4Oa0bCqgT+D3x/Vedl/czkyV2tgULnKQRU5ng0BmLzGoK+xgjjvHfAZc2q2HJ9yORaD0Tn/oyg4y3E4p+Bro6+zMn4ws0DzlOM0+wyD/T1WxFiZ2ZR9t8Cgf3y3wrEMYwX6lRI3YJIz7+uZDIqfy7UJ5xD7i5q/2HYH2jJBANuL11PrUwjB2raVFUhyezhVneRVlf/Y/zDGYrxXuezpmjonnjAZjuM2+yeqtiuyV05EQO1XcR+g9hG8pmB8Untszo/UOzF8Zs8l+T3KSSU+QTLF+cWk33nc3oGtOdZw5SckiXA+hPfhPlA5zTm/U6IXvDfmf+eEI3A9aZrmAMr399NOEuexUJUxeP1UwguYJzDpSAlfcP/i83Au77m3K9Wr6mTcv+z7HC+ZOMw+5t/1e6IPD8PQXl9fv085y4e411NkIO8LFvCIMQ4XFxfLtm2nruvqrute7pXm70MI414dvqvr+jqEsBzHMZpZd3l5+UVVVS/3rzDruq6fppSGlNLzqqqGGONYVdV9Xdf3IYRhmqZYVVXXNM2yaaplCLHbNTNOTdMkzkeYRF6sWLFixYoVK/aDZgXgXqxYsWLFihUrVqxYsR84Q+DEo0ePbLvd2mazuTSzt83szUePHr3/m7/5m2/Vdf3hixcvvnZ/f//uarV6d71ev2Nmi5cvX3745MmTN1arlQ3DYJvN5nBQ5y/z/d+Xl5f24MEDCYZTIMFc+Wn/XQ6QoV4079TsklSZVQAxPrBmJcw5SNQPD0wAeNJMaUyBzPB5+CX/OUCVg+pRHRDBm+qgx9/LK5C/KlFvNj8kwev693MK4TkFaQZU8eG6Aty/Srker6tAgeeA7jlw6av6JwdC9P51YKkrQvlnENTgoBEEkaiy0Qw+4UNffQh8BLOpg0Y1hrky3znSAv6sVPTOAfPxXugHrOCrFB9zPsYHpKzWh+OXU1ScKwefVmjAOaEqOaj28TxWCuZK/YvnRI7AoMaFr6FUO3G8WMlXjZ8qDa3IRXxIn2sngjKUOp4CS+QqRPC9TokTyVKat53BA/zsDNLhdSMHUnM/ZsC7gzPmRKTTtZhBYmh8CK58lMFUSvkRn/EcOF1VssitFeozSvkZx9mVDFmdjiuicFxhoBDHPVeQRPAJzoUc0URdD+c9AhxRzbbveznf2bdY0Z7jjiIMKPB1bs1U6wW2g0GZ6rn9ZwQ/sAqzAsejyiKD1JRhvMH28fcZZKfiAgNdmFDDyv8q9iOozZUac/GHyRcc9xgcqQiUPL9yFRnUmu1gPaV8r57tHOBIAV14zVXAOZ6vHAsVCBz7x+/NIG6Vl6nqNg6GZUAxE98U4PpV5FMEaSnAtd9frVWK9IG+zWuDtwPzG6wEoXJdBipxLspEMvUZNRe4Daz0iu1Sa3WM0VD5k9dUPefCYQ/j66N/HkHeCIBlYBmD3XZ/m/YgtXoWh4ZhOACyFFEQ1VUZmMoEILUvZdVuXhMR+IZARb5ujtTjz8BrPoMXOZYrQgcC2Zx8g3MCY3hu38xrlaqMhesJV8nhHA6VzHEOM8A4t26oai947xyRTfkyV2tSoFkmGqsckdcHrDKh8g0GrfMeQRF/uY9U7oRt4/zN24cKzNwWrmCB44cq2kzgUcBfz0k59+f5jG1BhWXsV47l7OtYUQD7HYliCBZW+yBWg89VTVMEYc6Dc4RiRTxDMOxcnbmycRRkAvAVfGZVfc3Hh8HvOQIJ+tMRAGwnawtW2ciS0UjIgtdAzmFzcQbXOAXS5z7EcUAgLQLw8feqog+v61wVUVXe4bxPkVXVeoHrH8/h3NqKf/NKYazgzSQqtf/b/TzJuZUj9zAwWa1TioTvz8pxB+cpk1PUewUmguXeKfs13fc9b+G1a/ceL82qJmE1E+9Dzwc5R+D3Vr5+K/ECnKdOJOOqP/jexdvC7xF57nCs9723egeHz+mf5T2KPwPmKdjv2B5sKyra11Th0VX3vT1YqWmaJuu6ru77/g1/Z5BSeqjeLfHPruDO1TXbtt2EEKZxHAczu40x3ppZb2axqqptStNdjNVtCOYA96Ft28/N7KWZhRjjtq7rZd/327ZtP692HRCrqlrWdf1lCKE3s6qu623TNE9jjJvd0O0Wsrqu1zkhkGLFihUrVqxYsd9LKwD3YsWKFStWrFixYsWKfd/ZNE22WCzMzOy1116zpmma7XZ7Wdf1o3Ec391sNu8sl8t3fv7nf/7rL168+MZqtXq8Wq0eb7fbx33fP9psNu/94i/+4oPb21vbbrcz4IK/ePZ/X1xc2NXV1eHeCjhqNj/QyKlVqUMGNgWE8e8cD0f8MC9aSqfAJ/w/K9wpQKhSvnZgu19jDlo3qeyEB7N82IkgMb4njuuuD7hEdk61eZIK86qP+VDoeHjoCshJKhOyGg+OE4P70Ed2wNMdsIUPwXNgPm67AnnngMBKRdzbiWq9+NmcImtOBdCv58+m2sBtU4fJDKxWhBA1p/x3CAJhtThWGMVDdT+cVupham5j1YHc4Qz6PR60cp8iSIKVbXFuKDVSBq5jf+LcZMUldQCPAHw+YE4CFJJTgFbqw0q1XgFYc2DvnM/znOW2IFiUwQoIRuAYrsDACiDnQF+c8wwQUEBxBmJXVXUADKMvV1W0ELSa+I5IlGYHqNwfO1DRHKzChAoFADtXnQP91cuAu9/xgfrx2XEtSAeSFPcvg5NUpQcFbMCY4OQrRa5RY43+ieBQVfUA4z8DTrCPec3m/xhw7f3lB+AIJkDfYoU7b4crQjOIHGOBH5KrtfBUDdfkusJ9qJTwmRyWi/8qF2J1TF57FFBdKUPj3GPlPwaII+DL57NSiUVQjgIhqbipqobw+sXkOwaznKtCcZrzxLNVSbCvGNiryEKKgIhAb/4ugyT9dwhu5DjvbVH5j/J19j1WeFVK+fNYcczBGHimSHOvIsophX4G8uQIFkoZlGOJAvPlYhNXXmCwqyJZMgAQgTr+HQSe43rDc/2cuqmK4exvqjoF7ktwTmM8QIKxA6ly4M9zqrS8T+G5zUQF9DmMCaqqAudqSJZgwCL6Eu7P8LqsrH7sU62AnFtjGWCKawbnpTj2fI+6rg/rFoKtve9Zgd5zUldlxjHj/MRzaO+DXGxCf8F2oq9g2xlgzkRkpYZ7rhoS71ucIKLyN8z/eL307yp/wHmN8U5VR/P1zPM0zxV8vrCKvz+HfxbbqBSuc+Q4VUGAfRp9iquTKOVtvD4Dy3Gcce18FaGUFbZVpSX0ZycR+nrmuQIDQDmueftRcZyfEf1oTp426/vhpAIYry++j0BguMcLRRpCP+W9gxvmjPzegHN+JijxHh/vgWOKccL7m/dOx5hUnQCp1bsWXjc5b1P7yHNVPdR6jYQw7jcFPMc4gM+O4GiPiV3XzUiKTsTxeYmAW4ybHKMYxIvknnMVFrE9dV3PyKz8nkvlpO7bvIdR72WYTMokU9XOaUr7Kl1ztX6PLYpsyYSCXG656+95DOe9ja930zQd+sbf8aj3R/xugAlVvHfDdYrnMu8XcV1jADzfkyvvcLWm4zOmw14C1zZvk3+/67qTfRfODY49bdvO1hz2XX5ng7kJXovJEn4dV3Ov6/owh5hk5PMG8w9e/zE2e9xnIq+q4ICkIkUkxvVrGIbZvML54OtLXdezmIo+hr7gBJWcdV3nfXLhxIZxHF/nimHTNJq7j7cdSQGY31xcXGxDCFVKKcYYl6vV6quUUr/7c+yqqnpmZtt9+8M0TaFpmid1XX86TVO1j0VftG37IqU07GPhpqqqVYzxvq7rpZnVMcZ10zSfhxBWYf8yLIQw1XW9qqpq9rK8KMsXK1asWLFixX6nVgDuxYoVK1asWLFixYoV+32zBw8e+CFFVdf14xDCO+M4vv/OO++89/HHH7/96aef/tD9/f2jm5ubD1er1evDMLw2DMMb6/X60Wazef358+fWdd3hwBLB6/5y+eLiwi4vL09AU2Z2AlhT6tnqYEYdQPnPeNiIn+eDTAas58qFuynVVAUCUKA7PtTJgc/mAK68wqdSNOIy6Qw0Uodiu3/vgErYB6xuh/3kv+dDfX7mo00HBeScwi33v1KY4rFnBXw0BjCeUwhVfcXjohTXGDB4Ti1XgYlz1979La/Go/pDKdrnwFfshwpQdQ5QmPNZBLAoNUalXK+AtuqQPddvub5lMJ6a9zmwv1JY5L7OKWCy72L/c58rhXi+J/e1GqMc8IrVOPH6HC+UGrACA3n/5QBR+KznlOX8AB1jGh8s4iE99y3GH/+sArlgXGbw2/HvUYITDy/t6tpC2M1JHEelzJkDleE4sZoclk9ncgaPB4JqefxVH/hnfS3mkt4Mxs4pBiolQwXiRkCH2RHUxGA3/o5SzEPQIs9v7ANuswLf4Ng7OMo/74fuCKRUKs6H+w6DBaFkyoBUpdat4o4i2ilCnQJYMziOQeoM7FTgRV4jGXCTIylwP7Gv87rDQEecm3x/jo05kg73D4OZGXTIILDTWOzAs+oEDIj3QwCAem4mginVVvQ1BsugvzOYl2OVAij6fZFwhoATnKdzYMZ0QtI7rwo/X4OVcrXKGRRYBfPco9JsfeLT+Hmleq+qNjBZz2MTXhOBsOifOvc8BaSqHBBzZM4dUNGYcx1uP4JDcXw55/dnwLjLexNVVSJX0YYBbJifYPsZ+M/rnKpywKBG9FnOITnmcT6AQCjMHfDeCGJDsK7K+1BNHlV/ee/pf2NFViaW4TxQYG7fM/vvttut3EPinEY/ZsKoUkRnBXdVZYbBgCqH4bFX1VM4LmEc9DjkfqNUolk5nu/pz6lIQmrfgjEY+4jnEvaB+5TnMpg78Nj6v1Hhn/OsnKI05w68PnCuh32BccoBtLzX4/jH+WXTNAelZhwLr3DBAGF8XgZh4u+5jQogjjGFKxLgnFBkIN7jKIXruT/MwddKsZjfHSEY1j+76ws7mfvuy6oiEq7BrDjNe2IG7vNeA8kp6JcI9uY9FIJWd8+SLKXxpM9V5R7Mm1TVAX6X4s+l8kdeK/kdhap0hc/Bvu+xBOcJEoaxEgFWo8LYoyrZ8N4RY0PbtgcyEb9L4JwMQcVIUEQCF5LKGAyOhEXvN49/3PeYeyGYVsXW417TZgBs9b4UiR4MTN/9e7IYaymmgIB5rA7hhqBn71eMBT6OnkdxPlFV9exeOyBztGGYx4RjFQdd3XDX36fvRHAtUpUSu66bPaOvAbjfqqowe8eg9vfup13XzXIpFHRQazhXEFB7RY+jTv73Neoc8BrXV78frwGcx6gqCUj05NyMiSr8bgAJW4p4rd4XM3kA45d6/8xV78yOKvQsVIFkQhxzvv5uzlczog1X7cM4en9/v4B9xkMze4j7V3wGzIecpIOkrBhj2t+rW6/X2xDCJoSwnqapijF2McbnIYQuxhj39xvN7CbG+EVVVSnGGOu6vk4p/XbbthZCqGKMd1VVXYcQtjHGtT9rXddfNU3z1X4c4h5Af5MTZSlWrFixYsWK/cG0AnAvVqxYsWLFihUrVqzY/xHDF68PHjxop2l6p+u6r43j+FbXde+0bfvBv/t3/+7x/f39h3d3d+/e3t6+t91uX+v7/mHf9w+Xy+Xlcrk8HOag0hIeyrdtaxcXF/JwzP+tAJ0MZlGH5AzCZdBRDrStAMD+s3pBnwcmn1eMZIC9KpWsSk0zUIM/y2pMZjYjEDB4zfvPDw34YCCnUJ4DD+J3ckA6PqDE780VxU6VYXNjjPfl0rQMfAvB7z0/5FMKzDllPh4DLnWuwO54aOnf4fFVqkvYHrymKqvN9+XDIgao8Piyuh6DX9n/WPFLKbfyAZ8iKyggPT4Hl6VH5aocaYPLYqMx4E2Vn8eDK1SU4usocAfPczykRLA3A21Y3Rs/rw6z+RlwHjHgXgFj2acYqMSKkqjqlbs3x1eMvYoQoZT/MLbkSoxjmxlEqlQPOVbiYSGDBbGtHP8YfMtxUvkU+gofcCowG48JA7BwLcVKAwxU53nAa5giP/D8VgfO54gZDPjPlaNHv3c/Q1AEAp+w3xmAwIqPDKxTaw2WYcfYzH2MB8M4dvh3pWbpQMccYUepq/K6fQQ6VCc+lCOJsPqeAsDxWsf9hjkTgi7Qr3LxFNcPVhflfIufw32ZwT85/9V5V5JrnAINKWV/NT+4YoivB3P19jBTzdx9pzIzrcjM7VSVJXjeMLj3eJ/6JF4z6AOB5OxH6GcMKlK5qVLZRT9AoB3nYdhGV0dEP/HP8/2UEjzGiBxQVanjqnxZqXsz0QvHDOdYLjfleYF+jABF9C2sKOL3zpElPI6hcYzi+Mu5HudoTHrg9dLzIf+Z11UmvHEew3s1vy/mWCpWKNIUArpYgVdVw2DlY85hc+r1qroX7qnUfkGRahjQq4gpuB9zP8DrMyguByL3NnI8QJVdNW+V3/N67j7neSHmBri3RKVeVLzmua0IPFihxkHY6BsK1M7kRc5jOZ5hjs95JZN6cO1jQu6x3TvVXYy1TOhURAYHHjtoNVeNiNW41d4O+8jv73GWQd0cczgHwPWAcxdXpVcVIxCUjePG1Xzc/N7b7fZMZbLjZzG+eX+N4zjLVRi0rFS+ec+LQHQHyB4V1MMJAZYrpLgisHovgv1UVfXhWXwfq9Zs9HE1bgyEx2odXPWDAf/uE7wnwrnu+Sv32TSdrh1MFsI8WFVFQQVnnIu4d/N/swJ60zQnFZNYvV5VRWRiic87H2tUH/f+Q+IH99cwDNa27Um1H86DEXCNeQvOH/RRzPMQRMvzAvcymA/iOwvMnbDSl4OgVaUf92H8NxMpfGyUUAPuc3E9Q6Iwzilss/sF5j+KAML5PoL6nZDmIHKcQ8d4Mol3vOeJIiymcMwj9JxU7x4wnjJhD/cJToZx4D5XIMQYjcQV9FUn2uE8w2s5cYUFXZgIx/m7Irb68zjpyeMarrHzdzXpQCZwP+R4gWu5qm7I+TAr7M/fgU4n+Z+vTxh/PB6gv3FlGV5/MDaq9yC8r8G1EvsV8xf0BRQwQH9q2/bkHZfKuziX5Hcv+7EK+/m+SCktzOx1yvd+OJcLYf6FMWe73fbTNK3NbIgx9pBnLs3sft/nIaW0ruv64xDCsAfGDzHG5+M4fllV1ZR2KjfbGOOTPfB+G2NMVVUtY4wv6rq+SylNe1X5azMLMca7GOMU9omZegdUrFixYsWKFfv9tQJwL1asWLFixYoVK1as2P/+hmL30rJq2/Zh3/dvp5Rea5rmW03TvPvw4cP3P/vss/f/6T/9p1+/v79//fr6+r3NZvPGNE0X4zheDMNwtVwure/72QEQvoCt69ratj28hDXLq7zm1Jj9s/5dpWyNf5sDF0epwq3AKApYyweNDADIl9adg9NUm3MAJH6Jj21SIADsy3NATu5TBQDIAc5ZidLMTg7zsE34/AzownYpXzi9Tjgc3nBb/LO577IqEB8OsQ/hIQxeK7oE8xkV8eMzmbkyKQO9GSijnvscmE+BbrkdOb84p+islD8RwMVKgewnyrfU8zK4SqlhqT5jw8N+9GNWPmMgNvcXK43m/JSBv6xOim1QqtYM3me/5TijYhMDHVlBln1ZPS/POfYFVhBX5A6lyIp+xX6B46LAtPz8qh/PKUoqkhBeA+9/qqJ7CghjcIZa1+ZjYuYkGRWHFSEqxuO4s8/nVOs9PiG4i9cgBiixgr4C5rCSoVpXz5GJ8P5Yml2B5Xld4jFGkCIeRPuh9TkCBx+4KxKNIgCxgqvyHwVSxM9gPMH1CcFtHBORCMNrvZqHuTFRIEruD34eVu1EMA/nOwhMOaeuhqAWRULktuI1lXI3rxk5AgaCDBD0yP3Fa5WKx6fzNM7WG84hc3FZESUVaYefFYEvDJTBeMIAD+/PXC7B6uroC0xiYHVnjKF4b46rGJ9YNfno++EAIOI+4fU0F8dyOQjnxzwfUb0W80gE5aKyqSJmKmBHjhzIhDZe8xnAzeus2h+gv2PlCATG4Jji9709/j3MkXJ7EgSEKcKayrU5p1HXRMAOAqlyZGZF8FAVAlKaZn6KgGoHiTFwXFWx8j5E0qLKtXJkD+9jtW7iGs6kOiZ7cp/EECwAOB1BgRgj+NkY3MnEDASdM3AaYwEofc6AXgi+yilvYg6A/YhEFiY5YU7KJFWOVbwvYgXpXMzHOcHq7BxbuLqLAihOU7IYkwQCcrUXzhM8/jChTMUYVqRnAoJ/14GDSEbN7e0ZmOd/w70GroOcr/C+GvuX4wzHZd4ncGUIBByyX+G6hGQLBsBjO1RVDowbKg9nQor7DMd5NR/Q3zC21HU9A3Hjusx5nKo2o0jpKp5g29S7MM6xFNHOgbEMkmSCsYqRuDc49x4Qr40xFH2aQam8j88RV9yXcT3x2OlzSBHNcS5g3OL1z//vgFfeuzkBg981ITBbEagwtikFa95jYWxW88nbgYR1/J6/z/XnQDITr1GKsIt5Fq4n7K+7ayYz2ymgj+N0so/lPJljEFe6wfsgwJtJELu+3inQx5hOSD1K/ZrXMpyf2L6+761t25O8BeeY2g/z3k9V+MS+Zh9gIpLaJ7h6t/sX5wnqvRXm4T7v/Dvuz1yRktuOfYb7+dMc7pSgy8/JRJnc2jFfy5NNk1ldz58pp1zPgHJcA5DEpCrLnt7bTqr8sGF1CFbf5wohTEzGeITxT72nwXedWJWDiTAomrBXY5/lMPhZJLChT0zTZJvNpgkhNJjTMEnSiWFm9v/bXcOsaerZ+rh/prTdblbTlMaU0rjvo34Yhm0IoZ92wWRq2/Z53MnRX8cYh6qqqnEc+4uLi0/run45jmMTQliFEF6EEJYhhPX++ZYxxu+a2bAfxymE0McYr2OMq70v9CGErpweFitWrFixYr9LeJTSBcWKFStWrFixYsWK/eE2Bg7wfzHGN2KMTYzxrRDCuyGED0MI7zx48ODdX/iFX3jn9vb2W3d3d2/d3t6+vd1uL8ZxvJqmaTEMw6Lv+7harU7AoMfrRzNLh3K+ZiYPmFkVT6lh+3d2X59OQKEKQIEvcFkJdNfOOUDJbA46ZzBqTg2cDzyV2hWPCR8sKJCOAsj4/fBeObCEAm3nQFt4oIaHqwyIOwc258MtpdjKh7AMpmbQmipT7dfc98CJ/yjQkVJ193ao754Cx9PMX3Acd61w2PopoHteQlcrsPozqbLbeLCNACZsCyuB5YB/+nDHTpQIWeUZf4f+yArheKjBYDsFbsD+yalhq4MknjcKpKgOnpUCJwOlGejNitHYPhFPZ33ICqUMcmDQiBobdT8mRWhAVzoBFypgo1LJVwQinh94MKyA2AzexnsokHyuzHcOQK0AIooYcxoXd4flp2B0JvzsOCs54JqqYMHxzl2Py4+fU4/f/X86GVcFUGHgL5YB9/vmFMJzRBEGz7DKusoncM3ktTAXe/mAGwEE6Mte1nt2333nqrVt9z0zsyhjGwNMGWTtplSlGXyviB/Yv7xm4Tih6qyJtYNjq8ovmGhxrkIIEny4LTzPuZ04/3PPzuruTFDAfzMwS60TOTC/qo7in0f11hzIlpWhmXSgchwFwuf8jkE/uao5eHhvFmyaxpP1GUEivIYxUYvjCD4rA6VUJZQTwp4gNSliAvuWWrNYjZkJG9g2V2vkdqDiao6wlFsfFVmNyUg8</w:t>
      </w:r>
    </w:p>
    <w:p>
      <w:pPr>
        <w:pStyle w:val="PreformattedText"/>
        <w:bidi w:val="0"/>
        <w:spacing w:before="0" w:after="0"/>
        <w:jc w:val="left"/>
        <w:rPr/>
      </w:pPr>
      <w:r>
        <w:rPr/>
        <w:t>3ryWKT9QBBNVmUORBvi5FcmRle05liqgEgOYOE/jvQLnQ/59Bsux/+YApgzmzY0/7214/uQITrm9HhI0MF5hH+zau9uPsh+x0r1Srlf7Awbe5nyElbzxHoogp4jAOTIPAiKT6eoZOB5M/FF7aFXVisG9uEaoPEgRtxToyfcJCHbkdiDoDePAOYIh5zXYXlbIZUImvivAz6qcjftD7ZUwnjBJJVfpTSnB4xiy2nmODKZIPWoPwTGZn5X3obzvV8+HY6t8A+cLAgaVgjoC0pm07J/z+/G18PmwEgbHRrWPU3tQJAg56JDnJead/jdXLGaCCIMTcT6y4jyOt6oipGIz75eY4M3+4mBuJA3k8mIm2iBAHvfOOJcZoMu5A46D3x/fJ2AM9bjgY+ViGdjXnOMqACmSZXHsMD/c3es0L+T9G8ZJJDgwkUvl7wza5ndAnE9g/MJqHPis6r2SAl6jOWjVAeBMVGZAuLfLCTO8Z0QFZxxzBMYywJcrU6l1fdc/o6VkkgyN76Pxulwx9Jw4g3rvxHOB11IkPuTefeXeG3O/5oio+J4WyWfeFszJsBoB7++dhOb+Wte1bbfbGdCd15LtdjsjWXmcQnI2rqVcvYNzAt6fIakM+5/jixNjY6zkPuRVVSyP7TOLMZzsnZBs6c+phDJ4j6yIXby+5XJyRYZlgj/HSL8P5/Bd10lgPpJEVPuYeKrOHtQekHMmdbaizqEuLi5mn/eqF0iuPlYPiIe9s1e18V90XXqAxE4lMLLdbv8vfj4nZ0GMSDGGPoQ4mNm47/9xmqaVmaV9uycz6+u6fllV1WqvLH9nZp9UVdXBkUBnZlsz+8TMxv3PH5vZjZlV+89NZvZ8D6zvzGwKIaz3/rAqJ5nFihUrVuwPqxWAe7FixYoVK1asWLFif8ANFdkAbBhijFWMMUzTdDkMw5t937/Tdd2bXdc97Pv+R8zsG9fX12/943/8j7+53W4v7+7u3ry/v389hNCmlOppmuq+76uu6+QBLipW8SFpDqSsgElKCcqvzy9Dj+q2lVSf8WvwS2MFYMQDN/+/Um/LqfwqcCUDG3KHafj5HKCZwYNK5fgU1BeySnm5Q1sFXuXDRewfNZZ8oOp+mQOEKZCLIib4M7qpw9YQogSQICgA763+jUAD5Yf7b5w8u3pupe7JYIecz+PPSjVbfZZ9SfWlupdqhwKLKsVSdbDNh0dcpYD7PQc8VIA9/xz+jJ9XpdPVfczmQG91Df+s34cVRPH6eFCnVP0UKJJBthxveL7lgIt4D1aLzYF+sU05hWL2cQXm1qDssC/xHE7mZA64jn54qkblZKY5sJbnCQNFUOWTr3ls/6n6NvsKg7ZzhArufzzEV4QNBCVxH7KiISuu4zPg4TIaKzyrNQfbx2tdrjKAWi8YPMv3yq17fE0FNN/1TTgQgk4AzUKpUykq+1gz+JtJYaex1GxX9TqdVCFgIhobrxE43/GeqNjqh90MslQgPhxrzL9yhBqlrs7jqeI8xzwVgzh+4+857imFfl5XFIhXEYRyfqXUKlV+wGA1jC/8zIp0yKQdnsMIiuTKCrmcgOMhgnsUqUBV/1Hjuf/r/jP5XE/5BLZRrYHqfryW5OJKLjdQxFYF2FPxRina5kiCSjFUEcN4jHgtxOsqAJNSYke/UNfn/FtVLMH4mctLOVfkdUSREnh9wz5V5AN1HQUq4j1Zbu1QxDvlGzxP+HsMVELQ4rlqJZzL8fxXBJHcfvB0nHZAe7XfUeqaCFDj/YUCyh7/Fvc52SkwmsFZ2MZhGGaVCnKAJCY4cvznvA3B+Bx3WTVb7Z2ZCIbjxYrFvCawH6mx82tgXobANrwfA0oVQStXYc5jFBJK0B9VlRX/u6rgkVNK9jY1TXNSsYDXWHwuTcqesvNVgTQVgSk318/l2LkYn8tJuN+RGKYq2eRyXN4DqPdUGEtY2fvcHo3JlufeTbAPoXK4IpbmiNlqH5x736JAkxwDOD7h+ymPSaiMzfm5Wn+V6jUqe/M7MCa8cP6Y27ciWYCrCjGZT4lU7Pa2o8wjFRBYVdFi0DHHKZ+3/F0GzKKfOwiU13jOHbjyCJJQOGdQOQeOKcezc0Q/zgPVuyKMH7zPRWAuxt9XvRNQe2zPvfy6/J4J76OU2XGsnVDB+2n2WaXQrd6fquo66I+q33JEYSYH4zsDJjigIjcrrKv3+wzc92uimj/uaxlQjfOHCWc5Qi0TCPyeDNh3NXa1xh3zlXR4v1RVlXVdJ6v6MAldkWQRqM5VZdjnckRFzmV5r6AqOKjqlDh+nPOwYIF6J8H+gHGKyTtoipjIeTkSyXg8+b1SLmdAIsHOp07fNbK/sViLejeCRI39+8cwjqFNaWxpzB6pucPXEVW60s3NTTeOYwohpKqquhDCaGZh375U1/X1HtQ+mNlQ1/X1/vfPqqoazaxNKT1PKX1kO0B8ZWarlNKXZlallG5SSlMIIaWUupTSfUrpq7R7kRVTSi/MbBl8kuzD2l6J3p4+fWoxxtS2bUIioJNecD3sus4++eSTw3xvmuZQvQX7AtfwGIM1TTvru7qu7fnz53ZzczMjxVxeXlrbtrN1i6vDOAEG2+XknE8++cSqqjoQtbACCz+Pr4O+5uK1nj9/bre3t4fqP4vF4mSv6pVOvK+cGIT+MU2Tff7554e50baNNU07+wxex/uU437TNHZ9fW3Pnj079Af2g+p37ivsry+++GImtuO5h1cY8edGohFX9Kzr2m5vb+358+eHuOGVuZGktTu7DYc+9HmKFW18rj158mS2Nvv9nEDnpBj1Thff2cQY7ebmxp49e2aLxcKurq7s0aNH1nWdbbdbq+vaLi8vs+e0xYoV+/6wAnAvVqxYsWLFihUrVuwH3PxlhL9Aapom1DurqqqqN5vNVd/3by+Xyzfv7+/fH4bhcrlc/tB6vf76YrF45+d//uff/rf/9t++v1qt3ri7u3ttmqZoZo2ZVV6GkgEe+NIOX9jllFEY5HB8SZNmitUIMlVKknj/HFAcy8crNbJdW3cvUvDFjTqsVS93c4rXucPRc4e36vAQ+4/bowCQfHjL6igM/GWQkXqunNIXtlMd7DC4ikHz6uD7nLqfAo3mAJZK9Q3be05dHp8jB47KqfOqQ13/jgKJKNVRBbZ9lb8o5UgFrFKl0vlZFTiBS/3m+pOvo9SiuY9zypN8XwUYU2NyjiygVJkVQA/nSA487nED+4rL1mM7+XBfjSMfSCswRQ7Qx/fhuIBqv27YlpzyLx4IKhCOAq3gNRiMcpx78RD3cfxVDDmnirzvRdtVTQjZ8tQ8n5U6ee7wPgdgy/kJH2jlgH05kGcOTInfU/FczWs+bMwp5fN8UdUZcjGQx1vFr7xC/qn6M/f5afUTV8w/VbdjYL8C2SLYW60x7Ad+kMbKtvNxGmVVBQXQ3d0n7AGMYVauHftYgXF4PVd+oXwdD5750FWto6z8h4fF+Fw83xTQgOMJ+5VSrGPCIOeCvLahjzKQC0EQShmXARC8Jql1BQE/uH7z+s7VDPi6nNMxkJIP1hkgxNWOFKgWlRdVbGNyYlXVB+IGjjXem2OOUl7P5auogs1gU1WRSOVgqlKQym8492TCDq5jTMTh+YsKsQx+zpFxVe7MIECVU7GP474K/ZSfzVUjcRxylU8QMDTvezusywggYdAS+zbnjEzeUHlsrkoI/z7XFypPxe9g+3ntwpjBYE8HHpwjdvGcZ6Coz4E5cCOekFk4vh7XkOoEDKnI3H64nyMF4v5MVxrZccCYPOZ+zvupXO6H90L/QNAIxwxWz86B9Zlsy4SOHACS243rAOYoDCJV+w8mhnkMywES5zmT93GSa2fuXQ7/2/0Z32ngOsZEhrqubByPattd180AWnVdz8B8ijyoqk1xBRdFBMQ5gSAoBIziPGDVYPV+4hzZSpEGcF+G6t4qJuTUzLkaAa8tHGMYeIpjw33GVRIQlMVqsggiVGs+jxHHFM7N1LqlPqPePXGcUcQTJFso0LETN1V+qd7d5N6/qEqJXNmJr4drlyJisp9zXGIyEBoD7Hl95L1j3/eHecikWFxDWKmZq0Vg32BsxX7A/mDhjuO1diT0GCurqiNBILdXzeVc6Dc5YQv06fye8/i+gMmanGPj3k4pWHvcy+Uh/B4O/cvzVaXonHtHoyoTKpKPmvOs8I2kFcxV8bO4JzlXDS9XsQFjNuZ5nAOp956c96s1nc8C8FoIqvTroFq2t4nbqM4ecB/Jc3gcRyCM+34nnJAH0Ge8z89V4OHcQ1WaxHyQqwNhRT21H1BVfTDXxsolDvDkvSyvnRzD/Do+Fj5XFPkC/RL7G31Qjb+qbsN7d0XM4ndKSoBH5SwugjFNKUs+4/dSvF9RuTdWoFBxns+4cu/beM8QYwwhhIWPT9/3l1xNZRiGxzgPcE3wdwL7sRngWZLtwO6WUpr2MS2ZWW9mmxjj7a59MVZV/CLG+DzGGFNK3TRNQwjhfhzHL/btrFJKm2EYvmdmtymlZpqmZGZPUkq3McYDQ3UYhvsQwot9X4Y9SL7fq9pbCCGFEEYHz/u8ZGGX3DlCsWLFihUr5lYA7sWKFStWrFixYsWKfZ+bs/Kbpjkw0heLxaLv+7pt28U0Tc3t7e0bX3311Q8vl8t31+v1m7e3t19frVZvrVarD/75P//nbz179uzD1Wr14O7u7o1wfOMkX7SrF0x8UJdTFz6nwKWUWP0Q1u9x+kLXLIS0Lx1v8rBHlcRUANH5C8kdOFI9K/YNvzjlwyH8mwKqq7Lg2D4FkObPKhCiUlIyO77ER4C/euGulCUVQDOn3sLPfAo42vUxA23wmXMgY3UwqMDV59S4FeiNFZTOERpyilFKnUypk+N3eRxZ8YZB6gicQ8WOc8+JbcJ2qc8ocE9OnY4BFbnD7hwRhK+pwM98KJurqMDjllNJ5b44B2ZW6oBKydTnBB8qsQKgf48PCPHAjMF0rMyo5h2r8zFwKqXJsIKA8pHfCZmBwWSsHKVi8Lkx4kMwPJxVh9W8bihV0lzsV6p/CqyvwOhqPqn5r/rvnOIVgzKxvXigqNTWcnOX/YUB0aoySU4BndcDVgxWSlsIdlSVQ3xc/Nl43jPQAsdM5QCYC4zjIJXVcYw5puIYK0AMV55Rh4fqcBrXXbNT4K4ilikyhSo37p/nNiFgMAdgxedyIAlfC1X08P8en5Qfq9xKqXozEIXVYdlfciQajpMKpK/IBdg2jrHKZ1mxMQcSUgCznKosg2Awnvoz5ypO8FxS1Yf8QFuReZj4gaDRHNhNkeoYvM4qgwx0VmriODZ1XVvf9yf5iSKO5PITBom5rzto0seYgbZMoOB11v0CQV3z+THOxhDBUDnF+txakcuT2EdQIZLzGPZjVDBlwI7KMdH30GerqpaVJXD+5fwZway5NRLXEiTToDouxwcGy3ZdNwM/qcoUDHxGMCETR3B+9X1/QqhRZKVc9S9F9ON9DM5dBvIoMC+DqNBnfD3wWKf2EEiaQSKZ2rOgX3H+xnkwvwvIkZA5X+VcOJeD930/UwbkvTcC/OfvFHa+gvky71t9nBmIpeI1xjfM+RXpHT93DvzNJGcGPqOqulrbuQoRPueuv4JN0yBVejG3rOv6oEjq7eA8xvsU74tjx/tqBpKiyrz7AisyMhgwlwcpICXvA5hA0vf9oQ9yau44HmovoqpkYPxgsQc3BHgzUNT7Rj0/gsQ91jHIHvsE46Mi1qKfIdkl9+6A54wiyyixAZV/YO7LBHOebzzG5/zC1/hcFR308VxlM/RXnCMqd1AV7HIVZnAuYLULjJ+LxeJkb4Q+ibGR55rHGCTd8V4HFZYxFuJYzasXRkPhXs75kCCjSBRctSL3DlGB85Wau+dxm81m9jy4ducq7/gzO2GN/ZBjAL5nQ+V/jK8IJA0hHNYQ9Fn0S5yT/jnMf88R8hDwi++UVGUf9APsd/d7XPdZ0ID3fEjgcCAv7115vUVyJVfDxH7B9qh3jug3TBZC5Xe13vua6X2L31PiEjGeChCwv+O9EHjvz+I5t9ozcT6A6sZq34+kxZTSQR0ZY2PunEaJChzjXZrl9Di+Pm54LyYuMBncx9vzk1zVQn8OfM/A5CBVjZf7R1Wt8vzEx5v3VX7vnR9VNk3DiY/zcykFeI5TXB3D/QTn7i52VDMSAL8DY7/l+ejzBCsP8XVwnuG6D2tnze+q+L3N/h5vDMPw3q7to4WQ/ogTbDm+c15gllIIVej7zqqquq2qal3X9QRx+KZpmi/GcYxmVoUQVmb23WmalrYT0LoPIdxWVXUXY1zvFbw305Q+3382mFmsqmozTdOTGGMfduZtWscYR5gjQ4yxizEmnDeKFF3UuIsVK1bsD5YVgHuxYsWKFStWrFixYr/P5i/trq6uDi8y+76/HIZh0bbt5eXl5eLFixdvTdP0zpMnT7693W5fu7u7++Zms3lzuVx++OWXX7718z//829+9dVXX1sulxUf1vBB4Tk1bFQ4VepoZpYFS7vl1MEVcI3BJKfgZzMvo+73Y2BHTo1GAXeUIrDqB2+bAvfic+XU2NRLRQVcUgep+BJYKcQwUFyBB/maCtiplFDwPgqQmisPz32xIyQ4keA8mJr9SCm7KtUuPixh8Lor5XJfsXLNObVCBcZnv8jNA6X0dA4Qo8ZQAeRzAOwc+JwPXJTvqbmh2sv+nyNNKOVWRQRRFRbU4bfqL35GBbTlOaPmBj9PjhjigBqlXn20nTKmUolXfeLXwMNQHhuchwy6OoI8dsq7rwKXcXvOAdXPHdwzsIVVN08BghqglVP2zim0crUCBgDxesfxnNWmGbjPh4B8IK+AoIqUwKAtBrMqcI5SxFVKzw5BUCXJc+sT+nYuBvMB9jllKz6g2/meVpdUSu1ImFPqxgp8fK6MOcZQNb9z1UYU6F35DudDqE6rfFwBd7wE7+42WpFKrcFcUhs/x3GPgcu5fIDjE4KGVN+wwp7q33PkGjYFYvX7KxVnVSGF13+1buVUE1VeqJT4WNmPVc/REAyCgGMGjSpwLK/3DMDB9RPXDJWLMNhBKWzzuqn2A+wvDOjG2IakvWEYDiAo9JlcNQcVk1T+yaA+BgrgXOPcWKnK8zzg789/l06AFzwPWQ2U/SWXOyhVZr8mqjoyKZDzGgQCq8o9fH8E8al5nFP7zVVzUKqtqM6s8jsEzinFbF43WY2V13aOGwrkmavAhaREXlNUW9S+Qymq5ghJvO4p31J7AiRaqT7n52bAoQJl5vYj+H8mtCiynconVaWuXKUnzMcU0UC9R2CFaAYi4ZqCAHJvQ9f3Zvtx9zFDADaD1XPPisRWnj9K7Rvbw/OcRQEcSIV7EPQ1JBJgHzPwkXMNBl5x+5CcgGPI/c2xBPMVXrtVxTJvZ656Cq6vOOYqB+LcU1WJQHVmvLYilzIZ+lUKtf7iKmXWKN6T4RixD3OsxXX2XJUqte5jf3F8YWImrzmsoK3yNcx/cnOb50xuD459ykRZ/66DhdU6h/7F7ea9LhMpmXSiYrZ6p8VCCur9JJPqeU3CGM2ARAbj5gCPnCtxjvCq/uB4558/ql/HkznFBBpF6mX/5LiMoG0cY46Vam3nMUCyKq/fCMzGfSj6jopbDOJXlTR4jeE9HL8/VArvKj9Q75t538DzGsk6TN7B3BiJf7g/Z8Vvfu/OwgUqZjsYmQlsDHjm2IprMYq1qHdMOD+YfO/kBSSxYA7ECtmYX6p9EhImVD6Xe2/KSvQsHsB5NcYFrtjwquqTeD8/Q+G8xn92Iga/J1HrAr63YcID79vPiZrgmon7RHX+lCPmYn7C71h8znuuxBV61PtAVcWPK6mZHQkquT1C09SWqyyZI3Cr93csXqGqR6pKl+pdljrLmKZxf32MOTarkJg7xzs+bwo78algwzC8bmav0zvtD7qu++OqKprak4F/rVOa+hBiCLuDpHXbtl/GGDd7BXmbpsm6rvvuNE03KaWwV4O/H8fxixjjMqVUmVmoqmpT1/WnZrbcg+PHuq6fDMPQxxi7/feGGGMfY9zu2zjFGPuqqjbzCnfViZ+fe8dVrFixYsV+76wA3IsVK1asWLFixYoV+z20hw8fWl3Xtt1uXxvH8XIcx7brujc+//yzR7e3tx/e3y/fub6+/vpms3l/vd68dXd3+956vX77X/yLf/Hm9fX1m3d3d5EPGvz/rljjgLNxPFXgU4oV+DMf6B4Pk48lzfllrf/Nv58DKOXAk9yOHHgYP6N+p16wo70KlD/vl3QoK54DaeL3coqUblw6WZWTV2CGHIgrB4ZU91LtxTYrIBy/tEaAYq68vCJFKJV0fDY8iGDVGAVY9f+r5/efjyp7p+Av5UPqPgowxmOCfc79oeYXHgrz2DJQ6JwaKB+w8rjydxD4wM+nCByoGIP9zUByrmiQA7fmlN5U/+QOAfhwS1U5yMU6Fe8UUEEBo3OloxFUM7/Osaw2+g4rXPG9+OA6VyKe/35u7JWSdS4u8mEexzsGDjNgh++n4noOoK7U7lGpDn2Rx5RByKi8hgd3CqTHqlt4mOufQRAKK1Pz4TavAerQF8ENDlhi8AuvkTwuaZos2amqG8ZcVcYcr8ngGVZzVeWx+Xl2zx32hI684j7nAkoRVAEs1TqnFG5zBAN/TlbKOhf7uToM9hWPcw6sotQk56CGKEkGuoJNOqu+z/M1Bw7DPucYp5ScczEY25mrSqOIHwpsxGu6yhuUgjy2/xy4m2OTIgMyYJ/VZzkeMSgbc0MEeiilcBwjdfDtMQZzLJU7KTVp9heV6+E8VEqMDBrgOKjIQrlKNqzW6v9HFUZ8NpXLoEqnAsQy4Ek9L+cOrHypchwVI5yQwj6PQGb2mVftYXju8HNwtRgFGD4HmDiXf6NvOWgHlZkx5jNxQwFDzhE8cc64YrT3nSIlqzHgvJOrVOVyDLWH8jFjwqL/LRdLONYw4YnnWa7qF4LrcmPC644iqjGwnXMP9i1Ui+a+VSQDBDgx4Da3p879XvmH5z9IcuD7sZI4XgNVUVUO4M/LMQfHdhxHq2O0ZCYrLqn5w6QzlSszmI/zJ5X3c6zDdRsBNqhGirGZwZquzKrIot4uV5jm/uW4gqrE6AtIzuH45+YAQ1SRxvxPvWNReR+q5/N+UAGw1RgxYAmBcKqy1by6xXysmcAyA6CHYAZtdWAcVtZhILDay/J8QF9X+abac/ocQKKLIsXgeqmArrn3Txj3mCDFORMCKlWM4udBYCYSAZA4lSOv+/W6rpt9DkmHOCYIFM8pt+f2zPgdjGfn3j25v7Zte1IZSr1P4XFjBWoE6uYUtxVpGH2bc0Qk+njbXL0Zx8erDOTen/HzY9Wd3LsEpWbP18PfM2Hz3LvEXP7lyuXcfxwH5/mBC7HYSf7JCuKqehS/o+N1HPvf5w4TGFSlDxwbJtki6ZQrP+C6g4BmVNXHSineX6rSFq7jXOGO99y8f+LqQOr9sit5c5Uqnhs58rUi+rohUdTPUrjCg3+PAfFeOQQB8Zhz8D7C9528n2CibI6Ug5Ui+HzILFoI08ncYKV8RfbmfMpzeP8MPjdXJMC9LMZFBYTn9dOJCWqPv3uG8QDGVvkXk/f4nQfn2blqX+gvu3m/m++K6HMkDxzjA75P8DFzhXm+BpMr/Bm8H05jaJyp/vOalKv+tr+CoXCU+w/n4Uwk5lxCVdHEvXFOkAqV1XF/ub/nZUp2aXaIiQ+maXrb35X6OrhcLv8UExx8f4nv6vY+PtR1HcdxHOu6/qqqqj7GOKQ09X0fVmZ20/f9y/2zDnVd33Zd9ySl1IcQqnEcU9M0XzVN88kePF+FENZN07wYx/GuqqoxpRRijKuqqu4N1J1ijNu6ru9DCFNKKdR1nXDvgmtZsWLFihX737MCcC9WrFixH1D7J//kn9hisbB/8A/+gW02G7u9vbX1em23t7f27Nkz+83f/E37a3/tr9mP/uiP2vX1td3c3NhyubRnz57Z06dPrWka+3t/7+/Zzc2N3d/f23a7tdvbW7u5ubGPPvrI/ub</w:t>
      </w:r>
    </w:p>
    <w:p>
      <w:pPr>
        <w:pStyle w:val="PreformattedText"/>
        <w:bidi w:val="0"/>
        <w:spacing w:before="0" w:after="0"/>
        <w:jc w:val="left"/>
        <w:rPr/>
      </w:pPr>
      <w:r>
        <w:rPr/>
        <w:t>f/Jv2/vvv293dnd3e3lrXdbZcLu2zzz6z3/iN37A/9af+lP3ET/yE3d7e2u3t7eHaNzc39uTJE7u4uLC///f/vm2328P97+/v7fnz5/Zbv/Vb9rf+1t+yH/mRHzl85+nTp7Zer+173/uevfPOO/aTP/mTdnd3Z/f397bZbOzly5d2e3trH3/8sf3tv/237dGjR4fn3Ww2dnNzYy9evLDf+q3fsh/7sR+zP//n/7y9fPnS7u/v7fr62u7u7uzJkye22WzsH/2jf2Sbzcbu7+9tvV7bdru1J0+e2K/+6q/aX/yLf9H++B//43Z3d2fL5dJWq5U9f/7crq+v7eHDh/Zn/+yftfv7e0sp2XK5tBcvXhz66PPPP7e/+3f/rj148MDu7u5stVrZdru1Fy9e2Mcff2w//MM/bH/6T/9pW6/Xh7/f39/bixcv7LPPPrOqquynf/qnbbPZ2Hq9tuVyaS9fvrSbmxv7+OOP7S/8hb9gP/zDP2zX19e22WwObXv+/Lm99tpr9hM/8RO2Wq1svV4frn1zc2Off/65vXz50v7hP/yH1rbtwVfW67V99dVX9r3vfc9+7Md+zH78x3981rYXL17Y9fW1ffnll7ZYLOynf/qn7f7+3u7v7221Wtnd3Z29fPnSPvroI/urf/Wv2re//e3DOK1WK7u9vbUXL17Yo0eP7M/9uT93aNP9/b11XWcvX760zz//3O7u7uzv//2/b1VVHfz0+fPntlwu7Tvf+Y79mT/zZ+zHf/zH7e7uzu7u7my9XtuzZ88O/fbuu+/aT/3UT9n19fVhTF+8eGGr1cp++7d/2/76X//r9rWvfe3gB94v3/ve9+y9996zv/JX/ootl8uDr3711VcHfxqGwX7qp37KQgi2Xq/t5ubGvvrqKxvH8dBvf/JP/km7v78/zIXnz5/ber22YRjsb/7Nv3nor+12a8Mw2IsXL+yjjz6yp0+f2k//9E/b22+/fXg2779PPvnEPvzwQ/vLf/kv2/39vS2Xy4M/vHjxwp4/f24pJfupn/opG4bBlsulrddru76+tpcvX9pv//Zv20/8xE/Yn/gTf8Jubm7s9vbWttutPXv2zD755BO7vLy0n/zJnzy0a7lc2s3NjV1fX9t2u7WPP/7Y/s7f+Tv28OFDe/ny5eEzT58+te9+97v2x/7YH7M//+f//KFt7is3Nzd2d3dnP/mTP2kpJdtut7Mxub+/t9/+7d+2v/SX/pL9yI/8yGGO+vP7XPmjf/SP2l/9q3/VvvjiC+u6zlarlT158sQ+/vhj+1t/62/Z48ePD33ivvrs2TP7xje+YT/6oz9qy+XSuq6zu7s7G4bBnj9/bnd3d3Zzc2M/+ZM/aX3fH/qs73t7+fKlffrpp/bZZ5/Z3/7bf9u+9a1vHe69XC7t+vranj59ag8ePLC/8Tf+xqHdKaXD3548eWL/6B/9o8PLzL7v7fr6un7+/Pnjp0+fPvrud7/76I/8kT9y8d57733w/PnzD25vbz+8vb399na7fXO73T58+fLlN37xF3/h4e3t7cP7+91z+UtpfEkTY7S2bW2xWJwciuNLWgdkhBB2WhIZ4KgCIuLfDi/dU7Jkx2viIcju56NiBR9qK/UmBVbnl458mKEA1fySVAHQ1WGCUuI8BZXNX6TjS91zINOcuoNSuePP5dqaU4dR5W0VqBj7QikOqvayqmRONYafUQHBFchWKaoz6PLYn+lQPlkpFiq1UVbOxBerCkijQEAM3FHtRsU+HudzpAwFvM/5EJaezylsqgNFbq+PKR8oKn9RsYGBnUr1ng/4lKopH+irw0o8XFdlw3PjouaoUgFSKt14Hzx4UyV7GQR2HNNThVl8NqX6iQdlKgZ4DJ5E7GYQ0jliBgPQd34wmZlW21PABwV+Z4VjPvDKqTTnlIxZaSsHxuWDsnEcT4BjqqoAH4Dz2sR9hmOt4gcrWuUUS5VCNFcLUGsfAxxs7w9YMt4VmMbxFPyg1KGYuJGLb0qteL5WngLMFOAjR6ZhRW32g1dVbuBYwQfsdV1niCh2ApzEeMBzgdUpuZR9rtoEgwWVOiD7Mpe7V6pXrDSaU7nFucOgbFUaXqkfY9zm+ME+w+usqmigVMcQeKrGhkFLyk8Y+KHWM3VNpVqv/JgPc7FPHCSnfICJWKrcN1d0wOdE0DHnNApQqtYD9hlVOp0BUQwMwnujOj2T41TFEjy053xMqUIyIAF9ke/Jaq0KzIBqxipeYczGXF/lv7yu5eIt7zW8zxH0oIidqG6IADOlbszqiLm1kucLxzz0M/RNVTFGgRJVHpjbb2CehwqFDETm2MKAYF5nsW8Z1Kr2Yzx3FNAmt487VxUpR/rgXGcWE0M45He83rMPIqAGVZlzBFlVWYbVrxmghSC43PsBVY0qR4DxPuu6bpYPMwiRqxWp6/LYK7AugtXV3MRqOAhyysWT3NqCAMxcnsfP4uPKxAdeH1CB9FzFMRxHB/PiWo/5BQNlua/V3lDtS1TVGJzPCOZS8YXz9lcRzVnllUG+vL8JIVpVhVlVoSOYbKdgGuP8/U6M0fq+l3ko52oMCEZfd1ArE0JxHmA+ic9ilizGSoLIOear/AvzObXnUwRNs1PQsno35/fr+16q23KfKUIl5woOlmNlXpWTc07E+wgkXijyuj+vAwI9J0DwMhKu3VccSIjEqhDCYa75M7Av8J6A8yz/rs9zBE8z6YIr1+TeW6r3ougL2+32ZJ/D6x6r8nOlMQWsx/UCgbxq/4j7EV5zUP3cx0pVfeF95e5e0ZommtkR7IhgYs55+b0fxiye7zjGDPR28goTM5gozfOJ56h6f6gEZzDe87taJlG5f/szsXI6xu1cBRy8Nip/+726rjuNB6B0zzHH/933/QEEy+ug7wU5P+Bch6sGICEG3wWfqxzJPovA21x1QSY7ceUWnDe4b8lVNuC1gknGeE/0T38GJ7Ohzx1zutMKvIoMyH7FcYv7/aj+Hw7vEZGs4+OAMQ/fNeBei4kgqqqaev8xXzvn70u4Ig36rVcG5n0xv2dBn2uaZj/XdWVMJihyBQ+ujJF7z87VCtS/+b3T8T2izUgOTDTg90Gec+B5F75nb5pmNtdxjiGBxkH4XnGDK1i5SJaPP84HFj/wfQ3GLG8L9y2/A/Dfe3vAn+r9vWPf9x9ut1t4J7A+9IMPB+bf3j4/k8Vcr2mau7quV1VVTeM4xnEcn43j+GVKaUopxb1C/G1VVU9CCFsza+q6flrX9Sdm5p+xtm1fppSexRi7lFJIKU0xxvuqqu7MbNrHxG1d19chhNHMwr5NSb2fyQnNFCtWrFgBuBcrVqxYsWLFihUr9ofU8EXxm2++aW3bxv1LiDdXq9V7q9Xqje985zuvTdP0/t3d3Vt3d3fv39zcfH21Wn1tuVy+v1wu3/voo4/ar7766mq9Xttmszkoj6Ayl78oevz48cmh7vzQdPcyMVc+EP99Tun8+NLWbCc4kCm3F4LF4Apjp2UUGazNh7+qLTnQnDrsZZAif06pBqoxVG3OfY4/q1RUc4p2OWCeeo5cv/HLSFWmV4EH+UBFlYDM9YlSxXTjl8qsuqiUwHJjrwB3Cuh37INJloDmcXLDQwH1uVw/c7/kQPE5heOc4jrfUwHZFfgW+0r5pipdrVRxcgr950BP2H4FuD2nhsz34Bf7udKqOcCi8ieeRwy0UkBBBd5Gf84ppTNoTZWk5kNK1cdKGZ4Vcxi0dvCxPVmJ/cD9XRND7EQBjcdodxiXH1+luK/UtdW/+fMYS3Iv4LlvGSTxqtjOPp+rGoDPyvFCAUzV3EoZwgGPY+6zDOpCcpqvx7m1h9uwa7tW/+P4o5SwuVw8z0MuVa36UsVmngcc9/lAkNd7VNdC0MWrygQzUMZ/x3FFAXq57YpsptTAELykqnWow3xW+s8BihGYwHEwVyUA4yKCGvgwncEjnNcwoBh/x+saHjjzAbMiI+ZIZ6qiBB7+c5tyFXQUmF/NY2wXg7Lw+kpRL0c24zyBAQjsY+qAP1dtAIGKuUoYHAv8AF7lSHigy2PLoCwVW72PECDI4FaVM2HcwLa/qhKOitUqT8PvoHIe+rwCQqh7MqhAAepf5b85YibnOLnKNzlCmCLvYF+yQijH0tzczO1NmCSM48VzjOceE9xy+wbe4zB5AoFLnOer3A9BRzmS5DmiG+/DXkX65Vw+t19IQF70PKCuK2PiIeb6HL8YVIXzjZVFFRgc8y0myCIgm/NLVFXOVQzC+ce+ovJhJukgWEeNvRpHlQtzrDQzS3swnhFxjX2Ucw68FxOVcjEOfUDNDwRmKcLU73QPrioCqfVHEc5ZyTaX57PxPo2r9bj4AwP3EAyuKo0p4gvGLFU1bfe7au831ckeLcZgIVTZKjCYB2DelSMkYH6myBcMdMN5yPv5YRjNbDqZ47y+896V1w7ey+M9WK2cr5erKpdbe9ivzWw2hzjXQeCjei+BqrIMqlZVpLBtwzAciGEOkmNwrX+eKxLw/nP3uyFbFYnfb7E4B+cRuDdQ70wR2MhzGPdAitiKVVF47uDaqWIO50G5dQafAdcqFlc5rf5pNo6uKl1JBWsG9eJnECypxikc3tFHMws2jsNJTGMyr1qHcF7g/bCqp6t5nz5jmIGrfUww3zn3jiX3bgvnFb8j4vU/9y4uV80T4wMLguCYnBNkUYQzb8twRkQGSU0q51cga373wHMb12mliK8EVBRZk99Z4BizT2HOhe/asEoJE2ax75Vog3rfo6qQYM6XgFCghAnUfg7H3sxmSvyK3H9co4ZZRaYdsHk4VDFQZyjq/MOvhbEFKyX6/OFKxV41oarsREUd1wJvm68Hp/vJ0zisziDYX7hqYk5AJSXPo8IhdqjqrZxLuPq/qnanwO5MqJqmeLLv4mo3pyIW1Qygj/EEyc7efn4PpSqEciwahnn1H34HyBUNdkr54aTvcb3Zxfp4lgjkn1HnJPP3dOlkjqv91HFuTjYMw8Ou6x76NYZheC/G+P9Gv+Z4wOuOn//GGJdt2/bTNMUQwjSO4/PNZvt8rw5vKaVl27Zfmlk3jmPcz5eXKaX7uq7XdV0th2Gsq6pa9X3/vaZp1jHGKsY4VFV1W9f1MoQw7Nu/rapqGWPcxhg7M0sxxgnfURYrVqzYD5IVgHuxYsWKFStWrFixYvsXNFdXVxZjtMePH8eu6xZN07w5TdObXde9sVqtvvZLv/RL7z19+vSHXr58+c2UUthut+/c399/bbPZvPlf/st/ee3u7q7dbre22Wxsu90eDllQJaiua3vjjTck4JiVOtVhyhEAd2y3AkwcXipmShQev2PmihR8gMtKEjnAKL8YxoMPfEnpf1egdQUEzwEHzh1sn1OfzZUNVsAiLvv7KlUepfioFFzxHtxWBQL3f6vDMuwvpVynABp8sJpThkdFVX7Z79fH+6jxZEDQ7hpz1V+eg3wYvPve6UGFUnVlkAT7E4Nb+EUo3iOn5Mr9zYA4fAHrf8+pTvMzqb8pxS5Uw1Eq3cp/sH/5pTSDhJR6jgKVcP/jfRWwNEdOUYr86rMMBFXz1v/NKsj87KqiAM4t99VpOgVj5sg1ikyCh0I8zuibCIBVJaf9MItVYPGQkQ+j/ACQ1Znm89TkYR3H6xyQQQE3FMGJVSkZoML9hrFeH5IdQSqsGo/jiP2rAD1KBTFHckLjmItKfv5MrkLHY8kxk+POTllSk9Lw2VB9cnfYM2UV/BXIMhd7eC1C/0FAEgOblTKVUqzDMsKsxoTqigy84/yIQZUca/iwnEk8eCCs4o0iYqgqFqrsulJ5e5UKO6tS45rBcZIBADi2+Gw4Tqg+mQMp4WGyAgkrH1LruFLE45jNueVpFaLT8uHYN9iPrDjoz459wTkTAlly+RLPWQavoV+qqhEMGnNfnoNa5iqdCMRWY6OIlsoHsS0MZOHY4yqUWDob4xn7O19PkVtU/MB1TMVFriKgfAB90uOIjzOCAM/l3wpQc04hHNVrzeygbIf9jyqOioCilMxx/WAwPBPT1Jxn0JD7vB+os0qj3xvHGYFdqLDI+y6VNymygKrGgT/nyt5jboD7ZVTb5XmrqmMgkQNjBIIGFbCEcx68j1pbmHzH6tfoR6zSPwf4hQM4aPf7HeAkR0jEeeCKkmY1EYLnRAP0bwYGK1CTquik3hG4YmMuD8C9g4+zUuxVeyL3x0PlGjsFXPE1MD9WxBUGYvL6z+ubenfAIGFFauOqAgBikdWvcM1zcBPvJXGOsWJ83/e2WCxssVgcvs95Liqr8vsdBVRCVX/P3RWB+tyegVVvea+u9sy8f8JcEZ+D1bd5LUjplMCE+6xdO+d7N78O55WsHK9IQrxHxN/hOol7hDmx1Q4kVX6vwDkO+jfvkfu+lwrHuCZwbolrA+ZjCljK48RziAHj/E4TiZacP6CP4RrE/nNuf8pASTckymB+iv3ctu1Bmf0YW8NJZcMYoy0WCxvH8RADfb+HaxKuR4ogiHtuJk+q96BMZEI/wXmKa52/g+a1i2OKmvc5Yg3uP3FM2ra1YRgOKv9Hpd/duuRgREV6Uzm0f4arkiCQ3++L6z7OEUVa5KpeOB8wP+S91K6Nw+F3uz33PA6e5vfzuMP5Kb9nV+/yGMyMa4/P91zexfELY7z7LpN1sZ2Y61ZVbXW9E0XwOOl/nwmuUJ7gJCfPGXw9RCVo91OO4/iO45zSPRIkmOiCMZV9DMl33gYG3vp76F1VkN3nm6aZrf0MZFe5Ie+zvN2ugs8V55BwgecyTMTBuMn3d79umtrGcZL7aa5IiPsSBMSjLx7nwGi7woLV7DmYAIgkt5zwDlZs8P9vt9uDQj0TPnZE0NOzMo5BWA1LvY/nPJ9zBm+b52en71znedbue772pFkc8WfwmOWxBdfgHHEb17HTqp+7MfA5hOdv6p2Yx6SUgk3TcY/OZ15zIpXvT/S5Wtu21vf94ZmwEgfmvO4f6n2jt3k3D4/rt1d/mu/rjn7DcxvzG7Nxtp9QIiZercV/53FNVaDY9clubHc521Hx3vvV358gCYhjmvtK13VW1/UDj+X7tj4ahuGPoJ95m3b/bm2axpMKC/s8pq/ruuu6rooxDmb20szuq6rq9+O8qev6LqW0CSFsUkpTVVVD0zQ3ZvbEzMYQQqyq6jaE8N0Y4xRCCFVVpRDCtqqql3Vd30zTVIUQqrqunzVN88ITphjjBseD90XFihUr9rttBeBerFixYsWKFStW7A+F+cuHpmmsbVu7vLx80HXdxTiOHzx48OCHHz9+/OhXf/VXH/7Kr/zKtz/77LMf2Ww2D4ZheGO73b4xDMPrNzc37z179sxcgR0PDv2lpG/or66u7MGDB/IAM6eurNQt1MErvgzfveAxiyGaBcsqQ6uX3qhK8irl29O+1CXI1WEWH7SyklkyBk/tFC9yL7LxhWOufDv2F6u38PMw+ChXIhsPnnLqpdj33CYGBLJvqnK1Cuh8/KxWkPVnZVCNug+rezEAlBWZFGha+agCr+LfHdCVUyzlNuDhjFJu4/5WIG/uTwWiVr6iQBRMYMBrqM+oNmA5TAXyUGrhDLRkRRCz82qMfAjMSlH4AjKndMTAD1aVw3sxkAvvocabVZBZRS93qM0+7z+r9itweq4s9K70rgb78KFQTtHelV54DBQxhA/U2DeVMjDHF6WyqdRgFSBZEVjwkIDBGznSi4qDilSkYhOr6jCYbq7aNwdZKEAIH6TzgbMCuDKIhcFpufLu+Lx8II8+mlPwncdZm/U/95m6fnglmU2rLzKgTMUP9Qzsx7wuKOV7pXSpSAX4f6W8xkqIfEDLoEX0Y6U2eE5hD/teKagp1d9c/obrLvczVy3gw7+cujTHS8wjFHCc19acWjiCMBl4nsuTlHo2xxOepyr3zY2Bjy+uPUopmhV/eV1SBEj2I55TKkfKqZGzMiEeFLNSbwjpoDCmcgk+vMfYyP3N4Ai1ligFNwRxK7KbyicVIUHluHxIzIriDEZm1TTuB1as41ivYhOD0Nn/sO9UHGMSDauMqz2EqnSiwHsqV1HAdgcwnJZ+n6+V2D8MtmWAriIkKLKnIuXiuorjyLEQYwmDJ3LgLc4zeA1AkA2TL3Oxgecf547+OVQfxr5RJGQ1R9m3OJ6f5q/poDS9q4AQZoBH7nsmfSnym1IZZ6VwzGWZuK0I4FzF4lUEdPYXjC+c2/AYsWGc4f0354fcfo6pnEswIFmtBwjY8rnDYFF8dkWOcJ/k6igM2lV7Xp5XTKhQ1Sxy46lyViYPM/EWP88VTnIKxZhnI2gW+8X71QFQfi8GKmNep9YujAUY81UOigAxjhcOruJ3JIrMyfsbtW/KVTXiOIHfwT7ANUCRLHL5GYKecN6o+3ufOACR8+IdkLA+xBxXX/cxU6QjVXWL81kGaGNf+vtUJsIyMYzVZrlygMof8D1eLl5zvsKVvnBsVOUmVblHvQvjtRBjMZP6FMnc/3NwLcd3JqUwOBIVjnMiH95WBxgikBcJibmKkQya5gqBXDVjd90o1wKu2DBN00HERYEbGeTroEL2HQalKyIxE0GOz5UO6sQK0IcEOyb7I6GS33syaVflaLxuMIGNfVmtAbwnxLXutBpm2oOkhxPiay4P9zay76k804G5uRjpbfJrcbUhjgVYKZfAo3J/h89zSpgdLcbj+0skEjGZgfcSqtKTIrH495DkjKQu9a6aCT050pqLWXCM4vdgSDbA3Mj/7iBenMu7dkYbx1NfVO/GeA3jNVO9K1X55m4+Rqmkzn2GoiAYs3mtwzXG54L3YY5c6Wdi8zOmYBjyX3WOwnkA7z0x1xqGwdq2Pdk/m+l3OioHYcIhi2BwtafdZ6dZf2P8UqImvGfmdVoRqXmd5txdVXxCIS2ed4pwyGu/5zXqHABB+ZjzuziYn8dxLsNrBbcPCd9ObOS9G44xkvN2czPYOJqs7tB1XdN1XQP79Nf4famvhbnqgp5XVFU1hhCmlFLc3Wbq27a9vr+/v91h3qvKzF6Y2UsY49uqqp6HEO72QPk0DMPHbdt+ZWZVSinGGO+rqnpWVdXqOD9Cbxb6pmk+2T9TqOv6rq7rqaAYihUrds4KwL1YsWLFihUrVqzYD7zhwdiDBw/s8vLSYoxvDcOw6Lru62b2eLlcfuM//+f//OjZs2d/9Pr6+v37+/u3p2lq+r5/fH9///40TQ/+63/9r3Zzc3MAsPsLBQSk7MHxs5dT+HKGX1bhy01Wq2QQQK4UJz/rCbgjTRbs9KUymwKJqvvwC3NVfppfPs0P7Y/X44MXfBETXM77BAAc9ko/9srSrkqV3K+jlEYVqM9/5hfPClTMh6t4LwVyc9sp/ZwCsNmUgpFSwB/HKQuwwpeKSpnu4DdU2ln5LgMkGNzH98IXo+wXO98NM+Awz5scqESV60QAnnppqcgkqmKA6nsFhs8pfefA76rfWdFVlZtm0BnORbwGgxYVcIdLkSuVXuUrSqldqWDyQRr3d67kbg5EiHGK+2yaxpniOM8hBrmyUhbHkRxI/Tg/NXCdD8KxX7ntx/lxLHHML96ZsKGATYp4lFM99Puyshsr2uNc5c8rFUYFQOKKEQyEx35AgBsfILKir3rOeZ8HCYDmAysVZ9jfFYBgrgSZpC+xz3RdJ4kk6pCGx2MO2jwlxrGfYXsQlINzkBW4GBigwH9+D14LcN0+rbBxChhW1RH4wB+/qxSaWTEQ1a8YkIVq+ajmlFP/VqAfBquxkijPE34mjCvoK4owZWazcWMVZwYIo+IyE024lLcC57LyG6vTqhLd7Bu5Mca+wLmsyzprYD3/Hg8uWa1SAXzRR5H0xesj+g32Gx+05/JnHgMmE/LhNM95nJ/zKhxIpgmWkq7wgj6oCB4MgEQfwj5HRTs1L1R+igBVV62LsZopkXLVAJ+bnL+yr7N/4BrJJFluE/5dVUbgNVCp6nOezfkwV8vAiiwMduMckmOaAr1jXMf95u4gfdrnDjbzKSwdz6A1HFP+N/c9zn8GmeMak8vXOI4gwAQJjWZmfd</w:t>
      </w:r>
    </w:p>
    <w:p>
      <w:pPr>
        <w:pStyle w:val="PreformattedText"/>
        <w:bidi w:val="0"/>
        <w:spacing w:before="0" w:after="0"/>
        <w:jc w:val="left"/>
        <w:rPr/>
      </w:pPr>
      <w:r>
        <w:rPr/>
        <w:t>8dVFxxvULwk9oDzUvOjye56u7a/UE5j/e7qvqQ2gPwd1hZlg//GUDDyoaskMx51RGYe7wm75Hx31yRYne/OKuOw3sKRRBW+2GuHKHWbY4D2E/eH0yyZBIsK64jaCUHSlb5Aec0qCjKYHFUBmXiJK9PrGCK89vbvPtM2isTp5lSKO9BmYzBgBT2EfQB9W5IgR2x2gbeH5/FP+vt2atGZolVXIEIAT4Yg3JVz3x8HAiYI5wwKBrnjSvCck7EBAJfZ3BuKMAnk/cVCRj9gEnv2D4cx1w1MIz5/M4KwYQK8Ml7Sf49q7FifOa8VrUP/Ybft+QIrKhEzAQA3ndhrMJ24ftDjN0YQ1Bh1n2HAeucV/M8ZsV/9AW/H+Yu/oxt22aJaegnHu8RIJqb6+cIpXh/Bo0y0QaFVPh66p1bTrQAx9gBwFwdwscJv8MxgHN2fG/OVTR4H4njw1VAmNiL6ycTpvj9GK4Xap/un/d4we8BcD7g/n0cB0vp2F/HNTRa00QJulTvPLAPjvnRHICsxtXjIPqD+zHHbzUf8W9McPR5yXtEdU6BSulYbYTfx+aI0TgfcsRYztVw/ed4peYBzhV+L63mAb9787HHvGFXGWcn0MLV+vgdsarM4M/Fe1iPOR6X+F0L79e5uhnvebiaoxLoYbEYjMdeAeL0vZTNKhTMVertQPJQfo65EVdowutxRSo++8Cx3V03WVXNc1IfE1cTx7iPZJrFYnHIT3Lr926dcyJPPLnH7vdmZvP9/u5ZvIqMWYzTydqMhAvO0bw9HqNU9UFfHzGf5eoFTFRl4pkCmnNcmK+Px/M9v95u3KeDDxzzY5tVRvBr8RrP+yGudOT9xvkonm8oQRYkZnr/4TU4tnIeqEiUOOc5T1f/xrUQqz153/AZJvopVoXgdZDPDJhQo96zqDMwz11wz4x57TAMttlsqqZpqhijdV1X7c/Nr6Zp+hDi0g97X2OFDozhe3G5cRzHOE1T2G63m81mcxtC2MLaOZrZ8PLly2f774UY41d1Xb+wnar8kFKqqqp6GoJ9XlVV2j/TNsb4sqqqm6qqOjNrQgj3dV1/EmPcppSqfX8sQwjrqqpGztGLunyxYj/YVgDuxYoVK1asWLFixX4gLKVki8XCqqqyBw8eNGb2ZgjhzfV6/a233nrr8unTp+9/5zvf+f/c3t6+s91ur66vrz/suq7t+/6NaZouN5vNo9vb22q1Ws2UmvBFub8QeP311082vkptkl9G4QsypZ7Oak1oSv32HFBvDm45VS1XL8rxJSe++ODv8ksnBfDNKZTmXlrnQBF8mHZ8mbsDQytQ8TkAcq6sPPYxA/z4pTofeOGLWmx37hlUKXcHLfIhJl47HSW9zQS4VR128UvTc4fNuc8kAlrywYRSG+GXQzn1Qn4+BZZV3+V5oeYUzy8Gw+eAhaodPBcZVJ8D4bMaYE7tH+czE16wb/kFJL6YVIdUPB47cJxJALRSAlSg1XPzVc0LPsBnEL2KcVwO9pxa5hzUMmb9Qs1VNWaqtDoezB77xUy981QqRNwm7jPld6paQ8jMezUeDCLn+JgDIrOPqevPDzXPE5s4xioCh4rJOE5KBRdV9F01TFWp2H3eDIlV3JcMuvXxx/nJqq9qLuYUrBUYlAGnHGvm/pJOfFcpTitFz5yqtALXq75hpSXOcdR6l1OvPbfe5HIdpeiWI8OoGMZ9ju3E+JbLR1SFBo6zucotPH85D1JleZWqKt+TYxT/+1wexe1BVWK/P5aIzxF8UBWO10VFfuDPMKgaQdAqdjIwKqcGyX2kFKQZmIOAKTxYVIDMc5VNTufBNFsjVLUkVTUBcyuuUqLm0qmaYL5ajQKOI6BlDhCYJJDEP4dkkdN4FyQhRMUaBte+qqKEmv+5yhNqfUVFNgdQ+OE0KxNy3oKAVSYycLx3gAGCN5RariI8q32HUvnzMuzOBeaqOCpXVXFzrtRms6oBal/L+yuVT5yrquO/x3Wg6warqnCisMjrJRJVGCiG7cN9OxMdsI/Yf5TyPOfcDGZhUhSCNdW+Qe1PGNDLCqgYd1C9mn2J25gDkDMA5NxeIhe7mLCDwMDcO4RcXqvWOIxrTLBhQKzyldy6xKQWJqwptWVVOULlMLjGoD8gII7V9lXuy/sw1VeqcgzuvZBQovqc1d1ZvZj3BgyC5vVREbFzVQA57+F8FhV7GQiKewb3YQeFcR7B7+O4XQggwnjN4CIG06LvYwxCoBP6QK7ajqo0qOIF+zZXDlB5aw4Uejj0J4VeNWa5ami8R2MSkhpb9xP0eYwNDuJE8pCqKKfelTEhA8fIgVUYqx3gyMQopbLMeTfvTXAuud/y/oPfu3K1DewHFdPMbEa8VPsE9a6Ir6/2Ag4S5PUCwW1IBsLfMUg0p0avqofw37kyGAL/mCChFGVzz4rgSZzzub0Xkmd5v6Xej8wVd3X1O94rqHd0ufcsZuEQl3De495NVcrKxXP8O8YWJnoi8VZVPeXKsQo8rt4F8zujpmlm5y643jLhDP/tfuFjy/2v1haMU7yO5Pb4nE/6XDzGKN8TTNmqhWofpYhdrLDOORaLnChAMJOdfb3A+MRkGexPlccwkJj3BKqCwP7pD39HALPKNXNVhbmdav3BNdz7GX3Y5wq/s+F44PM4l8vh/teFSczSjNiA70enaZyRZo5jNEoik6rY68/nhHC1/vDa53ObFfxVpU5+d6UIq+43/hyqCgwSWfzz42j7PeX8fS7HAARsYyU+VEE/fZfg5JJwIp7Egk6cJ3O8ZJIo5gKqUpD3K+/T8KxMVUxVYjHzM7UjyQrjBwP8Vb59jE9zgos6W2P/4j0Fiy+ptQT3quzfvFfA55+vAztywGazObwY6bruYrvdXvA+dT9WfzT3jsfHiN7pjymldYxx0zTN2Pd9NLOuaZqbEMIwTVPY3+O2qqq7qqruzSzFGD8PIdxP01QvFoubPZj+F2OM/+OcWFyxYsW+/6wA3IsVK1asWLH/m70/+7Vkzc660TdiNmtltzP3zt1XlauM/XEENiDRHCRECQnfgYwQ4g/4dO7O1flPzpVvLCHgxkKiuEK2LIOMwJjGiEKyjSkj3JTLJVx7585m9Wt2Eeci1pjxxC+eEWtzPj6cxhHS1s7MNVfMiLcZ72ie5xnzNV/z9VZdd4Hsw/V6/XEp5fF+v3+2Wq3+j0ePHn3tX/7Lf/ns8vLyq5eXl++en5+/f3V19U7TNI/btl1eX18/ODs7O4mAXVvbqqLAYrE4KrBMAXcdkEuTDPEZKmZlCTsm9/RnLtnJIqZ+h/s+92/Z87v3y1WMW/v8BK5myoWu7Wv2bK5o7tRkXbHeKexxTpmMmVLyzgC3ehEcRIAO/xxAlazd7PH+SVJHv3cKrOfGySWnj/e9Q/KysOj2QqYexc/H9x4/d/f3A8AGfD8CiTiHjvDBttzxOxlwzSkZZwU7t2cciWGo+NyMWkQ7RVkHBnHjyWKrA6X3SescUM2xnGpfPwUkdASOrKDqgOeuwDNlD9QWUGklU6Hms40VwEtK2FFwO229Ax/GutQihisqOPCMA4vy+biG3Zxk6rGZ7dc9EueiruXhPDR3SkkLq+7LsyJT6Xf/5sgywwLXsHDhumh09y628K7jQZVi15qV6jd8Pwf8y84l+gZUkBz+Ttf+Wz/v9kXWwcTtYS3SKZHPgXgdAC8jVWi797H98WB72jbufeczZetY7aqeSbQJVH1le+PxnvdgW9ddx/kG7nOOCMMzmUVBKldx/esaJpjZKU85dU/XBSTsgAN3lTJu1637h+2us7Ny5BfAJ9NiKM91R5wjoCR7f4LZsz3NsyTzs/q9M25nnZHwSG5zIKJu7ssIJOXu70g7en7wz9kedMrScVGtUuep8zXG4NjsHbm3dV1HzJb5niTb6n7JSMjOFnEvZWqZ7sx0PpE7v12HDLXpnBOdVwLXo1tTVZWR2qY7A0iedOu8B1o0tqX7FGBY9zi7ZPC543wIZXUFs7l9Qj/Z2doh4Gg4l6vV6ggQoEolfQva20wt1a2VKcC084V1j3Lu6JOrX071darQu+9z5FN2iuHZ4mIjqgfqWqNSZeabZHEdx55zo4DL6IpD4gVV9VXdlur4tHnsbKN7yikCc370/fW8o8KujpGqPSqgsKqq4zvSVhHQpmPkgIHs9uWAPcwJsIsJ1zrJPgTq73a7cjgcynq9HnXEUrCYgvFIFKSCp4LQ6W/zc1wHjjDL/Jn6r6UMFYkdmUfnwxFWCChyZ7KLFV1ekesmQLsEmCmYMcZWgVpqW6jwTEVdnSsnckHbQtvsujyy45W+X9gVAmy1+5LuVf4+c6Xqq6gfoeQG50cQ7Ba/z3M+879oJxg/Ol8tOyMcuc0BnHWtOKJ4N/49GDfOXjd/jrRNH4Q2xXVT0vUTY+/Odl0ffB8F6jnbynibtk/HRWMCBXc7srqeBc4vpd/Wp2jHpAPXEZDvRNB+bxMWo/0T87ter4/PEB0taDs4flxHaqNiPRGsyvjfdahUMhXJi1PkE/U7qcKunRqc4Il2hmFHHeZqlDzoQNrMvdFPYcdLKoM7f4tdl+j3MW/mAO+0FTpOjFl13sNmkUjDHCu7PXE+tfsWfRzXWceRj/vvLOVw2B3njnl4Z/PGNqy2vrACgulzkmTM+E/PebeGXB6rj7EXA4V9zacp+Y25lug0yX93eQ8ltHb3rEbd+fQ8ZP2Q+62zxUN/kmQZXTduL7G+MZVHPRwaS9p1eRAlNvaxzbiDVczPYrEc+V+6Jx35mkJVVVVsp1n6qVnnZMaF/Vj3nezoJzBuyDpwZLVkjf+i00DYSuf3O4I983KZ+EfWSUYJL8y1unOzu1/kFyrpUDaOiSluwtzFkGgyJGuqbWuaZlHX9ePD4fBY77XZbL5CISfW0eDT3r548eLFkydP/vlHH330/63r+jdmVMZ8zdcfjWsGuM/XfM3XfM3XfM3XfM3X/9SLChqaPL37b1VKeaeU8qSU8kEp5ZO7/3/l9PT009///d8//emf/uk/8dlnn316fX39sKqq1eFweLjf7x/c3t5W0T6RqiRRRAylj5OTk0GygM9IkIdrUeYAwUyOMCFOkBOLa06NgsU4B7p0qqoOdOnUc/i8GWDS/X4GoHbFPyYlXCtlJqE0KavzkIFuXRGhmlA75z2nAP9UEnNjpYlMB+BiQtYVO6hM55JoDqjVtk2pqtqCON18OmWv+8CxBBM7IF0G/nZqeoP5BJA8U5tne/lMed8BBznvXGOuiOa6KhCcdN+6HCpQjdWyXeLSrREmd7P2lw4gyiSt7jkFqxDMwgK/K9g6G8J1pap42fxm+5gKYFoMy0BkXI9ZITxbV86u9wCOxZ3KyhjIlim0u+fUtaMFMKdCRqCHJpn1c7R9BPU6ELoW/FiIdGvP2ZGMSJKRIHgOMhGvf87Us1nEIMHBFVK4N7WYRhUcJrpZvMwK9W6N8xxgYZU22dnNbEwzu6HrSufezQV9BqrqOZBhti6oTObUJekDuVbbTp2eqlMshui+cMVngsKoXq0Fu0zZkmPi1njsN6pcqX2iOjDJVBwjBYHF94+7WIyVmNz5oGNNkJRTvld/RP1qqt5pW3H9Xo4/gaBs3U4gHH0u51e79uqhou6Iarr+uSey9UcVP8YMWdzg1EDpu2TEGvrDBI84oqezx7rPqExL9fAvA45VOzAGeHUq7hrjEail45cBHTLguJ6XDmRBwHZ3rjWllHo0Tlokpt+QgULoJ+h3655RtbKpNUb1fdpCqg32n+3G2ZGIGKdpW3aq8TE+d6QY+i0cP3c2uy44uoYJmqKC+ZRfofaHdtIBY0k2zeJlBxbROQmgXthj/b1QkXaEQ46DqsR6gKWP+XXMnPp3+HFTBEV2oHB7k/4j/RMXs3I9cB0634adZ3guc33EO1Fd08XFqtzJdaprKusc5IBKLm+hxAqqLNN3ydSXCVqNz2o8pPvD5a8cWJcqt+4cp11S9VPXAYTdIQjUz8jZTo07A8jyjCM5OwNgcZ2rzWPHHhLnXFc0fUf1pxXwWNf1ce9ntoeEIqqqZgBUR5YN20OVWkcMd+B8d74RcE0l/QAQUiE/62zhnsXFEtnZ4pRpHfFF54KAJfU1Nbeq48gzg3kIB/rlO+qzTHV5yfKHjAd0P4d/rvlFBS27OEZjFLU5XR6mGZCF3HvopZ0RXIctjYnUlt5HaFRbtFqtjgDRsKGONBLvqmBS2s+MkEnfMCO4OEAq8308QzOyNfee+nmqOp8JNKjdJ9mQvpbmx5wPqu+q4GgHgmWuiCrDjvhDX1VJMq4rVqgU03fl8zP/SD+EuejM1wgwpiO3K1Egvp+K/C63TeV6F/NmpGHmozWvxxyD5hJiHwfBibFfVq/SZ9acr/M/Y12qDXF1Jdp3l6Mb3qMZ2OV4DiegwK43jLuyDqOa86B/PRY8Cls97hCi3e0cuVHtup4/7MQW86R+Q1zq62XA7LCHw3Op3NV8qgHZjWvS5YX78W5LKYeRGneQKhkXMO+pPkT3nFVZLJYjm6H5eubIXA3Hx57V6EwJEQE90zOhIlWCXy5Xx/OF+QTGUc4GcJ1RJZ7xRUdGOIxy8OwQru+6WFSTNXRX6zo5ORn4BY40EH/Xs1ZJMi6fFkQ42gQlqGjHQtoAxhndfNQ216X+gqtJqL+ufoX+PPZK2OPYF/pv7FLjBOXatnv3m5tN6ToFtKdN03zt5cuX/6+XL1/+P3/kR37k/3N6evovZmTHfM3X23/NAPf5mq/5mq/5mq/5mq/5+h+6VBUn2rMvFot6sVjUdV0vdrvdg6Zp3ttsNo9ub28/ub29fbrdbr+22+2ePXjw4Kv/6l/9q49+7ud+7uPLy8vHl5eX7959ftE0zbqUsrhrY5Ym5SJBoao0BJFRgWBKnVyTLkxsZ+pk+rss+jjFGpcUZJGD980U5l2xKFMX1/EhuIXJWVcAzVRJM7UpB7rNlEgdIJ2AIo6dFhOd0suUUrUDJjp1dweYnkpiOzWrKeVvB4B0Kot+3cU7lHI4NJNqxZlibaZ+PqXwna1RAvrYdnY0tpjbjPTglJoypX3OnSsyO5Vmlwh3QGwH6s/AvA6InylY3acSPQX65XdwjXPdOLCZWy9OiZv30uIAAXGanJxqRUsVSLakZlIz2+cZsN0VKdumKRWKlK6d53DMx2Pr2v+6MyVTo3cqibqGnEp81oUim6Os0OPWOufUPXsG+lY1G9cKPFNq5XuwqOHWiwNG871YzOV7alGTSluZIk1G/smek0AWBYS5Z+a+z8h3U7b2vr1N/8itWxbuuD9ZnGRbe36fKwA7G06fYso3cjY/s4HcFw40Q4JARpRy9pT7SItaCmLQYksG/NX7U53PKQW6MdcCaEZAo82goni/byu7h7kHCcqlP0SVRafyPP7uIVBbn49zxL2o/6Z7jiQAV4jlfamy586+KdC7khLjHFFiRqYQSZAdAUDOd+U6WCxq8RWrybOC64fPQFAJ93l2jmSdqvTdMxKJvr8DZVG5fviMvoOMU03k/BM4yXMk696hhdi4Aiinc67gpIyMkYE7qFqman+0afHd3A9cNy6m07hkquNF1hKdtoYkPR2/jMyt36uKgFSK03NLQUMca2fDdQ0o2EiBn+4ZY+xjTZHcGgAr+vJZHiDAArpWFbjuyGdZHsPZe2fDHWGKnydRW8dabZPraKd73YHjHGiW+QkqVCrggXbWdbaayjGoL6PP6vwCxqQE1RHQTr/dkXKoyOoIEM6f41ntOvdwHEopA9VO+sQk7MdnFDDCOHhQUBbiHO+dgdNcPoH+tlN0dp19xkqfi0mhCnZRYG7E/U7sdZJgsi4t7qyiUrQDBatiPX18BYS6TjbMQxJcT2VVdhvIOpI4nzoT9nDduUiEIdBa90L3XmUyP0MSA5U8GdMQUEn1UO1opPPs8jFZPOF8Mp7ZFBjgGlMgoe5jB5jn/Mafh0C6w2gtOjLFVD7Q7VmCc7OcBMkfXGcKxhs/ezNJVM1IyMyrZgRVl89WEgltpfqtBA0TFBxjo4BJdqXSPciL3RbYdcoRMd3v8TxhLMGxcIRnnndKXFRQpRN4yIQTaPccCZziFu580/2tuRWSrkP1exijt2Wx6HIYsQ5jbtfr9fH3SQCYEobJ6g1ZXoixZhavU32c5O9+TZRjV60Ym/j3vlFr3+WzqobdRQNMz/VEH8DV2XQ9xXpYLhejM8V1NKTQEzvEkizKcdD7uy5y/XofdwgmaJ0kqSnxDs5JnEvRFSbmQ2MTjQnZSY+gZRLg+j3a5aWHXS7H57nLabJOFfPFmMbVE2gTtENXJhagxNP4syq3Z/UxtQexRp0vzXhQbX+A23kOZLF9lheKMcm6cfbEm+E5xbnQNUr/JNaF8/3VNoRtIukg5i+rfTmxJRLA2SHA1bmY61fiTYxRPEdVlVHnp6lui67G63xb2n6nOu86CKlNiLXRrcWmHA49ieFw2Jem6T7z4sWLH99utz/14z/+4//nw4cP/8OM/piv+Xq7rxngPl/zNV/zNV/zNV/zNV9jJ/Eu0ReKF9vttl4ul+vVarVsmmZxfX39/OLi4vHl5eUHZ2dnP3pxcfHp9fX188vLy09+5md+5v3Xr19/stlsHrx69er54XCo27Zd1HVdV1VVR5LKgWcVgJWpyPKzmVpYpqjnkjcsVmXFAKoouefqEwp1KaU5JhhdwYBFNL4b329KrTwDQrrf18T2lwEXsrjXJ2O6d9T2ipmKFQsdLuk2NQ/Z87ikXXY/3tepifukYhkkxTKFfJd4vfvXo/o616NrEewAJfp+WYKQ6oZU3HP3IXBRv7dpDsdndsl7JqAcCIoFZEeM0Hdyc6Bj7xLATsUq7qMJUdfSeDhPfm6csiyfXYkXVMFySUtNnubrpqSkmuE8NSPADsec4CWuIzc/HHOvjlMmQTdOPVbn2H3G2V5X7KKtywBYqoSpABgmzGlDHHBAE+4ZMC8boyjgHw5doYKfdUlZ/TvVhzQ5zUKvIzhkAC8tlOj3sT0525FTKY+2mOcTQYQZIeO+bg6Zahz3ibPbbo8RFOOAZAQEOTKXKkFNdePgWqRSdzwDFdr4fe78d6B2V2R3Z2MGKGIRhIU+Al1J3mIBkr6TKty5Nudcp65teqgPcb/FftUiOFtjsxgY/8Yz0QFp2FqXYB76Km7dc084oLTrZuK6YuhYEVDN8XdroSsOHkZt3ulnU0mdAH1XIM58WH7HsNVxZZXi2drYgRypQjjlx+jZzZ+xkJ11XXD2uqoWo9bo8RmnHKj7hH43gUahtspz0ZEPWFTlZ6nE5sgj7ECi+0x9mqybBu08FS1dRxfeU21L7GMHsnS+jwNg67hk5xLBZKpcqbaFe58AHgVAErTtwImZcjKLwM6nVIV0kuYIYFZ7G/ZXbaCSmXgP9QlWq9XAp3J+va7pUI11iokKNqft03v0gJohsSfzhxiD6nM5tWPaW7V9VKl0JBueDQSS1HWAA4a+CM9N+qlTnWBo01RdMgMbMWarq6q0sBdqr2L9U2GbyseOrEEbSaCmqioqYMGBWmnjVd3WxZ4OqBKgG5JGGMsR7B/PGOqHDnSp9p0q1PRHCBzStcgud/p7Oqe6l1yHHRKnFovl3XcujuA4F6uR1Ez/xu3jDNDr1FJ13jX2CNCY2j/dX3quZ7EPbZyqPzJmduQx3sf5NO4c2+12x39nLEX/wvlvBP7G/mNs4WJVB1Rn7pJkcve7GUlfCZWZUATPKz3Hna/cnVn1UWlX15iON1WUnTI2FVudoEA8q6ryZ3Etu+HQvvfgxrGvwxwowe7Mw9Luhwq2676jz7XdbmWMu06CJC9pzMtYOOvu6PxL9V2cujlJHK6DCEGptBVU6KUfOCQvlGOuUv+d8XefvxnbeNc9kAA5tdXsnOby25k4g+sM5Pxj/Z3wr1yejV0xWLdQQgHznJwr3WcO3Bmfj/gj1n4mDKK+gZ7nBH0yXmAnq4xwSv9BgduMTXq/oxrFhm6d0m6xE0lvRzqQq66JLFevtip8Vz6rI</w:t>
      </w:r>
    </w:p>
    <w:p>
      <w:pPr>
        <w:pStyle w:val="PreformattedText"/>
        <w:bidi w:val="0"/>
        <w:spacing w:before="0" w:after="0"/>
        <w:jc w:val="left"/>
        <w:rPr/>
      </w:pPr>
      <w:r>
        <w:rPr/>
        <w:t>xVmtYm+K1o7IrbRlnTfVR1VsUvpgLPORtNmTAmfKFhX545xvu65rLstO/SxG5z6GUFScLEN8xGZSERWI+La1zXOrj7adTPLm+33u1F3V7U1SlQa5sW101F7Z+tiPQlJ8XAoLfK7GcFS9+MwTx4+6TC/RgJN7DGukZ4g1A7Gz/l2WY5Bc0v6DNoJgoRqjXUPh25/u1wr7W23v4b3JoGHOZn4rNsTruu2doTSPc58ogPVa+eI4ZnX2ZxQ01cfQn3OpjmMuiYqKZy2U32msKUuL15J3SH8Uiqya4zoOo7G77k8Vcx3p4zf3Nms5u53FgMimq4dl6eIf9vtdsfnjTHu9kIpTXM4EjDUVvzgBz/4Uw8fPvx//5k/82e+s1wuL2Z0yHzN11uMXZqHYL7ma77ma77ma77m64/XFUH06enpMSGw2WyWJycnJ23b1uv1+sHFxcWD29vbr7169eort7e3T66vr5+/evXqTxwOh6/86q/+6ru/9Eu/9MHFxcWzy8vLxzc3Nw9cIloTeK5wRDa3/o4rlmQqcVnxhVemdDulAuo+P6UcPHyOUFoo6ft79ahepbsUDzyfev8p9arhvw2f3SWZnQJA/F73nO1dgq2yQASCkAgy4Lp0yVOnVjVOSpa7hI8HxTjFmkwN342hK4o5tS+uVwUxqFKf3ovFFK67jMTA+boPdK/FchY72fa6n/c6Baq5FupOHdAlrzJAqgMI9e/cjpRouKa6eWqP6ttTBVq9T/Ye/BzfMWuVzOR3Blh393fAFQJ0FeDjCu5OYYprWRPDcc9s/XB/akHI2UlXvFZ74sCF2fdmymrOpjpQZLZfp5TEdTyo3u72Z2YLCCYafmdJ2rQO39uBSKka5ggVbo+5FsQEprgzjYSJjFim61vPA/dOrnDlzn2viuwVf1w7dreWuC4JGnfg9UxdnMDETLl/qhuDUyJ0LXgJQGHxw5/zY/CZrgfX3jnsdrY3ueYJCqQdo3KWAyy6zzqfgeOoxRqn1KSFQy0kUlmJCmL6XVn3lqkuIN3zLI7nUaZaPAYcNwNS2RQpM+sW43wBp1Dv9lAGHHAAXp5VBLhxHhwJwvm0rihKn/k+v4cKz/o5VR308zZWqnO2z3X/cD49fSDaVe6LzP+OZ9WCaf877RHg0K2f1iqLE+wRYxpgUj4T4zW1TRyTDMzjVIUVkJ6B7fT7OPb0oZXUybVEBc74HvrEJFSReEIQqlP8c+9PIiTJUzwLCQ7m5xxI29lEBReSoJzZdPUP9Bzg3vJruylN44F0/DzXjNohXTcEAuva59p2YGuda9pK19nL+VnZ+GXqndzP7jwfkg/6uEXVHqf2G8fVEZX4nc72O1LV8V5Qw1XQkp5luo8coFYBhwRBkKihIHMdOyW+ZSB03Y8KesoUv50yoALeqQTPzje6RxQMSIIkATYc//hdJQ84lXuCARm7UJXRdYoYq7S2d7HIcDzZOYXAnNiHtF0kEynZRuOCrDsCSchOmZLxKudJ17wqeaqtUvVRxnG6JnW+Yp5dh0LXXYPj4tROM3/GKVaqnQ6gFRXUMzEQl5typBO3TugjZQr4HTC9GuWTlFxDAC2Bh6Gm6VR2p9T8SX50uYYh+aq1+R8FtSnIzYHp1BdW0hPPBD23MoKB2nn1N8Jf0XXM89CJMdB+8rld/MbYmGvOqdxyjKfEWZhL0PXD36FtZYzCrhQkOKgqrj67rsW4P4UF+N5KTnN+fJZfVOCyi7n1XHRkMKeirbFL1jmJfr/rXkJleAcepqowz/DtdmvPT5L51X5R9Z3+adbBUte1Akyd6rESXvuzLvZ1bX3QEF4iqZyxB88KzZWHarf6Fsy1u5wcuzo5oi73ntZsnM3RsWCnmC5OrEfdFOj/MSbS8VZygNqH2JdxbjdNU3a73aDrX9i7+HcCwbmPHXiVRAe103pOM97Wc4x5aXfOqT1khzPmL9UHo5/Wz097FBCI85s+u655Fc3Q/d3vk6bU9V0MD1+Z3Syc6jzV6EuJZxjn5/XMJ6F4CDCPtVyNcq2cQ0fG0e8LkbUAKKv9D1Iqc8q0e8w7jAmA1cjeD/2/rgtfjKP6Lc4XIcEhRM66fTeOS5kjc6I77JbTgfgXRxEqEktpUyNHEt0sxvmlutT1UNnfCYkc143xr7gHeGboPVUUbaoDXiyb7nZVWa3Wtv7mRGpijgK4HgTAUtqy2+1L0xyOJMDdbjdYZ1VVld1uV3a7Xfn+97//177+9a//yffee+/bM4Jkvubr7b1mgPt8zdd8zdd8zdd8zdf/ZlfbtsdWZo8ePYpAsrq6unpyenr6uKqqk1evXj0+Ozv74Pb29tn5+fmnFxcXn1xeXn663W4fXFxcfOMf/aN/9O6LFy8+OT8/fxKBX5/0bY4BcdYym8UhB+Z2CVGXpGNCxKnuaiCtgXYf7HbJBQeWYsLSJaun1I+oYDFsG5krbjIQHyafPfCSYzhWxCw2Ucmr/85qlDDk/Zkoj/HUe7Ew5+aOxTI+j/vzlBJ/97NyLIplSV5X4Hdt0TPygCa+3LNk7X4dSNOBMqbaP7tCCtd31n6SxYpMLYOJdFfszFp1cp6oXjz8//B7+0Ri3+FgOLdUE+tBIHwHR67pCCYeYK3z7JS4+fMp1dyM4OLWCkG/fRvTyoKhXEtGFgsdkFxBQE7xMOyhK7ZnxZjMXsZY6/7rnqM9AjXvI51kyeXM1medKJxtcfNOoAr/78CsTpVd1yCfQ4sQjuSg80Jb64DGTvHeAed1P3INOTD51P7P1KoIWCRgjkXT8doYrycHMM9+5mxUVuAnUM6p69AecmzYGcSBnOPvWqgc2jmvQufOCgJi9FmoEuj8Chbs3LjSB+LvK+jCFaG5T6imkxGLuHZo3xTwp2dlRoDI1oECRrK9kpEW1NfUMaRypAOt6V7piq3V4F2cEvHwfCn3+k98X7WRuv5UtW/qfNJnyXzczFfimDh/Wf18jpUDZHGMCcp1Nl+VTp2PpLaWczrVfj6LFdwzZOQAR/bge0yTZcd+sxZH+3U13AMB8nT+o4JmueaniMn0w1VlMSMfu7M18621+Mn9TrCFdn5Q39N1/sgIzix4x14g2GSqdb2LAziXBBe5PeKBM9VIRZW2msrNbr1SIdupKDsFOz4b7ekQANWWqmpsLOU6+nBsqFTNWCkjRzpidaaKqurwDlDjVCdJHnPfnxEN2Y2OZymVl3VP0x/hnPfk1Oao6ujOdeZP9B10LLiOXfcd2n12biCZTJ+f9kqfg/uLZIUpQQSqr7MTBe87RZYhUNaR8gjWUZAk/SXXbckpibo4nWAZR/TnWBIwwnVHgDTzC+ozBWCsbduyWq2O6ocKMCTwxp2pjoym4+Tssqq4OhtKEJvz2eJ+CvLLcj30UxxQjGc4/Y2sI56LUZx/lJESCXBy+QmC8zVfG0IZjuCpa5OK/C6/SyBqgOyYn4n1wzEPwB7BdgSqqTroarU6qkUH+MjlxrKOLy7ma9tqoGhaVVU5JGczzw4q10/NgQIVdT0FUC5Anpm9dvntKVKYA5YR/KV7T8H84U85wBmJWlN+vvqq6nc7H0PtrO5n9e0cODLLn+p5pcr3LiZ3uY8sHnHE96zbZtZ9VolQXL8krDB34eJdRxbXZ+N+5/pg7Jb5eBznsBO0Kc6X5L8F2DDOHoJ6nU3tbjNcX64LUawbxoXd5+q7PHMZ7R12y+P9Yx7YRcGtd/rUSpZz5w2VynWMlcw8tQ5J1s26Hg87pZRB3oX5OcZEy+XyCDBWn891S2BNwBFrun3QpHUXt8fY+YadyobvVt11yzxYsraC8fU8G50JIHUyf6HrL+bKdckLIHUHSK5snUvtX0Zupw2v66osFt3aZgzsugNyjfGcpF9L/8edS9FZIhPH4t52JBBX83N5booL9Lauy51FHKCkiiyW5zOMOwTqPFcDwrKLIWL8XUcYlw/RsdR8hyMqOgJf9y7RSepQSmnLYlEfa/Mk2XW/Vx0JFjpneuarsju7qjtxHdcZUtcQ/QjmQvQdh+T2zn/t5nQoyqaE4m799793e3s7sEMKXo+za7vdDkSMNpvNgDwS59TdZz9++fLlj88A9/mar7f7mgHu8zVf8zVf8zVf8zVffwSvqqrKo0ePjgHkarWq9/v9481m8/jJkydPXr169ey73/3uR2dnZ09fv3799e12++Ti4uIbr1+//sbFxcV7v/Irv/L47Ozsg81mszg/Px8UCDUpXtfVESzfJ3fGqldUWmMQngF9MwUKqjNQac+peVIJkwUBJkZZvNcEBJO7rvUZk5L6PVOFaQeC4Bi6ojvfx6tfVqlyEd/HAW80ueFUJ52KfJZQZeHTAcQzZTkWA90chWKUU0xgASArirgCyZQaSgY6dIAMgnVdQZog84z04daeUy3K9pJTg9RndOPM4qxTkh6qoTVWzYlJvjFIsgxUupwCPBP7jpTh5pJgEmdHXJFYk5eR+FMwAC/aPwfs0jXd25+urTLbmlKpkaBiB2TIxptrq/tcPQDEEHRKxaDhWEVBu9ypa7THd+nV8/t20QRARytfAqii2OuAJFmiWM8GflbnI4pMWbFIQbEBrJhSiqdiD4seTuWLinUE8jtwdgakd4q3BGJlZIzs3whS0fPZtSmN38/IZixCaMEu9gtVNvX+ce8odLOYoAVs116ZwCt39rgx53tmNs3ZZwItqW5DG6hrgACurACrKjhs9ZoRf2jLde7jmWIuQtUz9gxBG25/uWI81a9YzOb5o9/fvV9910HkMJgzKljT18uUxeJn7D5CRXyqtnEdO3vA+eqVpdqjWlrYWxZQnUKw7iE9Ewn+zcggTsEp6zLBQpQqe3INOpAez42MuEBfXn1/+omZj03gmAM6xr+rOhRtJcG+XFtqY9ye0sKe7o34s1PvdeDV2Mu0a1o05Pobqq2N/WjnR+o9eNbEO0abevVJ9SzkHCsYjsp4U23QuQbDf9QzIlS02CXIFcj5fFRhVDVHnb+wmU5NzO0bbbet6nEOSM7zOrMtU2CtmON4NlUkdSqvCkZVZbu6rst6vR6prqu/Td/btQvXvIAC3dQHVRCM7i9dBzo/WrR3oF76vDqXtA9Ug9Z1p2vpOAdYh1Q85L0y5V0F8cR+pw/rADI8/7h/1Z9zwOwAi8Ua3O93ZbGoS10vRmOXxZLZ3x1ZOz7nWs/T3nBtK1iI+1x/TsVtB/BwavEKTGBnBbXJakcUZEvSU6hrOnI5/RRVP1X7QB+a/rkCenkmuw4dzAkQQFnXddlut0cwuiO0K8A2xol+Z9aZRZX01TYGSCzrcqdn4W63G9gytQWOhEh/ir6vxo2uG018n5sfElFjzphXoS1inMnuA7p+nQKuqhdnwFJd8wSZxZit1+tB3oAiA/3c10cwo4JpHfCNZByXX4nnVGX9to0Oe83ovIi5CTVr9asIKtT5cF2d6Icq0In72im8DpXdAwx2J35Suo4Vh1KOvpB2tdHxjbXrQIPMWZEsRz+YviXvo3ZTfa/dbldWq9Xg/eJzus81Fg5/joBv5gvUz1TbHGtO/T5VFWfOit0V1e/KgLQZeZD2QbskKOGAZ56ugTgvqSYb4HISNvW7evu/OyrmkhSsZ4MC8NSWOdI81XI1l0EAtDs7Q8VX8ykkELluGY5YH8rsi8WinJyc2PNYCUC67oJk68hCVI0f5/JDFGNhag6l7HbN3Zg3RbuiBUlDc7Ts6Mc8X/iosReWy+XxXdiZgjEt7WG8Tw+WHvpSi8Wi7Pf741mk51hVVWWz2ZSTk5MR2UG7Dej5x3O8qqrjfDmwqfPTFoulIfyMu5Gqv93H7cujyBXJqHG2b7fbAaEnSFCHQw8qX62WZbVapvUwjZdDxVvzs7Rzd3XQu7XQ2fbexlcA1h8GeRTOtXZ60+dx6uzMUUSsQdundTX63foezHVmtaV+b7flcNA9WO66Ko9JSLrnYqy0w0r/XM3gnNFYkjWsiC0jd69xpPrdoeofezUjU7mcMes58bx9nmJ/BKFrvUZ99libuudjLHWe1Zb371MdO0DEWaFriYRQJYt1zxVjMF4Hmk/QeIUEz3gP7QQTYxGdteM7l8v+rGZXsHgmPZt6kHi3fvWz6hcy7tXYSv2woc/aHG23+h4ZYW547i5K29Z34P0yOiP7c7o65qw3m03Z7w933eQafL6zQQpmj04SsW5iHQu4vVRVtXzz5s03ZuTJfM3X233NAPf5mq/5mq/5mq/5mq+37ArQVimlPH78uKxWq7Jer+vD4fDudrt9enNz8852u33wn//zf/7a9fX1h2dnZ5/e3Ny8e319/fHV1dVH19fXH3/nO995/sUXX7yz3W7L5eXlMaGhCZcIJE9PTwcB8zDZNCwO8jlZmOuVfMbJIgfmylq6u4KKA6RmBTUWbTv29/DKlP+cmosDNrnPsC26U0Mbj9lQ+UkT0yy2u4KQU5p3Y+PmTsc+U6Nyc50B51yRhok5JrNcEVl/j0VCp8ikYAYHuHT3zgr6mXpPpuLr3t2taxZLOc5TBAAHMOK99XtdUZzADP0ergm3rp0C3nAcxqD/oZpZ3wqSBRs3Fhx3Js8IanH3nQL1EVDiWrFyvjOlcAICs+/NyCFs9e5U4/mMjrySAU7cmtTxzZ4tIxs0TXUH2GyPLR6zJDz3SvzRKT0RAE4wrN6fyW9n7/hcWdtYp8qqKplTRBuCxNzamtpznOewX5qAz86MTGE8LgWvZOAyN1eqwOeAtwRdDAtZ7eQ+1GfhuiQYPFPXd8XxsepwERWeYs92p8znAMWadKf6LRWrnC3i2nTrLVOFjrVAhZzs9zOwnAMfOHsbhWa27WWxhQUHZ+cyQCeB3v241kfFyfAnHcg8a1Md54RT7qZi9RCIPtwDujYd8WfqbBie46HePiTR8Hx0hBS3lthSnn8nGEvvq8An2g+ChjIyiBZnXfcCnuc6PgrK7sZ4X5SQma0tgoLUBmWgaUf8Y6t258e7dvC0/QS7atFO94tTq9R3U9KVA/jQvtBeEuys+y0+R5Vu558qmIIEgkyNsgd6tGmXG57lzi9UBT3np7g9R8CQU93MnjuLN3TdKKDH+eLxXApidfNHogNJyi5ecMRWVTOmr8gW9pwjxtmu44D6CTzbGHP6rhzVXeHYv6/zpx0wkCAGnrcEGQfojOQSxihRrB91oGjb0hiwJ/0213JdAW8uH5Kdizzns/xBgIRczOhsa3duBiChtnG0Aibo//GcvI/wzM9TeU9BjNw33DvxbKGOqrZMn5l+ZBbHKciPYE7GBjxH9Zky9WeStBhjq53OhB4YlykIhXFopnqs5ypjOJIpeb7pc6rfRGVFBScpKExBb3wOPaucijBBs/qf+kY6bkomUDA9SdgEsweoSVWy3Rnr1jRJss6fIAkschQ8D6z9gX/u9nXnNw5tD4lTJOK7PJ3L+/FcUNvgyD7MT/BsVgKzzo0DnBPo5+IBVQ4upQxIDM4Hdz6znjX0CZvmcKd+uyy73aZbb1VVGkPuYk6MBAiCfwnWd0RIinIwTnFKqSQu0//WXMVUrlYBwbovwm7TJ6X/oeA/rukMoLlcLo9nmgPfkpirZ7m+X11X5XBobP5Mx0ltlY63Ajb13UiACF9wHJfUVnXb5ZNdfiO+h2eOyyc5opnuge12W5pmKALgQMkK4iR5SglPJKZrV1hHpta4qgdPjxX8uzihDLpixDspCambt/YIhu2Ah01ZLhfFde+MPwewnX6273LlSb5qL3gO6HogKFnXqYL8d7v94H11XHtyxGJIusRcx88ykrb6CwroJVg2znDXxUhBzK4Lxrh7Til1PexCwFwziQWaV+oJxoeyWLRHgZfMX2YOkwQG312usiIq6ksooZ+K4Qp+1bpp1iGGHTGG5K827c5L0Y/4ziA8uNprfI7rqn+mYScVjaGoNK9g7mGuvYzy/64LrYupmQ91Qge0cU5MKxPU8H55dSe80w7ITupXqP/qcgkUUnHkCtd91PkfrAMwT8j8Q9T76Terz0ACjpIbY/7CDiphij4KScH9M9Z39Zw27Uau+y7WaoxZ+BLsCsO4mPEJBazic7HvgoyU5dICoB6AdPXB1e9UGxN+SHw+fjeISBFHxt/vulfVMzplvubr7b5mgPt8zdd8zdd8zdd8zdcfwtW27RG8/t5775XValW3bft+KeWd58+fP724uPj4137t1756eXn56Pz8/JOzs7OPbm5uPrm+vv7o5ubm+e3t7ZNf/MVffHJzc1Our68HyiTx/wgcnzx5YoGCTMQ6VcBQ/3HJWiYdNDHCgiSBQ1Rbd4lTgoJd4Ya/p89PtTfXQtQVD6eKXtkYurFxanAOPO1UfF3xLwNFOmCIA72772cCLANKZ0A6FjE18ZMVyNzcunnR5A6Bp0wCZS05HRA6UwhS1QsHNnMqcJkqHgs4/HfXcnwKoEMVbLfuuHZcEd0B2kgMofqLAwBnAGFN/DP5zWflRdUnFiidOnZGeMkT5FVpmrGavFOJ596aUvR2wD8HFMva2Do1YC2EqS1yyjlONZx2xYGBXfLdKT5pMlisR6raTfCLA+8zIa57nWBaBxJigdjNjVP95nple3CdBwcKzYBKAcAgiSxbl85WTLVSZYGK461nqjtPNUHvAFAcb9d6m6BCnltunhyxhr7BiIAkRTUWEAm+cEn07mdRZMhBou4s4BpSEBPPU92HGRHCfd+UomoGMGbB3ym0E/jkfB4d/4xQVVWLoxqjK2JFAVOLpAQFc2wUnOz8sR4Y09nptq1K2x4GhQyn9EOFOAfycOBw2ninIOXOLAcecUBa/lyVjrKuPa4LCFWUdD/r2LnW9Jnf5fw4Ny9cu27duDHRKwpMYx+9pL6Ui5ecX8ziuiuq0c/iOaTKrCwWO6VrtiZ3vpZ7TgULqK13YB5dL9z7U502XCts2hYCIuOeAQIkEdnFAz2otoyANLRjjjRA0JGeQ1Q2JdBKiW8kTjhAakZoouoe1ehZhCUQNYrSPIt4fhBA4fwSV8RnNyO1n+5c1jnjetV3Vt/GdQ5w4Ej6kMNzsi09IWkcg7jzrV/Pi6NaIP0IBfrFOKpyOIHLzC3E+0eBnCDitmlKfQekygg8BFSRdMl4iSp3us677+66enBNOD+aQDP9DtoD9QP0PHAgrrgvz0l3b0coZEcKPc+o8q17mOBw2po4z1zsG+eII1lmxHgCaFynI8ZvusYzAjPHl52Y6AdpzKGKrGozA9Cnz979vBz9WPrtPEccuSl8fqoeOhA3gYEOiKqq1VSB1vcfKkuWkUqy80siZ8dYUO+jqpfxuewM1r3M3Joq/bJLh/s92mwd2yGJvx4BAkngGius9xeB+N33DlWiFairMTZJxy6/5NTZCdTM/DnXFdH5yiRe3oGDBvufNiOL4+uORT+wzQqUVyVudz8HZHP+Nf0Sgje5Z0iyCAKrrhu1VwTr6Ts6YjxjZAIAdQ3rs7pcp8vxhf1SwC79WrWzruMh96KC4+lPqCLufUIZSsR359d+39vlAEE70q8CGTWGcnPEXEY8q9pdBUe62J7nJvcKSYj6O1SSdvlZ+sN9TFjfnRFDlVwSA5mLmiLvaPcFXS+u68O4vlAfcwdZtzf6nMyNqp+xXAZBalkOh31ZreoSUxNdBeiDhVJ02NNQq9Z54D7Lugi4WgR9DcY56m8wV6vfp3tHf4+xhIJYedY7MqHLa1CZXueOvlHYVhK3SaRiVwX6XDw3lHAaREzNX2b1yfg5zwraD9fdiQQH9a+cSr9+Pjp56P37cyPIdsO62cnJycimhyo2/SbtaORiLYptOCVuziFzimoPdL26LiT6HfH58NmCfFLXPYmjrvu808nJycC/VFJib293JUQNlHDjul3GnmPXXUd673IR7agWM+4YMvRlh/HyceQG+Xutu6kQAHNb9BnDlySpimeByxXqeTDswLS6E4rq972Lx/rvr4/jTdGOhcS+OjaONE+7HeBvducbx0PVXRdO3aNtaZr9YH+6HHmMLQUSCFoPP1jXTLfOOmG7+GyA4NVH3O/3x24TsUc6</w:t>
      </w:r>
    </w:p>
    <w:p>
      <w:pPr>
        <w:pStyle w:val="PreformattedText"/>
        <w:bidi w:val="0"/>
        <w:spacing w:before="0" w:after="0"/>
        <w:jc w:val="left"/>
        <w:rPr/>
      </w:pPr>
      <w:r>
        <w:rPr/>
        <w:t>0lgzILfVdX14+PDhyxm5Ml/z9XZfM8B9vuZrvuZrvuZrvubrf/KlCZjHjx+X09PTst1u1/v9ftE0zSePHj360adPnz76tV/7tXcPh8NXLy4u3n39+vVXr6+vP95sNu9ut9tnX3zxxScvXryo9/t9ub29LZvN5hiQqpJKXdfl8ePHVn3RgVkYSLoE5xD0VEqnhjBW42bxNZQTmKT6Mn/PVE6YOM4Un5kYdeq/WdtV/V4W8DM1YN6XyU6CAAiucSBG137ajRULFgRCOsCkfrcrSjl1sEwB3ZEKnOqgu8dw7QzHvRuTHIB+HwDKfa9TGHVtbEMt9nBobDGJa4VqhVyPmoBl4t6NIcEUBMy5PTqlNs+95MgrrguAsxcZISYDe2Vjz4KGrgnuMS2yKJAv23+ZQuVYddATYmiLnJq1S8JxrtxapV3J7IxTB3FAMAfa5Hog2CED60+pbOh3UU1bv5PEGO4ZKha71riuA4ezKwTEUdk3WuFmrcI1eazJUgXkOOVRR0Jicc6BbabOgYyQosphLNCzCOdIClxTVOnPxp+FZ4JL3FrUtuCZTXP2zhGqCMDixU4OmR1gQZwFfzdP94GWndJ+RljQYjjtrvNrMkKH68IxBYrPyHPufXRdE+DWgxbzM4uqTOpTuf1OZejeHjvV+wJVoVx50s0d7VrYhCmCFtc4i9v8nvvUuR0AYgBOKMX6BVPdeOJ72b6e9krvw33ggCvsIHTfO7h1QSCr8+FoK5UglQGxxh0qOkV8tR3qIwSgynXNcABdJcI6YJBTtCbQnyDRTBnO7U3ns0z5ziRnEKgWoCdHKCDpIYs/9EzJyHER6wW42dmuuNiWOvMjCLJzHQioHsc950g9Wdzk9rQqImqs6EBzBBTet4f00vWrY+8U1xxR1gHXCVBVEC59Qvf+XONqnx1ZeTiWY9VbXaduTcU50xXAvc+WnVlZrKJql+xoMSKblGI7fWT+C/9dVcidf0vQiLZsz0hWjIfpRxKUzLFwHcJ0vVIFXefJAeAICHM+XUbedYQR7kW2qw/gJokteikIlQBqKus6wDrjad3rmjdyvrvaYJ1TkrNdHkp9JaeqrvNKVWgX67IzC+Nkd0bTT9d355zS1w1AEoGRLl9BcLuC94aAo7EtzEhSpZQBWJrPl8W7vI+Cq1S5lHkJKuo7gQuCsxQEG8/pRBo0j8Rz0hGC1U4rIYdrU98p3lVBqkE8cJ1a3HrluuLZq2uKRAQSZnyXLVUzHnd+K6YTlDvDnNqpAhWVDBOfDTsT4+UEIFxOVvfMkJA1Xo+uUyaJ8bTDtH0u9uSecwIHGkfrWUWbnuXJSSwa+uRlRK6lHdV9MkXOI4GWpH5V5Y17EURfcJbrmo6aiYJ36WtEDkhzpcwLubNHx5nnNVXDGffSr+S/UQRIQY8B2tY8oNqFHvDaKYk7n0rXEhXt1Yaywxn9UgJ227bbUxGLdHNYp7lH9V+DrBD7UsH/QSLpFKoPadyvJBSXMyHx3oEzKdIz1bWXHc5UwVhjA60Z9KDfapCT7s+tqiyXi9F7KTlR14LaNwVBa8eTGFvdQ05Iw9XJSLCIOV+tVgOyjwJ+nR89tDPtsdszSWLdf9VReCie2flkrBmQJMK6jPqCrkZBclgoODsijuu4SZ/HdTFUYDv9dwL+nT+j57QSN5gPyjpBUMgmcmTMD9F/iTnpbUNlhSG45rU7Q3QFdz6p65rNOqYTuoh95zruUXipq/ONwdjsBMaxp5AE1zM7gjOn6cj5Sqh046X2rBv7Yrt50b/u7dniCIifImqPSSH7wXpyMXR0GaBAxDhX2+UHunkeE+11f2g9geuzqkrZ7w9HhfW2bctmsxl1kQqw/m63H6yJzWZTdrt9aZoOAB+dh29ubgb22uWY2rY9PHjw4IsZ3TJf8/V2XzPAfb7ma77ma77ma77m6/+Pq2ma8uDBg1JKB2JfLpfrxWLx/m63++Tk5GT98uXLr/6H//AfPnrx4sU3Li4uPr68vPxgt9stt9vtB+fn5984HA4P//2///eLs7OzcjgcymazGSgWRXBZSikPHz4sT548sUXFUQH9ru22A+Q5JbusWKmJWA2Os4vFRKdI92VU1x1Ayandscg7pULDAmcGEtNkLRNCTsldk2UOuM5EvlOznVLcdYrqGfiE4+zAxkz+c4w5D1k7XDc+Dhikf3dJOqlfyfd3gBkmIF2yMlMadcVXfbesveKUKj5/h8WvrIDJAhwTr+793Fg7xd/72uBSVcztIQegz1rLZ2NKpTsW5vUiIWNKEdqB8Nz+nVLpIvjMgXyygi2Tto74ch8hxLWQN8mz4+9rgSsr3rSJfXegdir6ZorrDjjEwgHtKxPoLHy5Ns4ZwYS2goBuR9riWnTre/zzsYIzQQpZJwyXdOY4apHRgQFcMpkFB20zzQKWUyjKAHbO9hEgq59zwPIpRTGnIM4968422jJHeuFZ6JRKHfEs617AAgWBs7wn50ntl1t/fC79P+2G2hm2oHaFcD6rAlgUUEQ1SxbUWFjI1F+dYqPOTRRQCFIiMIL+YzwjFU8d6Ifgfqr4EGTvClv9ngswdUnB6BmhxQFNXKHL+YdO8fBwOJQ6QFaiIMVuBM5/cj4f94/aTa5Lqr/G82Vrx8UK/G7aBEcKcN2UOLYZCYVz1LWqr0fASILlpkBvVFPnO9AeqQ2mar5r0+78Mad0l8VY3O8Z4J+/q0AkPdcISGQRMt41VMy5B9xZm/nUOp+h2Es7xLiR69Z1YIj1kxWwHUknU99mzKa2xXXd4e/rM5PMk/mM9BWcb8O1HyAYRxBw6ybrOkG1b72f85lj3ti5JFMm5XspCFuBlllHr1KqAUAh7hdrJRQEVTkv60oRSp1US2R3GwUaKeBNQaFUUFQ7oGew29ckSvTv26nKKVhNz1PX/c6Rhhy5iV0jso4c+p4876dIV1mXHge24H6mkq3+jiOL9yDbetReXgEhJGDynRXk6hQG1Z6zK4DLBWTdOhj7MK504hHxbPEOqg5JsLojI6kdIaiG4EvGIlmszHgivo+gap4Hce/tdnucb/2Zgr8yG0aldCUDOFsawDOSGXVudX2oXVG/RNdmqAG7/CTPbSqV0kflWatEtHg+fV/14+PfNF7hHLq8J5Xcnd9Pcqr60A5cHfdZr9ejNaMql3EfPePpK2WgfCWdO/+H+SdVoA2gr/7+drs9kiFUpVvtuY4b/bZQ9CShJcZi3BmiPgIxFVTqlIQJ5Kb/qfEMu4a5Dg7b7fb4jOFvxfMT+DjVrbT7N9/dLc68/gxclsNhd1TwJZGb51G803q9HvnQBEorKI3dBF2nAgWp69mre87ZZrU/q9WyHA69/xc1GO57klYzUkSmnq0CC0qscAQWfW/6GY7gtt1uj9/ff8dhFPuE6q0C/+M7FCybkX51n2vXJ1WUjrGjf+xyT249xFyGEnuIO+33+xEIlM9IUQd2wCSpi3Ec/VX1XxwBlzkUPf/i2ReLxaDjRt8JoIxyCgFkDWKS/oydDbRbju6d8Gv13M6A+6ow3dv+Dliu6yFTZ1eQrutgkpEpsm5wPG91rhUAG92ZKH6lcd4Q7FsP1MRd7ix+piQ4tbsK4O/Aw2Xk/+u5HWeUi5lUKd11F2iawxGEq2vL+bmuJhf37RXzqwE5V/ebnt8a21IAKtYrzzGN9/T9dF60i4arZ2lumgIq9A1ZG1PF7fAHMpB6XQ99lKEPM86PupyAEv/0c86/7n9/XHtgfEJy8DC/3ncZ0nlUe7/dbgd28HDYl6paCLGgGYnMxO9rzHo47AfkT3aPoF0N+xbnwbDTX4HNbYuGETzru+eqB1041NaEHVWF95j/8PdiLW02m4Ha/n6/K03TdV/Y7fZHJXr1l3XdiV+y2Gw2T2fky3zN19t9zQD3+Zqv+Zqv+Zqv+ZqvievJkyeRmD0tpXx8c3PztcPhsPzwww/f/853vvP/+G//7b99cn19ffry5cuvX15ePt9ut++VUpaXl5fvffHFF6e3t7dlt9sdk9DR2lzbb69Wq/Lw4cNRAsQBDZjstyD0BEBOsOd9hUwmrDN1XwbnTGA6QAQTxF5pcdziNwNZ63Pfp5TNAqsrIDpFbYLVHAjbzR0L3RxLtoHNCqtOdcGB9p16531kAncPV/x2ytVaVHCKOk79LHs+p7zoVKZZgGHSzxX+OP5MqHW/G4mkXl2E6ysbIxbfncoXwWPZmtYxYcLYJeIzcDUB6lxXbu+6IhXfaUqx0IF2XLHAKVCykDlMgvcgRdoVgnDceDK56NYSE/+0IRkAlPvDqYxmc+NsVGYjPAC3LW1bpS1K9b343JqEHqs4TxdyXDGC40GlEM6zUx7O1saX7VzQtuWuNWcxyeP2qILinse9NxPbbm3pGFCx0j2zIyCx9S+L3A6gqkU6Teo7dXRH5OG8UDU3Ci11PValYaJ7PA+xHoZq3Bm5Jbs/Pz+lApzZMLbpdeA4HVcSj+h/6Dw5W0yAn7Mjjqym80WA4X1nsyMxOSX+rKDIc5JFDCrLjogld+RK+kdOyY6AVEfG0fl2RX+C1bJzKh6Jfub4fCmD93G+KX0Np2yZ2fMjcKOUcjAkOy2eZ+vbFfdVYS/r1MQ/sxBJQFy2r6gUmZFpnC3lfaN9MgEhbs0725KBdXROaTvpHyh40vlDCnqfAlbTD2ZbegcIp1qgA8tmNsOBqgks02deLOpJdXj1MV13D57Nva0opZQhYC5Tk+b+cnFIAA5dF4j4DoLrFFCj9+X36PlIRd9snvQzjszh/JqMgOliaRevRmFX7S7jRKeGTvC9qtuxvfcUSVmV8tjlyQGwXdzjSEwOYN40naKe7h3nSzrCBc8GqkdnJEpnY1WFWM88Z3cU+EJ/LyNc6H10rfK8c7GEG0NV6yNIzRGDnFIhn9P5fiRzlFIsWJn+g8a5PCeV9MA1HmCrrrX94gg6HH6+7xTImJY+uyMtui5LUx0VaDMdoYDvTaXsrLOTI5BkviP9EL2XI/5xr+o7cQ5c9yaSjF33BgUghaIrxzg7q50ghstpBIiHirzxXS7GpK2h4jCVKembODKt+vU6P9oZjCBxvi/9T5e70rVKoDKJmK6rh+vQV0o5go/0TFOAlQIXFdjFOXbxFdV1OV/q4zHOGoKhFqO8AM8TBSuyyx3tnvMDhoq09cinJenRkcmdir7r3uIIl7pHqI7v8gXatYD+BUkv2vktEz/Jcj0BwnPxI30Dkjn050pE4zqkfXa5vKzrLNXiudedbc2JU4uRAIj+PNaW8ylpa1VRmP6QIxEqoDL2ZObjuK5xBKVSuVjnSEmm8RyxdnnvTLE8y/M7oourVel5NkXepc9Bv8p1cYsxVPurBEcFyjM2cTUD19lU/10V1F2nBuYuo0sEOxjEnmbsEkrFneJxnLGrYz6TAGBde5EbV5s2TSwdKmAPx3ZRetXlpjTNWOhGyViu7sMcQdM0R+Js1oVZwe/9WhjaIxLD1IcMoL7L9zAnq+NHoRg9Gwh278doHAfpuNP2RzfsxaIeEVs4b03TxezxWfXh4qL6N9eHEse4fl3u+3Bo7vLj7agbROTVud4VKO8IlIyR4hk0zgoSq6sV8XzQ/UVFdF2PGh91n6vuanqLu/9XtttsJtZDm6a1QyV9hLo4bdp+fxgQX9Tfoj/JWLNfz11NUte82roYnyAiKqEpuqS5bg0ujlDimq77nugW47wcfMZ1D+/XwnRNcSgC0a2t7XZ7HFM9M4Pc4mL4pmnKZrM5vlP8ebvdls3m9mhXKSSl+4X1ysVi0SyXy5sZETNf8/V2XzPAfb7ma77ma77ma77+WF6aTH/06FFZLpePd7vdV66urr6x2WzePz09/eDm5ubJt771rW9cXl6+f3l5+e75+fmHu93uadM0ddu2D1+/fv348vKiNE17VL+Le0ahvqqqcnp6Wh4+fDgqojhl3gxEnhXJ3efvU45yqiEu6UxQAZOYmozQhLcGnE4J0RW7vOLptHpkBk5wwBMWlJiApep8prKcvZtT2nSFApdQ4JgEIEXbM7qCnQMXueI91W4zQAevDIibqcYRHEPQnWt/q9+Tfb8rfOgeztROs+KsS+T3Ce9DqaplWmhw68q2Vi4e4MXndGOgIAb9zqlkmxYvqP7mEo73gbD5zk45mvuKBR0H/uzHoTomfFmkct8VLU07kOwYyOYUsZ2SIYsuDuzJ743kIwtLDuymQDMFqdLe6Rzr5/Xf9fscgWRYEOrGUgt0LplIYB3nzRU0WbgIoHjTlBGgd6hAMy4guVar3OcsMDib7sg/JAf5dqzVMdnrlGxZjHRKOQQ7ura/jvDE72KBisouBIho62EtrGiCW4sejkimKkEEzjolXi1s8HLq5FoY6UEMwblrS6i1OjIIWyLH3xXwGAl2/U7XWpjqQywCjFtF+w4VBN8426T3pUKuO8eo9KNzSvU6EpRcu2G1rQpKdUBIPnPcO8Z1WDCtRoC7zJcmQE/PZ6pxsmCn6r0EJZA8Ef9GO0rVeFcg15/HsynYk4Af569wLzqQvQOCscgcxd74PkcGcEr9DgzEMcnUTN3nOYccm0zN3am+UknNKVINfUoP3uQaH54BYUeGvhgJPpm6MpWdHTmWPhV/RhvNuXVnPQEFVNYLEhFtGpXRphTMMyBm9z6L0raHFMxOVWtdiyREDm1Or0LsulA4QqTabgJCXEyiitqqeOxiLwdAUtupfnIGQpwihtMndKAOAml4fhAkRMCxnm9qR6MQHgB4VW7kvnGgWtf5hIDGjBDsOi85v4fjM1S9bAd2jWAF122IoF8XN+ka3e125fT0NFV3VRAq97M+hwNX6DmrID6e8Tw/OHa6N5n70PM45puxdUZudz6HU9tj/ESAVQAnulh4qEjqWsvr/QmGdfFZZlM5xh0ppx3Z8w6IM1Sgjp+HkAQB5BrDBRBUbZmCzabUqOnzEjhIP4VnHsdDfR/mT0hUKaUclakXi8VArZHnuLMJcU8di/j9+JkStFRZPsaQBDj60+xA5oi9+p06rvrzGJP1en1UJtazgZ0Upsh1GeHd5QOcwIiq77p4JBQmXZ4y62xCW6y+MGMVPXepKstufSGewu/T8W3b9qhy6nJ5TvyD+S7XxYBj5jp2xTNyjOlPU604zjudU8aKsa9DuTjAjrRZTdOUk5OTkf9GRVQdm/hs/Du7+TghFAVAK+iR9kTXdZwrqp5Ke65dHkrpwbIaS+gcZZ3XXJeNWMtOcEXHcbfblcViOSLSO2Ct/iw6PGRdhNQPpNoy43LXMdDlgBhjMD/d7eHeB1PQpp5rnRpuPYotaGf1WfT7VSk2FHO550LhPuZf/XRdk9zPqgyvitwKJGXuhzWIsAtZXcLVD9S/6sZrX4K0rLaMtYDovqHrfrfblf1+X9br9YAoFr+z2WyO4E123mHtioJG+hlHnmU8pN8b3+U6aLg8idrc6DAS56nauYyYoWd0973tYD24rnJBNuZZFwQK2nr9TlV6789u3fOepBjjeHJyMsijhC3qxr09+nAxljEWMedjleohgY7xUNYxQe2rqr3rOaKkQ+06s16vR36yqkSzu4Krn6r9cDFlN7fF+t5Df28Iho5nDmAvSd7skBN2vBuP+m5Oh2cMa0vqL2vXkykRLdo/rT3t9/tycnIyiJfU19VYlrFx1DM0VtRxok8VfuBisSjr9brs97sjCbYntpSyWCytqBTr4jr3ToBFffDON9jfdQBpB2eb2gxH2qRdcvV4rRN0Pz/YXG6MU9hv7YyjpOzw+zQuVH+fXdPor/cxQj3wmbTrSfjrrMt0HQ/qtM6m47DZbO58kc4WqW8TMZ6Sm2JMw3eKfw9cRuwf/VkmhMfz8e7nzXq9fjMjZ+Zrvt7uawa4z9d8zdd8zdd8zdf/FpcroEcwX9f16Xq9fme9Xn+yWq3eW61Wnzx58uQrP/jBDz7+J//kn7z38uXLT66vr5++fv3649vb2ydN05w2TXNyOByWFxcXxyCJRZ8u4KvLYtED2jNAkGOLU9nGJdAypVgHEHOJaFeA7RMt1b2gZQZ/WRtrp8blfn8KOJ4lKY/vAPATQWh8HqeS64pdbI+ZAX4JGndz5cAnLChoUZ2gyf7nPSDAqeET8MIxyX6uyZUMKMcCpmsnmyk5ueKXA7lme0RbIXJ9MJmoyV2uN/fergjpFIK6z/TJSKfgrkk4pzrrnidTfGUBwAGYuZ6cYowW+lRlItvLbv4ItCc4m+ueto3Jd6cq271nNVBB4b5wV3evxipqarFFwUcE8jn1VBJduB6dPcnU9DPwa6Y+7tYo7XtG9OA9WNzsP+fBJJqcdmCoKaJPpyYyBlQSDKZg00g4smhJW8/kO8dR58qp/zm70T9bOdpVp67M+dTxybogsEjGZLkDSNNOZfuKyl2ObKDjpOpwtLVc/24NsluKK9Kwla7OFcHH3e/VRZe4quzwfCC5QYtMDgzFAlfWSYJqO1TDVfvjyGgDwG3cs21LC4KCA3e6zgkEulA11hVSnaqqa1nvQCoKonIAFtfRR/eUI00RLNm2bVmY+075AlSxdvaIwAQHaqAimxIhtKCsa08LegQ7Us2csQbPYAcccWctu7ro3JCw6dqLZ8Bb2gUHRFW1X75H1lHGkZJ0jF2s4YiN9EWcz67FaNo4pwLuFJodiNR1DuK88jucOnb4Vg5oRQICVXjpQyqgLToHZSA8Rx5zQA7aP6rdMebMCCyMT5wyZFxRUM0UIfW5HTGF86l2NFNTDLC7U6RWe0XQmarauQ4rtDUujuXadsRoXXPsZKNFZYKoXOcCfS4FjTPXQB92uVyW0rblID8jkF7ByC5+oR2hj+fmiaCo4ZlYDUAXeg4qWMnZNd3rJDkoCEVBFmNCTbH7KDvraT+dkjDXu4uHPZG6Gc0fz1Q3DgoQYze6jGRB0gKfwZGvnfIlgYEZydudHep/xDnkYi6euxHv8Z2cb6vvEPvKqXHqc04RERyIkkRCdqliJxTaS8YB6o9kXQAJJCFJZGqNkmxGUov6SSSROHA0SV8BhCHIJN6p2+tD5W4S+QnC11wricgEZpLoS2C069TGvU6/iHHedrsdnSsKes/UKNVeO9/fgZC5J12Og6Am132HPqgCy5XImvndrhOZrh0CATV+nOqydV/HQUemy+aR9im6o1LFnESVWIO61mJs9IzJOnjSvyCpSz/vntPl11VEhuQP+kUKbo89x7EOYCifi36xrnOuiazjV+z7KcEH1zmUhLY4q/V8yMR0NK8XNsvl1RzYW8nnJHH2fx7OhRJ6+t8vpW0PZbnsO4tkXQOYm9JziR0P3FpRIpYTCGFOyAm2MCdFn9ntReYXeBaoHSC5q3uvISmBsbGuwbBfek4zVld7F0SOAEc7OzGl/Ey1bn1G7mdHkHW2mjGMfkZ9fV3zmtPS3Eo8K+PLyFcyT8H6h+bE2IGAHTHpawUAtLcHh1E+V0nM3Mv0h3v7FWIovXq7EuD0fbr7EFxfRmPa1Q6K9c1oZxzpk+IBJDy6bsFK5NAYIwgpJMaFTzH0Zb0t1XO2+726tO2Q7Md9SjA/iWtKEAkRIeZ29QzRMVLhBd23VH+Pfa/fpwQw57/Eelfl/1LqUS4satPMG/C80XXR5wXGsYiOke6b2Gsko2XPHjmPIek6iCQLK9TG3KLLM5NYS9IsBVuYv1GCypBMdRjZ6yCedHn5nGDMeqvGIDougX1gXMs9zpqu66K62+3KZrMRkYXDUXE99mnYiY6I0QPfg5iheI1Qbw9f3RHpXJ3RdWuvssLkfM3XfL011wxwn6/5mq/5mq/5mq+3+tJgRP+TJFRVSnnctu37bdt+1DTN01LKV0spTx88ePD1f/7P//mH19fXH56fnz9/9erVh/v9fn0HXj/Z7Xarm5ubAYtZvyv+vFwuj4UcJtldi0IWuDMQCEEEBEMStMOEsVPsc+xjD4wZFz6nWhyzkOGACS5J6hSiHfCA7ZOZAGiapoN8J2BzbenoWqeymMLEcoCqWXhwf+a9MrAwQS9cAw5gMwTMdAG+tk1jQtc</w:t>
      </w:r>
    </w:p>
    <w:p>
      <w:pPr>
        <w:pStyle w:val="PreformattedText"/>
        <w:bidi w:val="0"/>
        <w:spacing w:before="0" w:after="0"/>
        <w:jc w:val="left"/>
        <w:rPr/>
      </w:pPr>
      <w:r>
        <w:rPr/>
        <w:t>BF12RmcVNV5zO1IyZKM6UFrWwzIQzE7JZoqe7pwf1u+KkSya5PZq12s0SLm58xgX1ahJklbXazQp1nAcHWnMgbP19KgpT7cE9l1M6pd3IgMPuPRzYic/AtZYBaIb2ZGwrMqV21wKeyTqCSqa6XzgVWxaD3BxrsZ1rUb/D2eoM2Kj30eciQUVtfdg4Z98c8D4DNrs2lEwcsr0jz1ZH9iKYKQOAaQLarbfMLjl7ocplTr012zfunHPnAVXaCUia2jdq013nj+ysmTpbda279su0i/rcCnxxBSBnq/V5HTCOZ7AjFKh9dcSw+LsWtBXY7NR6FEzEcyA757X40iqADeAWnruuS40Drjk/QMGtzo9z5Bu9BxXdve0pR7vK+aJP5oCNbO/O9vDZuqLPys4H+r4EELHQTOUtva/uK7bGZtvp+DuBa86P0felH8ZOBLrvFCjAs48xBfexOwt4/nNfskXwVLcWV/CnInuvKtekKsQE+uiayoiXWWeYrIOBjk1GltJi6hRZtwfjLUYxD/dCptKe+XuZr0M1vCB2hk9Jsox7z8zHJbEwI+7punNAGQVSxfuzQ5Dzy+l33hc3uk4lDhBIG6iqfRnIk8CD+D0q6HFuM/VK+sJU4nWqvFw/Oj/seKZKhlE8J5gpUwcmGcOd9+w8QB+B5B1VKFYVPQVAuK4JWVevqqqP57NTr8/ITnERWEUgN9e3dr3JlBe5R12c7sh8GZDfkclobxwxSQEC7FLjnplgZJdXIlAsI+E4woSOtwO3s1NKfL8qzXJutVOMdlDh79BWkWSna8eRj10HKwIbXTfB7LkVlEhC4xToxik4cs3T9yG4tcL65FolgJedX+J7qYZJJVPX5YU+Kf04AofHccmYHOMIzPpuJPrT7mZEc6ozu/3Dc44kND3n3FhzbKb8NIow6Lp0XQ3pJ7rv0fUUYG6OX5ZrcvaD3exIznExKD/jlLaZTyLI2p3n7oxy30XlU/W7wz915ytBukoucQRaB8plPon5CCdcw7PR5X1dRz368C5HlIlT0Meayq0puK4bs/ZOAbcdEJICyKZ2kM9NIDl9PH0/BfkyD5Z1QOX56jq6OoJx1tGAeczu9w9pZ7G2bcp+f7D7y5Glu++q7sZ07DfSP+R+5n7ie5LsPaVEmxGw1cemArnLgcTfQ7F3+BxjxXR2FqJ91WdV8ql27HK5Dp5dpQw79NBPUbugz+YEJvSsUnD81D5irsp1cCG52MVcvovikASj56N2J+pAtqVU1fJIwuC5rr8XYxd/VoEMFUKijQoiW++vtMezXv0jrs2M2Be56Q64Pj7PSFwN0DwJIw7I72o0sUcCdO98DM0hMuejtsjNs64Dnkd65rI7bPez2gpbsaZA4h+7uXT/PiZ/uJhp6CNWozwbyWJZvj7IgEGw4rmlOVl2FOLazgj/PXi+KodDM8oLdn8f517p1zgRG0fq5zmmNnDYrbKy3cB1LmOfKXGHoPIxsL4aqK/TN2G3lQCCRycM5tM1z6lz6URCXL5Qf0eJCjyzSUbXfEKsgwCex2dDuT1sVtgmzdmqmnt0NYj32m63x3UXPyOpwfl2GU4hy9PP13zN19t5zQD3+Zqv+Zqv+Zqv+fpDvyJ5Gv8tFov67r9F0zT1drt9//b29sHNzc0nNzc3z25vb394u91+WlXV1z7//PPVT/3UT3348uXLj8/Ozp7vdrtVKWXVtm19OBzW0ZbKJQMJHliv15NqiRrUMvhjscupbDvwE5ORU+C6DHjlWnjycw6M4dSEp8DofA4CPe4LFKfAcfFqWRth/ZBTUo8EsgOqOsVaJtAU3O4AqBnwZjyfPaCUhXImi1jocoV1R0C4DxzkWjNTRcclUriWHEjFKb45BR0WZpxqkSvMaRLMJZ8UMOtUYKdAuxxnB1xwgGx2IOCfx0oFrbVzTmHHra8MUJ+RJBzIytmtTBHVKcK4ZJVTyJ9abw5c757fPS/Vc7nnnaLJuAtCGSWoMqVyquhSOdMBMLK17ABWDmCqba85l5ktcoVUqnE48pRTpCCI1amZEwg1dVa59c0zMztbnMoXgQwOtMCCdKaa2wHGmpHibQbG4hhnhDW3Ju5TyOa9M1uTnYUOBO1s2xg0V9J168AimWAJwcVTezpaxWbFg8z3cHPhgPCOpJcVcqMISMB6RijiuGr3nihWNFAdy4C6bh9n/hCVzKg6w31FkAqBugQCZ6A+126ZAJGpThIZEYiKhwRHxFjqXmPhOAqFU/Ou4ALuDRZ5dO61vTMBoATYaMtvvSdJE47ApIQfEmGn/Cjn66lSG1X03XkbnRSUcOXmLzunnF/jyHQKeOP6dUqExzkDgCE7p1VNTltAqz9Iv4Z2mT4u708wqt6DSlX6DqpumgFY6MMM973v3kC17Ww/8sqKclRk1H3Gs9ERbeg3uE4kcT+ez44045TNHbDcqVk7IKCChNy57MjoAZro1eOaEWCCvgLB1lkHGNd5Qu0s28P3/kYfF6ekbxNDaQF6DDAfE1lYINcziGeKK8RPEe103ahqqYJnXLc1Pr8jbykYigBukpkISnSEGecLuRbtVD9UP96dY/RfGVvQd1JAEkk4DqxyH/CXIJKIrxwY1xGAnOodgXiuE4h+v56xrluRUyd0eQ61GQTlM4dBtW/GpFN5D9qz2FMaq5H86TobOtIIuzBoHpQdHdW+qZojfZsMGEywuDsHp7oH8H05Po7sF9+jgPp4NgLHXQeUsYLtkLiq65eK4i5fE0DMyAMzt+DIGlnnMp5bzKnxvbjfXJ7ExTj042J81SZPkdWz3KWzQc7vIjg/s/Wq+pvlF+m7ZWIbjKd5LjA3wDVNYCXFYZzgQ/jkun7ov8ZnYv2wa4F2M3B7aYrgqGtD51fVwx1QP+si6LoJ6bOzBuFFG8ogJx7AdgJJQzE3I4CqrdDzJyPHcw/SNgTINSNmEEBL4o7acbf/ep+hGuQJ+rFuRn6wvkPcm8Tpw2F/VJx2BE764S7mcPaQgkx6huta2u12A5XdUnoRGZeTczkaB/JT0QYClnU8SRR35A23T2Itqp2YElShKrzrUkjyf6Zir/tMYwrtnsF7KlmQHaXUX3LiQboOYtzU36MIl9q8UNwOoPjhUCx4U+2fflfsY13zLlZ2HR76fdXlWB0pTQmy7MYYdqSUUtbr9dFO0Y7z3Mxidp6hLnZQZfWsW8dUTS7rysxYYb/fH+OcrAtanxNqrMI78zo6f0P17mYUYynZwxFXHCm2e8dSVGSKe4l+RxDtKB7h7Gxvr4e5YfVTY7yUsMazPOJjxjFZ7VtjJgXZRz7PxTr8fdpK3bfsdOby9Dp/rstcdE5gPkXJePRx+H1qk5V0pOfEdrvFuwzHTmM11xGc7+0Igcy3MOe93W6PZ3l8LrAaPUl5V/b7wxHUrgD3+HyA2OPf476Z+JrDLUwJScl7tHf/zdd8zddbfM0A9/mar/mar/mar/n6v+3SgGi9Xpf1el1OTk5KKaVarVar5XJ5slgslpeXl++UUp6/fv36q1dXV8/Pz89+6Pr65tlyufzar/zKrzz7Z//sn318dXX15Ozs7Ont7e2Dtm0XbdvWpZRKkz8u4avKEA6sq0FcpobtinCu/bhLKGlSxRW4s+d2gaFLsPB3XIKU4AomGZ16JhM8U8qaDkDh3sep+PVj2xb98VSSSf/Owq37vAMH6Fi4ZFKmEuQA/mPg81j90ilkZ+3cXZHEFV6mWOX3KZ5zvp3qYpY4csB4FnczVeZIarn5YJEwU5pwiW1NgmfgTwf0zzopMFnFRJpLADtVcY6TAxE6QD3JEE5dmm2tnRK4b9U9Vk2iUi2Lm26snMqMA3O5uSX5R5PEmbpCpuLsFDz0eVlc1nsSFEmwHn+WAYLduZCBb7NCZdbO2RUPhwAK3wkhUxjVPeuKQFqYykBhTmXRzbn7Dgdycy3TXVEgS0TyHOfzBbh9dD6WUva7XamwrmKsWJhydpNnrVu/br06wKQj0N1nJ1wC3ZGpuCZ1f6h9a5qmVHVd6qoqbdOUtpRBsU0Vvwjq1LXdzWtjW7lzDhW44c5sFvfok3Gcsq43qsTlQBKOUOHOfC1EKqDOKdJHW+OsqwT3qVPA4jO7dsuZn6MFI54XLLZxrTiykjtPdU1rsZu+hRYa3Bni1JYcICLANbous1brQz+ltWQlJTJFwZjfqUpC+nwE57q1oMXUbPzG7bqdgvkhVXAO33OxWN6p8o/BTArW4Trh/uN4q1IsbWm/dtpj0bJTnhoWlVRBd/Bsd9/TPUMH9uYZ5ICpw9bl9QgwomuaAOK4D2NDt4d1jWSKwy6WU5/ZPZ8rpur36p5VGx0F9KQYNwAmqi1TgGEWz8a7KUBDx4ttqh1IliBRrnkH7uIZRZusqnfc2zpeekaFQpgWNxUsGHPa2/DDSAXYFaoV1OPiBx0jPQeowq5rg11XqERM5UmNfRgH85ygci1jPVUEHLZfL1atkPmMrCMG4xwqqvMM53qNsXbd7PTc69dIKfv9oWy3h1HHDbVj3OuOmE1QJ4EYtDEK+COQime4AitJ0ubZQRvGsXHnB/2erKtFgPIdcEfnTAFX3JNKlmBuS+dJ416e/0rOWK/XI9vHGJxxA7/XdSzieykA2tkqrkUC7VxXEp1vKn0yVxL3JHjOxXiMRweA0cOhVKZ7W0ZAd10ldA/reZoB43iuuRg31o2LK6c6Uum4ui4TtIeZ2nDYWwXlUtFS90ice1SDZbzOs8z5bFQY1jNDYwEF6RbxgUiIVDtFuxb2lMqiSshRRV52atDxzro5Mk9MP5ZdFjQ+pOqp80P0THYqqaFeys9rFxfaSapBO5Kb8791/XD+lBQW88t4QYkcLm5hniYDfev8OGK2y8NVVRmo2uq6dPlovRefm7kYVZ+dyndyDzu/xqmHK3hYzzoC8TXmCgVmBcq5rjRTwhdZrpHrtPv3g+2U5LpnxrVarUcK2A5I7JS7e7sY774Y+Xdh/8L/YNzI7sMu96ukb5d/2u12ZbValdVqdVRpZt2NRBCNidmRhl1dNOca94kOArq39ExQApEjGsQ7xHeTgMK4lH6akjBjjem+Z35mvV5bUo2+E4l2Dswaf9ZOhMyR8nwPH+Zw2JemyYVnhjnRw0hJfqjKPh5LVWx2wg5Ug4495OpqzDmoKjxzYBpb8ByP7wiwq757jOF6vR4AY7UbhSrEuy7Geo4Na1m17dyi61NtOPOE9Mn2+8NgDdLOuPxBb9fr0jTtIL+p+4tk50w0i2R95o7Up9OOAiQbxnpknonnleZj2PVEn1vthMavzBe4jmBZVx12nqGfTV9K/Uwq9IfSeCaw4mpN6mP0+3g1+Hf18WIfMe+pQg+s/+mzM9bs93vfMY7PFzYl7IqS0l18kNUZYnw3m83gWQLIHj6L6yoRsXX8XgDhFfAeZBI9kykcpXuD/k2G/xB7uFkul9czqme+5uvtvmaA+3zN13zN13zN13z9X7o0+fzgwYMoKC+22+364cOHy7ZtH7x58+b9O4D6V8/Pzz/e7XYPLy4uPnnz5s2PXlxcvPcP/sE/eP769ev337x58+5ms1mwSMDkY1WVUTs8B5QlGIWBX5akdSA1VzxjYd21cXVJ7kx9JytIEVREUGempOvUKRjgZuBB990O2MyxZUEq2t3FfHFMxs9e7losllLXi7QFecYs572ZBGYBgSACB+7JihSuEEDQhgOY63dwDAhe4zpzasUO0Nfdo7GqwFQcYDLCJcSYbKGaX59oKyUATl752IM1p5SoOC9OTYatYZ0anJtbdy+n5kAVXBY8M8V4B1BxSmtMRDvFZR0fvT9JLE5hk2veASDYUj1Tlh/b42qkGuIUON27EqTv9nAGhNT9lrVNdrbV3dfZXncOOXWYrGNApl7k7L4DNrCg45RsWBzlu/c2OG+nzvkkmCQ7e+J3qDbNOXffo8VgTV4TiObsvAPr63piQcuRKo7PUtelKsWCRl2yWOeTgAZnywhMmiJCuM+6xL8rImXAatpyAkJY9Bisx7uKeVVKqv7tCCoO/EOAhVNkJYCCZ2EG/GEhkL/r2nnr/1XpaDh3zV3L57Ha6xAAF2O6uFPQOoyKHFTe4pnAAotTBGLRkGtDQbdZu9iwBfSraXeR3E+VSnm5PasFQgfQ4np26qu0CQqGUXCGFmkzQlbWyYl72p0ZOleOREKwEkFOFWwmC7e6rr0/Ug/GZaxIuRwUQUnkcKBKXYdUBSQJiXNJ1blQne4+31rlWkfiG8ZN7d06rQdgA14ETVBNmyp4blxdoXSqgxHXFr9fxydsk6pxEtzOs9QpzCrQQD9HlVhHUqXaJOdZVYEzkLme0Tp+VP8mEFwBKwoUoG/IorZT83bxpiOBqn+tdkzfKevmRf+Cisku1uZzZoBbqvo7Um92/iuAWG28W8cEnDsik9pPnW9tH85n0X2edQEh8IagRYKBCZ7I8iA9KHtfqmoIrnfE5fB1nY+j9pU+HUkCGs/Q3mZq2YyXGDs4heYv091PgbdU+CYYxvkoui8Yxzggv4I3ewDO/jinPaBqeD9H/tG1mOWMuO8DyBEAxmg/H2rcsSYJPnJ+vv55v98f85Wqruneg/F1gKgCbKJEAfqHjgC7Wq0G6yjOfgUnu3jD5Q8HZCdRPNd3Vt9GASXx/qo468DoClBUYou+F/2nLK9ENfdMXIGkYgJ/de4cyc3ZWhcvBjg2ExKI9w110gAyxbPFWuBchI0muIe5Qir2xu+HoqgjUVCBPoizzNE5oRLmR7gHHSDfiWqwC5x+P4FhLkek4DkFmHEO4j0VYPxlCIK61sJG9UrB+7JY1CNldpc7VB+AQHr12/WcCOAv7R+7LdHf133IWE7PLwX6Ekwd+2q3G9oUPaP0PAi7HmvIiQTF7wVwlMqwBBnT1jL+i3tst9vjM7jYs/uOZtStJWwv1wDHhfumquqy329LVdVW/V73u4II9f46d7rm1U/UOd1utwNCMW1r7HP14wl8HYLMIw84JHBw3NnVReeMPgnJIurvKlh9sahHNaMhKdTnoEgi1Vgvfj++U+2i7ned/6k6igKxY440H6Q+rAJCOfb3dZbRfRDrgArouvaoWk6RAsaNPA+dj0dyhY5tl4M6jHzHjGTLXBNJTmqvqSbtSIF5l5phDdCNQYyjkplYa2Kej90Zdb/qme1y7yRjkUB8X22B5LHoAK6xRJxBGnPoelEfQeeSnWlcLBHPG36xEh3ibA37HjanV9mvB/61q/nq9zLXSkEg5gbYxYAxmtrM/X5/fBZVpY9x1Dg2fk/jicp00WSM63KqTdOUk5OTgX/v6jyZf6G2LcaZeTHmpTiv3Kcu7g7Cr6u/ZoIww3ikKnVdjeLxISmhGcV/w/cZxnwKIHddtTVG1b0bc80OI6rS3o1NW7bb3fHvcR4fDoey2WyOPoSqwKu9JOnTdbHIctYuHqtiIOdrvubrrb5mgPt8zdd8zdd8zdd83XtFkuLRo0fx9+pwOJze3t4+fPTo0cM3b948XSwW77569eqD169f//DNzc2719fXH2y328dffPHFD/38z//8D19fXz85Ozt75/Ly8hikETSlgZcmdh14OP7JqRk40CmBCg7kziSdK67z3x34iffMrqzI6VSlmUB1LWEdeJpFBn6vzjGLm0651gGQnSLpuF39IVUEHxZK42djhr0G+a6gSQDPuP3bWMXXzZubJxZkneIPi6tfRlGUBSYWuwmkcUCPYfGuvVPDj/Z/+btw3pyCmyu6U7lm+POqhPKKez4HNHdzwsJJ1pLXFYX17xkIlPM3RTIhEExBQlTQo43J1mm2xhyYzgFmWMRmIicjfTBJShuZqcJ/mX2hhXQqZzi748aLSUradNoonhMOBO1+rnYnA8/zuV0i350R7oxxwM2sK8MUIYFzR8CdV4UvKTB5CnTv2pVzPFxByNmpbH05IolLMruiDwHbVBPO2ma7veyK/BkxwfkbVM3jXGvx39k7KhYxUe5skVurWuxy6p6Zamr/507RJVNd57NMtZ3OyCL6+wR+M/Gu93PPrsXz+HdVbuF6devdETNod2lfh8SSvjOGUwH1wMhOTfzLkF7031UNi6AsPZfVLgx9pvGcUMGNfiUV1DiXBAa6NtWqqkN/h2AmR+DMSHBU9e7HaXEc3+F6bY7+kesikIELCfpnUYdFQrcOqqoqVfgj5kxRe697I1NPzdqnU3GXvpuLP2irs84tOka6RhXw4/Ypi7xqK0ngUD+SAP3+ecdK6QQYO8U1R+LNurIQGD3V9Sdrj84uD9k5q8VPnjku/nFK1wTGZaB+gnRcJy/aPIK1qPKtynrOTvpuCg1il2IVxOjvUWGbYMopQh1jmwzQ6rqjEbDLdZEpjbqx5dql8hyJZySL6T25xunra7GX57YDPLl5cDafvkuAU1x3AEcWIciP+aZxDqeUxaIeKdf53IknsDDO5vhme1UL8uqTO9+FdoX+i7NFJAI54o2L17M1RVCWU3bn3NC31HWpAEUSAgkIdSSOWIP0U/jsPRCnHIEd+lmuE5dTcB0Uqbzo7KkjIyggjH6iA1Drfqb9pR3ls3NvZH6argGNfVxHyawboFPEj/8rIUUBjQoK131BpVBHSnSxRNYZUs9x+jfxfQpwUsAiOwRlZ4HLabq8hp6BVCGnf5WRQQlWDXCrrj92CAxV8GG3q3GsyTxGRpBljEjgmVMeJcGYBGidV+2mwfVOX5I+SwCss/Wq5MoA67m8IMkN7EDSxVyNjY3Z2UdjLddRi/kApy6sfjwBvgRpM27gvNEG0w9Vm8P4XMfa5QlJCFFflB1ICIzN8tQBoNf4vL9ffddhaqpL6/B8UXuge0/9sOPzlFLqiCDatpQyzGm4fGNPgtiNak1qY5iH1bNb88Gag9JOAO5cCtAr1e153qhtYSzC53B5gVKqsljUg/lVcHf4WGOxhXYE8FYgsuuyxv+zi6b6G6pWrHGh+hEKWNb9FGBh1wEhfodnSqx3rh0Xs+s8EAjNvDFzAcwzM2bkO+t86NzruyvAloQDtbmuSx6FUkg6yupB7r5T8SD3fa+cfEjzb+E3Mr/vYnolY6vyuhNA0pjE5SaZvyIpJdYX7bM7v/Wsju6Vy+Vi5KNxbjhfrL9wPZIMSHV4rQ2pbxD7OwDPAchXcLDG5syJE2BNErmOj3aTcKQGfSclhrhuu1TDd120Yr3FXOs8Zl3Ae7JaKP+vR0IoBOMzho7nXArJVIl/jmzU2a9ubfR+SJOKk+ieol8e7876wtCH6O69Xo99U/p0PJeiQ3Bdl5QEzn/XDh5xrqnd7NTYm9K2mwFRWX17VXLfbDaD+wWhQG2jdoaLi2eDq8c7kSqSF++IEK8fPnz4gxkNNF/z9XZfM8B9vuZrvuZrvubrj/nVNM2xkPTgwYOjas1ut3uy2+0eP3z48HEp5cH3vve9j968efPh2dnZVy4vL5/f3t5+cHl5+cn5+fkn3/rWtz58/fr1s+vr6wdnZ2eD5JUWARaLRXnw4MEogGXy2F0OoEEwgEt4Zyp5DL69UmwzAgg7RVGXqGVhmEkKBxQniNoBYNwYuXdx4IJI8ocaiAvuHMCAyUMGigRTOKXhTIlKkzEOVECgjFOOcIEq19R96kSu6MvCftbeMgNpOYCEa3PsitIs4rpxYxK8+1nf2jMrsBPAwyS6A3w4kDMLh9Vda4U2KQZlwG0WkZhgc+QGpzTBd3Qq25qI0aJJBpjP1PwdEDgDMGfq3ASm3Ee0yFTo2U5vSqmUibnsHQlYdABh2mYHuOiTkdWxdWoG1OB613fgvqKdyTpnTNmcrDuGUzNzBB99du5DgocyZXY+u0s2uvejXXXKpASFsyjjwPD8+RRgzI2V62LiCD9T+z1TT872d7ZPmPx2foQjlVGZhvtZzx0tmLFg7MAsOpZ65mW+Dovbqv4YBR5Ngrvv5TnswIHc8+553Xl4H0iRZ58qFLmW3A747pSiHGDOKW/x7HcERi3cRGI97FV0oHHrMju7nX84BtGMVf1ZDGFLagf00bEnCMDtKXcOE6</w:t>
      </w:r>
    </w:p>
    <w:p>
      <w:pPr>
        <w:pStyle w:val="PreformattedText"/>
        <w:bidi w:val="0"/>
        <w:spacing w:before="0" w:after="0"/>
        <w:jc w:val="left"/>
        <w:rPr/>
      </w:pPr>
      <w:r>
        <w:rPr/>
        <w:t>zl7DjJlQ4s47rmcD61eEkQGNeB7l1H0vQ+XVfECyXD8Xv5jkO0Zw6kn3VbCfUm7g837hkZl36Z6wSREYScWqz6cwQTqIIb55/2jfaUdsOBat15GoUjVQRmQVDHhErYY79pTEKkTzMVHzrlYi18us5Rzl/JSHCZvczaZrvCq55fesa775raswTakyDGudf1xqK568pEsAbX9n2xg4sl9f3Y1p7v6Gy8rgs9a1i8dv6kI9K5mI/nOsGxBJOwg4EDvZPgpeADBVs5IIADlLs9QoKYqlvrWeJicnbWYCyqtsYBW6l6SuAUf1e/W9V8M7JzH/90tj7Oc50XJXNl65axkeaxSNTRZ9cxdAB7BWfoee7iEQJPXO7A7WECdLMuVC5+z4QfHMCLQH1HKIo/O3VEd3Y5onT8+9gPaG2HLAKvddxV4ZZ2nt8foDJVrGW+0oEn9JzT+aRgg1PUdrZAFe11j/julmPi5lQ3Go6Tjj3nOCPXEOjJPKqu3RgD3RNUIVcFV6cKrOrFVL/OcnXxvHcdRkeENeY+XZepuB9JlerDkLDHzhTcizyblCAU8Ug/z+0otnJdwRSAxjib9jQjNk3lhxyA0ymOu86Y+j0K2OR6JgFe96D+nj4LgZ+0karMSbumz+vsiAMY8sxyXUWcSAv3GM9wl0si+E/HM+so6zo0KQHFkeZcd6o4r90Z5tSN4/vpXw3j4Waw/hywO1OlzYiNameauzx0EZX6MeB2mC91ZBS1EewuqHketQM6F7F/FUyq+6gj6lYGCFkf86Xs6hDfw65WtPFjUn4ZzJcSBHubUspisRwpJyuIMBOH6eenSutwMS4KTHZAX0dWyTpXujFw3RxcXcN1idI1Gb9DAg8FATjecR+Xx+rPt4M9m5nDY81CbXSMiyO+6B7NOtHSXvJs1vGIvaFq3S5HoTFjlg/WuI7rQMlM2rVE1cnpW6h/xvtSYKHbW421Vy7WdGQBvnMQ0rif6DfGfJ2cnIxIcexC44hhLj6Z6g7KjiO6lvUdSVQPoSy13drZwdXCXYytMa52blF/Sc9mtb+MfQm2p++khBbdC71/2ZT9vhkpvmuXTcbeXJ/q0+l7RjcSB452Hb7X6/bYoTz+ra7LqLui62bGvaZ2WudJFeZpj3nGcgwJoHfkFa5zVbNXvzWedbfbHWOY7XY7EGrRLhtVVZXb29ujqnv47IfD4ajcTt9X43QllMXYql1UMb1Y4+78QD5mu1wub2fE0HzN19t9zQD3+Zqv+Zqv+ZqvPybXkydPjsHZ6elpdXJy8mCz2bz3/Pnzd87Ozp78zu/8znsXFxfPX7169cPn5+cfXF1dfeX6+vqjq6urjy4vL5/+4i/+4rtXV1fLy8vLstlsBu0/tS3go0eP0uTRFNg8Ux0mqMIV35gYcyAYFnkZ0Lhis4JhXPCeqcWzHR8T0Jm6qQPP8Luc+o5XOCxJMTMHZ7i54jMxUc8iogMGZwryTjmJyfhhwW+s0sWEfAZyY5LBAdHd+DliQQZuc4AanXNNDkyB7QkAdvPBYpMjaOi9WXjT9yCgS0EWrmA4BfBwe+8O937cG1lSOQN9lFJKYwq/BEhMqXLpnLuOCPpz9++O+OGIC65AnanxZiSbrDOCAwpl4G2uERYOHeAuUznn/bOuB1OdCzoVoCH5woGnuZ5YnOWa5rxNqXQPE45BBin3qup/GYKDs2cEVw47WjQpsSkjp3DMHbEhA8OwMEjiilPr5Ng7QJM7wxzBgeOW2diMrOaAlZocd5c7U+9TvHRrLDuneI64gnJmE6gY5/bEFMHDgXMIPJgixd139makCiaNnbL54O+llIUUv6ngl50tbj+z6O5sj/NjdP1kgCZvL1trjxwRJfdZqlERPuusoe84BRrmGcSChCtkOpVGFqYJTuc4OyV92mEtOvGcnFIEdn6sU4YjgID2S1XxszNyqhMRQQiu64A7V7h/HTGV93U2MlvDrpuE6yyka1gL09w/95HDVFmN40dQHBUDOdY6jyQVBviAZwBtcEZAdR0O+KxT9tCpDRMAy71PgCABPlTA0jme6spEELJ7PvpwYz9rXGB357uOsRZ2FQDl/AMH8pzyw5wPSVAT1Ymp3DcmKFWlrhdf6qygzWdL+r4QXKzflPl+CvjJ7DmBJVzjClxxQGh7nk50mXGKrW5eqPQWf1YQEGMEdhdwfhf359S5yQ4ADijPZ2YOhHM99hXHMb4DHblxoX10nTxoDxypgeejO9uzzgauK55T9M5I9g6062IXBUIoEIZn4n0dz1zsrWuWoC0+B89+37lRz7lqAFKhTxrfT5IO55y5RNpXRzLW53dKrGq7HMBZgd7x3QHcCrCM+squq+QUIYEq0a4bS+Y7M95SYJOSYbi2srMmyw+5vakql8wHqT/Dc3G4p4axpHZecOPHNa3K21OiA04kxPnsPDfUhilIlueNI/llZ7De3yna85loC6kkH/emOmiAoHSM2C3E+alKKtH16EBhWV5dAXIu361kb/pF7izmeOpZfrQpdV0KfE/ueZ5HPKdVbdwR2kgw0/NVQX66dlwOUEkNLj+gwK+sY4HzI+O+7GqioGMCtKfi8f3+YFXxnY9OEGvsi1LKESis463EfwUL6p5lpzLtKuZiEdfZwJFvsi4HAe5zHTEDYDfOJdellEMKElfgKs89BaFyb6mt5DiEEMluty9tO+5qQ/tMJXD6hFNCMFmuOCPvxrxo/Kh7SgGOYbPUZ411EUBp/Z3dbjewLVmuyxFeKHZB0DhtKnMBVdWOxlFB5Jm4ggPcxs/c9+kazWp4zFPrect5dnGSI81wzTthMJe3105ALg+u3X2cMARzrfzs4bAfkU11TVH4iO+nNlH3T/fnAAD33QJJDnF5ZN1X6uOwa0lvR/epCIDrVJSR792a6r5/TMjJzj0nyuJiAkeW53mmYzLV8Yh+vu5fnf9ehb8MVMR7kPbyKGRCPyxIFroO9GxVH0nJvGp3XTcdrYV266Mti0Vt8x1K8Oht3LjTGjs5OrEHJ07kSKwUPXMiaLoO9vtd2e97sk10QtF3DqB69/NtCWJXgN1jDCMODUA8FefZ3dXlT6ZqBf1z+e7QSR21atu2mpFE8zVfb/c1A9zna77ma77ma77+iF8RUJVSysOHD8uDBw/KgwcPynq9flJV1Xvn5+cfbzabd37913/98fX19Q+/evXqK5eXlx/sdrsn5+fnn242m/d/5Vd+5fnLly+fbDab+uLiotzc3BwTJ1rYCAX2hw8fjorIGfPVKc5oodkl8Bl4O+A0gQMs9jgmN4uhU4rxBBc4lWcqJ/TPW47Bq/uOTDGPYBtXQOSfHSBaFegDCJAlszIApysyZEVsBzQhsOc+xTqdcweSCjV9tjbNwIlM8DCpkwFrmTBxz5m9qya8mPjLEnluvFhYdoF6RtyYKnS74iITzkzq8Rk1AZSpOY7Xeaeop0VpFssdgO24XrpMRKpomnVMYLLMARP5s6woOVXId+pYWbt0N/euGEX7xf2ZAfRca3AqihFA4saERVYmtx0oIQcV9nuYP3M2NSvAaSFAAWhqMwicYsK1H/tyLIRPFdYypTy3V12b6fvUp7KE8322YOq8ZfLZFRIz9VcHtqRCsgPuu84MDgzvVEHZwtqRljJ7nNnwjJimZxDBRtlY6ntSmSzrgOBscPhSCg5x5y/JDY50lPkEjsCX2bDMj3HrOutI4Yomg7OhlNI2TadTlnRlcSBA94zuvRyoiEUF18mD5BB3rmWFG5cIdx1BWOye2q8KZODzTQGZ2aUmUzPNgLxTKrZOwcvZSD6Ls98EvhDwrOtCixau4Jh1BtD9RgXO8ZlUDVqKu7M781FdJ5mM9OSUAVmod3swU8Kigps+swIXCPrLunDwHlRmzvxV93eSJDNCpbNJXJsK0FalL91rBCQ5W8TuQNzfTtFzCpiuY61gIvrJTjXLzQPbbBN8HUVW2ngltbBI6dSaA2ATa0n3Elu0Z4qWGaE860riFDJdkbIf/xiXvGNGRkRjYdi1kXfnYPfr7aCjBoELmVI6z0KeLQTBRvE9VHoJ8uWeVNuo68HFb45kMNVhx+Uu4ndjvzklQJK19Fndz5xC9FRHMAfeV3CIPpuCJvW9dP4yIhF91njv3W53VHxV8KUjc/B8ofgA50pVpKmEmIF1HVlF16b6+VTZdfuVsY7aQqesSPuvIB9VJ6YCp4I/SJJiXkJjUgUn8XxwfhDjCQWy8TykT6TnYwAFNQ5x+yvGcbvdDuwoQRfxHP16KHeglOoI/qAddjkiJxihtt8By9S/yUgEmQ9Jn1P9sLifgs80JgkgUSYwwrORwEF3nrjcklOYH5I2FwMfQYHcYS/YqUL3GH1EBU4T3ObyLM5/0880TTPoZMOYyM33VF6dvgEVbrNcChXI+Z/uY54BBJc69XP6zPrd6r9NdQxiTBnrT9ddpvwe/77dbge5L44DwegKMm1A2qBIidodfR4Fu2akma5D2HRuP+ZfFVL12dfr9Qh87EjyjLNcvK2gZYJ/GTs7ACvBxi43GB0a9Pvox1Ndn8+vaq9OcIjzpf6Q7m92SMhqMNptQG0E199UpzTd2/p9CsRXuxIARj3XSZpifOoIjfGOpZSyXq8HdpB5ts4uL49nlcuXhJ3XM5qxn/peGr9OdSPW9U0fhz6r67jLDknaHWS73Q7mI3w6N+4u55V1g2Ee2nXdUluq49L7CEMfQomzXDPs3qZgW31/duYgUZVksvD9Yq059X92LtH3zjpBMC9DtXGnrq65fOb3SAakXxmdczJBld5PKAOiFTv6uLPQnW3Ofg1jmTIaM3bfct1g1ObEe7GDlcaResY6cq2ej5EHCJ9ms9kMnl+B2TzjdO1o3oNrKMsdqu8YP4tzk7lWxj+uMymJwEr6UQE+xmXsulpKWw6H/p00N6dnvetmfvQTjHhEEJXUzvfzU9+tw7DnTTkcooPGQuz04u75DvDPm0HcF7635gn1zHJ5dtd53eWrh51FFsd1FGenAtgVpM6OUApcPxya0jQ9MWCz2Rz9hyAMxN9d53OXXyDZiHk7g54pdb2wYl9Zfne+5mu+3u5rBrjP13zN13zN13z9EbiapikPHz4spZTy7NmzstvtyoMHDx4eDodPSimPN5vNh7/6q7/6ldevX396fn7+6dnZ2YfX19fPttvt84uLi69sNpunv/zLv3zy5s2b6vb2tmw2m2MAoK3flstlOTk5KQ8ePBg5+ZkaaAbenVIZmgKUMQGWAe4Y1GQKEdkzO+VU9+wObOXeYQwsrdK2pb2yWG2BZqogGurXBFWx9e8YeNL951RD75ubKUXqDPTDxLYrzmSKdHwup0rWj1WbggKpLOeAh7xc0l7nVxPQ3ed7NXJNyjnyBQEGmgjVRBLXYKaYx3HimGZq0dn8MaFGgJEWuJhkVUCxFiMc0NUV1t3/03Gr61IhoeVU2LK17tptZ2OZXQSM0P5MteTM7M4UQJ6gVi10ZW2FCYRw688B6ViccUnhrHOFS4bRFnYqRY74UKxyBNU9CGJg8aD79+aYHCRgx42RO4Oyz2U/pwISASpa1GABxa0dXSfatp3KWNzDGcHC2UeSQpicdoWB8T7xyvpc8641bgZgd4A9B65wRUR9bgIjVYFFARWZCqUDdxKAwL3mAA60bwRUZu1HWRAKv0yLKVrspKqMUw/W9aqAjQwYrQVvp+RPxTnaEAV+Hg6H0pYh+JnAlozkyLOB3TqcOjnPJFVIpLIVx159MKqt8nepGsW9w/PPgZZ4nroitWtN64s0ZVRAdGs8CiH0G/UZoiDsfOSpc8OBJxwgn+ObqVPTx3WKtvozLTa5M9+BOjNVOfXFw1dzIH2nyucKfFwLDmCjJDQqHzsFSt3n3NcsCtFe6M8VmELf3LVj1+Kf+tv0qXXdTilQco/oc021o3fz63wMtxYcoG5KyYrFfEceI/nJgT24j6i6qHHFlMIW9xRjce4lAlEURK9AAVfAJWDcAQwzxWFHsiCYoC8udm2jda0yvgx/slPHa0pdV6WqagviCzCOAwz3Y911F+qeu7Z+b9YufIp4SiDOlB/pcg/ZmasgtqxArTZ2uVyW1Wo1aMutnemmuky5QrLrEsLziWqe7rzLAEKuG5GeqewWoX6NghP0/TNQFN+fwFB9To29FKCu46St4XWfZOR7PVMUvOLITXo/Eihi//IMiRbvGkvQn1VAePia+v3aEcOpZbp94Mid8f8A5cS4BCiJiroKYnQAF9dRxtnyAH/o2PZdG4ak1xgHgkQ1CUdyguvIQd+UqsC0Aw6UpKBRPYNdjoWkt91uV1ar1SCHROKaAgh17bquEOHru66H+j4xjwSBufyg3kdBjVQG1riMCt11XR/By3GRdBC/RxB3jIeSjhR8zY4mmRAB1Tx1PF23AuYlM/AqQdSORKM+qtoG+mX6O2EPdK8xvnXECcYKPRlmkZ5tzhdmPMqzS8ecXc7CpmWdRDU/pPtBfQmdj3j/+B7N9YY6+KFpSpuQJ+PMULCfI0xTvTe+Z7Fojwre7JbkRCh0nXCOdI/HeiaZQcc28yF1LOJdgsyjZxvtHDstuFxp5vs78l38OXyXmPd4LtoNR0TVPRZiFt3vD2MZBYGfnJyU3W43iu243gj6Vzsbc6yEMcZAjIWYyzsc9gPbRZVuHSfNw7icsM43gdSuNqG/p10F9J2V+KekHc0dOOI6FZYZtwc4VfeMq4845XSXO9C5Up9H6zYak8SZovkiBeGS1EVSdymlbDabo/3gPtT1rnZKSRShgEwyWeQzCVQn+dqdF3zO8d6sjyJEOue0ocydkhSjIOfYt3puK0nJ1Q9iHTkAPGOV29vbwfhQib1t23JycjKIG5zoVYyJPrueV1RKd4SD5TLi6FI2m8PRL+kA912MqWT6KcEL+j6aa+netzoCspVEqnOw2+0GZ7uOEfddPMNqtSqbzeZ4/mWkBRKtdJ3Ffjk5OTnOkSNfMt5V/zT2fpBTXA5Ywf+uFqG1SyW2HUGQd/soAOTxzjpvoSB+cnIysEnsVORE/Hqb047Wlp7TTVOhs1VT6lrPmU7dXcerPwvXg7oS83Ik2LG7E+cg3lHjyhhjtfW73e44L5ob3O/3xzNP8+4Rh0ZuOZ4lQPKHw+F4T9ZfdO+5mrLrpBDvknWW0boXOwroWZF17J6v+Zqvt/eaAe7zNV/zNV/zNV9vwRWO+2q1KqvVqjx48KA6PT192rbtJ23bPv/www/f/c53vvPJr//6r//I+fn506urq3fPz88/uL29/fBwODy8uLh477PPPnt6fX1dNpvNMVAItrgGQI8ePSqPHz+26mqZAnBWPGZiOQORZIAuF+wHeDgK3i4J4EB7GSjNJQSptpuDq8ro3fjZDEiYqbLEfSPh6gBKY/BxO6kGfd/7Z+ORgckcuIBgDg3WWbybAtVzzh1Iaoqo4NRVuyTCOAE1tc6oTJERKcbv4gEIOh589+z9nMIxAbMaqE+pxzrlqAxY4da7A87yd12bQCYInKKWIzlk4FwHZstAU9n6ZbKXz3rfvuC9FaikxUNNymX7xe+7Utq2SsfIFU3cGHDMmOzL7C1/l8Bcrkmud847iQNOhexuBEa2TJPOTpmTxBUHAHF2lXvJkV2yPUKgiTuv3Tg7AAvH0Z2N/G4WEblO7gMQuqKvU9m5f+zzwnWmAunOIAIz3JnllJ8diMLZdD6LU3/luiRY0BVYWUzje+sacO2anZ/Cd2TRwd3XgSqpQJRdVGVWXy9bj/d10VHlzawTDEG593XQcH5JZgOpmOT2KtUnnToLC/y6PmgzXHtmB5Z34GYFGmlBSQENVI7kvnDkCvfuXMucX6emrevEAQWmnmsKxM/zwX2Hs8sEbeh9nC/lADiZf+XOMx17EvZo0/UcmvKnqbxMn0wLvI7kyo4DzkchAVHJNg5cwu9jsZuq+Vrccuq5bv9mQFLX8ptdRhwwLlOWIuCBe5egNAcqcEA6V2SesvVO9ZU2RgEqnA8X7ykglcVk7guuNa5Tt7acr6zPToA590WAVNXfzHwyqr8rKGd8NrR3PqIn/rFLQ6i+K1jHkTq4j4d7yecSMiI/bXvWScaRuTO7Sh+cwGYFsajdIPDGxXQEtnaqsWPlcCrs6/PHenT+LsE1jqRKgqKOD9e6zh8BuvFZd96xu4IjkjlAGlXy43sJ8uX3ZMA22lHnlzol0wyA40jwtJ0utg6ggSP0KHgxcoT0lTS2YL6EZAfaXXdGutiDdmvo23Q5HSXHZN2WHFk/xidyobEuVKFUwdu6d2hHqrvAkgAlRwhRACbJ4WHXdAyn8jcKSs38Tq6huq7Ler0eqG7HuxGUr78bQLEpX4QxJIkXrlMnwZwE1/F3nAiAy1PEOCsRzPn1Gks7kGEAsfQcIiHLd1trj90JNb5VsLnrrEOFdO2Oqvuf3X3UxnPsgsDBDi3MTwVgWP1SdjJSAFV2fg/9lGakUuzy3vRRCbKKcVNlXgUcMf+ha87FJXpfduaiPeH4a064JAIYruOiAkP1bCOheygmMK5zuHnPVJ7VHvHc0zVHP8HlBTNCg6oOZ52nNM5hbsKJVOj+1LHkWR1g8/gZQah6vwAFKwiRAHDaXuZ44vfCHgYhXBVxsw6pzg9TdV9HqiMZ1vn66iszBmTtjuIYFK5whGW1e0oqzvLqtCMxngpGdB28HCiW56TrxORiCrcfGT+qEjI7SzFuVwKJrl2S/sIf1nu7rjLx9yDYMl51pMbO7jb28yQkOHvMOgVzdKx1DQm07Z2I1Fgggue96yyjPnvswxgrjQvY6YI+ss6RzoUjS7j9wbiLhBquLd17HZlmX6KTGPNbzBnout3vD1LjGHZg7B6hHdXWubboMyuRRwkFSrSlvx/nQ+xPqpy7+DF+d7ValdPT0+P8qS1Q5XzaUddNhkQrfX6SXN3eJ0mRJDFHKpwSqYhnH/oz7VFwrqp6dfvuu8tgvMKOui5ejuTSP4uvC7v8oOs6ojHVEcB5tBvtKPZlnt2JjPGMZbeH+F1dB2pXFbCupBV2mWnbtmw2m0FHSf39UHyPMz4j+joBEXZicXkJvq+rC051w4OvPaPb52u+/ghcM8B9vuZrvuZrvubrf8EVwWMppTx48KDUdf1gvV6/U9f18+12+/GTJ0++fn19/eznf/7nP33z5s2H5+fnz8/Ozj7c7XbPdrvd48Ph8PiLL7548ubNm0FgoEm7SLqcnp6WR48ejYIaDaoYYLE4x6Ks+3cGe661rQcIj8Hzw6JGc2Q+d+2j7leQZFCsz5YpNHIcOE7dn5uRAq1r/+5AExzzMcDYAxwzxc4Ixh0w0inFOhAZk/sZqHAK3J6Bxl2xj0pYU0nTKaBcVfWFeacYHckKVR1x75SRABy4mEHxkP0+LiCweDClFOq+M2sPx4Q4x+/LKAtm5BIHcMoKru6+XNeZMvYUgNWpgrHYnLW0nwLpsFjtgBEsJHU5jLygpQkp/nyKpEEAXKdUWY+AAJldc8qkLIwwoUfVt6ztsxasqJDLhDLXvJt72gUloXTvWh33Ku2kSzBxzhzoo/83vz8cMCf7u1MEZ5HXrcf7QOtMujEZ6c7c+8bUJf9inLJ1z+eaUrUopRq0wnRqow5A6UCmTCpmnVe4l0KJJlPYd8rOTEDTTujYaKJU54cqjc5OatKeQFbX0jv2ewZS0bWlQBmqkjEBTsVNLeBmHUWc0p1+lwJDHNCDRXUWztkSWYtqLOJmZCYCq9w5ninBu4K6A8+o7cnAJWpjnb/LZ3HrmAl718UkA2dnQCg9O7L2326tUU3aKeQ48MP9xZzhmTRF9MpsptoIRzrJOms4EBEVWh2pw90r62bColam7KdFH9elw6knK3jCgYsy30LPOHa5yIo2Dpzo/AG3ntW/dmNCEJebR+ebONV01z1Gx9n5+VoAi7Nbx4CqefTF6WewiJ+pjgWRnKD9rMtLtvczu+A6aij5QPeA6yzgSE2O1OBsXEa41DOCAGAqbUeBWhVyHfA/AB6011RF7e1XW9p2P7JD+h3Ml</w:t>
      </w:r>
    </w:p>
    <w:p>
      <w:pPr>
        <w:pStyle w:val="PreformattedText"/>
        <w:bidi w:val="0"/>
        <w:spacing w:before="0" w:after="0"/>
        <w:jc w:val="left"/>
        <w:rPr/>
      </w:pPr>
      <w:r>
        <w:rPr/>
        <w:t>SgYnmr6rvNC5jeS4OXm0hGpHDFqCgTilHV1/Am2cORoPSucCrreRwEkHAMlbTkSfwAYVM2RhLjYJwrSc+Qt2m/nMwWoSt9B9zjXNJWSh3mgTtHfdWdy/k5GVHB5DZ6Hbs4UrKvgWB1Ld+YzfnQEH/edCpbIAKwEpVGBUAF83Ec8f1ShlCQC112NvlkWR6iNCfVPBaM7wAgB2vE8AebQOV/UdWkmSK8Z8Ytjys4s9IudXxjPFSBmnjGuY5mubwV3EiCi6pYKhpyKK+j765nAexJ0y7OCeVVHmnX5Cfp27t+Z71QwDkHYofJPP51qw0Nfqs9Xq1KqzhntZxa3qc2M51AfSe/PPa37RPNS+uyOvOsIsVns4vLd/T2rEeiZeSmqsDuQl17dWu99qhiTKaJ9Zi94ZsTeCeCdnskEThJUp0BnXX96rjlCN23XsIvb8Ox0fmmsD3dWu3yD7nsn4qBngyqtxvvr+7FzAf1gKpC7OEPB1gF41Z+TnOgIaCQHEsTuhHZoa3ubtDiquLNbK31IB8DVdcRcEkk/JI8puDJUmCk0xdyJ2mxHUNM5oL/rYnxVyua6dN3dMp/f2Rfdr47cwc6UPGuVxMjOYuz2qP7HVKck2i8SQxxx0alWs+NUJpyg88POA71v0pbFYjm6l3ZdapqmbDabwbmv+QV2qdC8Q6zzqioDgKojDXRrre+EpPZffaMsX8u8c9gr16mTc+Pyfx3QuLJE3FLKcWxcRxg+X3QUcGQG2vDu3zvboDGS8yfpz3e+Y29TNA9Lf97VVPQsJtGFJBH6UszVkiCd1cGVBNE0zVG9nF1QGZPtdrtyeno6EOjIiI/q8+t+pC9On5IEwKlaHO08Ve/jLGR3qo5c1nf+VSJJANNdnovvm3WWpt+T1QnUZxuLG5U74n8Zdb2JblLOTjt/jjZNY8oYJ+0Ssd1uj/PI/9g9QmMI7Zi13W6P9wn1dwLbO1JNO3j3rDYx7ubXTApw8Lxy4+86NGlnuLvvOgwKjPM1X/P1Vl4zwH2+5mu+5mu+5ut/4nV6elpOTk7qpmneqarq6XK5fHxzc/O1999///3vfe97X//e97734dnZ2QcvX7789M2bN+8fDocHu93u8W63e7bdbtevX78u2+32GCQoeF3Z3qo6kyvNdIx8bYHJxEIWaLtirlesDJXXygJT3X2dKpR+Tx+01KWq2iNLOQNkaBKCl1MIjL+qklmmut19hweUEFTrwDFToLApwPF9gBYWx52yaPb9DMwJ4stAFlNrhEkqAlb4fkyQM0Ezfp7h+zrlHqrEOXClAyS7oulwHXTr2wEiMjVyBuKuhbYbwwws5ooZrrCaqZlOkweqyWI517xLODiwBueLYDQHCuPeygDkLlnpbIxTueO6GRblvFrY1P52KuEZEJkFBtcG26nRuXtltoRqsW4v83cJWOdcu7XjCvfu5/3vhlJVa4HqLGLQdk8pbGfFNbcGXTGQa5IANU1WZ6BxqhCpTXTryZEJqE6SgetYxKUK1pQCt/7cqU1mINKMwKJF6wyQTxvIwp0jqDhSlGutS+CIU5fOlPCyThoskLt14ohZU8SoTGWXhWJtA05woWvNTNV3AvZdK2wtRlLRjPPi1E8JcMrmjcljp+DGderOFQe2dj7pVKI/swP0WZ1CdKZi7s5hgvtJhnJF0uHeq47+hs5RpnKpRS5VYyKYxHUjGX93bVXf9R0ccTNTBKdvlXXlmSL2uT3pPuN803Hxw4PkM4U9V2AjaCQDBbDoq8UpLaY5+5z5/Go7nTIjgdwsIpOcpzFlKCsREO5827udUIIATCBTRhSIQrtb0/wefWb6Jxlp2IEnuE/pq5B8pGphLFY60o/OO5WAFYijBJmpDkvOz3K20ymbZvFfplrnVC0d2IVxTEaoo3InbQEBkFmBUucqy0G4WNXFsl+2UxBtP2MYfT99X/dd9O9dfKlAKYIDnTKy80/ULyXolUSArOMHx4yq6Xwnlx/S9w97wrWjgHMFQkVR3QGLaI8UJEX/WkFyIbbmFEJ5/nfPVt/FJeNuKtx7JIISnEZAkPOhsxwY94sDpDKvoIq+rsOZznHckz6iywFQKID5InYg0e9XQC4BZg5c68hndb2w+9cpEgZQIgB7JFbQLjqfPtRWGSOUUsoOyrSOzJXZAZ5XTqXQ+foE6ejZ5OJbF4e6tasgXv0dzZ2RuETCkM6d+rg6lgSrKKFJfRndM1xnDjCs8+66ATh/1fmyPENp57ne2Ykl3ktV0OmHxP4hSSmAj7F39RynD6V7RsFiTqSFYCOXF3BkEz3buQ+zXKsbd/fv6h8qwEv3z1iAZ7oLq3YycQQcPVd5ZvOM0f1FYDVrCfqdCop054qCzMedHMZ1g+VyOQKiMk/FmEH3Vaa8TbJajEsAo50wBmOtjNDq4qGpLoLsmup8Par0ulyCqy0omSR8Cnemdp+tRrEXxXgIxHSxHs8hkrbcmPXn3aLUdRmQCpSI6PJx6leE8IOCnWk7FAxNgqfuSeaT9vt9Wa9PSimNjeMdMY2kNudPZLUDFT7QmNvZO+Y99Xvd2cf53O12x/ppKDZrN1bnY5HM4PLszCvEeqZadewnVW93tcrwjbWjRZYPZZ4iyJp1Xcrh0IyAw/Tvu5+FQEyXgyJxUX+XsWGcZ/qc6pPTF+e+iXlWQlE8d6xT7SpCYLwjfTmytvpRq9VqoFyu53UnYFVGuRbdKxq33EeQIAmPsaA7l/Q+2i3BnbVKjuU+jrPFdRFz92Gux3UYDXA1uyHp3zUO0P0Sz8XOFrSVBHsr2W/YgaM9kjM6zEDeSYw5p8OhKavVsiyXPSl2CMRvLUmRoHL6tlrPdPUCBZar39if04fSdxFoRiBt/R0nQJDVfEgKdWIN2rFkt9uWw6Hfv0pcirhLfdzIIUY8Fs8ZXbQOh8MR36L2tltfZWTLs/q9y0e5umWsF/VzXKzk8n7Msy0Wi9u6rrczymm+5uvtvmaA+3zN13zN13zNl7kIoFQne7VaPWnbtlqv1++vVquvr1ar95fL5fsnJydf+dmf/dkPXr9+/fXz8/N3z87O3jscDuv9fv+oaZrTq6urRzc3N8cAIAIDLXxH0nS1WpWHDx9akEAG1nXFsr7Vb5WqhrrfzYLfMdgogo3KAn8z1R13OeBR07Sj4DJLbrrCFduOxjM7kAKL9FSUI7CLY+gJAJVN7Ds1aoIXHBjMBXx8Htd+kQzzDOjl/q6BY6boPlXMmwJCZevAKVA64HcGNOO4EaDiwNNMsgw/01qwqAMtu0T8fYAsTRwx0Z4BPNxYTX3GJc4ckCpTqMvexz2L2+euu8EUWJB/dvMbLQCZTJ9Sw+X3Z8SEbM+5ghZ/PkXayLphOGCSU4LIlET5nlpcY0Fqal4JOCPAxv19CvjS791ynCvXNpoqfpnKVwb8c8lhN/9OCdnZOKd4QVWV/neHa9yBiR3omUXnTOlZk7KuLfWXUfCgoporSLN1cbbmuTfcXnBgHdqXzPcgeI8JSoKyWZx2JDj6MVwbBCcwKUylJAc6p5pTZlu0YOaAAty/rtVoVqjIirWZ+rhrqZ3ZFAeCcAV5V7BwnRoyMHxG2HJ2wAGMHDHKPZuzJVTGynxnpxhPxaZMUcwp6vf3rkrTHFIlducTuXXKMWOLYhYKnMqfU9/kWDt74Z5zqvtL1sGExSkSGFWNV+1gFHjdmUWwHImFTr3OqbBzPNz65j5ytiAjKiv5k3bU+Z/6XTwjMvCUK6zzPZ2C3fBMK2Zt9LEh13nWWcfZi4yMSLA+/ei2+/IOgm9aG7NI6Tq0uPOZRXr3jK5w7f2hdgQApqqaFlyd/6cgiUxpnLGxqgBy7RDAocAErvWp/eE6WREkrXPn9rMWF4cF7RyUzvnSs9yBY5x6KL8r3k8VjJ1f7QABXLdUwHVqrA58TPVxBXQ4f87lRriOHMlc198UidPFLlyHnSpbMwKs6VxQyZ2ETo6xy1+NFe86kE4o8PnzqAHxrxnEJi5OdaRHrvFQBuYV76eArSkSqoIeSVaieq2uz/Ab1c9zgBoqa6ufzfXlAK+0jY5oSXtI4IsqzZIAw7MpyBBZ3EZAhAM+Zx0cHekrAyU68GEmPOFiPgUjOsJerJ14V0fucAIRakMYnzCOcIQM2uEAkzmgR4BTtDuE+jy6lxmvxDOFwiPPZeY+Yw24vECAbWJO9Pemuie6zkt69ul6VMAeY8JYq6qqHH+O/9Pv5Jnn8kgBiFRyj+6LLKbmOEeNIYtzXWxPP9+RzxT068iMes7sdruyWi0HvmCsybBh6gMp8NmtRafoyRxAKILG19H/Jpkv82MysDjzTfRfNB4kiJSEHoJySaCgDVKSmNoixkWqAkzVeOdnkJCi68adIdpVRH0b9e3pG2c5T/UZnP/oRGVcPKDrdb1eD7pR6PdzvElIdOeX5t6cAAnjwixvMbx/ewT2daDi+t69qfk5xnExH0r+CKAhfYNsDQzH+XBH+KuO9T1HZpnqVsfxC/9H/WnX3Ug7bbhzmTGLAoDdmKmtIuiWPnRWn4u9GftTCUoKpibYUjuL0hZovlPHVtfuer0e+ZwKyHekIhITuSZdbr0/8xaDtaFzQlBp5h/HGGucqXaR73M47O/U5v360e5o7szp368qu93B5n0UMK33dOTZqqoHINzuK2q7/lij4dmwWq3QsaO1Ma+7Yq9nRCl2vtE9oWOvPhS7Uemc1HV9BCPrPmFssFqNVdkZl6m9nMojuc6fJHuRkDnOGdeD9aP1fBIWx0rx9Yi8qF0XVOk8E4NzcbHmFpyPxBorOzy3bTOIG/S79/v9seMPyR4kO6hfq76C7o3wx/f7/aA2sdlsBvfVDg3qg4dSe4xTgOHjfnEOsTbGvJcjpjoiFImZ6lurX0WfTO2rO6/ok8F33CwWi92Mjpqv+Xq7rxngPl/zNV/zNV9/7C5t+6v/3TnRi1LKk6ZpHjdN87xpmnebpvnGarV68sUXX7z/D//hP/wzr169+qRt2+rly5cfXFxcPK3ren04HFZN05xcX19XERQ4wK8Wrtbr9WRxdippNJUgd0DRDDxCcMB9IL+sFbcraGeXJpIyAFCW0HZAm7x4NU5cU5UwU+v5Hy0AEMzgAOWDn92hPZs7EEbWRtIB5KcS7I6xzeCbBSl3P66XCAgzELMWPabu6daRgjQc0MaRTMicZzL8yygOZsUhB77m/Zj0d4nzbJ8xeCaAkWBaF2xnqmpuHTpAoSNpcI4cMCADIHFfZWNIoEZWFNAEGecsA846FRUm0V1xI1MG4hxSzScDCus9dW1nNpyJZBaKpgA0nEenQDkFTmQh160F1zJ56uyZIjS5xFUG1s++K+t0oICsrOjqwBHOJmSATac20j+zV6bmXun+rVPocOqdmphjYc2pbE8p1fNZnOKgA6qSoEEwjXt/V9RyaohTZCKC9Lm2M1IbAQCa9AwAlVP3ZRHEkQTcs2nRhOeUA5dnYGyeKQ7wTaVmgl0c+WRKxZhFJ9pZX4wdK3FSGdMpEVJZa+r8dt0unNqw71bkAVyZ6nbWuYWFAgeOoT1wCrosnPfK7F0xe8pv5xg7xd2so4Mm7qnm7lRcVXGO+zAj5LiiaeZ7sTDm7HtGrOI6caAl58f2PvMYJNHNQQAgx90gCOrNlKycAvd9QGQW1GO+3L5zsQA/Q4Ca7mFVptP5IliEvrGSHxRMo7ZvtVoNxvxw2Jdot977qq0lKDC24jxTlXNMWigjIAIBke47CEjOlLrdmnJgJwKhM7IE1UbVFw0gG88Ip3ro/FMqHWadO1x8QJAEAUoOrKZzxVjP+ZYu3nZ2lTECVUX5c3dvpyLKgraCWhgHKbGYIIEpciTXGeMzF6+7eIWt2l0nKNedJiMPTZ0pbMOtYDbnA+uftWhPVTwXXzkCCovMEaMpkDHeQUG0cVY5P4Pg0Xi2AJfofdmNqfv8YfAuVIN0OSydgwDPcJ8rqFLtGs/UqbhY90vsjRgXPfedH0XfneAQBwAj4EqBBAp2UqCCCjdQodHFk/SxddzV72VOhDaf/rLOgwPfaGxDsDq7EOpZrsqUjmzMdacKjM5+ZZ2fdF/wXRVQx/lSoBTBkMznab7T2QvaXZen7cFATdntDqVp9oN50i4Ny+VypD7P3IeCwzlX7gxRkke/D8KuHAbrhYBgjQtj39Am6jM5AK7uawIM1XfUn1HVc4rsxHM2bNl2uz2SaBRwxDOcvhzjPFXDpcqz6+7nung5oRGC8Lo5a0edvALw5HIJDjCr93XiC+OzvwPouu5wuuYUyMn9GTbECRSwIxKV5eP3AqjHdaMAVI3Zsk5iJFS4nLtTLNf1fDgcjkrFqi4fxBqq/2cd6VSpV/2viDlcPEZALjv9aB5F/aYYO8a8Oj6ML7fbbXn48OFIQZp5VeY06NdSXCDzRzWGZixMVXD6hN2/VUeVWwV2EoyqdpvrLGJ99ZcYO1Op3J3rSpbrzsn6+Hz6nhEHulwF/ZvIvdH+qWIyyYoEVasNDdBk2JHw8dhFTMGlum/6te47VGm+zXXL1HwPYxj1pePZ+/O8YAwPR6Il54m1Tyqma7c+2uGhuvTQ9jPeVnuk62dM6F7c2Yuusw6VzdXW6fpxe4RxTl0v7vyHzg4F2JYxFgH9ei45ogRrKwG0Xa1Wg7Wr/nqsU/UnqyrGdBi7BXFL/WD6m8zdsTNc1lVEfRuSs3RulHQRPjn3UyaIEGOq4HkC5Yf5hGEucrFYDhTiI++ke2mz2RxB4rpnmGciiZExmHbm0Nyznq9q+xRMzTyU5krURiqpdEhybmwNvV8n5W4vD/0GV1tmfKH2O9abntOuzhKkFyUID8Cd4tcwfub8Kwg9Pqdn5na7HQkThK2I8QpSRNwrfAsVcmTcFOvW1ZUcCVfzLqowz7FljONq9hlmI/ygWE/MxT169OhFVVVnM4Jqvubr7b5mgPt8zdd8zdd8/W91MUF991+1XC7rxWKxqOt6sdlsVre3tx/c3Nx8eH19/Xyz2Ty6vb390dPT0x/5pV/6pQ9+4Rd+4b3z8/NnFxcXzy4vLx8fDodV27aLw+Gw2G63CxZBCWCPYF6TgBkAgskgV7R0ykksjN13X6dinBWeXMIlAy1PKUuzYOeKs1kiwyULmERw7c0d8No9H8fEAXpcAcqBjabUcNN12n3JANzO6XEKaa6AmSmpUdk2K7bxfd06UlUZB/hnEWyKDMGgdQrozSIHEy9cI5maLJXbXStNJvf5//tUWcd2yJNT2MozAy8RtJMpWbOokLUSdiA3rnuCpqkmlLVI5Hc7AsCw4FGXvgVfDph2AA5NYhH4mwE9+I5T80ilJXZ2YEJlihzjFJxoe7gf9Dmm1BLdZ5zalwMe0ea53+Gfsw4Fmcq+A1U4+zAmdXWqGlrIcyraTFRR9VMLHAQTucK/WzNU7GLb9+GclmNLS+6JIbC8uVNGGivQZnuJdsAlSh14xYHeMjtB8JvzFxyJJyNbTSk2c20OQRp9YWa4/roxZiHK+Q2OmKDfSwBHNvaZjdXEdAaaduB4koy4B2hHdL40uZ+R26js496FBCgqgLvvVlAJ7bCey3rOuj2qa1ULARmglGc194BryxyFBqd841StuD64Vp1/l/mDXENjkFt7LJRl9tEVAhxpj/sxI5W4mELXtOtoQPtGsqBrQ8/vp9+mNigj2REo7MYo81u1QK5FGi0Qd3a377jhwPc6dwoez7oeOR84IwCR5MeCbEZApk1xBXiqrRIEzTmNoqCOtbOpDngyBYBTH4ogMOfnOXCEK4a7TkSueE9iHAljXHNTgF73XU4NngA4Zw+VpJzFo+48zXwt54e5ziNa5GZs7FRrecYzliSYIPM73Ty77kP0O6bUsae64Dh74eZrSjkuIxqws0lGOuYc6PpQkI2zhwQ6Or9iTPIqd8TKzqfU9eY6zNBv6oC443NFAXphSxUcx6L3crk8ghuyOCPrCuX2ZexnVc5zXSD0XZ3/p0BOkjJ0T/J59Xt1/qnWSQCPEyog0FrVI50d07iFY6PAP55/7px0hOkYcyrXkeTnVPQJftTx0lzLFEiJezPzP0lAcXkWXT9TeRrGME7NO1srbjzY/cKTc8dEeZenUv+O862/u16vj8BgF3dknf+oepiRkPiuzq9wALNQfFXFcZJP+Cy8ArSi65yK7M7eE/irwHd9XoKBspyOy0tozkEJLY7MzViPoM4A0LDbFt9Tzw53likJwuWkmMNyP3cEySzHNKVkz/ON61f/XedBu6vouUwQN+OdACDpene+beanawcAd97yHKT/we4GVLR3tol+AMkHtGFZHoXrLACTSiqivx7jSRELlzvRuEI7DLNuwzOQatva/YNkUHeOZOvOdbCkDZeKygBoSSVWCgTp3DPGd+IBzlaSuJZ1JGN3kawLpYu5M+En2jOKYpB8SJC0I4dy/Pd7T0535GzX7ZPPobaSxOysXsaYRc8mVW5Xkh8Vl10epOsOfbCiNa7LmNpLBenq2mL+gf46cxPMSzofUm0zyUSsJ2VdUJ2vQluipEkKPfT7YWFVtbNOnjruKpoyjMH2x65KfUfwepAj1LXi9ibjRXY8cvfKfOTtdjsgEgRhf0wUbwfkIoLpmdMl4YIENl3jql7OfCNj0Pisgrpdl97sjIk95MjgQwB7L9JxODSl02kbPp/rJOnqBwpIz4hUJA64nCzjHYcrINg57qs+FMnYYyEEn2/s57kMcl1ZtzlXQ2Wd2XUTjC4QPDszsUOKzLArd6yx/s+7cjj061T92/1+V5qmJwEowT3WXvy7Atq517L8L+OL++ox6mNkgkGu0w47gDrhh6zz4N1+2v+7f/fvDj/xEz8xA63ma77e4msGuM/XfM3XfM3XH73D6w64fnJyUk5OTkrbtmW9Xi9Xq9Xq5ORkvdvtHl9cXLz36tWrpxcXFx+fnZ195erq6vn19fXX3rx589Hf+3t/79Hnn3/+lbOzs3fPz88f13VdtW27aJqmJvhtqgDOJKULqpgsyxRsWeTJWi9OtcNlkozJJ4JSXNJX7+3a4DmwZAbKINDBqcKPW3P5sXHP7BJEvIdT35u6CI5wwNUsgOUYONWPDLBCFRoyrqfU1TJ1zSmAsUv4sf2dFmhDgZJrLFPodsUFB1p264Gf4dp3gDUHbpgqsJLIkQG3HYAnA4mPQRcBIChWvZdz5VQTp0gtmXqtGw8qMTqFYhYVqKjKZIBT9iYQL2sT7eyIUyJwAGMms9w6p/KbA1awKO5smStOOPV/zn+ndpErLdJOMAFGdY8MIM7iZkYGcOvNAWyzYvbw+zs1mgCSOgB8RrziOqaiZv+9jbWTVMpxiVzub443lQV1nbJoOm6FOZy/YaGvpOfaUPW2sjYkI0xoctMBs0iA0f2Sg/GrUVLaFWNYvLyvUwufhbZlCnSjQHa3TvRnBKC5P38Z34u+Ee1lnHssmrjikxYW3F7jvmWidazy7ztFqOIL58EpKzlCmDu3tGDi1pJra8w1kyl4E7BCdV0HnuA5785Ndy9dCzF/9K8dCUGBaixS6/rP9hYLZwpE6gvhzWh/UFGZ5CktQJK4o/vGFWJdwSbr4MP/OxIXgZO8l3t+xiD0HdiilkBEnoV8Z6dYmAHMdX7obzgfOyOwunjB7VVHGI7OXW690GaoAhMBobovFDSkBaBQ9SIxTM8Op3LkCLC0LbQbHCdXqHLkB6cGOqWcT1BEBlJzHR1U9cwR1V386zrGqBqYe061GRlB1wHnaZPZuUPPGBbJ3blM0KPzK5sjUHFpY2lHLI61Q2VGzjv3JJ9PC85TRWy3bgiC0D2r65H+HDt1KHgkyxWoj6rvF6BvrgF+BwvqtOGZ/6HdvPRd4986P6CUw6GU5bIagAldO3LmpbpzeWkBZ6qIHX4BW7m77iz0gagwTHXCeLZQ4mTcOQWWcOqH3Adqt5xiHBV4nT+ttlJtMs8K52fQP6KCIPdN/N+BhRUwStV61+El84toM12HQI1xdI8oAIOxFFWzVb3RCSCoX6DrXIFijB8Y6zpAWNMcymKxHNly</w:t>
      </w:r>
    </w:p>
    <w:p>
      <w:pPr>
        <w:pStyle w:val="PreformattedText"/>
        <w:bidi w:val="0"/>
        <w:spacing w:before="0" w:after="0"/>
        <w:jc w:val="left"/>
        <w:rPr/>
      </w:pPr>
      <w:r>
        <w:rPr/>
        <w:t>AusU9KegItd1RMeEneE0TzDVgYYxJc85lzuOZ409MlTRHIPjqfTO7hVqF1UJluq1+ucAZtMXUJup54cDpFHFlIQwxoyqhku/laDsiKurqh6sb4q2ZL4JQUt6rrt4WO1rljvl+az2IuzMarU6rnuNL5VMxO9yYxagJO1OMSVsQiBUJvqg5Gp9J/UbNd5gxxKuvUxsgUILsd6cTSJ5kn6RkrPUdgTpJvM5p/KpqmTP/at2Nuwd87jsyKZxqfPxHMhNz03Go+rrqx12xB+1A9oBhGdqrK1QPda9Tdvi/FfaTL1/txbq0rZDX1hBtjH/Ckzl2Gq3Du3ewbiEpFId71AB3u12A3Vlkjx1b+nvuxiBdoqfiWdUnypsjjsvdYxIWqa9CQGZprEgvePcx1kyVKVeDfykTAyCZE31e9kxhrkync8sxnbkTOY0lBCaEVp0rJxgCUVdtHuN6yjDPJurGXEt6/s6VWZdzyS5Dsmove+tStnxnbF+Iy7p5rY55ptJZnbkPD3fVe1ac2kBZHX+c6yLzWZjyQUE43djWR9rJZp7pLBD97vlLt45pDmCrLsPc3b6XNvt9pijd/WV3qYu7kgRVdnvO1GyGGsC+Z1gU8TL6lczflb7ov6T87PjvkHoUcGCIA1079+pfrdtM8hBkqxMoD3rU5pvWi4r2/lG/a9+nagdaMvhMAQ/u25TnKeMeKnkHu1K4rAF/R6oRt2P2BFIycSq+D8W1FhY4QAXDzuCgZLQ6LOqT+BEIXQ+dH878b+macp2ux34CTFm8czb7XZg6+JnqsKu/9/v94N76r0dBoL2nTGY+jS6HlzuyOW+OUeus3kmCKT2N6n9Vre3t18OSDJf8zVff3gYwXkI5mu+5mu+5uttutTZfPDgwdFpv729XW+325OTk5MH5+fnp5vN5uPr6+uHb968+ert7e2zi4uLT87Ozj7Z7/ef/vIv//LXfvZnf/b51dXVw4uLiyeqNMCiowP4TYEJ+8+UI+BqCqDrwDjunV3wk7Ghp0DuTuXRK395RXYHCnHg2ymw/RiU1o4ClUxZJUvMu4vBjmvNRnCFC57dXPAdWJR34Cs3vxw7p9zhvtclRbPiAMeEAJFM2YtBqFtbDnyfvbebUzfXDvQ71aJWk1hcJ+Px8Gq62X0z2zMcg36fuzl2bX0J0HB7d0oRySm4OHDOFLnB7aWsmOMK+plaZLZnmDAbFz/qu4TbNDOf6sJu3B3oKFMOz9QwnS1zBIPMJrj79GNSJpWXsi4TmfL08VlKKa1RMPwywI8MKOrA4Q5U0o9dGSmt5OdklahRjM+YDPDlzqmpM8Ctq0wtPrNpmSKIAzQ6sB+L0rQHrgA0pcjatQluUvubkWe+rKJKVujNOkQ4G+iU8u+z8UyqT9kXp+CZ2QoPSm2PtseNl1sfriBDkFH2rM4WZedHdj53zyK/2zSl3HMeU+HRJc+nwM08x/hsmZpiphyYKZpPradu7PelquqUJJH5KFPE0cy/1wKj6wLCou2UT+jamLszxXWIocrZlDKWA6Nk9kALIi4OyMgimb9JZSB3T3dW9/u9HItvjtRKGzRsu93a4o07J9x5MNWxJlNuc50RnM+r4DFHCCWAxBGb4mcKosj2yVTnprEdGZ7zTq09Iz64s1b3BtWtHRkhI/q6Pcv55dp24NqMsOTWVmanu79XA8UuglAdQNf5/vcpUWXnHkGTXJ/OH3fnoVuDI6B3VZW2rkuT+KbuvHBFRd1/etY4JfaMoOziCOd7ZDGN8+cV3OziZKdA59YIO9Jl3d6yuJvPm5GY7us4RdB/0xxsPJv5kc6+EaDg2sOPfaP2qFznSPJu/0/5wE51zcX/2Rng/HcltLj149QnHfGNQINsfVJxOfMHCVRxuTgH+lKwlSMVqZK1i10ygl+AI6huqz9zKuSZmIOCNgmCnepSQgCN808yAoiep06gxPmk7r+skyDXmLMVCpaZUt4l8MIRgNjpw4kSuG5YWf7gPj/AiSlUVVVqdEgjsNPZGKeI6bruZPEe40aefYyzqeZOkLVTfB3aw6a0bTWIsxzQkeCZzOfI8m0ut0oiZ4CKSCKYOkv4fLRxU11dCK6eyulyPB1plj7HfZ2usj3EGNP5NaowTgVO17GtX5t9Jyfn59CuxD2UcDElYsPuDsPudPVo39G/6H439lo1Gne1GQqA1LN7qPjapvuORCWOlQLhSJJzRHeNK1wXpqHdakvTlBGpx11uvzOmcKB7d6aqjdAzO+saxrFTUCdjXL4714ieuU7dnTUf55/w3uy42t/bk48DHB1gWCX4uvci4FD9X9qpICa4XLk7j3s7VJfl0p/fUzniKVtEOxZrV0VJHHnKdVNxZ6PWY5h3dHbQdUR2APY+/3UY5bDonw/Jc01pW3ZI8SIIWd0kE33S8dQOqVltZvj3apDLYxfGqJU4wLMbTydOw/xVli9TcpEq6VPYgrnUnqgSdnBRVqvakhxpR9ldkOchOzpzzTJ/Qd84ExHrhUWWlmCp3VB4tpD83e/VptT1YkCQciJuujdCAb9XOvedTV0XOCX/BcmCZ0XMXYD8dUyDZBJrVgHwrpNT/ExJzAHwHs5ja+fXgaxdPpSkR7Xn6tdkZ2fm39e167hVStPsj4D0IIrsdvvjWaA5kjgjm6Y5/lyB7vHzALbHv2X5d1ezdzEHc+Uk5Lq6vhMSyEgNGTbG5VUSu1t/WaHE+Zqv+frDu2aA+3zN13zN13z9L7/ati0nJyellFKePHlSmqYpV1dX71RVtXr48OHjpmlO/+AP/uDDs7OzZ+fn559eXV29d3l5+fH19fVHr169+qGf+Zmfee/zzz//6Obm5vT8/Px0u90OAnhVTnNO71TRNlNXHgfvfeuqTBnsPmeYgSuDxAwY5ooRWVB/HzgmK4zwXahodF8gw+LNFNDOqedloAoH/NHgxancOKDNFEjFJU4ZTGXAHxcsj5MdXt3LJdFcEsqBm1yLzSxxPxXccU5c8colW+5TyXfs7FLKqG1qBnQmeM6NeyTNoyiQ7cFhIbxPAjqAVD+2489oYcXtV469K3rwfWmbdH26xKJTRGWyyoGS+vcbtlvM9jff092Lhbgx0EDtVHsvCJlJdO49jpNTaXb2e0olxj3HfXvUAanuUyTO5iMD6R73wB0gyYE6aKd0XlhsnlIydgUlp5g81TaeCedMeXyqS4dbc5ktdCAMqo8zgerulwEw2pKT1tx+48+depkrMmbkGK7nDHTuEsVU0cvGq55YVxkgtL6T1HEqXVOq21OFAAckJagiAxpknXG6n3VKMn2yfTx2DqSsRYkuOe+VJMdts8eqrkysZ+qAw7OoOp5pNVSBuafdOetAKNneZktwArpY2HCF5akiMceXAN/h71apTcx8RHYicV0oNMFOpWNHdnKtyDNiT2YXna/s1gvHzj0XFSq1QE3fT9dCdsaxuO3UdLjPHFlGFdDo64wBI53f5QBYHGOnFOj8Gne+sINLZj+cWrkrNNIXzQC7zpfjszL2y9TuCQrIgMYOyKQxEf06HV8HFGCx0b2r8xcVHONsm96T3+HssZsfvreCKrive6XrcRtzKl12MUmnKKdAJR3bAKC5zjy0o+q7Zme1U4N1IAsXZ+o4ci9qodkRytQvqQZt6GsLInbELvf+jpzg5s09Vzb3bsy4Vwhe4ZrjWcAY3dmVrBsVwYXqV6m6M/MB7sy4r7OXAx9lgA9PjhyTz7IOXFROc+dXrxC9sGdx1i5cz7wxyGVMYnTgZtpdKiFSmTLLaVCZ3NmZUO5zRFWqp+u+CNVL5tU4RrFOsm4yqqDtbE3mtzHWyPJDtPf6bPq7oSzLGEJtUA/KqEtV1dZOOV9xSjSBfgV9Oj2jQ9U0xqqqxj4IVYs5Rry3yyNm88Cz1HXLdHMT5xYVmXVtaCdN5iWnOkk54intaewB7r2jbSxlcLaoDWA+WH1RfR/NAXE9EUxLNUsqoLvuPAEKUrAhgav0p4YgtrYsFsNzlOM4BEjXtnsCux1SkVbPKJ1zrvup7q8ZuSVyqQrcUzvk8l8uDshyQVPCGPqOfD4qIYfKPM/RTH2UeZz4Gb8znlUVqHXfDLuh1qWUvrPRer0+Ar/UX3SdIjLFUJ6fjI8dkJoxpdqrwyE6EgxV3kOFvj+Hh2DA4VndEYmpeq3kBpJpGLNMCQXpe6kaOFW1mZdZrVZlu90OPsuzT31sfX7uJ+YICRxWG0VgqdoakqhVrT+A4PFMJycno/yl2lGXj1FVb6qBqwI//ZSYb7UXnAv6zS5nkdX4lMCmPqr+rvs78wBx/jv/OdZGnM8KsO99iSb1F9Xf6FSoh3HVVKzhusS5uWDc7HI6Smzms7H7CsdCO9GQCEZfz/mv6tu6eD3GQokbrp6S+Xih6F9VVdlsNoPv1PhZ92f43LvdbmAzdQ92z7c45vJibqNDib4vO7TSV6L/42KT2DNTtaxxrFxKXS9G+XOSljQWpO0gOZixjr6L2rboVhLPfIzH8b76LOE/BbCYZA3uT9aruRfox1EJfuhDDO8fCu3d9xyKErIctqFp9qVpqkFHSs116LiSLLRerwf+AN9d94h2HggSY10vR51o+/Mu/K74WTvpu3e2az/qlsb1prkBzTdpxxTtLqM2Meu2q/kFvWd0vQn7GvNzOPTq6/v94Xif3W438CdizBXQHud00zRHuxCfi32fkS4yURnm/l0dlzbcnUcZbsPlYWmvnaBLdj8hVtwul8t2RnDN13y93dcMcJ+v+Zqv+Zqv/1uuuq7LycnJEcheSnlYVdWD29vbJ++8886Tzz///J3dbvfxF1988cnr169/6PXr139iu90+Ojs7+6Hf+q3feucXfuEXnl9dXT24vLws19fXx4BLE3Hx/9PT01HyNQM/ZoVYVwR0SSHe0yk7Zm0+M+XKrH121vY4U2au66oQa5gpRgXAJFMgZkHaKapMgY5cQtSBuhjAMTnuwIZsw+1acLLARhUITW5oUM55GwPEm0kVeL4H57UD2OVj4tSi3PsxcMwUnVzxmGvVAaP6xGEzAJq5BGKmwqfvQJCTU3t2LekdWIiB6TipPwYHcH0P/+xV3ft5qa0ykCv6urFxYJD7gNGcw0zJ1RF2XKIgI5CEqoKzndyDUyqKWXLCgcAcECv7vsxGZu1xM6CgKyRmCflMYd2v98YmAnnPTE2VyRQHShw8byd5lL6jO7+cIh2TbyzS0na6vcYiFt+XhdAM4EolK00mTp1NGamGhXACmdze6f5cHW0zAS91lwUfgXcyZVhHrnCEialuFJkaubMJLCxmhBA9XyNZGO2nSSbIxkuT51kHCq7z3s6UUaHM2ZIMiJoV+dwcO5B6pl4dhVMHomDxqm2b0Rmv61ULN1rw6ZbQ8jgGJB4QjOF8HhZ9uadZcKGapCvwuL1LEDYLxLxX1unCASVdy3C3tx0xMusi0n2+GikzEeToVBw1lojkfhSRptrlumKJizNINnI+F/eC20sKfiHAxu1vp/h2n9o5z4SMhOCK6lQld0QPAnimwADO39AiGFUbdY4JdHV+kCMV8wx2wBGqNN0HIsrIsFN+H+0Vi5pqb1xxU/+uhXznfztgewbm0XlTW+NA5I4E4NrJ85yL9RBFcHf+O9AO70nABMluDiTWPWeoug7XjZ5ZGQHC7RVd//FeOsYKoKBNcHs96xDjyBVOzVnnn63edd3x3NR1G0p4VGyM541CbXa+k6TrlAt1rZCco3OhwPJY607Zi36ngim4dxTA6WIugs3Vtun9nJ+ekXOozKhjoMqDUzkC+mIKtlCVtkxx0YFqdG3F+zkFPAU8KGAr1rgCMKki7ArUjiSrPpWuEwJhnUJnpiiqRWwXa6qvRRIF7WOAfqi67cgE+r6hTEiQrFMzdH6BIwwqIYW+B/Nszn5O5T0DQDL2K9pSVV7RUeMS5stcNw7NC9De0gfVd1eQl/NVXB6VQEpdI8w1qs3U71Ob4cgkcZ7FmlCgL/0ogl8IBtV1kHWyceCreGYFMDng23Fs2rZUsla22+1gDqng6/LOjvDNGCDLnTGH5VQt6WO4jhQEjDGHrPvA5evYpcbZcSqpM//B+ojLkbDbUUa+oqKudqBy57baf12H+l69vRyTDWO/u5qGy7vo/fT5lGTichta34mfKyibZ22ArehHUFVVv1uByxovqu/iCFax7mMPELTGeJd+XOfDtynBmfEXY8xQqM1iGQVKq40KAGWMowLkdC3HunAAvQBg6hX2zsXx8XkdZ5I+NE5Xf5FxGN9Jn9+BfONn8T6ZSIc+P/NRLhaLOYt5ICBeVZHVP2+a5gjOJKFO64cEtlJ5PMgKut70fV3uJeZf4z/NbfCMmopHNX50fmRWd4qzinnJPr/THG0Owb+xzgh2dkBztcEE75KMoraSolhqaxaLRVmv14P1EWtxtVqNfLn1el2qqiq3t7f2rHC2T+c09sFmsxmcRxmI3nUjUtJJ7EU9m1yOk909mBPKFPh5VrdtW7bb7REsH88ce1Hflb6uy0mxi0nEQZwjksLDD89U34f2s7KxpxPQ0e7t/Jm+hwKY2aGDnQ/1s65DWLyvdqKPnwXhI8Yq3jVs23K5PJK3wm7qno75jrWx3+8HJDR93o6gUt+RGvajNdA0ww6puh6C/NqtyfpYN4v9Tj9H81uhmN7ZiTGhi753xKDdvUpZLoNUszdiP82xZtypy9ellA4IzhhS963uTydOoQQaPcd6/+Bw/D4lBwUJyNUT+zXeHMdNlebjd0JdPcZ1t9veifo0R4C7kjfjPFMQe5yP+l/MY3w34yvWj2inuI/URjuxI5eXoK+q55DrNq9dzaa65zhxSf5/tVpt4uycr/mar7f3mnfpfM3XfM3XfP0PX5qweeedd8pyuSwnJycnu93uvaZp3rm8vHynqqrTX//1X//q1dXV8xcvXvzIxcXFx5vN5lkosf/jf/yPn3z++eePr6+vy83NzdHZjCAggrrValWePn1qC4YukevAjhnwk/f6sqrPTkXJAd7GYO4xmNQ9nyt6EOjhFTJ9C6eszWuoKEdQl4G2XeHBgcGn1CingIGuEJI9vwOgZG2rYkycmkP3/3IMglnoYcK6L4YUu3aytaHJvgii+awZISJT2WchhM/jAAncJ9may1o8ZsDj7P6ZestYqeaQgrin3pWt/fL2w60F0HMcCFgkqIIgGAJHXdGKIGlXgMkAbVmQT+VGgoJcMbdp2lLXnlWv7+JAdzqWDhCd7fMgRnCPszgz1QKU4zdFLKGtyADQbk1nc5m1gRzOl1dkvw8kwLHn2DrgYqbClhW43Tu71utc9yy6ZSqaU2dCv96r47nk3i8jbHA+p7pYTLUs5/vwXcdrt7aJ8HLPeDrFUPoSPMsJXtYC5xTg3bWHd8oVTqWWY6k2mHuCc0sgijtTsjmNlsk8j12bZ+dfuP3tANVZAp+qPE7N7z7CmbOPPP/cc/c/78A/pVQDEDXB6kpIIUhPE8ta0CJIKUv4cqw0mU41lvtsKztDuHPeEVTcM1ER36n5MjnuCA1hazJAlBsHLaCx7fuUDScoKFOtycCHCjaiqnzWdSkDWU7ZO9pVXfP6niRCubl3sWC2RhwwSb+bijqZenL2bu6czfZmZvOd/cw6Ujm/kGtxCqAyReBzvqgjDRDsn80RzyYCzKlGp/tYwUyZX0qQgQPdxPOSlDDVEYpxgIJh3dxM+dMOBE1bRBVmd7byuaINNMHhrntBpho15cM6UiYVrxnvudyGAx3zswqmcaQA12HB/bsrTmedidxYu5iHJM/7upDpuJDgogqy3B/cz46E6z7DNcLOJ+7cIkk9Iyg7Ig0BM45Y6+K5rmC/t/6hFqKpNOharcfZqqAMBcVoYZ+EEvrGPLeoeqtEg3hPBbNw7OMdVfGcqq0unnWxbZzJmf1wavq6xpi7qxNyLIE59wlxTLWB13VxXyzviMU67grkUmLFFJGge4emLBbeLjs/x/mwvLdT5ScwypFsXMyZkagJDHakPc4fSUlObELnV+fsPsXGWPdjkGNOgnaAMyXxxF53CtuMDQmg1H2tc6Z2REkCBBfSXjCvokAdghhJys3y4S6/GTnbxWI5UlmO+VcVUt43gEIBAtNzJSNx6pyqrcyI6bTlzs/kmBHEyxg+xon+COMG+oUq6KF2PUByOjbslKv+nsslu44WCkLUcYpncorc2gVAQfT0GQggdnGDU+TVvEisTQKyM6V6zsP4fFE45ZA8SWAjiX56/qmScgBZdW/oeabxMP0u7aYwVONtBvs788FVbZdEzymSe9bViHtbnydIQq6zLeeXZ6DLeR4Oh8F+dv6/7kmSwPR+uk413ou1wzy9joPGYlkdLQQSSDRx3df0OZQcoDkbgs/pv9JPV5A66zyr1WoU37t8Vaw1dttZLJaDNUSfUM9pzZvxOaa6TZLoTPVtJ4LAe8f+C8KIe1aSH2lbFSCpYG3thsF4gZ1l+ncaijOparqCZTkmBPmSQOSIfS6vqLY37kk7yn3B73QCcVltn8RBCm/E9ym4njGlE1hjx0CHA1AfuJTKkv1dZ2/db/o8MV4BLlbb7wRBnHCEywWX0g66MasdVzundkFJJXom657vQdilHA79WtScuhN56Mm79Z06eiltuxcbX5dSmGttSin0fWIsx76G61bBPBRrsAG87zqgDP0vzYksTMdUl6NWUjv9+e5ngxLSnR0fdq4ZAvPbUZzbz3sZ2MbtdltKKWWz2QzA571oT3u0VzGX8WxBfFPCmyq0x8/jvgTHM97J4lJ39jGPRFuscQXjQd2TrsOdyy2TKK/kTtp7tRt3/97Wdb1bLBazgvt8zddbfs0A9/mar/mar/myRdbHjx+XUkp58uRJBPTLk5OTJxcXF199/vz5+69fv37yn/7Tf/rK2dnZs5cvX3796urq/evr609ubm6eX19fP7+9vX3wcz/3c49ubm7K5eXlQD0gAuIIhgPAngG7HLhmCgCVAdR5fZnPZcAVKvm4e3igRHsvcFKTUU6xMmvLlIGMMoA4k2cRhGUKs18GYOgAS1Twvg/gmIFeCbbU9yE4sL9Xl5Bg8TTAUBkYVFucOlAglRP4/I7N7ABfU+26XLEmAw1k4CsW5l0hlOMy/N4yYOVzHTIhPAVcyEBCGUhrCpifkVJUfYgtEB2IwQHI7gvY3RxMKXTq/DsChwOfuYJ4KExP2TCvHntIlf7YKpWJcwf6dAqjBNzoenLKTs4+TpGYXKKCxZv7wIxOIU7XolOwdnMz3PdjgEZmC916c4lKNx5avMta/znQBAkSLMypopBTLmNhNgMnZ6QUdzYOC1+NBa5NKTVPEZuyThYZKSOztQ5UpN9FcCGLe86PoG2kvc0AvgTaMYHskvYs+hGco/PO4kOWtCTwzBXPs4KIksPcue7aKTuiQzaP7ix1dt2B2DLiYNaVIiuETBHxaBszJXUHUnXntSq20GfRtqMO0Jb5iGNFnjEpiQVU569nvuqUfadtdc/LPcbrcGjLYlGn5NOsEOqU+qg6xjNQE+OuGDf05UqJlrdcM1ps1GKgK6grUCizqQ5wmgEBHNiOBSLaewfk4Hw432/K39EzI2IqFqYJnKDP6sBT2bp0CrJT65UxgAPU63w55Xeuw8xucK1HVwJdT6HI58AMmfqwU0CnIqj6F248M+KKA+R2v784nu/Ot3EqusNn3Jeqqm1uwBWNs2fVedOY3fmjart55qnPp0VBqkrpOeb8ABbWtCBKP5nFPo13VdkwO4M09tDCuisGus5R8X6qMubAOqrk7ro/cB+wdTtje4LvM2CnKzzr+spAqJkKb/zbcrksBQq+TuGbgFlHiNNzk+rSGQGHa5SgeXd26nkx9BOCcDzuAhTv5Mjc7p0yH8iRdrvv6v0+7iuncqsFfwJGGC/xLIh1StXzTJzC+Y76vqoK6ObEdRmigIMqEhM47YhwrtOGO1fHebD2OM6Z/02/R9eigoHdXqVSN0FTMR+a2437qs2l6jv3cDavBObyHHLxdQCyFTirQE89D6aIlVSt5Vp</w:t>
      </w:r>
    </w:p>
    <w:p>
      <w:pPr>
        <w:pStyle w:val="PreformattedText"/>
        <w:bidi w:val="0"/>
        <w:spacing w:before="0" w:after="0"/>
        <w:jc w:val="left"/>
        <w:rPr/>
      </w:pPr>
      <w:r>
        <w:rPr/>
        <w:t>0nWn0WamgG89WyhDUm/mt7FZDgQPXpUf/C3AK8z0ZkdwpLep3DkF27egcIDDW+WnxLK5DIMl39Gd0rh2AeUzeKaNYS99dFbvHgibVaP/oWKtSKvMz3LcOpOjyFwpc55nG31MV4gDTKpCSoFMCGRnT8zvd2Urbqur3Adhz5yyBQ+7dHQlY95XaVMbVLubW91Yfhfk+gqK5HwPgH5+hErfLu5KkIROXdsmi0vNUdyzXRVi7vUSnID3HXCzlyCO0p7EnSdRzQghqe53/puvk5OSk7Pf7I7gv3iGUifmu+/3hGONz3RFY69SzM7JrFr9277wY2C/t0nJfd1zXRcH52uq75ASXUph2UN+TJC/ugYyEQQVqArUVUKhg9aGKe5Xmk7Qul4HUXR6UHQIYW7kzQ3/uyPdKpLsvZ+psrlNR53e7nKEjOTMepiIy/VclG3U/6+u1bp+xS0EWu6u4nMu3ODEJF2fG95H4pHmI1Wp5BGDHvMXz69lBALPaDnYD0rUe4PboIOHUop2wUSkd2JdEO40d2Q1EfWYnbkJfRfepklvUF1oul8cOIS6XyvMpxoznRNhPEnBcLd3ZKldzUoKqnn+s9em89P5SjGdd9vvmLh5d3NVr2dWvtn4f7YsCtdkhy+XVaGf6d6jSOrR+Ts9Rnu2O/DomsLArqu/qpvZWfS+qpkenBwWha0yhpItQYY/vC8C7gtnDd9jtdsexVdC7249ZzOZE5jJhKMbmGhu5uF1tg/qD/F4lePCZlbConTNcPizW9IMHD16enJw0M0Jsvubr7b5mgPt8zdd8zdcfw0sDt6dPn5bT09PFZrM5XS6X75VS3nvvvfc+/o3f+I1nVVV9/OrVqw+++OKLb9ze3j7ZbDbvnJ+ff+329vajb3/72w8/++yzervdlpubm7Lb7Y7t2SI5GwHcs2fPbAHCgTQyQLkDArukvgNBZSDf+9TEM5CTA/oR2JyBF7JCbPxZE0dOXcWBZDJAuwO4O0CCjiXfU1n2bp5ckZPFCwbY9ymbZcUXBp9OuduvhzJKhGdz4cBBU2rzmhwmC//LAoT7oLZN22NOAVkdgMXNdaYgl4ETHeAuW0+qiuFUMKgKyzXLtpKZWrQDVBEooUm/+96V7+SA91PKnk7llwXuLPmYqcJmyZbDYVjEdklSbw/qQRKOCT7uNU0afBklWRa87p7IgsM04RmFAz5z1kmDiiIZYCnriODWs1O4VeAFi93DfytH4EgGXqOtdUVTtgSdAiZmbfQICnQqgUwEOqBPRhLIVDbZCnCsSFlGgAj+3RXZXZKJ65Nqb9lcu5b3VF3XNebAJE4FioBCV2DVlrmadNN5cOCkTO3NAUNI8nDgkGy9sbWvU3Fye8mpb/E8pjqGK5RR+dIR/ahay+fhWnQ+WKb6l/ll3E9cS0w0T5EzOUYZgYP2lurAulY4VwQiOnAq94wq2qpCEdeiFjSoxqzjp+CyjPDnAFZcI5nCqQOCqErQclksYI7A5B7k1BHGmuYwaWfo47G1MkGIDiDQAdCqBARYBqDXLEYiSFAVf3SOtEjg1KAUtJ8ppLv95wBpfGcWx7O4Sc9zgj11TXLvBWhDz39XJCeoinZPC6W0C3xenlV6T4KVM4CIjkcUlQiedHGf7mcH8HYAGfqwBOhlZ6ADeNO/I3iAQAmqIDfN/T4M49vuWWIc/O8qUCIjoDPe04Ky2jYHXib4iQXdHnCzH6gTU+GOII9MqZgxbzaHLDK6M2wI7KotMJukUJKKFBDlVKg5h64FtO5lPa/C/mgHE9oKR6Cj30gw3xCoO1ZT4x524GP6P83hUMqEYq8Wk6kaS0VY/ozqpxlJw8XEei6piq8+T79vq1JVy7QDmI47hSicLWfnAv29sQphKVU1VAx1KqF6Buq4rNfr0R5V8QHnOxM8E+9AtWDa9WHh+1AWi+XIhziOYVWV5ng2dGScmAddnyRqMB9AQIbaDy3QU6VuTC7tiAx6fwKleB7q2aHrNQAfChRUv1PVaRVYSvVJffZQGXY2QgErCiDRtedyjko8USBSrEUFdKjtUd9IwV0kbaoyo+aXuF6Xy+VR7TBTzNZ3d11mHAlL7VgAUkia4RgSWMo9EvZCyUj6fPG+4We1bXsE6NM+xn3oL9Kfd+QRxlma21G75nLRTimVe0M7EDCHTd9TbbEqzqsITzwjyTSqIqnPp7aFICf1XXQ/KcFW1bQJOuz98WE9h/nmTLmUvhZtOnMmMW+qFK7z4IQn6L84JXsdc4KmGbvHOPEcoJ+lID8FO+tzkLinHYnjClukKv8xxurXTBFiNdfjyNJBRHf7IgNzOpvBs2S57H5vu90OYkG1G7Rv9MPjOwP0GftPcw06jlRFD4A98ycES0aHBF0TSkQY+rjdfy7Gvk+JlfGcnm9hW2mz++fvzlbN7bHmMCT21gMfjWcac2WMtePd4xn0/krIinGOteQ62ui8qfCBKm4ruG+z2Qw6FmhuKGwSfe1+LOoBqSLeX/eOrhHXLU8JYE5kRdemjilJB5oL0bg1ANDsNBLP4Yh4GmPEu9BfyDrOqt1RgHr42DpvqvZPRX+3dhyBIYvnSari+MTcM8ZVH4qxGetaSqDQ+dNn7Tr8DEHePP/1+Vz8p/ljglk3m83Ap4v9s91uR+Bjvn+s86zbrp6Hx9xbKeXQtDbXHb5Y2BddY04MJf7t5ORkdG7EGqcPGOuZdkTXYNixWGuas3KdF2Juwj/hGc99pnHmfu99yk71XgHJy4EPofmB2Fv6bNElgoQtR8wIe6j+Fcm4uofjvz5nNSZ3OiGQ+J31el1OTk5sfKLn2HK5PBLl+rE/lMPBi9dsNhuby497qBq72kbt2LHZbAaA8Phd/czt7e0R4B5geZJtXB1c7ZKLkfj/zHaxjubqNTrHGr8Nc12Lka1gTdR1+GANR/PdMg5V0zS1q0PN13zN1wxwn6/5mq/5mq//BVfTNOXhw4ellFKePXtWlsvlk5OTk2e73e7T3W733tnZ2af/+l//6w/+4A/+4E+8fv3605ubm8e73e7pdrt95/b29oMvvvjiycXFRbm9vS03Nzcj9QJN/r7zzju2AJopM08BEJn4z0C2TuEoA387MP0UiCQrNLPg7IpfDgDiWmUyCZcl4piQzoDXGZjKtejluLDwQka+AyW45JNTvnPEBapnZuqf9wGr3doYg+GLVaNxrceyZ3EFNraNZiDnQYTlrijRlratJtconydThXTgYSpOO4U8FvIICsnU9jMQkFOOz0CJDGz5WQeqnhqf4V6o78Z3es27tZQBh6cUxxwgwe3tKRV5B4Dkc903nu572NaOLZFJkPgyttKx3EOhVtXMWUBm0vfuE0cyAp89exa1z3wONy4ErGSEFYLQ3Pc6BUgmvu5bZ/eB8Kli484mB47N5pFragqQy0QWE7ZTpCanKuk6bWTJJQIknKKkA8RlczZlt5yKjrP3/LxL7lFFcbGo7lUF0gJ8traprpO1e6QdzuxaZmOdurg7d1m0dfbO7WG3J8bjNyxUODDZlI/GfeQIOzwPuRe4dzguU4TKqTbs93UnGdrJUqL97ZQ9VnAQn8uBsUhy4DiyIOYA8Do/DpjtyFr3KVQ7v4tATqcYmwGdsjMk74rTpEqLDsDPYhrPQioUUglxys9z40Ulrfgu9TEVFODABHxO2mradXYa4vO5saG6l/49U210+zYj8egzuHGkWp/OCW2hggOmfBAtFGtBJesGoaAXtm52tjJro66XrmmNWRSIxfOfa4BKnm7vjONqb8t1rSgh1dnI7vMHo87luzqNiRgBVMvjMi2M0f9wv+OIKiT/EejllKm5nuLeU4VAtlnm2U9CruusQh+EZw6VBgN0ko2/FvpdPMPv4LvpWE21d8/I3bQTqjbofGwHaFPwyVhVcrw3CAIkKWsUq9x9Vok1LqZUcETmX1Kh3HXTUJus4OisA4PzKzI1vqxriz4rAXD63Hx250fwzJ6Kt5zPkvtbna1WEK+LfXjmKCjbAe2cve+ff9gxTQHXwzOgDIBW3Of0N30sPPZrA5BC5VW1JT2hbVFURdXlgDJbQ/vuiORZdyqn0M1OM0os4Pc5v0xBJfRn3dlFwKPuIQW+OfKyy6VmKtzOth8LqrIm3bmvCt9xH+YgFQDr8qn6/JmiqqouOqVagtaU7OSAz85u6/y5HES8q+u0kxHmHNEoU/RVO8m97cQlXCcqdtLStRbjRpEH9TkIpHbq3W5P8+x3fiLBjWOC/OFOsKIqi0Wd7mkCQbNaCRW9XfdGl5fVz2WkVPpm7A7jCbZxFg0BS66LoIthXP6DQDUlE+hZqIB6JYvE39W/YMyqBH3WCPTdXT7O5ZwyFVSShNS+3r15ic4prnOoy9twz6pv58SV3L7U/eFqJHo2r9frI/DUdbdlJ5buvs1x/Xex+1A0YQy4HivOKoichBjuw2GOstg41HUVcz5dgAt5xtBeE5DHcaGPnvlTEbdSAZzdAHSeCNKleBE7UJCgwnPB2YmslqKdVbLaouuYpTYzwL5ObGTsPwSQticKODIR4zr1Jagk7PyrYV2wKbvdmOTjfDAFyOo53uc7WtvB0wk1xT2V6JydtVobUmIpCUr6zk7IQG0GyQfOllMZW8dN38F13SXBxnXTUxJHiBPxbCYJgDnzmIvBmQ0xKF0TMXZxbrBGzPykAsvjd5yAGWM1VUHvYuFq5P8w90ZCNnMarlYY8YjrQKsK5fQTo3M9AdCMoRmLutiZAH+Xq3f5ljjfeK7p2lNF+ADk677TGL+UDnSfCbpofkVjOPqwnfhYY0Haaofj/FBF9Th7uz93Yxw/UzV3Bb6HknvcK0DwCnBnXJR15KQfzHPL5dEcNobxJMU/mKtyYlPMV2mOPBNJdL4nsSny9/b09PTs9PR0RrjP13y95dcMcJ+v+Zqv+fojfFVVVR4+fFhOTk4WdV2/v16v32nb9sObm5tPPvzww4+//e1vf/of/+N//OT6+vrBixcvfmiz2TzebDbvbrfbxzc3N89evnxZbm5uyna7HaiRRFKUCuxO1dYxuV2Cgs7xfSoLdKRd0tI5ulkB3RWKm6YpbdOUWoLhaAmfqQcwEZmBBVw7QCYEOC5MbjHQy9p6OnCBK/QzgUdQoAb4WRGb85wBW1ThgMnNqbFjQTZrYe+KlRl4iJ/nfGYtv9mmuy+0jhPVLgE9Vs2rUZCjmqtXHXcFThZSM/A5W4syEeDaybJo5Ap2DsDENUilW51zDTyzQl2mss51Q9Wyfn3VR4CMA8k5G8H1mSlwZ90CMpVSpzBK1RrX1UCT9Trnh0Nnq+5T4HfzrWuQ809gCfcLCSyaECKYxyWKuZedml9WsGLyjAXibCwycDuT2a7NdShTlFKNFCId+MmpNDtQlCp9UUXJgT1YhHb2mYkpPUdYDGQhzYFQs/3ulDWdckN2D5cI0/fVTg5MsrLdpwOEuTPAKXC4szwrXLlCOgEHi0WVgnsc0NDZNdcy2rXAdP6RAzXTDpnEnb1U5UVBzK6tN20EE+nqX7AA0X2mGSShtZONW+MsnDtVwEjUUklIwR3Ov6IaoRaPSfKkcrXrqODmhKSz3haVUTtn11I88/EcWE8BE/SX3bmvqof0P1xxloBLLXqyFbY7WxXUUFX1wAfNEuXOfsS8EgAZqqq6Zns1pFJKaUpdLyxIUwuDTmE7PqNqQzFuqq7Oe1Oh06nKaSFDAdZqK6hkRfXKKVCsEiVYGFCf0anNOdCjA66yEO/m1Y2B67QU91AVOVWF0/3LuIprRwujnTJfZcHLLiZysRhjJrfXCLSJNUWgkT4bzwNVHSZYgiqPJEjz3HYEg2G3pbosFrUlRrmzM+ucFTGOFvZcBxddY2x37VTenNKjrksqeKpvMeVbuU5I9HH0d7WdsusIl80JQX4aK7PQTgKFqsaq0iQV8Fz8pXtRAS0O1MqiqyPdq3psFEnj/bVdPPMOoezI+Hu/3w+UYvX3en+/WH8pniPmIlP61XXuOrppm3rXll3PvmgF78QBqFqs68vNJe2Axn267wJsH+/IcXQgFQJ01C915zjtEG2ckhF0X9N3apqO6BI2z+X0FGRHslUPqlodVYt1/VFF3K0L/c5QU2QsqHFct84WZb8/DOyw2rBd25aqlHs7RhG0EL4H41nmUTNxAf13gicCkKG2RkEyet4uFssShAHtypF1KlS/mF1pAmiRneVxhfopx4UAO+ZA3FnrOp+oWryu8wCjOEXxAIhUVXVU5dexonJ5VVVlu90eQUi6jxl/c125bi9ZHJMB1/SM03+PZ9ExDhVL+omxBtntQMEtCtZlzBf7NN6d+VPmR/R80PNCn4VgW92n8SzxWVWGjnFwip1OJTfmWgFvahud6Ib69joeMeZxn3gG7kvWJ9THzoiJ2rliGNf051JVDbtmqWos86JZzmVKnIOq07RHJJNlnUJZe1gsFsf3891hyhF4yhhcv4eAc43DdT3oWRWAalXZ1fM41hf9XPrcrlNf2CC1NbSHqtqu70UgsetwQBsTYxMxEbusZWQCjW2yGlXssfi/Kr7quezOvlAg1v94doU67cnJycg3Dr9KlXZj3Pb7mJPFqOOLA/Vm6u30laluvd/vj4rWq9W6NM1h1GWBZycVrANEqHaJZ3+o2Gs8SOKp+qLsJhDAf81PK1iYZGft3LHf78t6vSpN0/sK+h38vlgLrB0pcFM7DsSzhI8cdpj7meRRKuXHv8V+164KsYbUL9H7bLdbme/eXnbK3q0oNi9KCCOpnxQK4ARZx/NwP7oOnbHvd7u2RCcAXRexfzk+7Jg0zEW0R/+L8ZRTv9dcj6ufxp7ryCP9XtSzlv4HcyRUmQ4Si9quuNbr9XF/uE4IurfV39X95Tpaa7zGTpFDolp1BwoextysdTkBI12LVV2XGjGo5gOZm4r1pir+FOhgh6qYe7XDsb8ihxXrvOtE0h7r1HrFWtZzP87DYay1OP7mHp1x2dVN8wkaC8aftUOH2qTtdnv005U8Me5S0/ttuj80blJSQIyDqr17saZyzPuFfdI1WlX1sYMgOy7q+4R/6UiUagtjT8R8x35X/5x5Wx3X8O0d2L377KFsNtsBUF8B+x2ofXf3b+1RqV3B8oy9SSpw8aeL2x3Wx9UlnTCgq/27WJRnMeMW4jN0zDOCIW28jsXd+y/uE2Ocr/marxngPl/z9UfqCpbbF198Ufb7fXn48GF5+vRpefToUXn16lV5+PBhubq6Ku+88055+fJl+d3f/d3ywz/8w+Xq6qr8yI/8SPm3//bflidPnpQf+7EfKz//8z9f/tSf+lPlww8/LN/+9rfLn/tzf67s9/vy5s2b8qM/+qPl+vq6fP/73y+//Mu/XP7kn/yT5S/9pb9U/s2/+TflT//pP10++uij8oMf/KD87u/+bnn58mX5iZ/4iXJ1dVX+y3/5L+XRo0flL/7Fv1hevHhR/uAP/qB89tln5Td/8zfLT/7kT5Z33nmn/M7v/E65uroq3/zmN8vt7W158+ZN+e53v1t+4zd+o/zZP/tny1/+y3+5fP/73y/f//73yw9+8IPy1//6Xy+np6fl/Py8vHjxovzWb/1WefbsWfnmN79Z3rx5U16/fn28x1/5K3+lfPDBB+XFixfl8vKyfP755+U3f/M3y9OnT8vf+Tt/p3z22WdlsViU999/v1xcXJRf+7VfKy9fvizX19flb/7Nv1nW63XZbDbl+vq6nJ2dldevX5dXr16V//pf/2v5a3/tr5U//+f/fHn16lW5uLgo19fX5eLiorx586Zst9vyN/7G3yjX19elaZpyeXlZPvvss3JxcVFev35dvve975W/9bf+Vvn444/Lq1evys3NTbm6uipnZ2flxYsX5fd+7/fKX/gLf6F885vfLD/4wQ/K5eVlubq6Kq9evSqfffZZ2Ww25e/+3b9bSinl+vq6XF1dlYuLi/L973+/fPe73y3f/OY3y4//+I+XN2/elPPz83Jzc1POzs7KD37wg1JVVfnJn/zJcnV1dfzdq6ur8sUXX5Srq6vy+7//++Vv/+2/XZ4+fVpevXpVbm9vy9nZWXn58mX57d/+7fJjP/Zj5a/+1b9a9vv96eXl5fOrq6vnn3/++dfOzs6en56e/tDhcDj5mZ/5mR96/fr1xy9evPjK4XA4ORwOj3a73ePdbvf47Oysury8PAYU6uhFULler8vp6WmaSHdgYQfKdo6sA7MQfDUE7PQqwBkz1rUid6BGApimnm34Pm2pKq+GOwW4n1LrzBT/HLi4v2drwapTqoBjgEE7Kro5QPEUQJzFyyll+Ixlfh9g1c0vVTUyBRoHLp5SC+tY5pVtLToF+uj/XE0miRwIyAFd6roci7XjsekVBgiAobrKfeq+GYjdFTEdmJXqRCzWZKrNmZLmfUBy7klnP9y/j8Hrbao29mWINFxfbq25NfJlAefuuTMAIQGqsX4ceMMleZ0CzBQBKLO1TuHYJQncPVhQ479loOiMBMMkK4sHU3abACOn0u/+ngG13fpwKswuYTOlep4B9DIgEgGDU8p0mf277+xw9igrJjnguAMPZMrP7v2nzq+pZ8gUSu8b5+z3XFvF7uf59/IMzzrekOxAgEFGnMj8hMzGZ0poWYcVV0h0hBnek+rNTGIGgUQLSSwOO3AL7YBrxUuQrYJ3p840d0a4e7p9PWXPdT85BREFo2fdPNycu+4WGbHU+XAu0ZuBtqh26PxaArtIshv7Q30xwb2jEsGUHDSlCu7GZ3ieldK29aS9dyQTLcY4Uocrjrl5d4l4drVw9oJENPe8jriVdVtgMbz/7nZkAx0xkjbHrW8XAxAM4/Y31zDvSfvoFXb9d2Rnzn0dnUgac3bcKdAS+E97QEBddpa5OefZnynN67PwO5WsyPNG20E7f9SBIQk0yeL1oT1tj8XFKcK6I84SjOWehwATt+epAubyBJkvm937PjI7157rmELSOH0FHW9n07Nn5XtyXTslckdadx0+3FnM58u627gzUtvUE5BLRTFnwxW0RmV2BxLX56bPRz8r83F5OeKFiz0JJFDFVM2R8AxUEKmLeZSQ4fJsVLoexwrtAFCp70QSqntv2gBnmwlO71VU+/HV7oIkAer4EgDp/Cn3zq6rwvEzZag+6vzDeDYlZfE7nJo4QRKZajgJRwqK0XeYUmYlEJdkEkdm6uY85rdKu2uRHKWEdHdWui4DWQc954u6znQux8VzWN+3NWve+ZU8p5VIEnuC9oMkyQPAQyRFkLxFgpq+sxKH9X0I8CGpxsXzGWnaq23n4iWMW50ggdop3f9UT1eQl+uaqQAtxntOyZ3EUF2Djqzk8pMaBzjRANeVjsBoJci5Dqdjv6LLDQc4z4kZTAkW0Ebz+TIRFXeGuPyeA3Zl/pvuJSU6dGPUWDVgRyR3ZBmXa4t4hsru3KsEzY/jrDKIVZ1wkRPtcIIKJN0o8YPjqmA/jaczUjvzbHpe066ya4CzySRrKmGHNj/uqd/puiowlnd+H21MlgtWkooj9JKoRmAtQW392edra/S7ma/X/T0kaFZpB42svqBCMVSM1nqHAyNTnEK/oyMMlAE5kcrOLv5R+8fzkl0R9Ps5r+yQ5s5r+jL89/id3W5blsuVzTeEard22xySSPblcMjPC13buq7oDwRRgSRLJf2ya1X8PICuVLT3MXRnzzIRCdohrtcg4qit6dZfpzSv5CK15yocoYQ42jfW+EksZNzJfBXFOUIgLM49Ao4p6EJfjyr8pbTHDiEk+RDEzfhq4Pu1bWmQI1HFdpKk4l4K0He+VxD8HJmA+5Ektu6/xvqrbk7VRg3GsBQrSESxHxdDqE3U33E1T7XdGdmX3S1ch5isvhHEniHhfCikE/uhJ2IeSlV15CH6yST7um4q486p5VjnmPItlbAZ5IMAtMdnA5zOjgHxGQW4x7/FO8bvarzi8p7MeTMuyOJWEninMB5OEEI7bEQtjTnIUY2l9L0DshqHy+9mHaRdzSDrHjpf8zVfM8B9vuZrvubrj+XFIJ3KK6vV6t</w:t>
      </w:r>
    </w:p>
    <w:p>
      <w:pPr>
        <w:pStyle w:val="PreformattedText"/>
        <w:bidi w:val="0"/>
        <w:spacing w:before="0" w:after="0"/>
        <w:jc w:val="left"/>
        <w:rPr/>
      </w:pPr>
      <w:r>
        <w:rPr/>
        <w:t>lqtfrwcDi8s1wuP1kulx8/ffr0q9/97nff/e3f/u1PXr169dHLly/fv76+fnI4HB42TXOy2+0e7ff7cnl5Wfb7fdlut6NiVzDE67ouJycnkwnKDAxFgIlzyl3RhS2oHCufQWk4/1OqsllRPXuWTHHy+HOjiDoEM1RHprwD2bmCmDrPrnDB5Ml976JFFPccrkDO5BhbJTsgXAYcpBJppoJ8H9DazY0DU2Zraio4ysB+TFJnz5mpkVCZIAMqj1tatimwr/t7fRc8u2J5H7JlpAAXjHLvsSUbx4pF+2ERpRoRLdz4ZHPkxjwDulC1kEltqs+79cI1ShBSNj9TAEc350wWuX2XFZU6QF1JAf/Z/vL7pyqhOMLkG8cyW6vO7hD8na1/t0cIGnVrdgge6hPzbE85BTSbKjRM2YFhgrOkc8Cko7YDdUCD+woBw0RtKaXUI/V9JvzcvUjeGZ6zbdqymYACl9iaAu07kCY7VtwHAJjaazqGWQeAbDxcUTsrxGetOplodoovU8lUVayl3b6PFJep/VMtzgE9nG+WFVK5dlVJ0u0zVQCbKvJnSWsdL6fMMbxnndoKVSZz4BxXPCCYyfkD7nxwRcEp/2U4Hz4BHEU1B1p1rZS5l2hT2RqYLTgzRVEWjQjC43lBUJRba64o6doLuyIo57K7xRgExMIPi6pObZ/qufRduE50TKjmy/bz+l1xP1X5YoE/A4Bn4CI3VlqM0p/FMyk4IDujsrWgP8ta/rIzE8dxKm7JwKzZeube0oKsK95SRY/AKFeknDqHHJhCC4JTJDdnwxzojz4GFRa16KJrj2eGi0Wdf8Riso6PnrtOic4BohxZkeq7GgdTyXqKAK9FLbc+MkK5I34TIEawZoCkacv131wHFV0Dqg5KcB/totpVkju18Kw2Ttczx12fjQr5GeGe+4adI7Qwzb2b2ajMP3Tq8ZxLFq71PGN3iZgzBUU55Xm+pyvAO8APC+7qlymojGBwB9iY6qajc0pChvOvqVjHzk9q29RO6jgRtOwA8EoaUBvvbKkCA1zHOSdMQPCIqnxmubMeiLUfACFcG3Gqb2a5NdelizaEwODsd1jIz4DXtNsKoNN14FSf66o6ti1QwAjPZXfW6njr+tHOdsxVORIYyYr9Gi4jn8HZTrXjsc4CIOV8RAUh0h5ngDn6ciRE6v515BiqpnJvUYXTgXtpd/V84LpUFXUFqitoy8UOWdzGfagq5Y7grwrOHBuXI+FZR4BuAN8cQYFiBPRZFbTGZ9H9qN01eI5pJwH12bL8Ms81gtAdyZTnu5KtNO/h/HH67LomCbYNZU/9Hv5ZFefpb6h/qes5mwd+F9XftY7AtekIJWrbnfBHfJaq0vrvmqfQ84ZnqNoB2o0hebMd1UKcEABBhOzs1oFox3kCdmtxMZHabObwhjmB6pgXcWQotTf0+1zORruzZeI06lvpfqR9JViU+SvtkkAVWgfK14t5L50j+ldqB2O+9/t9OTk5GfmPWdyme0DXv55xzhdSfyzGjpcjDMUaZa7JCQ4x5nfK0tx3sW9IXsg6pwZY2uUNR+SvRMxEOwmFTXLdaFXdWceA+SglKpO45Mj9Cv7kfmaOi7Gofje772W1JJ77+h60s6osTn9c6/S0e/H7nSL3sPMDY3q1n+wwQJvA3BTVuzUPFuuJuV31g1y3jqiZu9pAgHf1Z6ps7WLG/rvrI3CbhAL+G9c7CT8h4MB30k54WQytayLU5LVzSEaQzepTrjuTwwswh6V/19xBV68ak8HUp6Nydr+vuu59rcyL2m0nwKHPSgEQ7TjI/KXGzsx3sguFng9BSmcnHY1vtCMLVeW7c6HPN7P7Bve1+hoBOue6Vd9XwefDnEo7WHPDmm+5G/vqiOeJ7lLqx6rietjceG4Fs8ezxu8H2D38T9px1kYyYQOXP2YcfB9WKPLlaiuzPKmrx+u6ZtdaR/bXTo/ql6rNYL7S3aewJcJ8zdd8vZXXDHCfr/mar/n6v3hpsMH/SilV27anTdM8OxwO7x4Oh+eHw+F50zRfb5rm6Xq9/vSf/tN/+uzFixffePny5UdXV1eP2rZdHw6H9eFwONntdvVmsxm0JGKCKNqtMbHswCnDIsLQ2c6ATBnIMwN2ZsA5p1jsPn8foNe1WnTf6Z5pShmaDPL+52OArisYTCk8Mwjg2DpggoJh3ZgNQSXjscwKd27enAIPVTEcSNYBOZjMnlJnvG/u71NSdCBG/hsV/hwz2a2NKXWrAKpmipRjEPC4AKh/dwm0qXfkGuT6dEmVDPDo1kaAp7WA6VQhsznLlP6nQC4Mcr8MWJrJs0ydOlOyZQHHJZym1OenyRhjgFjsZ6cunRXnuz8Ouw5kXQ1c0d8B1dyayuaySRTNHNA9A9K5RGGXqGxHOYP7FM3vA3HeZy/dmZUpqzuwLp/JnY95JwAFQVejJHq25jMF1+HnqxGoxyWfeM6wGOO+JwO1ZiqEU/PogCJOwd2p+bsC31R3EL4ni9VOlWfK13F2OlOYdWq194HECZDT33XED94jUwYPO9IVCMZAvSwJ7+YuU/jLSHDOb3D3ycbckY0ISsxATNl6dsQIZ88z5TUtjNEP47qq615tz6nQMDnLwgafhwrWXOdOnZ97N/Mjso4kznfiGNGGOUD/lK/ubFGmUE77MuU3upjG+XlO5didF26s1Y8g0CXzF6bAuiOAGwouThWcRfj7uqe4cy4D8zgfOyPVOJANzyUH8M/GnwA7gj4duWwK8OrsJ31EFvTdWGWE3KzDgdtnWTyY2WUHiskIh46scJ+NZwHV2WgFhbgOWYy5HKje+b6ONOcAmFMKSo707dYju2A5Qkd3n8b48O1ojN1aH7aTH3dfcDaNRFGCB7M9m52hbq/SX6PKrAONZQB2B8Z2XaWyLhfZmuM6crkMnUO3l1xslIGNqSzrfGj3LI6EoXbDqaBOjSnXkKqqOpV77h8WhwlsygD9rtuCUwWkTaStnuoYMY6FcsApgT5cr5wTB6C8r+OjI3fxs85vcvYt66TmiPlTttDZ9PviQipFMmbQHFT3b01ZLAIE5WM+klsoPDC0PY09R1WZlT5dpuyo7+RiSxcPMCdO/8vtc107XEPs8OB8Kbf+XEcunVOOgyORuTiQfoAj/5PERYAvCSTMGxLskeW19XscUS8uAjhpNwJ0RAITbSyBy/SJXR6Mz+jiPJfPIAmOoPOs3kHgnDvjdJ0TtJkpsZJ8xv3Nc96prXNs+YyOHK37yoG9sjyb60Dluj05YiLnzfmBjkg/7npbBuSTcVxYBsA/qsWyc4jLB3XnUhmB13Rs9Z48uxgXZv5Pl+8tJToaubOeZ4YTrslUzzMRCJcjY82EcZI+G8l8ajdch74psLsjzk2pa2fkJRfL+e6+473mRMlIwKUYgvp+SmB08QLB9qqmrHuKY+26ljhfJev6qOB12iIFHjr1ZH12dq+Z6iyoKvGuBuM6I7q1mdVyF4vl6L3Y5UzfL4t1pjpx8RlcJ1vacqqaB8iU5AE3dwoGd502ss5zTjjA1TIUIJrlJV3MxrNueJb04kuuoyHPbAWkj4k+tc1fZOude53j5MgZ9H8IvCZA1sVObk5Uvd/FXvfhGJSgSF/X5VF7P3gsJuXyYC7/WVU9wTCAyI4cw9yEEnYzu+o6XLAGpr6P62Dtus+o3c72UNgDklcy4RmXQ6Y/7erDbv24mELV2LuxOZTNZjuwSUrM1bEO4HtVVWW73R7/LcgVh8PhCG6Pd47/O0GgbD25+JjxWNYVfSoXSeEM2sApkY0pLJAjhmX1AsZgWcck+Wy7Wq3O1+t1M6Pe5mu+3u5rBrjP13zN13x9GWN5l3QIIPlyuawWi8VquVzWh8Ph9Pb29r3r6+tHV1dXX725uXl6fX394eFw+OTly5df++mf/un3X7x48enZ2dnTV69ePSulLEopq7ZtF03TLKJlUAZ8iT+fnJzYJGumkpQVe3rnrUrBg0Nnv5T9/pACwLI2zC6x7JKoeUKrlFLiHtUkCEcTiy5pnbUaZ0HcqWsymZgBohyo1AUPWaFonChureKPK7J2CdA2Bda5+b0vcU8gnAtsmNhzSq1MwE6pU08pkbpxdwCFL9NKl0WhPmHaJQciCe7AUcOkS56gH/5/vL45Xq5Y/GXJAMOArSpN45MhDsiYgcTdHDjV/CnwmAN/cD45h+453P1c0i0DxbpW6M523vf8TukvAz6FShrV4r8sSK9XkKlF+btMPqtTUmLxObPJWRcEp0yZqYa6ZI8rqPR7rU72iwfG0/azXWhmS+5TJOTeuw+c784it/bG+9iTkVzrblekcMrcLCJMPbMmfhyogCSLrJCZnQ1sA+xUBZ0Nc0W2TC3InbtuD7mEG+1p1gEla82ohRMH4skKa5kivDuXnF1y8+4Sc84Pk29LVTAIls2KYc6/UZuqyk1UGHOtJl2RP9s/GTGHoBGn1K//TtVeBzbpCuFtaZpD0SljIcQBYQgSoR/3ZUgA9J9ZeKZKtf6OU55kkt6pLxGUR0IFSWoOoJDZcgUOunbqVOa8j9Dk1qcbGwIjGCeo3eMejcLfVOegjEzlCp5urqkoRuW8jOxAZdasI5ezI67wyrPDtWt1YJwMhOPAVz0Rtxp0RFGfWtdA1nKbtscBbFycQ0IPAfNO9X0IGhoSFN36JxkpI1tn69kBglThlCQBFs6c/Rz+rLWq/FTdjsKqs00KMMm+h2r7jrimqmCMOfQMccqEqljmYokhSKUth0NjfYAsn6BnpnbGYYGdvr2qY2YddFyROwMsKYgk9lu0lVflRxZtSXbICpoKhFCVM7emXUFRbaxT0os5cjEVVXBd/kjnK84kKmvyrFT1PXYDyciV9MX1TCChwxH7nX/nOqWojz3VpUr3qHaOcP6A8wUdWN6Rehy4R9dxKeW4tpyPrSrJTpkylPRcPsap89H/oKJ2ANzUvsZ6WCwWA2At/bSp7mxZ3Os6Kum+UZVlqpiGMqeCFCKH7Pz9rLifKekpyILdAnzuZnmXQ2gG78BzJZ5RwRfhD9GG8/ygCp7uAQWg0r9QVb2sq5KeKwRVObXxrLskwYJhX2PtqOqwnjvsOEBg4FTMrnOttku7bjBfrSq2zE84IJHreEPfxyktu9wAbbCOtfrx7J7kwJwBDuP5Ft+t6rU6Lq62QJ9X5811KqXfpM9OtUmnRO7A9+x8xg5C7Kbg7O9UFzHmFqkuPQVqZCzEd4qYz4mqqIo/n4Mq3a4LnMsJOLC5EhtIAHR5fgKyXKcs2nsSMHX8eW7EZ1R9lcB+p9Du1M313Fc/heOSEY6Z3+m7iBxG9jTOlszeZnaQ36OdyZxCsCppO9A84yh3TnGvKwBwiqgT51DW0TJqky6fRDKNruO67ohenUq+z6No1xudT7VzOv/aWUDnXYnYmQ3QseQ7OKIBSVJZ1w3uLx33AE5n3Xynaga6t/QM0/qkO690/jPSmSoxMzcQY0yFZ/W59LOuI4f69/QPM79Bwc26r12XHvqPtD2us1M3HqX0ojdNCcEa55eybt0DxRclBIOcf6c2NOZit9uXUpqyXC5GInq6jtgxIwO+sjbQ5x3bUtehcF6Pchljf7Uq+307igOYl3H5+1gPVO+nonjYF6rGu/nhmRP7Z71eD3ypTGgwlNHVdgzPp27OOa59HLE/dlsopR3lqJhvUjKFnrsaE2dCADy31R+NumZVDeMh+gIxb2rD1VfUcVMwvQK5XWeVtm3LZrM5vpPrQO6ECBzR0uVj9CzUtaM23dVZ4zwO+6/2TOPWWCc6BwFYV+X5GMPdbnc8o3WdqTI71doDUxQ/c3kLKubT36atImHG1WPon2bEOBebM/eU1dWYH6EP7gjNxAC4LmkZ6VX8qfbBgwcvHzx4cJgRcfM1X285ZnMegvmar/n6435pgvzk5CQcysV6vV6vVqv1fr9fnJ+fPzscDs+urq7eOz8//+jq6uq9s7OzH1ssFs//xb/4Fx9/61vf+uT6+vrhy5cv393tdsuqQxxXTdNUmvxxyXsNfqeUPZjYz9r5ukShA0BlYMSxc9gmbe3GwCiqLzsAZAYqHReEy7HNWa98WyaBqI7JzcJ0BmjlcznwxBRAL1ONcuvNFdTc2LvgnYmmrEDqnjNacjnlcQdem2I28/5OCZLrlwCd+8CLDvjvlIanAC/6nfetj26PHrtBW7AI24FyTWVBM4EYTp30vk4HU4qffaKptUosY6BRSQkZDqycgdszgCITxZooyACoGXjQjRFbUmfg6Izo4goLDtjlWyVWk0Dd+5Roplq9aeJ7qusCCxtTNi8b62x9uaKiI8RwjzoghCMXOHvIQkmm9EcCCBP/PC+5/6l0pW01s24dU2o07p1dksgVCDNwaKaunoGAMoUsV2ymwlGmmu7U/zOlhym1TJe0mgKxZh0CMt+NezQjTk3ZaqdW6oAiGWHD+SE5aG4IknFtnzN1R9cZxfkx7vzM1qgjClK5ya0Lvh9bS9+n8jE1PizwZ0pMTsnFgcT1nRUQQbCoFlf6ca9GyX5VHnHtY6eIKNwrLKY78gnnh+Pcv+ewQK5ALK/UGl2CGquo5eZsKlnOghiBg9r+WYvP2Rqg3VeQ030g7anPuH3lur70e6jvNOJAxZlCYpANM7uXAZZYwFa7QrBL1rWH/o5T/dbv1QK9K3a44pBbBzyDx4pfZVD0z1ozZ6o/TrnYkeAceJvtp7P169WZiu165O7jxkvBvlOqhdk5SOKZU1V1ILeh/14d43nXhUEJFo6YpOuKhLjuz9UdOagaKZFS8UuBBwTmOPV77mm2Une5k+7PdSmlSbtPxb9HUTez3Y4Y6VrOK8hO2yOTsOKUwXRfOGU552uGKhfjjMxXU4JTgHVUrdYRQ5zvzOKhU4+dsk26XnjWZ2ezi1kVjE4gzBTQewqg4XJGWmBWoKpTqnU+SKaSmcXSjtzEtaYgeOdf39eBbKojQgB7M3X6GIO4R3xez3ensEzSivM3OGd8Z+dnUCluKofgYjiKMzjbk6mJa6yg64K+iiOlKlEnE9BwNp0kOCfQwbUeYECdR/pCVEx2QDwHVmUsQAC160rhCNJundAmca/0QNCcoEwAPs9kPQM5RswXxBp3+WIFEjlFeJ1Dfo8Dwuo50QOMqtHaV99Nz2ZVsqU/rjZAATxT6tBqdx0hlgI2Lg+noMj4nOs+R8C/I3/oHDbNwcbAjF0ceVBVdvs1Nt0Nif4uyTgOzKxEPZ2HAIgFkExtHH0DKqbquey6dmTql4w1teOCvgdtQ4D7prr2OaVjJeopENipsXMdkLzEMdDx7L7vUEqpS12PFWz1/HbxnoJAWW9zIjoZ6d4RKnge6FlB28MYKPYzc7IE+imxTAk7JJHEz9WXZmcLPiNjS/W1YrwCWBdkzAGZwHSjInBe35Hn5tA/q0tVNaOzWUkK6if0drAnLGfiEfRt+f48o0nOJ8FRiXl66b5XO+i68CkhQd/ZEakykHXcX4myrl6k52Os5XhWXXu6/wiEJlhc973z4xTMrueXEqe4JuNd9Hkc2DeeX22bzp8jeGQ1dL0PycfqE6ldVaKqzkVvV/SsqUZrzeUsxsDT2uYouI/2+/2RnBlrsOvssxh1tFAldhI2svy5gp2Z31wuV3f3b6z4Wf/dq2PXUdpP9QG0BujJ0pXk8IbAf7WLanM0T0HSrxJX4nciBtdzg+rtrq6kP18uF4NYmPuyrhfHzsdTImPMf/Kci1wvhQpcR1cXQzthI5cPoHCHI5PE+lPAtvpIrPXFOCqpmPuMPiXPkgDSa9zgao+Mr+L9Apif5Yp4huo47ff7o+0IX17PxgCzK7k89pn+LPZY/Be2jaB3R4hyghqONE87kOVbGV9kCu9TMbz6rU5QgTnwDIfk4mbns7l8q+a96cuJ399M1SPna77m6+24ZoD7fM3XfP1vf7VtW05OTsrJyUl5+PBhOC6rzWZzcnJy8uDBgwerzWbz8MWLFx/+9//+3792cXHx8c3Nzbvn5+efvnr16quXl5fv/tRP/dTzs7Oz966urh69fv361AHKMqAnk/sugKZKxVT75kyda0qhSB3+THHYgYwd09UpRtEhnAK5ZwCUrIVvBqTI1KoIynTKupnaMAPuDGDrgJ5cc1lQ4J7JteqbAstNtTp0AJAMYDoVFDggFf+vhRS377LEhHtHzo8rzjNxlSm4Zt+ftWonAGNqPBzYg++RAYqywqOba8d+dmvJqb+zGD4mFfSJKwcYdPd1z5t1N8gIEY7M4PbPGCTYpsBV/e4vA1bKWtNzbp2Ny2wx11MOkmotAC0DRbhkujsbpkAkw31SHYFaLFy778xIQRkYIztHMjX1KRLKVDcKPisLvd269+rJWfEtih0O4MDx6NdFD3x0+5xn31TShSoEDvAxPhPbESjfgRCyc2hKbTRLbmZrxIEip8gWmoB1BQeCK7meHTEnA4cE+PfL2CWnTljatjSmKOlaHrtOFO7v9wGh3f5xYO+p82Tc6WU8tm49ZIrz2Zg7FQ8PNvT+U6ZA7fyrob0aEh+zde4U5bN26LQvjoAzsBtNU9qSA2WdUqfe062lKVUx155bO8VoMc2BcIaA+XIsImV2g2uD4BAHZptSmNbiKUEwGcDGAVLuG28WhrP4yJ29rtDXqfl71XbapX69FKswSBAhzwH6rpkNcV0KqM7Mgk8G/GORnL4fC4vuWak6mdkaZ9+0GObmi3aF4Du3XzL/nWPqWi+rP6jFD6eA6brYUBHVqa4RHJn5+eya4ABBBEVNdRZwXalcMd2tu6wLUHeGN2knEHc/BbRQ9ZS+nyMsZJ0GXEcYqgsTKEUgGTt9Zd0gnE3humL3CKpGMXZz8+XOKxdT6/qMNZHlPHSfdraiuvedOD/OBnLt8R2HZ0uZjAEcYDG7srMmexcWqh3QgfZPQYDsSJPFK/QtXWzn/F0Wm5mncKpq7pkjhlZwD8+LDOhP1c2hH3Io0RmI+40EdLdvefa7jh1UjHa5KHcG814Em3P/ECDn/ILMLhEYqWrf7EyT+TrO7qmCrgJmHZlKbRZ9VT0bnK/LuIb50CwfQRAb893s0sE9Q8IM13KQM7m/p0C6BEYquTPLMevYMYejNprjoOuK55TOkxI5XcdHB95UYocCJXnmVQYw6kB5zk7qvnR+nRN7oH9JEkoWuynQivkjngsEHWaiMPTh9PM828J2ZzaYa32xCPsz7kzhur5OEZy5xl0cx/gg1kwAoZSAR2Cj695BoipBgFmnJRKYuD6zzhEuX0WwG0HfPHezuozrXMvaFtXS63phz9WMyObOI1d7IPDKxVwKmmM+OM60sEuayyBxg+MZY0fgte4Xxm+6zpRsqfPIMyJTFXddnHQdBLCVpLxBnFdVZStrQEk7ajcjj5GpiKv9UlKp6x6ge7v7bDN4ZidE4vwy5tqnOpmwqxLtLv1Ozkfm80/tWycKE+BIV5vL6goKvCSBh51sSO7l+NMWdQBd342SZBpn2zQ2Z3cmzUmRcET1agJtNSYjAJ/kZCoqM5agH6bgXReHE2zM73XqxK4Tp9qHGEOdeyUNqF+RkST7jjW9cBbXSf/n9tgRYarmr+99OOyPgGEdA53LWAPdni133RcO9syM59cOdJG3YycwVx9xueis06Aqk9PnDLCx7mnadhLf9/vDKM/jhOM6JfhxZ7SwvSoeQhKrEsIoLtG/u88LaS7LdTNy9pOxsXYN1ZiqU6Rv0/qIdo/SLnYOy8C6AwljTs0/3pnEniwe0PWzWNQDYonuQ40jt9vtUXm+qjrwOomCAVjXDhSxF2IfN01TNpvNcVziPtw3WT0rq7UTBJ91nZgSCXT5Q8b694nSuT051b33aMe6ZLuNzynOlXXAoMCC+kZVVbWLxeKGJND5mq/5evuueZfO13zN1x/pS524x48fHx2Wq6urB03TnN7e3j549OjRw88+++zDy8vLD7/44otPrq+v3725uXl+dXX1wZs3b752c3Pz3i/90i89+da3vvXR69evH15dXQ0cInXso+USE5dMgKrz7</w:t>
      </w:r>
    </w:p>
    <w:p>
      <w:pPr>
        <w:pStyle w:val="PreformattedText"/>
        <w:bidi w:val="0"/>
        <w:spacing w:before="0" w:after="0"/>
        <w:jc w:val="left"/>
        <w:rPr/>
      </w:pPr>
      <w:r>
        <w:rPr/>
        <w:t>dqeOxCoU/HNwMgONONAqC7Z7VR0szF14NkMKJopG2vS0AVwHoxW3au4miUpXWDjAA5ZsTYDzWbz6pK9bHPlClrDBJaCINsB2JJBg1PidD9z85kBgzLQoAsI7lMc49w6MBBVdaZIB1TxcQVCx1ZmQmKsJFkdA2sGZOPiRK+O4EAHGWjCFVunlATvK0xlCXe3T6j6NwUO5b3d/nKgvwwwxkIBv1uLjly/VKaZUk/yIL/WFksz8oBTlXedKbKA2YFySJZwBTQHhnCFIrdvXdItu/dQhaOMum044GmmSp2pzjvgDZPJ2VkzpQjr2iRSRVmfOVOMzPahAmQzhRTO5xS5yqmAZcCx+2ypK2RkYGMm+mkz2VLUrSeXHHQFLweQmLoXCxdsLZop7WpRj0AuB+iYukLtSZPCUwm1kc2csMdTatYZOWGKyJcpsUx1juA8TJHnMpXnzL7z2d29MlChO3PYWtLttwBjOQLY8IytB4SdqaJjpsjiSHKO8OVAPG3bllKVUpVxS2lH5GNxMyOAOP+SyWLX4j4jgHHM4znYktoBXKiq6IA8tBMk0xLozzXhvsP5VVz7DpxHW561n2YByK2f4TNWxbWNzoBjmV+SxTEOPDewUZ0TOlCbducfxyzWvRak3Gedb6Wqaw6oGAU6+vXdeqsGAH+3TvXfteBG4I6eY/3cdyAW12EkI1+zkMPiJLslcH27+WH8oWs/67BzH5FU99Dw3ofjOyugYwqM5xRmM5KIiylcy2ye6VSk5fntimhTsYojzRCoxEKpAl0I8CfxxqmaEuhKdV9t9e3aGWfvM5WXmeoOlQGtNB81Bap0KsFc36oe2beRr1NFOKe2nZ27alMIGM58FZd3yeIezpkDcTqSjFMSy7rH0ZdR1WOX+3O5F1cQjXtyb+ja5JnmiD9TsTVjuXg0B4x2QMCMbExFvO52nrTtADtZXKxANwIRHPEpy23p95D47HI2epbFvdjxJlNEdt2wMt9F7aTmGzJREM65A+IFUJLCDFn3IwXWaD7bddjg+9JXcYQct795vobaJXPBU4qIYaNUKfM+/1mVxXWdEbxG0CKVRxUURPuUdYzkXDvgMBVnedaqCrMjBbs8u9u/ShJQX86RNHg+ZHUJghBd/KexOfN6VEN2quaMcVyuIf5taQgkDpiqtoDkCZ4F+/2hHA77slgsR2M+Jajh4uSMUB05qIgr9HxxROAsL695IJ4b9I+dOqZTcuVcDtdAbyv0vFEwJvPtbszC5jpSNM+v5XJZttttaZqmrNfrETja5eBjfEPcYMrnpG+pBJwp4oSCS7WjCcm3Dsg7FLQI/75OidsO5B0/2263NifTj0vY7UVRsptbx64zkfPDY/84gq++36BLEkgr6/V60NGF8YqLi6cUznXumCPNRJqynJ6uj5hfdk0Y56QWqdiP8/9Zw1VFaFfjog/C7i9UIufP1TY7wScHtOfeUhA7/SCuGZIylDDkVOZdrEGwvMvT8uxwNQ59RnZlCHsU93DiRGGv2O0r7hOAVfqMLhZzdSrGalk+x+01F6s70Rh2cIj3VVDvFPFuACK7I4x1RNemtG09ilEZl6nNczmWxWJRlsulVdvv4oyxWA19XAVNq0K2/o76Vj0h/FCiyzm7SlBVPPNHWHdm5xXN3WndQm2R+okul9WdaUOBJ9pIEi8p2kA72O+/cozrMuIp95HGE7pHSZThWu5/r9hOi2pTY2/p3qPCN4nbOqd9fqMandFBntA4Nu4Rne7YGSX8j+65G9s1QdXUD4d92e32x+fUvRbq7HHuxpwHcD2+N/ydzWZztEec7ww7lIk7TcVw7n4kPWaCKy6uZQ3C5WZdLiLL6wxyynezx/oi353CPFlNn0TSu+fb31drnK/5mq8//GsGuM/XfM3XW381TVNOTk5KKaU8e/asLJfLsl6v11VVPW6a5uT8/Pzd3/u93/v4zZs3HzVNs3r9+vXXXrx48X/c3t4+v7y8fP/q6uqjv//3//4Hr1+/fnx5efn/Y+9ffm3J0utebMZ6773PyczKLD5KrOIVKepByYYIC5c27lVDbhhuGHDnXsOy/A+454bhjhtuuavGlQDBHQGiROhBAWJDHQIEJAgSIErsEJSuKFLFh1hVZJXyfR577/WKcCPWFzHiF+Ob69C2LsjSCiCRmefsvVbEjDm/5xjjG1iUEXRr4buUUh4e7oeCY00Vm0FS1uiojQzOmt7uu1xCkilOZKCqrJk/DVL7JDJTTbk2oidroGuyw7XJFD1dAO5GF2ZqRhkoMAOLOdJBFMIdgNMVF9weYZI/B8IUq8qQBfOu+eSSgAxkVSuSu0K6Y/G6prkrEhLsr2Mt3bu4puLOYpgDR2Ugqjmg0QMdHQCNzTh9V5kiP/87V/pvh+S6plRGsK8b50UVXjc+PVPu59l1CokZWMM1nLm2DrDuzuW8iT1VnGejwiWnbn8RKFhT03ONF5cYO9CnFnnUP9TeBVUsyHwnkCcDQ9ImTYupi5ltcqrJmd9zdpRNFYK8ssaBA3W7z2ORTxtKmdKke0cxmnDaNO5K03Sm6ThXCNVxipnKcmbLXKGajTanoE7lQQcKnYOD5X7atnQG6OAAAgSf1exENjEgA6Bk58qBVugDnWKv88PXiCwOmFiLqZwPpQ9xDWNnA68pRzsfocAONh7UtruiIZsaNfJhNCmo/OHAas72Z407vgPuLwfoGeOazoITaedCicsBbpxK4ei3WwvCz9Sx6B9VFTUDwDcCRtbiuNoirnW8hyiqE0BzTY04A61ds7Hq22qjrvmZLi7ShgN9FhusjDE5Aj2bXuRsF8dCs6ntwH3ZO+Z99M+6tA1vB3h3ypIOgJUBOC0YPAETOQXaTPGae8k1k1yD1gFE47mo9DbaL6+OQ7CNG0PM5qKONh9tdEyk8aBcVVDM1P9o370i8BibZ3E1Y3YCs2hzMxKZU+ec5oL+950KL9fZjSNm/ErFWN8QaycEmVgTBRtlEy8ciJ+AWEdYc2qh6j+oDutA/Q4gHN+nNpoxAf1vNp2NYA1tPDpQdTYRycV8fNdU98zyNAeYcIAaPrcjGDi7FL6M4E2udQZad0AlAhWcoinjcfcuOMKe8VDsGYIJnbKm86m8D/U/TjGM6+rsLEEgrJURCBMqp/H7CgR29Z7T6TRp2Ov9K0iBoPuIW/g85/MUlMm9S+K4mzzj7GRGsHBTM6iarkB1vm9nP5wqdaxJpj7v6jkKiCbAiIqYBKDzLDCuCPBRxOuuCe8AWbSdWf6q7zebyhBA1gBsKOhEATYOkO0U/Xie3VQvrRsroJJkZL1PkhqyGJXvNf5OlWodAN8pjdeU/93EGJJYmHsoiIb34+qVzH/pxxVs72y9A4S7vgHjMld3yMCRjoCXTRjg2sTnxs8FwFlr847MR/V/9eO6thrv6Dqs15uZsIH6COYfapNpP9VG61QGKnI7kgVJuWHH9R1HfEzfxNyYtX7Wo1QtlWDSsbbXDdPCdF31fjW+Xi6X5XA4TL6bNkOVUWmr45mVDJv1AxiXt+25nM/TPd+aWM5NZVWwMM+I7n/dVxEP0cdl08yc7dD70v3kan1aJyLwb3ou+jr6YrG8AFKLnQbnekAurtK14vllrDQhQTRNaUxPTu9H942SIHSSgfp8BzR35LDYVwog55lUIKsC/XVPrtfrYX3is/jdmS1SGxLPonY64rPIrRWQHPd2OvXK1xQocDkKY3ISMbIJfC6P0Ofr16BcesVzAnusne7zOMOxzuyRML+JNdHY1PXd3VSJqGuqT9G9ourZ2blWAk8QDxRsrzlw/3N93YOELRKmJ/lRnLvLvejedAr6fGaNvyLuJ2Bc101tp56fjNjNM6Y+d9yj3aWH3aYgefYHCfbW+1Yf5CZsuClBjBeduFEoXgeIfk4Mif+fCwLQV2VK2IyBNAZg/VOVyHU9SNDvv3dZum46hdH5b7Wjq9Wq7Ha7CTg6LvbD1GaEzVX7oudOzwDFBaJf24vPdMOeXq/XE5ENnnn2TKK2fjyeZudSJyi4Xsn0LA+rc+krzPvzvb0Zwf2031yD8MnaO+n33JiLRrxzOBwu6zKejyDq6R5W1fb4d4De4/3F98Sfcd0cuNvVd9zERvanGQ9wckeGc9IcwZH/6Y8ZL7p6PglM2bmjjVEfrlNENLbT+kfcv74H7vfbdbtu1w3gfrtu1+26XVevruvKy5cvSymlbLfbcnd3V1ar1bbrug+Px+N7H3300Ycff/zxy3/7b//tH/vkk0++9tlnn/3I8/Pze/v9/gf2+/2LTz/99Ef/0T/6Rz/86tWrTdd15dWrV8N4uAii9J/4Llf81sDaKZbVQYBlxvjTwC5jnmcjlV3jPBsrnIEjroEbfIOfgGX93mKLXi7QZAOfxfFrI9RdUztTfHegwQxw6K6acmrtOd29O1VVFloULKDgCQcmramDOaAe33+m5MnkhiBkFiD1e951rJsDeGYKyHOFxvkovgxM5ID2DuTqgHp83x5k3o9WfJfzltmWDCja/3tRBQHz/bsGbwaud/sqI+Nk0xWoYJOpeNemTjgQRk15nUrj3F+ucMZmZOZvQgWBtu5dzliW3Ds1kdpnZtMA3Bo4++qAo3wWBUb1f9xZxe8MnJypOLs97sCQ7pyOPz9VWVKFwZrCZdbIjzVRFSD+HIk1wfvPQNCZcgkL/wRdcFyuIxs48LEjNDmwlWtQq40eGtlNUxYgH2R+K5sskJFQnL3MikA1UgDBaiyuXVMzz9RqasoUWozLYgEqNfLv2ZDUEdx839pg0fukqtS7TMpwsZ1bJx0F7lSRWCx23+9s9zVf5tQRHamJQJQsHqwpmzvCRl9YbwYgJsEBzp44v6q+wdm18bwsL2Nj5+pVbpJJ9k4zX8iib23saDY1h2ebuUUGeuYzOF+f+QzuOy0wu1iV0xWytXe2hSqdTtFY7bJTpdbmGPcz1R713hwYI7OhVMjUPalKe+Eb1ZZnAE4XH+vn6phst+6OMMAcLCMzqT1z8Zwj81CBLlNgyojY7qxS4cwBjZWwTHU/5wM0r89iERIkOLWLdtrFcgHWX6+XM/89t23LyTPouWEs4nzZFJx6tqpaLjea1kBKCQVIBZkoKENVttSO8LsI4J2rTs9jDpJW3CSbGHueqT8SNODUVunf1e8rADabokXyWhY7u6kCrp7hCHjOVhJMSr+/Xq8Hhbxa85MkAAJE3JmmnVeVMQcWdvlaRsAg6cL5cOYY0cSPeuA1BXQF5WVT9zJRCacCxr2ga0HF2+zMK0jFqY1y3ymY0u1BgpZdfYYgP30eF4MQnKbPwqa7q4k5gHJWY6SNVyCVAySylshcbWiIiRptra7DfF8b8STqhL3sgTN9HUnBGfTDTmU4/l7BQASx1Xy4811a01FgAW0M4wCC1ejPKRChIDDGtQ6MQeVgKssTEMVYO1P8Y0yse1iJCQFIyRRUCXKmWrWCxRRY5ibDuOcioYqAjTl4x4t6xGSOWL8A5gXYiCRU9Xuu7uByM5KtNWbL/ITGjXr+GJ/E/TvAsiOG6DPFGil4zJHrmHNk/pr+iIqUzOFIalG7ez6fB3AvYwu1mfRX7B054ihjoKzm6CbqZcIBmqdMlZ670iv2ep+p9pTAIqrGO5vLnDDWRgmujgTMmk3/3YvhXoe1itqYrCMBXC530xyCRDNXG2BNTG2XElZ0LVz/I2JOV/dX+8r9omdivL/5JAKn7kslbPpOxmUB9ov7ZW1N/7wrxdY0XK3BqUlzj7lcU20CYxTmH64+o7GaKreTHK0+hPbaiQbEfau6L8HuvG9X+yRhgoBcKk87hXWtlTPWcmIMen7789maaVbt0M8ikciRcFxeo+tJso/mvyR/xH1rLMdn1nhRzyV71K7Hqf5HRYtGO9FMajeuxrhYNBcgLHxj0kslgJi+Qn0ZbbiLQeLZ1uv1REma/kDtr569+eSerrTt+JyO8MwJOSQkBcFE/T5to+4D+kgXPzsxKNbrY2qG+vLo9TLGiXWKM8vpOvo99HkkLOozMu7jxB8+o55N7t9YeyUdT5+3TOpf9KHs8bPWwnqWkh2m5Lw5IFn3LXN5Tp+I7z6djhNbwppX7GFXU5mevaaczyc78XDcF8X2PFjTYK1DQedNUy4A9uOwdufzuez3+0m+GDUJN1Ej/tnv98Nei//WvUQbkYloan9Hv0+JofFZenZJosniZNbzuN9czhzPnuUAzhYzvuYaOJEXjU3og+n7NXfjXifA/3bdrtv1h/u6Adxv1+26Xf+TXhE8vHz5snz961//2maz+ejt27e73/iN3/jhV69e/cTz8/PdF1988bXPPvvsR/b7/Q8/Pj5++ObNmx/+1V/91Yfvfe9768fHx/L4+DgpqEfiHMHZ3d1deXh4mIGK3QhDBzCMxNM1htz43T5wi8S2mSWDTGiYmLBY6e7NAbWyZshcZbJc/e8xAWtK/7jaQAil61JKWVgFyAw054rhVDhwCpQs0l5ThM1GtdWAdgpuzH6WYBE+AwtwbsSSA35xdKQ+v9sPTvmWDayMcc51JpjQNZozZV0WolgwyEbikQmu9+nUZTLApWuyMEliwSxTAnaJe6Zemf2uA6ZRWcgRYxwAN2t6EnSQAVEyNacANYdafQbYzgCFHCedqYZnwFM2th3ATYvI08b0fJ2zs+4aczx304bKqACaqQTTTrGgoEXubIy0a8g4UBEL7zzjNeCEs1uZOuz07MbI2jrIPxt7Rz8WnxlK8TW/ECDUAJPqu8gAoa4JpuvuRovGPeh4YzZuXLHNkbE07lBlgAx0fG3UHhUmtaDs9rTuDadkOCtIXRy3U5pzZ9SBQJ0SMsFTjJHce+cUD4JwWKxytjZilbGA26TnhEC1uNdoJLHBmKl3s8HgziwV8/Q+2cB0RVTacTfm3QFPeKa1yVEjFFDRR4t9/H2eQ8ZDOrZX71HX1wET+X4zUoUdR2mAswpMXyyacj5PQf6xX/ofn47pno6BPpfFYjn4HhcfOJAU9zb/7YqqY0OkB+Xr2Ge1UQT7ce/qM2gDi2pGsY9UJYrKu9oAySaN0JYEmET3jzbjogFAYH40KLM4k6pjDjzugKLh31erpVW7uwaad7aHwFICtbO97tQwtQDv4na1NSzwzxumi1nuMeYdc1IX92k2pUhVIh2AjHaRKtpUUKbSsIsP9GcVvECFx/nalouq5HwfOHCarjcBFnNg0zIlTzoCmyNr6R7XdRp/v5uoIOo98lzzPel+dhMQMttFIEpt0pXLWzXfO51Og0KXjm8mMDLL4XTMNf02SUqqAJyBGnXfZI0v2kiC/lxOneWrbGg7X6VgLZ5njSU5hUBBnwp0pbIjQYMObOPytBpYXfeJ2jptGHI/OCJJPJsCaujfmOceDgdLSluI0qHuAUfCy+I4N/VFVfQUNOlyTlXBDHU6Vd/L6mIKcGI+y0a9nneNH7O4XIFX0fgncJxngbE4z5eqmqnSH0F1tHH8bJejTAB9i0Uphtio90vgryrLa9y5Wq2G0e60tQReZqSSWrzA2CPWOuJ95mYxOa1/n8vJOaXiMYGSmd9Rf3g6ncp2uy1N0wzEnrClziaoDchqBc52aMzI+419ws9WlVv6XhJ9VXE1zjbXQdVHOXlA81en3ho/q+AUl3/GtFgFW5GwoeBJEhr0fSlIlKD3DOTDegFjQcYI6gPifg6HQzkcDoNfcFNnFGgZYKFQiaSaPpU9qWgcnxnvjXGaA1+HCjInYvAMqU+NPs/5fJ4pJ+sakNTp6hyu9q3kL81rnUhRJrpD0oLuo6ZpSmsIXAQiOeIGpxqq/Vcwv651+FBHzuzvaVSSVVDwWLfoZrF6xKuLxTjBIb4/fldrPnE+mdeqb2G9gbWC8LGxThlpydejewEZqsOTgOdA4fTTBIwyH+T7Cj+ke9PVNOM8xHOGAmy8F4KoVX3UATjZn9tsNkMOrqROChqpL+p9/GLIqzJiB3tiJLAQxK7kG/UbnJrCnCLe0/l8LpvNZlCr1liEuVfYap4Bgqw55YfK8exbqe1RRXclt2g8SPIsbZvmBPHs2jvW86TnVeNmzWGyiYzMrZQwFnY1I8BkvT6NoUJZXt93vDvNuWIN+VxaE4p3GPZYVXTjjHB9HJAzzmzcQ/jDiAUIPA3/n/VXlRiuPtTlT1pzHv1MkOHKpJ6ntjz8m6peq92mgEHsc7UHes4Ph8NsfdRWxhrHvtZJAU64ZVrLH9+bvs94z/o5YRPdnoyJQA5bwHOi/psTSDVGmU5piT9fDiTGALNvt9vL/j2XrlPyUo990L0T70gV2V0N+HA4TOyWm/iue4T1B2eXODlA11h7YBrrqp9VgDhjO1cTZJ4U8UH8uasbq92N/CBA2pvNZtYPYu4a9iPyJTfpiPZW92TYRq2t6PfQtnNKjsaAup7xuXFv8X51rbsuVNdbsSnnSdzSx5bH0nVlQnLSHmWsnyq3uynW7LW5Xjz7t0pa4v1vNpuU9E8RJ/WxrCG66fWMV4kDop+bxqH5dECKirEHRkyRrlG8Z0cA0RrP5b00Xdctajin23W7btcN4H67btft+i8Q3P7BBx+UUsr7P//zP/9/+/mf//n/zfPz81dXq9XuW9/61g9+9tlnm9VqVfb7fem6rjw8PJTdblfu7u5K13XDf3/wwQezRIfJglPRdupEygrV5MgBkdjYJrA8mNtsJteKWmy0ZSOvnQK2U+yiem02ztQp6QQINpQvp6CibtJ/ugYKz8CWrvDtAEQM0ql4UwNJ9f+MYCYX/I/BfWfvoaYY68aTXQOHuiTVgacd8C0DFE8LrHOyhnvHkXD3RZYm3QsE0rqxVQ484YoS/LtMGcuNFK6pSbtmtiY1ChipgX9rCv/Zuc2AQbX3lgEN54pfXQryrK2FezcB+ONaOkVpEiD4/xlJiI0J1xDJrkw52JE03nWSQgY2njf4/Bi12ntyI9PZeHRjc+kr5iCqRaqk4tTqXWMtm/Thztv451Mf6ZqWGcGL7346yaRNQSbj2pUBCF9Tc8zAUXwHLGS4ZoJj4XP/O+BoNjEgxjU7P8KiJu0bm8TOB2VnxvksR6RjozhTT3b7x5FhnCq1i6lY4NKGs4KxaoqDzsazqBf+vaZcqu+LoJzMRlGZjaDmrFjtGrZ8R4z1MtA275lxrLMlDsSQKW9r/HttMko2VYWARPUTBGtpsdEVQR04kc/mxhM7Re5aHNo3vMtA+NJnzUZ0TgumfVMnCtr92O9cUZ17iCOAw2bqM7k4w92Le/9atKY/INnLgW2psOQUyPV+lNjglEIdwc0BR/Vsca9zL9T8wvhn3UVZfzFrfrsc0cWbBNq5mFXV3JxfYlzG3DEb2+tUP/V9ZmPrqajplIUdKJvrqzZam5e1qS2OVOfUb5xPZazj8u0MVN7ne/MJQ44Q4FRU3WQU2kHXpFTAi1McG5WoTukEA8ZI+l1s1hAEe21KFP3FlOwzBUG4Z8/IzNqU1kaigmgJMnuXPEv3KRU1nRpz5jPY4HcTyziVT9eXIKjMFjhV2BqRzQHL+T4ZL2Rq1458yXeuIFT1I4zh43kJHos10rpS/xlt6ZVRvRIja2a0ce5suXjeKe8yHnXKurUYlaB6PcvcJ64xSlA9v1Of1RHWXUztmtDOJrpYiGeMRDEX82tT2O3ZaLDr8xKQpYA/xpnZNCaXp68CHHelBujOiZ5fqtwraMxNPaDv0/OjBAH1gS7H1u9z09HGZ5oqkzqVVk6joBKn87lOQTubzBBgK8YQmmMo+MPlSDXhCKdOGfbDTRHR8xs+MgAo9H38HQXAcby9sycjCKUbAE0kGLg9nuUnbsLXxN6VuXq4A2+znu8mWGVnXO9D3/12ux3AMowT1K+SjOF+3p2P+N5YdwXXE+Sb9TYY58e+GwFp5xl4VnOarAbmJoHG5+g+cXaZ9U59F8xvCcKmaqgDT7ufVX+k4DFV82QOpsTSLLcg4SqrbfRk8PPsPPYxdSmnk1cKpq3nJD0nRDHxXU1TmsViqJw59dH4cyUbsL5M8LmeC50spEBI7ffp</w:t>
      </w:r>
    </w:p>
    <w:p>
      <w:pPr>
        <w:pStyle w:val="PreformattedText"/>
        <w:bidi w:val="0"/>
        <w:spacing w:before="0" w:after="0"/>
        <w:jc w:val="left"/>
        <w:rPr/>
      </w:pPr>
      <w:r>
        <w:rPr/>
        <w:t>+yFJS88dSVr0US7O1DPxrvEMbZwqHFN9WfeKAsXVhqt6sJ4B/Uft1DR2mcdPCigPoBrBgJkaezatkqrwtTxNwbaO3JgpN7s9lvUUWJsl2ZGKvgH05ZoyptA9FnszbAmngdC38+zqedSzontdyZOOnKHrqPtJgeABenZTkpTIMd6vvz/Gx662VYtd6d9dvyD6mrS1EU/oO2NuSOEygt9dj5rkC9cTYc/E1RLUr7GW4FSRCcplXhKfFWByR1p3PlgJPXqenZBc2BoKKEx9Yq/yTxvppkuxnhKfpzGhrpOC8JlzOF/ddWV2ppVkp2JgGWB3Pgm1G8irnBKR9ZzYQ2Eeypw4gOJKEIv75mdRgZ02qM/vi5205XpQTpBFwcdKUlJVe1f7ZNyjtaKpavtp0pdgTqTkek6P4TkIsqfb9+4cuokgXMe4x8iRow8QPYG4p9G2nsv53E5sUOzlWDNVdVfispLKXU5WE2qhrSVGyvU7lBzCXDbrzdYmHzncxzUMhXueTL1da63MOV3NjGdYcw3mDPSXi8XivFwuT5mgxu26XbfrD891A7jfrtt1u/6zXtoc/9rXvlb2+/2P/42/8Tf+X3/tr/21/9N3vvOdsl6vy93d3RDEhUrDcrksX375ZXn16tWgbKDjKDebTbm7uyvL5bJst9uy3W4HtnMwW+N7IzlQBQMNIKORs1qtyv39Q9luNykgTANoV7RzDWwmra7Rf61BWgPlcTwbiwAsfroA0ymFe2CuB53Wmu1sOLNhkIFBa0mfW7t543gO/F4uFwO7dt5IHMHATrGSBRVXiHUqjQ6MnI0qd2p5LCS75OSauilVe4Kw4FRvuTcy0KdTlHJKy0ycHQittufduXGgXQVsZaSB7AzURmBfY+zW9uG1qQa1hhbfXV0Bt5kpPDqFUafI6M46C2XZqG7+DgugGfjMAQmdenD/a3PFdqce7sBg3FeugclGoQOmuGfg+E0HemHTIEu6w65mNsOdA1c44t52tnb6OXPbqj/f77nFhAzk7IxrJjjAJ4vrmbLk8O+2LY00H/l8nFpCVafMPrMZWSscscg2V1Y+D6osjliQFaF4HmtTHVyswWaAG73KIngGpnLnmWAG13zMnseBHBVExGZCbSoGgXO0Dz1guZk9r/s8p8BGAHkNQMf1UhtCf0cFY+cTPCGpzAACJFfQ5mWNIDa4HXCq5uNqk06c6hf9FeNQNnR13zgCJ+17rdFFsmgWa7iGOxskDhw73k9BE25hQZoOxK1NAAf2ZFynipYZyTArCBOww2d1I2q1qeEKxRw97hqATnmRZBdtPHFPaK5HYIjeQ3a2psSQkZir68mJBbS/nMxBQBMnILhxqbUz7sZ9EyCtPo0qcNdiWCr71ib1uD3ggASMKUkSd/bWEReuxQb0CTUwMUF9BDfRlru10f3n8manoutAqNp4jTPB0dEOdO1Auo5MR9VvkhBowxxwOAO7OZAl8yD1ebwcyNgBkDIwslP1J6ndERld3E3bmcU8Dpid5e3cKzXAuQPfsmHLPalEIxVZIMjP2f6stkM1VVfv0TPkVEoZw6jy6+l0nKw/m6kK/OBEKqpuEsjLd5lNSKhNc3LvXxv9vCfGcpwAoECzsI2cDuTiGRK1XAzg4hdtwl5r/GaAEdphgu3UjinJwam7ujxEfV9G3nDA6MneMvEP7TBV46jU5khe7owTCOLqNSQwxH0TJMa4n6qeLg/nOVOQqhJR3NQ5KmMriFXPVdQy6evoi13u5wDrrg5E0KWuC4VmAgiU2VaqHdNucUIbyUgUX1D1RQoPkAAeqp6MLxTQGL0D1tGyySLDunZdOZk8zuVWCnokwI7+2ime67Oqv9QYm6BkPVO047q+Cnoj6SwD1Lj+CAGXoaxMcB3tPZWrXW8m7pNrE3+moF6Cz1RhPED0JPAFyExtN3MUp3wcZ5rrrHkDfb4D7ZIIzt93pBr9O0f+CNKNrisVns/nvL7rAGHO95LAMOydC8B9YQhIBCmH4qj6XoLaNL/UfaqqwPTRFDxQmxQANN1XvBSM52pEbupYRtaOZ45n1Hgx/l+BxEpCi/fQ7505UFiB1eqLqfKt+0X9vwLmCfyi3dAYQt9ZgPJ5ZtUe6Lmhoqv6Hd3POi2KMeVyuRwmdupEMhIbnPoxcxNXqw3A5TipYVEWi+VEmVdjPoKpQwU4nlvjwlgH7jGuh062iOdWpWVXt3ZxI0HFAQ6lMEh8vuYu0zrqORWhUJvOuFjzubZtS1NKWQqRQ5/H2bsAmp7P8wk4JL87wQ1H5Fa7zhwsfjfUwJnbTqcJdrZHwT6jxl+BheC0tFif+Hv6PyrS63miH2jb8wB4Vnuj9syBSjmZq/+ceW9ivz/MeqqcCuiIReorHUnb1R8Y26odotK7EkDYr55OPZqqPcefx5nsbZo+QzvUg/U9uLhG66D9mfFERyUTKricNp01A8ZVUz/fXCYoz0mMFBkIALaC13lelWjq6gHL5XhWaNvDPsc+pZ9UxX8FwTuhhfhz+k36wNhPEYPq3nEEX72Pw+EwWeP+z9tyPrczUmLsPwVQn8+9wODxeBzeaWCRFJukdohTLfRcZAJNrL/W+veZ4CdrbvRfGWbEgeQdFikTTFLbGX5bbU8moES7meEqWEPTPRDnm3nvw8PDlw8PD79/d3d3A/bdrtv1h/y6Adxv1+26Xf9/udq2HYDqH3zwwf1qtfrw+fn5v/rwww9/4osvvvj6P/yH//BHv/jii/e/+c1v/s9/+Zd/+c9++OGH5Sd+4ifs+NAIDGNETwQ6ERBGcLXf74dE3jHz4vfu7u6GIDoS88PhUI7HYzkej+Xp6bE8Pz+X1WpddrtteXh4UV6+fFmWy2V5eHgYxvYsl8tyd3c3Gfuphc5pA7mdqB84AELWgGPTxQE6mUi6xrFrhHp12G6iZlkbV+s+I1NRdsljplrsxkpfA3Q6RrpTnpkG1l0F5NRclMmaatGjpkCfgauvfR6TA9ewzkCYromVvR+n5ugA0A5Mw6QkI0I4JbmaIn4G1M3eYQY6ZJJCYHgN4JCBcKNZqKoUDsDEveuAxQ6A7dQ63XtzCu/TvddN7pEFzJqqf6YW796rIyw4AJFTDHUFMGcz3M+zgeCaEs4nuf1G0IxTe9ICmyPYOGUvJsvv+m5VcTazB9l6O2JApvDO0Z3uZ30hRKd35DY5U1l25yQDns6miqCYwWd1AEfXsM4ahVM1/+uTAbwybDMo4WdgS75PN5ba+d4M6JWRzOYAsTKoC2XvjOciA2DXQJZzZZNiFVIzX5IBCzOVylEVeBq7KAHPfSfVOFWJzZG0MltDRQnnkwgSdIqwJGRlfpegeTYNnN93025crOIaP07ZJTurDlxY8/VZzOGKkQ7A64BPrphJwJRbC2crHfnQA7uawedmpFanZq8NGV1zFyPre+aYbffenFKZ+1xdE0c002eJxo4DRFMxVW2A2mf9uWwSVTaZxfnvTNXY+aGYrOXUhWvqx059lyBpbfyOPxvTvNrJ/sjsCVVE9Xv0HblpMbQJTomcgGUFFZQ4x5dAN5v6RBV2R/rLwIkkSMXn6+j4DATiFMSdfXCxDG0HAWhOZd7FzxpP6rlxUz4cMM0BCmrK+jy/Tl2VdQ4Xa9WmUXF/qTJcBqrP8lnaPwLXCDjPVKBUtdS9Yzf9g6p2Wb3Bve8sX3fEjCx+I+hMm8Dj50zPanY+s9zW5VBZDcOdvxr5nY3fbMrc/P03s+Yy9zt9hir9E7RMEhiBRS5HyyY1cn0yFV2dKMQ6AQHcc+DDNI+J967NbF0/BxZ2AIus3qd2gyqLtclqGZCOwD4HHHZEda2/uppklsMogHfW1MZe1H+zZuIa9lSZzPIVV1d0NjcjcGcAK3c/bqJWNgnLkYL4brL6C/OPqZ+bA0a5h12M6Kb6KCnETazK6hpq08/ndlanU4A/YyA3FbEWEyioyZGyadfVJ2VAP/pgipi4yVFu0gnBIRkhiTaDyt4jceg8qRfRFsR/BzCOdR3+O35GAZ5K4NTf19jXqf/SRrs+RVbbijUJ4CfrcWGr+c4c+dep4RLkrcRhB7rRuCv2uj5/rA0B+JnQQ0Y4cDWejDyh96VAN5JMaFtcHVF9MQHxrueQ7R+nzuzqaCR9H0+nsjSq+ArypNowAbNZzBvPkk021JggU40lGdZNQdYahIthdX0ilyagXNffEdKYF+k+m/eDWksCUyKS+g3acdezVJICay6OvEp7yTw2gH2MJUii0fhhqiY89mRcHu/A1eyRcmI3AdYBgmX8wDOuauf6+Ro7uglaToiD5F3WttQ+cFIWJz1MY7Eym16QTS7ReFkn+nEiIKfR8LywTqfr5fpkzCHieQlmZT5BojTJCudzW1arZVrLJXnNgTEd0Vr9piN1K7jZAUkd8ZUkN91fOkmdvSetOXB/cn2mhIAyI7zqM7g6PYX+SAZxwitTcvR8z8U0YY0rFeSr9iriGiWMMAeagquXM/+jxCyX+7Nu6+xAjyM5IqZrZmd03O9NaZplOnFPxXrUh67Xq9K23cSejM8673eoQAifZ7Sj3TA9WfMItbGcGqI+UqdbRc2T8eK0LzGdNMIzwpqKAsIJuOY0BdZ/HJFP8x+d3B3xhdZm1E8G6TbuKcD+Sh7RPpIKaMbvBzB+JB8dhvd5OBwmwHa18RMChJm0qLEw8/BsSqCLOUn4IVGCMZur+5Eklk0Tz8RWaL8c9inen5uC1Z+7sxWEop9jn8r1pVlrvPzMuWma803B/XbdrhvA/Xbdrtv1fXap8394eLg7HA5/7Hg8/shXv/rVr/3zf/7P//Qnn3zyJ7/zne/82BdffPGVp6enrxwOh6+8efNm99lnn5Xj8VgOh0O5u7srL1++nCXby+VywtR1zUr9MwabEawEeF2Z5hHE3N/fDww/HVUVDMr9vge6Hw6Hst/vy6tXrwZ1gaZpyn6/n4xS3Ww25f7+vux2u7Lb7cp2u72w6Vdls9kO40K1UK1Fg0xBuaYE6FQSnUpKDSg5b5zmas6uKJCB8By4lYFuTR3dqX9f+wzXFM7AD/z/eYI7guQyEPs1IJZLljMFxdq7cY2L7HeYbDiQ+7R4kYO8GOyPn9EXFR0Y2TUprgGRndJZBmDKAOsOyJg1Wt07zIAv06YIiSj5s07/vy8iOLBdDfCdvb/sPh0QwtkFB+Kqgfjc9IrMtmSN7SmYsS1Ns7QECZcwOwC5O+cs5mWkEHfPtfF8TgX6GnGFitnZPnbvPgNZqM3n2G6nyO8KHiwG19SAHTM/U3zJwE8OTOXAOtfslvMVDoTvwDTZHnCN6BGk7m2qO59RYIzfrdkjd265xpkNzn6eRRhXZF8senUVgqYdKNG9K04oqPlct6cy0GkWV2ZTEJwaZqbGUCN60Ka4op0W91xRLvN7BMe78+POAuO6DIRTG6+Z7T1HXqACl9t7WkB0ZBWeOwcQcKqrbmJONsI8a6RTObFGDM3GwjtggZueU1NA70e7t0PzMJt+pDFg7Ctt2BJQQYJUFI2denWmUOoAORkAP7OzrmFXO/u1uIIN3OyMaoHcKXursl0WO7l3xaZITUk8A0a75qsDWfZqRX1OFapMLP5TxVUbYdpQVRCRI8Fk9kib3s7/OdJFBk534Gr37km4zRSy2FDKJsDoOSSITsFFGSmBoIf+jJ5T8kwtviMgnY1cNlXYTHE2x8WVfO88rzUycJY7OoBk1mBy6kjZ1KhsqhpBA87vOoVYrQe5M5zFJ4wbXA2iNqmhRmB1vsaNAs/GjUf+yH3q9hObzM5nkQRPUAfVAbWZ52IgPivzAze1kKrytDujmuXSgK/OM9Vil5Owaa3715EmVSTjGpmC8U9GxsvqOI40yya8A3UyXmJclAF2XazCZ1Tge0YU5/25aXwB6nJj71WBlX5MwVYBhFMbqDZIlY1JGKipzuk+z+KyrB7G9Xe5v07CUx8zPeNtWSyWtonvCJ8KhMqm2ri6QZb/u7qg27tZrEsiiwJX1AbxM7gnlADLXJHAUpJVCER0MSrBeKoOmU2/pGJmVq8e64htKaUrq1VjlYizCVkEYDlyjpu4QhCnIxczpyMwdtxH5ZLbt+mkOb13Ann487rejPccUDRsvAPY6HnP6tdZPufAnmHX1Se4CVhu2lA2kcHVidR2UKGS5KBsekrYNtapSKLSSwGJJGWQlOVIyVkNspavExTvpps4MO81ARc3eSJ8hxN3acpc8ED3kYKOOeViHmc1Nr9xExiyHJ+5lyPasI4SqukUmGFMrcqsBHzHutMvOlICwde1mokD3Dt1f+5ZTiLIYhS9d66LI/lqzKrq8Q5olgNrYwqzkiHKoJye1eH5/M4vs8682WwmysmsIzhwLdVfa8RVRxrX/NLFnrTzru7CemF//90st2BsqPuPtoJrRkV5VZZ2cUKmyOzOhJ5P3S/Rd9c4Rs+6EjjG7+hmAgCqxp0Jg7hJ6LU6p1tTTl5wz6uK4k61PPZUb8tietZ5lu9r/Wi9XtsJokrgcAQ+N4WFUw9dXuaI8yQHkaygtkr3SdOM0zOo8K9kS70X+mUS7pRMQzL9tTiceTV7D662qfEWJ9dS0ILiJVoroADSQAw7HspyuZIeVKkS0zh1JfZPVvNcr9eWpKRrPyVOjL2zsa5dStc1pe26YUqXUwdXkkisCdXcI/d0k//YW2cNlKIhUbOfT6puJpigsFU6qS18OIH6SqwNcc64xwDJx/5v27YcDodyOBxmcZITClosFr0Qianx8R05IqnL+bLetPovF/+ShOyEUBypXPNCN1Uzu3eXe9H29GenKaX4KdNaoyE5nLUaklfRuzgtl8uDm2B5u27X7frDdd0A7rfrdt0u2xzVEair1ep+vV5/Zb1e/4mXL1/+xPe+970f/Zmf+Zkf/853vvPj3/3ud3/48fHxZdd1d19++eXLx8fHAWAeyaiOjtntdhakxrGmrvnBgvt2u7XNZ9esVOauGxnaNIvL6KAxENN/IkB9enoa/kzV4N+8eVO+/PLLidp83+Q5DYHVbndX3n///bJarcuLFw9DQrvb7YZ1UjC8jtpxLEwmROPzdBPgEEeYMjmIQrlbRyYN4+fE+pYqQC8DpzkwQwZerIF1qQLmgFe1QmEGkOXociaz2bq4BlZWgMwABGOQ315AMvVCplNlcmCETAXSNRw8oDcH/GfKinxvGQB3TIg7Wyy/pnjvbAeTKUeYcGp/amMIrAhywFwpuZmNQA6AU7a3MxWqayAiB1Z3I2jdWXegTO75rADqfpfP5kYssznjgF6Z0m0G2slAy65InTXhnM9zTXYqizsG+LuosjgFYdfY1cTdAS6z36XaQTbavjYdpLY/M8JBbQqCI6JoEYTgK4IuCKTRIkmmujsvvi2sD5mftVK1EVwbPec5AL5UgZRsulFh2N0PAel1IlwfCwTQsuaraz48U7fLABUEo2R2OgOnOj/iyCs1ULGzO04B28Uri8Viompcs98urpiqTeXPn9mybP1pR1gMJIg8UwquqR/XlJgz0LIWUdngcp8xqrrMi/oOYKtNU6dqnJ0BR2AIe+IKrRnA0at/FktWc8QYgpV1TPa7KO7Slzlwn67Lfr+fgHBr54SjOt1e4nc5W8pmDwE/9CNuShPfZ0aEyuyjrqMCZzO7nMUdWQxMEpr7vQC15iDl1gJPXPOB54LTD5yPpiqza3Bq065GqnOxDUF1tKEaNzM/Gxu1qxnoIXsH0XjQ0cYaG1AxiiBbp9ZH+899FQq4XecJb1l85Mh4GShWVYWonshxxCS4OPJNdrbZkA/Aj1OoIzCGfplKnwTLqU3IJki4WJd7k+AfNjYzcL0DHDjVWIKkVWE6I8DRd7JB6+otbqy7s416XwTeuTXQZm8G0nIqzG4CkiPMcE/Ngb7dDGg4nUyzsKRYF/c48qYDPvJ+VQ3VTdTg93FvuZoLgY8ENzo1ab0vJ1qh4LzFYjE0vDNfWstdmUM5YvXUp435CZUaHXlCYxJPUsyn3TkVT10XqpYTrOpiFb1C1VlBWAQvuL3C9+KmHo7P0aag+LY9l8ViacGdjJXUr2Wk3EwpPSOZ1VTnIt5j7aBGmKCPps1mbqKgnfi9AHVErKVEiQBzkAzAem1t+o6eWYJOdW3Vh1E9lzHuuJaltG03qwMruIbADLWTcU+Z+EPs7wyI5hTk6YcdqDATqmAdRX2JknoI9o29Et+1Xq9nMZnuJ6ewrPUnV6elMrebjpIpcjtlf63rOPVJ5kPx7FQ3VVAm+0W6BxQEnE2bcjFM9MAU9Kp5IOt1CsYmIJGxcvzcpUeXTgrjO3LxkiPcKcjnWg2TKssun9EJELEejFMUaMt6LYkJjvCtoH0SXjhFxAG99L40xqBP05gvlHvj9/V8aJ7ipl9EXzQIYerTXM1K3230IUspw5RpBYZqzuTiSubZDsR8rTYYfV79HcZEGvfqs0R/k+rMrpY/9eXLoQcz3vvJ5lrcW0rOob1y9RJnr+h7GG+G/TwcDpOaiiqgR/9Yp4ETuO7q+y5O5s9nIGLd2+M7acpisZqIxjmhGOalJFc6InecHZe76bSv+FkCD11NVX272hR3/6PP7AUH4mypLaDd5ntW4H5GTtFczPXz9HniOWIvkOAW60AVdzeBPCNUx3dybxO0PsYDp9J1S4C5yyBG5eoEzDv7+xh7ozr1hblyracbfWAnCKLrQzC37k+1tXofJGxozTNiVdpRN32Pfs3F+aypjjXfc+m68xAjc28wxmK9RONrtYHMHzJAc6zLajWdyqD2Ve0yfRXzBD1fq9WqHA6HWW+vMT2OWNcgu2ist1g0ZblcDZ8ZvlGfw9UjNEZVcoAC5alGHu9c7cfhcBjejQLVY032+/1swgInGcQ9h3Bm7JHD4TDBFLHGy3c5+IUKuN3tk2sYg4z87qYFO4V81qOdqATjNtd/Yt3V1aaIT3CiTedzl9ZC/VTyMpskwRyVNbfFYnFumuZYExa5Xbfrdv3huG4A99t1u/4LvSJpi38WPRJz1bbtD55Op6+fz+c/2zTNj/zcz/3cT3z88cc//vHHH3/0ve9974dPp9PucDjsnp+fF8FuVHWM5XJZtttt2W63FqThgCg1kA+BXVkSzKaya1zXFdGm41M1kXJgBo4nioBWVeTHwPZcDodxrQ6Hffne994Mja5Qi9fA9f7+vnzwwQfldDqV9Xpd7u7uymq1KtvtdmBnRzIWbFtVyXFNRAfWzUC0rlk/LYh2FhRTU1XKQO0EAGWqm474kBU6XfMq23MZUNM9gyYkrsh+7fkzMI8Hri5K07QpgEfHjLlG7LhWI+HhXZunrtioxQxl0Gfr7wCeWaF0XIMuBQ27hnXtPbuf0UTfgXXdGNQ5qHBZdDxw9pzZeXKqnwRd1ICe7wpCZZM5swUZ4PHa+3JF1prqeSxhpohM0BTVUjN1byryEOSQ7WPee6aY5prCronj1pYqGrVJEtkaEjg2L3q2f6DJCS7hz5Sw3ehu1zSuNemdzZn+vgfyOtXOaXF+riyQgbhdw82tdU3ZOhtnN5K9ulRBgO+We+iagizPZU3Zcf7sXfoZmdLlNdA178Opr2fNIuej3fe4AjjBnc4eOQVxV9gjSGtGvpHiLAvoWbGOJLdrfjHb9zXyhiPYOdXbDPjnQN3q91jAdjEQbS7tIP2oe09OwdT5x1rB1gEYp3u1m4C8snjPxY61scUO5ObApxxlnZEN+Hz91IXGjjRXhVH6KKoUjt8xgt2cXXGNW5I7M2Aq1Q4JJiQolsVw905cQ1dVnh04jGft2sQJN2pec0sqznEMOAv/ERc7ovV45nQvdhOAiIvXHNCdTQPNUTNl1Fo8nKnqu/3siFruOzOVWb6HjGDE3Ns1yJ3dZYPIAd3YxKA956jijBycEecccNm9KxdfuPfv1t6ph2aNdTa6aefprwj4YkPJkevc3iD4+BqJ2gHlMoV/N33C5SHaLFZQfw2wrO9AG/K1+gAJDPStzgdne9Ip1tXqKASQOlVI3ctuqoLaGKp7Xjvrbrx5+F0FSCoQgGQ</w:t>
      </w:r>
    </w:p>
    <w:p>
      <w:pPr>
        <w:pStyle w:val="PreformattedText"/>
        <w:bidi w:val="0"/>
        <w:spacing w:before="0" w:after="0"/>
        <w:jc w:val="left"/>
        <w:rPr/>
      </w:pPr>
      <w:r>
        <w:rPr/>
        <w:t>vAmFo5+bTX+bTh1QJkeqgCqAhQHw+JaKbEdP4bqnO7WpuLgfV383OjH6X5rJsxvLZfFzs6xC6bmojGLMRsBhqqYwFOIWGZ1YBnk491QlsMBZ2+9fHfHN1dgdAcbGnU7d2oGbaU6eAWRP3cECGiAEYF9MPKvmJ9b5sgqWCuzKCviOgU4Wa9lsvgrn5ma7em9UUNAbgZIJaLMTpKpz2QqCZIzhldTTdhy7eyUDerKXUphTkZNpuBlRXAImup/OZ+vMkWKnCeW3KUoAkuXdCodbVnpwqvatfOUA1lbi5V920GQegG4kri6EO7kRxXExJH+NAnDqNi2REJTMHMYf2Wwlb2fmq9TSihtbvg55AG6At3ccK+svijxBWUvC0qxPHnlMyhJveo3uUU/Gcb8tqIvrZ+iz8DtczILGd/kp7ffFsATx2/SbmA5c7TKf5ZBOcOEEovs+Rk2j3nEo2YzBH2tAzpkDQeX+vnSm9U/Wa75UAQ3eOtccapCw3mYbK/fr70VedAhf7M6Dv0vWISY6lvYi/14kD2RmIPhB7OLEW+hmOmEVC2ajuXQZANv1UPLsjLzlQsROvmIs7dPY80Cccj8dZjc/lBhq3koTmahWcqE4V8azP7/Im1hb69S2TmNXl0Mwn3aQH1ik4yYqgW6dIPwNhrVazuCjrv7pcm9/DtXC9BpITYvJEYArY31WybCmLWfw82p9m6OWQUBd/pgQTffbxnSxmRJlx35TSde3QRyTpYS5cNa8/ZYJner5i3/Tg5m4QANTP0BosFe+Zy05zh1DmL4PQhROJ4XmMcz/GmyMhiwrdnN6nNpSxD6co8jMitlFyh6ttOhEf1ytR4gVJlC7OYm2aKvwat8/79As7oYixbeBwQnmd+J1Y5yCDBPZFgeo6neV8Pg9A//hMBbqzRp1NSJmsg6lzsXfN6ZEuvnNCNazp1SYvOvvuesmsn7n36UQ+ruWGamvpg5gHuZpgRkTPppbjv5viVB5v1+26XX/orhvA/Xbdrv9SDvtqVTabTVmv181yuVzv9/u7t2/f/sCbN2++/ubNm7+w3W5/7F/+y3/54//4H//jH/3d3/3drz09Pd13Xbc6HA4rMg41KJ8CDc7DmFcHCK6pU06DmVFVPVNudmBiF6Rkv+vADi5xprKBK+CHikamvsSivY4qIjhexxlFkHw+n8tnn31WTqdTeXx8Ww6Ho7zXRXnx4r1LQWVV7u8fhsJKKMNH4hpFl/j7AMpr0ZoFJzcumw0VB1C7pkTmgD6ZsrIDN2fgoqwAkoEFM8BdpkZM8LgDWDoQVrYv+n/PAR+uScjkoS/qtdXGnkto3BlxIFcmyQQOuYYqG+Z891kiXkvG3Bo7kLJrzGSAVWeT3D16RbD5mvM9OSCAUwt1IJ8acCkDIDnAlVvf2hlxqmwEdzplN54HPquSF8I3sCnswEmuucMzkI05qwES+fzZGHcHVHDv3AEa2aR0o02dzXK2MmPNZyoyNZA7yRROBTwbc8wzn6m2Uz2dgEx37kJhnPuLa85mqSv2OOBjpuKWFc7d/nN2NQMQEjQTj3I+dykIgX7T2QVXuHPq586vZeDljIBTK67z/lUJpEbkYDzkbH5t2oY785m6eVYwrJ0V19zQ5h19BJvs7rqmpsH3ncU0DiwxjRNGALOzd/RT2aQXZwu1OO7GPV7z87SnjM95nvlOnOojlXIdWXbMRTrbIKIqiS90lklOUyOjUCXVFUodqGKuaLK09siB0bl+JIv2zxbxYq44SFvtSFrO32n+4Owxm58EcDm1MQcUJtCxBhzQd8t4kjGwAy5n4GP3TO533QjXMQ6Mz/NTpDI1c/pVvvex2XcqpTSTpjrjdrfvMuK5U4dyJGHdm4fDwU7pcUADR1KYqBcZ3+NAbRkonufGKfzy3TkgtbNdChp0hCkC8DKwsyO96LqfjseyFCCrU6jk5zJ3V4BBjShHO+Jshf5/qFxRdYxEt2ncOBLv2GDNVEc1diEAggpf3PeuhuBGDWcTe7LJbvr37mw4cATBttfrYXObWQOBZTUxBcFwLzK/rJGunfqwjvGmL89EExyZTG0Bc6Z5nF0GP9mv/7J03VwBNZs2RnD4uI6LmT9VciMBFQSYqA+lLwuQUDb9LyNNZL6TgFAndOBAfwTvUdGctp/gbT3/biIR11x9oSoaummMtMduJL0jeLlY1qnbu0Y7czaqbOoEUBLe1O4RYJhNf3D+lnUWJXIrQJ22nSQukvJq6nduypGugYLmOFWERDICWXQv0T4TwEDChQKFFFzDnCOAJwTsuPqAU313+QlruwStOzCuniFH6FaCT1ajzfaQXno+1AfqPQfwUxWD3YRc9YF6vkOhUmuKNZIeAWK0fS7nJ+koqzvoPlGigypdu2kMFJbop9gtrAgSiWQEA6qKN5UmMxV6Tg5WsGsGgHaiKswzY834vP29xb5ZzAhDen4ZH2XTa7wQ1HRfRu/KkTro5wMMn4HTSvGq+3HvCpYjiI72VkG/jF0dOSMIPFNV0Ok5J0nL9Ucc4Uantbk8SpXtx/rKapho686D+gj2ZRypU5Vs1U6S6EoVfMYGal8JzmccSTCjm3DDmEZriYx36fsdAVTfm8Z2zEFoe/SZmFfRX4+Kz+eyWMzV4TnNVsmWas/ow8fvWlhQYZw1B+7VuvFms5n5PFf3dKQ/Fxf067mwEygc0ZZK8vQLJDU5civfKdeNQH/9rGwat5I51f5k03hd/MJpTGETguhEYpCzB/E80/Wdk3umivuLcjqdhz+j2vtY9+mnOWiukU2CZe5aypij8D3FxE0F/DpCmf5ZALOViKL5u8aZ07PTDGB5knxZZ6Oa/hi/LoY8TveoI9tP13Cs54TPpkq49vRcTq4Esdgj0wl8PcbleDzNhBSZ86lvi3fOqSAKylf7prF7P3lrcVGQn9dVSK4PWxNr4AiTrMkwxnexRqwDp5dOp7J2AxGAcfiUTN5d+obzfpsjg+n7ju8POxL/5sSA+L3D4TDJRbquLV1XBgC7gtwV06Mq7qxH1sRE1C8wryap2vW41C6qPyMZM5sO496zxhQ8Uxqbur673perM8wFfvx0Nnd+GQ/Rx9G/6do4rITrwWaClbfrdt2uG8D9dt2u2/Wf+VKHvNvtym63W2y3291ms9m+fv36w+fn55/89NNP//Qnn3zyY3/9r//1P/d7v/d7f/yzzz774OOPP35vuVwuGNRpMLJcLocCkAYW00SwmbGlM5CZAw2MQVF85jS5ivGxWTOFwbJrbmfjqh0YhY2qUYFvVM7O1Jdc01IbuDrulYkam3CaqIRqfoAIIugLMPzxeCzPz89lv9+Xx8fHYaxvfP/9/f3w3aEKr8ztpmnKZrMpm82mbLfb4dnX6/WEzKCF4z7RmCc2GcibhQwXsDqgXAYQZ5DvgKNu1LhriDmwuwMXsTHD9+2ee9xb3YS84RTpskZ1TVmYQC1tvroA3RWGHPjNgbIJhHAJSu0suPGPTHQy9dea+mGmCpglXPOkLt7zlKiTAR3c6LNM2bsG5r8GsODnZQQaB9arvYcsuc32V6ac6IrQcyB2KaF0w3uqgT7cOXUFYH5fpvg2HYe3mDV43Lo5cJ9TxJi+k3bwE5nfc8r6Dqzpnte9J8dsr405d0DwTMEzm5DiQAxaEHFKMtO91EyaOWwMZ0BhBwQkkSgDpLtz4kBBc6B6UwWouyZf2JXs7LPx5gD8WVM08zX6OwoocQQlVxyb78smHT2dqek78DxjtkwRtUY24D2ziO8IDhmYf/737awZnjWbtbhHcIYDABE8QSA0CURuogSnW0zXLQqvcxIZm/uMAzTGd3/vFCTde3ZxdeZzqfhW8wE1sA4BsVwrt+eyiTt+RHbEbI0lcDG+oFpOBtp200ocCIfkIIJynRIMm2ur1bKcz/WYTMGPzs5qc6Hmpx0pS5tQjEmpTukA8vw8AqhIPnVgW55jJQE4m3IN4O6A226iCu1N5Ljusx0g3SmuEuhMNUEHKmbh3sX4VG92cUQWuzj1WUfW0T2g50PvTWsNTrGJoKra1C+3L9kwcs1KBxLJ4i9na7KJZm5NdNS6bbobf8Bzxdyt1rjfbDa2we8A9CQq0sa678riPff8mVhBRsKmPyJYlPvaqboSUKlgGX6+I4Yo2Jnfoz9H4E82LaIWVzvVaafy6WIVAty4jwm+cLmTI9YQqOmUtl2MMCfmNcOodQeYqAEAe/u9ECBNGdTVXE6aERccWCFrzrppdrSzBNwRIKhj3jOwP9WZ9ecJaHD7m2A417xmLqs+gDaRyr1OzdXlx7SFAbwgcKgmXMBzow1tKsO6iRbXCOWMsVwcRb/sCPx8HwqOdf6dZ0LfP88Qpw7U6kj6nYzX9L4JbuTn077X8l4HyiVhnnZM35fzEQrWjnjAkV5irRREp4Qb3XuMQ2kr1P4RRJsJGWgM4qbJ8B0RhOHiRBdfODL1vD/hVdLdlJJYV55TF5tTRVHPMPduvGsq/maTOuK51K65+psjxjOnIHCRZ6vvTS0myuOxfgF60nWmfSEhmgQK5oXqC9hDiL2lQFzmjU7dPUDZLu9x4CQ3sUaJ6i6e0/2va+RUiWsEbBJZ1P7HzzmwmyOJZ0QW2ioCsfRZXF2R59Yp2LOHyL2pgEKnZK/3H7ZCFdvj50ZQ37mUMgVcsm/DKTJuMiP3X2ZbNK6NnmCcSV1PRwol6M2RI3X/xN5TwgPzMvfOdJ/HenPdqCYfNsXlRa6OSpA0FYkVrBuCPaxNaU5Rm/ao9xKASCXxuPdFnxp2QO2N24OM8Xmm6FfifcYkg7Y9l+VyM7N31wTknLCU+hoKZpC4qXs+wNJTYuIohMe6Uvy82kuSLdT/6f5l7KaxsMYI4RPUd7h+LImVagM0H3C5QQ+aXVqi5pTM19npJAomZ26t/jLU7vk9BAy7PIYqzE7QieQujR90giF9J9XDXe2ePuh0OpflcvRfUe/gmWM9Mj6zX/OurFbLSd6VAc+ZG2YTjke71kyE7VjLYe+GhANHlnZ9Wq03LhbLslh0aazowMecLkWskdoNtXcagw+Aw4ty/fF4utzP1KfzWV2OOrUvjZ0gq4IrLpaaqq4fB+JGrGk8W2BtFBwe/3RdW06n83B2AsSuwHYlsDkfoAQVJ3DGaUm1fZHZWyeYyJjQkXCZO7rJU5k/zZT5deqK+qXadEb3zG7qFeNTXWPaCcbOuoaZaOWw4W4K7rfrdt0A7rfrdt2u//xX0zTl/v6+lFLKe++9t+267v3PPvvsq9/+9rf/zO/93u/9uc8+++zHn56e/vjf/Jt/84//9m//9tffvn27cuAoNs6uAdK1EJGNkrwGpnSfnYEm+uZVSRP/DAzpFCUZeKnCsCqLOYCjJoAuqWCgyaDcqZDyz5mgaPF4t9vZJhVVb1SZQwPvAMbv9/uLIvxj2e/35e3bt0PQ37Zt2W635eXLl9PRZctlWS4WZbvdXv5sXdbrzVAM2GzWZbVaDUWFrhubkGMRr1zAwyUd48j1dEqAnp05FjtYbHFg6UwBkklcBq5jcO72u1OFceqscwXPhW1AX1Pore2nDBDpABVOxdUBuQjQqikTZYDHa2cp+yz+vwOwZM85Pdt97tKf+/hsP8KrBn4e/2wOeqoV/dw6ZOMla6p9NcCoA59nxIMMOJ7Zdm3AjQWmU9LwLpaMlBV1XYE+I5a4+3VNWHce3XM7xQI2yyLfZeJPH5GBdV1hzIHlud4KDGMBZ2qTmqqvzJTdnF9hAytTNs1U0zMFkWyMnPoyN6YuIy1xb7iYIiPDORvu/L0jNdRseDYVwDXMHIA/UxJwanEZsI8NDHemM+XwbG0yVfIayN2BvDNAt1MIYRMh89/ZnsxAdNxPnN5D0AlH1NbiT8aibvywKwqy+eSew/lOp2ZCoEAd1D1XJ6sBErPz4xSXQ2neKSk7Zbxa7MNCu4t7HIA9A7K5PcPmkCrREGitxWn6VafS6s6wnokRVL4oi0WZ5ScEibjmex/Xe0BiLTfhePEsZnWEKEesImjB2VA22F3O5pSw2DzL4tDaM2VxtNvXBBxkqjhub9Gu891l/pGgjkz5hvbIqdjwbPC/XexSyzlIcHIEm2tEugyko6AfNlqd6qWLo9zkGObaJPi7KSPZ+HRtEjtyhu4ZVXPK7I8CS7QJS/9L/6cKY85XO4AyQdVUU8xiJfp+bXhzXDLH3jtArANrKqhB15hj4F0MzmejgrUD2Y7A6Wa2L9l0y0jcXOuaj3F/nzXMnbI/4yy1h87fs6ZEFXJVdXV+XHMAZ4up6E1iCm2ZO7esQToiT3+vZTJNbfyzzsYNDhRB26gkrpoaHfMVR3TPahVzxcL5VCrmO1RHdIRlAoOozJcpymaTFDebzSCiEY1pRxjLaqxUPK35Em2yE5TlVAYJiMrWQ5Xf1AYpSC5r5vNdOHvpbCPPGZvutelkWR3O1e24Js4+0FcTVJWBcwkYVbVSEq9dzM7YTW0D79EB87IaYVYvcyInJC1cI2MpIFZtUaxxgCXc3nd567U6rsupSCDW2MXFFQpyjP18PB7Ler0e1ib2B8m2WQxHpV6nvp4JnDDmdHUQAvKZ1xKo7iY7OuED90702Z0atP4361kBcFRCD+1lNgFLVbMztWFHpKWfoH1w4GFX91KyB+2Xiym4J1xMSUJgEOIdMbpGMHKTlXRvONJdPF/Y8PAnNcEH1nQUjEk/qftO/YPLB+K9ODCr1oRcncsRD5RczomPXC8XoymokPml+nndP6q6qn0/R1hSZVY9j7qXSbrj+unvZKIrut/oSx1ZWFWuue8ISnY1TjdhhvfKfIAEeXc+s3jqmigJiagkslIFWG2BI6RQmETVsznpxE2EVBVqXWtOiHG1Ugd8JBHd+U5X++S0+CngtyvxGlw8rX7dEYUzsQ+S/B2Y051r+jJ+thMmocAFz7UTn9H8idMC4341Z2bM5URWssm9bgIIaz70MwrWd9OBSUDWeNtN+OFUIK6FvvuIfXTqkiNccXrNfDpZXlPUzyLZj6RyAmi15sAcmPUMtd+aA8ef6zva7/cD6YJ1fV0LkoppB3WiCX0e66yjbStluVzM+iKTKYQTslGT+jZXt1D7lwnouWkU+rmHw2FikwPArmIbAXCPn1NBycDQqEp7/Jmqtru9n/XvGYu52Ii2yRGqWFNxE1NpTxzYneRkYo2yHD/rd7iak8NuuHq5/h4xCyGMwFqzw1ZkNepMyEaJGkq+XK/Xz4vF4pD1vW/X7bpdf3iuG8D9dt2uP0JX13Vlu92WpmnK+++/X957770Xb968+eib3/zmT3z22Wff+Pa3v/0Xfvd3f/enfuZnfuZP/s7v/M4PffnllwPgWBnqrunJpNAlODXF1GsjT51CCwM5VwxzKkEuKGLT0Y2jdMDMqWpvkwLYA5xZV9QeFaAzQLFrDLt/ExiVFfqdgn38ToyqcwkAC3dRfIggP9bt8fGxtG1bnp6eyukS3H/++eeXwK8rp9OxPDw8XD6nlPV6VZbLVVmvV2W1WpfVal3a9ly22+2gCL/ZbErT9KD4AMszMevvczFMAxj3Tq9+3idRfSFwLGAsbNOYe5t7hUVVB4zNAOyZcqwrWmefVwPXuCY5i3lOkZCAz3hBTkVBC7tsKGQjxVmYcAmLa3y4+3PF3xiZ5wizGbAxK7zVbNZ8CkAO6K0B1Kfnd1Fdiwxwn6lJZ0rwWVM1A6XXlHe0ccxmWE0J2xX1MvXcTD1MC3YObOMIGE2iaJkB1Gv20j0jCyeuSB0KAnq/To2OduhdiQ+j6n2xQORrzdMAkyog0hVMHQjWTXVgY4BgoQy4mal1O5vKgqIDExEInDXECVDl5zhQHe/b7Q1HMuDvEPiYFZK5Pm4co2vwOMUZ2o1aQ98VfwiyrhFqMhX8ml3IYpwMmMK4yCnV0cZOVR6CtDgHqLhpOVOb0A0EPRbROX69NgEmAwEoYIh73fk25xeUaJNNmXGgahZFM2IU1ayYD7gz70BfnkhRrCK7ni1VPqFymDuPDoTnABn0lW5aEPOTmnqj+3NtxjkFWTda1zWOdBxrqDTxLGQEnQDlrNfrWaPb+SKuJ/29i2PYmLhWIKe9zcg3jhg1VU8rM+Azlf0ykJQrivN88f1TFYvNAPUHJE4TYEHQhjvr2hhzI6sJKOMec0qxum/UdzmgYEYi1eac24OOrMr9RoUfNmAU7OFyBSpnuekGmtM5ogz9s4JAI/dgEzEjsEfuqmAy12zmWGcqV2pT3fkRNkozhXZHdicIQYGObPJHvSimwjkQdOb/dI+q3XZEYzeCmLkoG5sEohL0T3tLcAbzCwUVMCfJgBAZWIL7lCAxEjlrxBH6YdofjRFV9VEb7tMGdGPB5wr6pYKp2pEgXDAv5jvVpnY0y51CJve9AxDQPiogmc3U/j6XA4GaICTdQyQHx2cTdKgkE7cWuqaqTEtfyXz4Wu7O5yPJ0hEqlSRFEqWeQ+YdzLunsUmZAcb0njWGpX/XZrsCmxS85UAhDrznmugR09D+EswR75t1DW1eu/WK2DPAMk5Nz5GfeJ7VvhLIkk3wJKDXkVNoo5jjKiiRuY7z1QRfEYzE86q+I/ZCNt3J+XhXH2Ps7PJiNznJTRPj+mc1Wr3X1Wo11L6pAs46CfN5BUBrnOqA3vRTnLTgaglB3In3ejgcZoQWtdlhd+O9uLjH1TAysg0JUAq8zMA3fLduaqKri6hd5vlo23bin+IZFTylZATmJE71NEBMMaU2gFBqN+J7AwhF/0pQF8+Hq+FyMg5Bmi5mJXg/pgErCULPv6s7ur5FJj7hQKsEhTu/nk13Ub/hpnC5qUJKsNK15R6Me4h1j6nE+/3exnNaa1A1Zk4y0f3r6jbqH/TsR4xPARKqmbucgvFN13WDz9PvZa5EkO9qFfGYF3xp23M5n+dCC/GZm81mBmok6NX11Pjnuq9UGXu5XJbn5+ehTqHAfF1PilzQt7hJeSSJqE0L+8jno49yfi9iwCASqT+myux6vS6LxWKw1246AaeRuTqE2mAS9XTNNX6PaY7L5ZT0op8ftpM1zfi5w+FQNptNWS6nCvnMt1zPkUrF+u51jfp+sK+JaEyjOaZO0+DklgDbltIMBOntdjs7G+ELFORKv+EmjsSaKfCVz6Y2NT5/u90OOTXzeZ1Aos/s8smsXqy2wJEIdU3752tRqyklBL6UnEKl8+UyCFpLW6uL96k1XLWhjsDnJjMz5tDzGiBs9QVBtIk10H3h8gR99ninjPFZ13A1YZ1Ao3ZUz7LaO50sEPuFE1XYI2VtUP0Qc+54f6pGHoBgxiNd15XdbjcBarMWSDKRYoimNYZRJII1Ed3PFCXRaSHr9XqWS2r/p9+73YT0ErZ1sWgGXxbrdD6fBzHHIMSEaVffPCq6nyZnKUDsESfqzxHczj4TJ965HM9hVNQGqg3lVCondODiPPpIYjyy/oPm6nrGpjl/j8NhLWc6jaabgd7fpbfK/vYUjF8m8aTeK2NQhydzky/5Hmj3Hh4evvvee+99fkMi3q7bdQO4367bdbv+f7xCTXu73ZYf/MEffP+zzz77kU8++eQnfvd3f/fPfvvb3/7z3/3ud//Mz/7sz/7PPv7449WXX35ZttvtUCx47733bLP0GuCZymRsoGVAsmvFMwfCccozBPU6YBOTzgzAkwGPawVF998BgHfAD9e8zQChDjziGg81lb0MUHaNQT4HcY1FG22QaQHpo48+mjVDIrE/Hk+lbfuEcr/fXxLPUzkc9sP4p8OhV4cfwenxzMuyXq8kgevKarUpy+WibDbbS1FleVGsb8pyuSh3d7uyXK6GEaOabA2Ai66UblAIvb62Tt0sU5oicMM1SfiuHViQBWqnrJ2pZGdAcldkmo186tkC/Zwl7K2sWefAK+6ZHDg3a+r2f9cOAMIMdN51/Xt3anI1W+YU22gbXJLpzi3tRw24l6nFT7+nDEkh1UmuqShnKlb8DP/73oZkdjNLQF0z2o1k5XunvXbF9ky1PnsfmtQ6kLc2fdSHXTtP9D8sxh</w:t>
      </w:r>
    </w:p>
    <w:p>
      <w:pPr>
        <w:pStyle w:val="PreformattedText"/>
        <w:bidi w:val="0"/>
        <w:spacing w:before="0" w:after="0"/>
        <w:jc w:val="left"/>
        <w:rPr/>
      </w:pPr>
      <w:r>
        <w:rPr/>
        <w:t>DIlF1OMcY1ZNX2aKPuskIDUDezB9leZ2G/1ojPfj7z2TWQYuYjM9IPgR6uiOjIGy6+oMK3fo4DpbpRiBlwmfecKcdmk2MyIh+bXNzLLrbIFOIdMJcFd9qOrBjniHX8vSzecoBWp/xB5WFXWOXeIUjGfb8D2LoiW0bKqNnFTAWYQGgq62jDRovdTvnWgTUcgI4g98wPkLCS5QA1QpojvbnJLgHIcOSPjOii36GFUae2lU22cLbsmmLKNSV8Z8fn8cU8NlBQYqbo7M42wT5UocxirwyYzb2XgdWy/U1AkiMIZeAIF5dlitC0Uy6vySb91MhojuyoNohqRmwmZ2B/p7BIdW/uefoEqqTWSBX5tKA5IYOA5Yw87vxygLu7bp4HaJOjBsh1I201dyQ4gsR7fp8jZih4jWD3jDDqfGs2Ucop3rtGEZXBHECVzSrmjgrqd0BgqpI7olhtkowDJGV5pbPZjuDr/j+LD+mX2ZxzcYp+Fgkrrrnn1O2zaTuOTEvFssyvcO0IxHP1lho5zYFZs7NLQDpBRVwTBRK655lPMltYcIGLo9QGqL/id6gfZBxO0KirC9amDPGzFotmtpZZHEmQSaynAlWnZKu2NM3S5kcuT3Gjrgnq0LobG/oK/st8rYKtnB2PPw/QTjTiNUdiA3m6tmUGqs7GlXOvZiTyLH4kSEuBo84OZxMG9PcINKDtd9MhnPohiRtUIie4MyMyuPjTxRMEGmdqw45E4QhbXHOnTusA4FmMnoEJ36V2TV/gJomo7QzgMYGTzNXdumZTIjKxHfpdF/NRRZR2kyAnp7Cte95NfHHCBcvlYgKkcTm5xq48H2ovmGvSN/K+1DaSxKP37M6kUztU8Fmm1OymJCkQkeue1bNI8FNgWG3yC+1arD3PMUEz9HPqf6n66uJSql26iUYEGZNM7wC9Lm8kiZSAYZLA3Z5TwPW7Es2DREKVZMZTfM8RS+jv8/3rO3KgrmwKJH20gskyUL/LhdX3aE2c+YvaYJ57XRfNfwi+VwJX/Jv5bNc1E3C7+ph+PU8WLEuFfJezE+zm8meK17i6sfbwXH9Myd5ZHczZC9pGTq10RBrnJ1hz0HoFgXUuP1DyZK1eXIvRnTAKJ7IQEB51OBfD10Vxou8wVbrlJJ6InfReM4IKyVYE97rJSFlc6fL8AJ2OxK12UK93AhMuDyARXe2R+gY9Gxm5n7ES6+q0c5F3cJ1Z11AgrT5T7DEKGLqcJD7/shtmhMVelK6d3OM0527K6TQlBTEunMaszYRsoO9XAc3EGKidiimUo51dlrad2tlpraSZ5DzsM6td4pl3E3AZT8efcdpPKWUgTsQZybAvmbp2drmzNca4ZRA01Jg6fme1WpdS2tK23UDuCPFL1/d3NSVOrnEkCvpc9oyU3MAJA7SBuoeWy+VA3ImzzTynbcfvPxwOgz+M/yYJmoB2nTJHwcf4+4g9np+fJzEe3zPPOAn3rhbCOMZNiHR4lSz/cf3mjAxci+M1bnBTeft6cTeb8pb5HDfZxfWp3FngJAGKdmSCi45ImE2ezkiHq9Xq+Vvf+tZ+tVqVr33tazdw4u26XTeA++26XbfrXS4NOO7v78tHH320+eEf/uE/9cknn/xX//Sf/tP/+j/8h//wv/jmN7/553/nd37nRz/++OOy3+8HdvJyuSwffPCBZdPnAU2XAs+cwmVWRMzGqNYa9NnY5gwcnI05dM2UDHweit8O6FoDNM2BP03px1d54B8LZhmIkAFx1nh0oCWXkODTL2qP7VVAYgaOyNRVo1DRJ1TjmmpyWYo27RfldDqU4/FczuceAN+2PSP2cOjZtfv9c3n79vUlOetVB3rVis0FSD8qrLRtjMdcl7u7++H5Hx4eymq1Lut1qEE0ZbVal91ue1GMX04aI6PKUXMBHXcX1fhmUsTMxlVnqrhu3zhAk1MPdkD5DMwcBawMmFcDvbsingMXO4BQNkrdNcFz0kVTYstmKjKldFYJxD1PDWThbIdTo8hArXxXrsCR2VnX6GTDiXuGCow6gSNjQHO/eQC0J044UHbWnHLPmY2Jc2qTrnDCpoHzI64I40Ydu3NUU8B3gGreSwa0ZBLsAKMe+NcVvWUlfWSKjjUAe0awUrvsiuQOgO18OkHJDpyQAYbpb2qEO1dkyOKADNxPVSk3ntStZdac4yhNB5ih/84+350bF1u5qSNZ88ip1TJeyJqUrjjpRkY7JeKM/KCFK9e04R5wo7od2dEBpbPPzkYSK4Atm6SQjY4lgC6L7VxBmEq+quyia50BjbIRjA7QzsKwIyNldoXxsnvmWsw83SPz8+7OgdpUNl9JfGBj09lnAmQJ8smmsTjwm3t+H+/Mx6WGwhBjkWzSgjtrjsCRxRTZe6C9qpGa2EwkAInnlOCkzEc62+F8eXs+l8aAVua5UVOaprPnwylBUhmmlue4yWNULXLPxpjBNcu1meOa55H38DNV3Yl5fW2Na7bX/bfmyVEbcMo8VHhyZ5QAHoIkaSNrPihspsuXqN7obBfjFgdez5T+3WdSMYvxjwMwayM7I5IyP3uXyUVOhT6LQdhYdNPueB9OjZbP5cBMBLCo0h2JbIz7uTc1TyLYPSP1OnIPwVu0D27aRy2fojo6f0cb/tlZ5HvOJmTEGhyPRwv2ceOXnb/NAPtsBvJ5AmTqAIkEw6vvdvXNbOqSU/dzQEK+q8jFSVDgHhs/q0nVtvm94zotJqr3jrSoqsisgzD/ysgRvC+NCahsRpCMUy9TG8UpAMyPNYYPBUwqqrMRzfzHKSA6exZ2QNUvGR8QqE4Am6ppKlgz/lzjfjbOSdx0OYvGN5FLErCaTazKGueuhkZSHOMtp25Kog6n4WWkTe4nF8fEOhKEw9yRauvcp0oWqSkyu7yYua0jojsVaJIiXH2HtYz4fVX31neQ5RH6bmMPOlJAplDt8kVOgNG1JDEmU4YnsMoRrt1kiAwESCEJvU/6XiqZu9pPKHUyXlcAnDtXFC9Qwpe+D43PMj+gdlJJY86vcaoJ1Sn5/U6BX/eVilg4oh9zLMa9GpupnWK8xftjzkOwPYGQ2XQ/t7cDLB39nunfzydgllKkn9NO1jWbHuoAYXpuArCnqsHuvDobqYQLVw9hrTp6YMzT2EubA9FL2tMLIKaCI9XfMPZ2oEIFhE99SRl6atOJOqsBwBfnN56N+0WfV+9Nv8tN/4t7V+ViJbpr/qJ2RxWx3RQs3Y8BlFWbkZ1rtRsOjK0gQ0fCDBusNlaJefFdoaIcYNLwES53pQo9p82wfqRnlvY5wKCllGF6AdWQXd9L+26h7E+770CMLqZydVWSOrN8L76Pkyn072IvZZMcww6tVsvSdWU2dUPPl6pk68QpXUc3DU1V+zMyLckOClZVBXuNQVhXU9V6h+1Q4DunVOm+CR+mk5CmteYygITdBOtxv7Sz59D3rn5ynJxysmrWnMJXI4stl8tyPB4u/72egYUVMN8DkZuJn3QgdSUUhN2MddL8YIyby6CErjbeCQhojqTnJuyCkrFIoFX74nIrqqL73n0zue/IYZlbMcbge2AfWIlHPHNKEncT3jabzQA6J1k/fjZq56xXTWPCqf3XaYNxhkcV91NpW53S1xM04ueiXq+Adv3zOJPxzuI8xv2RhMZYLfYV18vValwcp2tOgoHDHGSEYtqvrF/AGqz6KH42Jw44HFEmwOEI4iSMZSB/9gKJReGe0s9gD4LvwImVXH6m+aVf+qXmfD6Xv/yX//INsHi7btcN4H67btftuna9//774XB/4Dd/8zd/+tvf/vaf+uY3v/nTv/d7v/e//Na3vvVj//7f//vy/PxcNptN2e12Zbfblfv7+zSIuNZUi5FCAapzzWU3StaNwc4KQhlQj0EXCyK1hm6mNlgbueMaR3NwYWfVuzPwTA/g6VLwQA2EkgW410AIXOcMuBnJjAKgM8ViBpTz51zYZ2KwnCkuRfC/Xm/KdjsvQo9BcxlAFX1y2pXzuS3ncz8K8Pl5X47Hw0Ut/rk8Pz+V/X5fHh8fS88OP5bFclGWy1UpXQ+e7kpT2vO5LJdNWa02Zbtdl9PpXNq2Kx988MHlnrbl/v7+UgDYlM1mfbn3viCwWvXnRAFbcb9xdqhi4dRvXMOLycC7KOrNldv7e80Afw70kCkZugL9u45LdaC+qQ2IAtUyBb5lRTOnoJkBQzNwoBbCtSDL/e3Peh3ozcavMov7f58mTXUFm2cKcExYHciRa+zuJwPSZBMH4tdjv2dgUQf8c/fq9jDvq/Y5HqCQKw878CYbltn3ZgAQpxpDlWElI2QqwON3tsM6TwEQnSXJaPPJqThQHWZ6dpvL1IA2Vch3asBuTZwCPxt8DkzmlHezveoUza6dvRpoNCO7sPHOQknW/M9IDrSF2uhlQ6IG4OeecASCTC2LhJ2sUZwB2xTkUVN8d+BqFvLfZbKEG9PrbLJ7B/3Izc6qh2XTbvhnThWX8e5wpi5G2wGbXBHSKSHSZ3Gf83768dKdVbp4F3sbcWrX9aRBtYcOwBMgA6or6mdGA5S+YW7Du4vSyiKdxKE+U99B+Gg3vt75Ap5JB+7lvtLP0qakU+NSlaI58HVsIOtIS9rirBno1IJqxVenpOc+lypYnNLg9idByKP6z8raOFXimsd9ZYh5XP6hTbnhe5NpPlMl1lFhLFSaMtIegbw1dW9tQCgxyvkx5tEup9X3RBCH3sOUnNTNGvxsYFAplgA0ApgcaUWfkXm8NqGpVOZIBP7dT5sEeqaZq+qe1djGAYZ49hVQ6qZ/EARRi+ccAZhnmUAwNz6ae4VK4a6+USNz1YDK12oPznfqWdb9w4a43jffgWu4BkCHxGYFUGVK+E4NWM+j218EKaq9I/HVjd12o+e1Sa33ltVI2IDX/eF8tAIyGA+4ugDVlrNcyoH2mEPy/TlCSKx5gCkcwMqpaCsoi83HAI26veyUoPXvdC3jZwmA0/1GdWPd49MYrwdyhJKdI2gpgNopeauv0Od2MaB7P0p4YTysMSzzBEfecmSTeC+6NgqWmTfDu9I0S/GZXTmfp6CajPBDnxrNf7cvWKd1pEMHrsjquSSUaI0n/ixALxq7Zs+hdi9yfMYCcU7iO7SWSTVG5s+ZkjBVgANQoWeAa01VP827dJ+6HFnPttqEAHWoj3C5ioLy3NSu+Bz1BU6N14FH4/MVAKQgJ04Ac7UD3be6H7knmderKimBo7RTbsIFYyuSdN20ACp9Z70WBdJNFVdXk5qCEsncZCfWauOdqP/WfRbnZ7/fT+oXJKewLskpLEpq0biMz5dNSyGwV4k7WgPrgXDHWR1D/8wBMLV/oXY91oX5FwFLtcmM+h2xnvRNSmTQ3MUBshUQfjweB8KAnk+XZ+tZUB+d1RII5lKbrYTdfi+UiVCHfrdOYVCfFIBnVUzX90oQv/r0eJ+sY5CARpVPVXpmLsPpX4x5SeRVUozaEN0TY/2gJw/rfnV+P9Zb9x37HAoSZ/2E5/dy4mcKyqrGrd8TYE/NJ2lrqRiunx22X+MU9WPZJASnuK/2RVVt1Sboc9Ce6ntlTVXvn/0bne5C4lPWOyWhR4GatCsuV68pObNe5QhmGjeoUjonrrnJdFPiVVcWi2VpmuVF+KvM8ikFARO47O7d2RrWwjlpg+BW1toZT2p8PCU8tFb8I+ITAlN1PZTYSwJp2BGqEWtc6AQTNI50OQt9PmszzNG096S+QfcTCaoK7ldbeXe3m4HBNZ6gb1+v17OpGSQJBlFCMQGcNhR7Vv9svLfwM+cBtN510xgo3rnmL6W0ZblcTXxlKaUcDofJ/o/7D/sVf6+2aLQL51mOTnKBw7GwtuHsP0WCYm01D4jnDeLFVHxqSvhumoiDl5MazWLRDH141sdIWtpsNjNSF2uZIxGoWCEKN8mJ9RcXt5L4M8ZgzYD50Dg93uPhcJj4+phSElMA4uxrbTgA8vHf4VMIbmf+o3mN6+25c0l7zJ4+z5CS6lkPyOwv+8L8DhfbxO9prMYaryPYuT4jazPMc11dRMkAbjK8m8TFPiLzBf38iB/CZtbqs1lP9OHhwdZabtftul03gPvtul236+KkX7x4UV68eFG++tWv/uS/+Bf/4n/9+7//+3/uN3/zN3/qN37jN/7Cf/pP/2n7+eefl1LKAMJ9+fJlWtzPxmq6RmdNUdAFKg6o50Dj2YhEB6KjAkONdehGs2XPSRZ+BgKpjZ52APVp4NMzSPm5BJVxLTPVewdkz1SL2UxzAJ7xszzwlMACBxAhWYJBrPt7B3TMGv1UUwpQ+WIRygvNBMjm1q9PQA6lbUs5n09DMtOzc3sw/NPTY9nv9+V0OpfXr5/K4dAnQq9fvx4ApX0y1wOyerWFZVmvN2W5XJYXL16U3e6urNfrstlsyosXD6Vtu7Jer8pud1+Wy8VQpNUk2REP3DOw0ZapRNYafUG0yNSja2Cwmgqr+++a2rsr5NTAWGx2EwQxBfIv7H68RgpxZ9oBrTMFnmzsVfb9ToW3B2MtrBKrA+g71W8LukxsliMBZECZOYC9G85eBih25IfM3td8gwLgMtvJQjAJTLQzzq47AHw2yixTtM+aWBlQqg7obiZq+pwE4N5bTV3SjV5VgCsBHNm+draHvtRNfrjm2zKgUK3gUSObuXeYkQqy8+CK5SSYTO1eGSa28P4I+GKhiXbcvcuMQMICJO+bcVEWq7l3mcUXGbEoU6ZhY+eaqrQbjZipkWeA/WjEOLtTmw7gFPQz+zuzscnPvcs0Aa4F9xCbW+N5WaR73cXvGfEr1LvY6HOAtXGti1UkzPbM9N03qVpltkezKSyM6TMFfq6LOw8uBnLr6OIC55/P51KWy5HsWiOf8v5rAHXG2VmOlBEynJKMO4NOYZJ2kHF/VhCeF9nnRBolwqoyks+zyqC8Mx813ZWu64kUBNVqo4A2yoF82DRwYHFnT9/FjrqJEBlplUAXp2auTUICbGqTWrKGcw3E74gZ9PH0fYyvHUhVG2iOIHMtL3FESCoPZQAmTtBw5Mosh8jqCVntggDejFzh8m3/DK2Np1yMTaIsVaWdH3Eg+doEPgL6ro3Y/oP4xIxYrPbNEdwcySGLC5yaMfMMAlgyQJyz5y4WoB91sTjXXO+TAOEa6c39vlPkcyQDNvhd/SmzNdkEHhe780wRmEeylsvduY8UyOfqVqw9qm+gIpmCwV0t5l1IuJlavJLDnA1RgpmbLEPQucaRGeiK+3wE83oSNBVY30UYgDmAqrArkJYEcbe+nCRFEQWS2dw0Kae6rsAMfee0qxpjRePf2S+n3Fsj6jrVawIrSfgKEKiqn1OdO+71cDhMAJkkyWWiBC4/y8jV72rvXbzqFPr1Zwj8UkVfAiSzaWEEMbqcU3OFWCsFUurvKuDUkeiZWxDgqsA35kXZtFT6Z9bT+/04VY6mgrfLRRgXKJCGf14DFTIecOf0fD7N4hEHynP70QFUM3AkFZYJjNJJGo5IxnMSQF8qldN28b1n4C4SKBjXu1wum2into25hFO6DkAk61BUgqetUkIC70frMKHQu1yuJirl/V7tZgJW6mvdJBO10UpM0WfSd8OpBJwUkfVRdEKq6x26ei4ns1C1nDH+6H+aobZO4J4jqripLLXaNu3dNCc7DyIH4/0vyuFwmhEe2cdydQUSpR1QnOdLQXtZv5HAQX0uR0ZgDs33eTgcJqQo+q0sZiDI2NlfPfexflTd5b51+4m9XKfarOrfur5q62p1MJdL65rwfI42dzHbewRhuz6e3p8SVdS36l53ebmCl/X/lXhKooXGTwoMdoJ6aotZc4/PILmJdnlUCp9OSM56AhqrKrg2esg8y7TJJEowb9E9q8Qk9WVuSgdJ4zzPrO2RAJ/VXnR9ObFP963LMeP/1+ttOR73Q/+F8ZdTtu/Xp+9/6VqSLEBBJQUrq61TAs8ct+BtOidyuhzNTV0hySarI+b95FEx/nRqB+EM3V8k1Oh9uX4K7Sfz1v58zoWxdA/G52ptk8RW1jvj9zebzSTmOR6fZyStyI8CwD7u8cCJnKV23A226HQ6DecjiJyxV1SxnTlRhmWh32Kt3U05V7+uUyOu9QzqU+dGAgdJm1k/3fkoh4kgwdH1b5UIwbyTsS9rWIwPapgt7i83TVqfVd9lVjOr9cRv1+26XX/4rxvA/Xbdrv+JQe3b7bYsFovyjW984y/8yq/8yn/7rW9967/5rd/6rZ/69V//9T/96aeflqenp7Lb7cpqtVJV9yrwLitSs9jFIMQVc5y6WqZiPi9keqY1gyoqCbrxZK5hmakPZkBW1wR2iib8PRYzaoqH7h5qKqv8LqfQlN2LU9XNALcB/HCgNTeCKNsD2chzJsquMErlK7de0+9uh+RjvL8yY9drILvd7i4/v7sk+d2gWDyuV19EaNtxVFSMnjocDsNIqrdv35Snp6fSNE3Z7/dlv99fEqVPRQl/UY7HQzmdjpeCZFOWy3VZrZbl4aEnrJRSyv39Q7m76+9pt9uVplmU5XJRttvtpNGxXK5m6vBkgLvzMj073VBUZhNak3aXRLikORvXzib/H0w5fJGC2wlSyZTyrgFRMuXW0nWlK/Mxm1rMcGfEAX1dEUaLdEzmWLTNQHU1sDRtFwHRWRM1AwdnSsxuvTM7ycJbZoudDe1tU+mnLHRTdQlVAHCjzWoTQrLR0Nk7dACBbA0dOKdGNLg2VrZGhNK94ZrkLJa4BpsnPPkGdG0kbw2IzmaOeyYqIrH4QXuVxRoEHbgiDNcvA4E51TgWprVpM76LxipqZcAwkroy9XQ2hNjQ1eZ+plZwDWzpiC1soOu96Tlk48B93/j/pQSxrlZ0cyTEDNDsABIOpMcCqQOyZQUy5zcn92+fdb7nVXXErVcWe7PQHHGLTliieggbY+7Z27abNC7YrM/G6jqAIAu3takZvE8HksjIBLS1zlfRfrtmqWtMOcKIA+JT/Y/3MtqZxgKYGRMQROgIaE4tm4o5DqDs/FOmeJoT2/wIbMb4jghwbWyqIxARbMT31u/VZti/4/lfXmLddkI6cs0ep9rvchunoERCpfuzDJjvSCdsnBKIQXUsp6zv/Hx2HhzoX59VFX1V5Y2KxRmRkQ2cjBSakapcY0/3hKo6ahOzFo9dI4nxfjJQN2P5rBHkwD76swRD0QZyzLkCzXQ/jHutlRy3mb1LjQ3ZWLo2UcSBnhkbZGB5RyQhGYpgXRfXO0BIVsuiqj8BaMzPMlAGn5nvUm2ta2S63CGrt+l9EFShUx6Y33IduT/1c1RNTm1MBtRiTOZITwpG0b2qk18I9KICvsv9WZvIptqonVAFWu6NyB8VEOeUkTM/6EgW2bllDMG1q+VOBK2RpJCRjFhvyMDIjrCViS4wP9LvJfDvWk5BcJyCeOhXQlk9fp8TBVy91k3GCbXmsC38OU4VyfJjrU+6+i0b+qqMqUrW+jPq1x1IQW2e/hlVEBUIRHBxpoLPfclnUqA8QTQxoY5nl3bT2Rc3yc3VIbMYQMH7oUrNfgDfhZ4BTslwfkWBc27Sg6txML5RFWgq/WVAQ/09Au9i7yjQnHGeU5N3Soy67tlESwJr9ZlDeZhEF70n+ucs1urvZw7c07Oa1d3UVmTqqHxmKiKHki9BeM6Oqf0heMcplzo1cz3vSm7Q/97v97ZPp4q+BOs5UQ9dY1UjZn12vV4PiqXqF0loVtChAxSX0s3qBXEf63WsQa+aq2BU1qtIeKb6N22u62Gon2EcyOfUeEEnelARWydz6hQKPV9Ujed/z/OIZojXs2nVGUDL/RxjcwU4n8/nsrmo/iqQsP+MaX29f87zjDTC+FLzRNYAaed1Go4Cll0c6HyhxmPqj+Of8AfaW2SsSeVrjQU50UTPbdyr1l3dhBzmBRpH0UdQyV9jvSDLERSZgShZp+Ce19hGVZcZr+gEFycyFp85xtkL27elH491Yywxn55RZoB6Al7dNHf6Zaqvs66moPFQwV6tVrP4Qj9b41UlfbjpGVOyXVeWy1VZLlel65pyOOyHe</w:t>
      </w:r>
    </w:p>
    <w:p>
      <w:pPr>
        <w:pStyle w:val="PreformattedText"/>
        <w:bidi w:val="0"/>
        <w:spacing w:before="0" w:after="0"/>
        <w:jc w:val="left"/>
        <w:rPr/>
      </w:pPr>
      <w:r>
        <w:rPr/>
        <w:t>9PJLawTR9zKcx336mrhnBRWm4LjanfcV7HHIxbf7/fDHnL5EmsJz8/PYrPKQLbTmM4JHTEmD7Xy6SSB2Guny9p2k6mPmcr32B9dXPrO51nsTpsWgOgQsmO+5mLY+LPNZjNgCpSo5ADJrnfdT/gul3r/fDqNE7ig/XfTSXq/urwII1B4ZUoGdAI0fHdu8oauZ3y3CkG5iV2csEVlf+1rxL4MEHqoqZMc1jRlwHTonoj8LIDq5/Np8IXPz8+TCV3xc/H52URp1k3Uv3CSQyZg5QQc9NlJ2NH9SSKSxsdKKMhwSU5oxe3XDFsVz6bTLVgLZ72E2DBdE8aJmcAOn4X7inFvJjzaP+tyUPa/Vi9jXecGeL9dt+sGcL9dt+u/+EuTz2984xt/8jd+4zf+t//sn/2zv/Rrv/Zr//W3v/3tH/3ud7/bFyY2m7Jer8v9/b0Fl7smgGOfOXZhpkZQa2A7lRGnsFFT93Q/lzWaXJMlA15nn8UkKmMDalDHxMF+bueVQmsALTZl+GcE/zj1sdoa8HlcEd4BVp1Snnu/BNtm7901bB2ImiNenRpoBo6tAWuz0cZzwP2irFbLobjXg84b2+AtZRxZFQlPFB72+x7c3idH5wsI/lBKWZTXr1+XN2/eTApnfeJ3LE9PT0PBZbvdlhcvXpbNZlu2203Zbndlu92Uzab/J8Dwu93dUCR1Tf9pc7EM5AAH6KkpG7uEgeufgXdryu485zU1t9rl1OHciNcMyFSapiwSckW25519u2ZzCGJ2CqEZoMsRYhxwUAtANWX2DETt1Lymz7qo+okMKMymlntv4zsb1ZcdmM+9DweU53haRwog2DgDqDlgSozCY0E7U6XPzktG7KgBvwj4cqobGVAxI525e8hAzxmI1/n6DJjPomNmL5zdrykjOqVnRwZQe5kVrDISCceNOhua3S99nbOLrtFDoKhrEDo75UaQulGhmWJwZtP4brPR8lM7Oo953D7JbK0jALCx4pqajsxxjfyZvRenRlwjKfKd1eJZd04dINuBRbPzp7GsA1mxwcxGiCM5OPVAgi4JmnC+2IEdHeCrpp7P2MFNAnJAZp4Xp5DobFxtzLJTb3MNz+x9Z2chyyVYIM8aW8zZCOjIgDoZkNLFRZwwoLaLoDsHmON9cYQz3/vpdLbECqpDXSPyZqStmnIMPycDxvM8ZjbfkcdrU08ceNM1Ewhgy2y8A1M60BhtBN9JbUqNI35nCkQOOElwVhZLObvrchinOpn5tqyJwryddQjaoixWzgBhBB1mcUj/84uhCZpNBXCEQYKYHInPKdwzfmCcqk1VR2oneJUgJ7cX9XcDXMOz6UDwBOY4O+7I2gS9RlNVAS+0EQTyu1obv8uBUJ34hLt/p5bGs+e+W/cu18qpf2YkZ9roaxPaakRFfacKyHdiFlTbc8DKTNmchAAFvup7JVhfn9ep2VH1jradBBp3pl1s50jpjO2V5OqU/bI4wsVLuj7xnFRBpL0mqMSBmPVsK2mHeynAarWpGFEnpQ9iLun8J/0wx8Nn8S6BCWonCASoTSDQEei0y/PpQD1xj4q/jDmzvZ/FfDzrrj7Fs0eij3smrUM5Erv+v9oXBZC5WJQ+Q7/T5dTc+wFmDDBIFnPXJkrS59fApW6tar7H5QnMKWjHCTTVe9L6StS1CR7Rd88ckXaVeyfrecTvqOKufpc+R/+7ZRCd0bhC9zpro/R96u8p3uIIvQqgYl7j6gb0g2EXlcRAX6qECdqTjPhbm9bpYi4CtRVgqfkYVWyzSVG02VltgD8/rvPcz5PY41Sx3b5SH+wIg7RjCrAjAN7VcxeLRTkcDjMfSIAia8jZtBMXp4Vfzntwfa2bdStV5HZkWdefcLUZXbtSxpmGBP5O7N5gqyg60FxIDJ1VnWVsogQZAlZd3SruiXVhl9+TyNArZZfJhA1Xm1FwNOs+9Pdc6yxHU8JLnDM3tY7Aez0PfbzWziYScZ8TnF8jzrPnFP8doFD1/w6wT1C+2qrx3LWl606zv6dy+mjTc0GI8c/mQjGs4+j5CgKMkqNpb4K4Qh8XoFWeZ1VR59Rt9kE03o59SPKA5s0KsNUYQUmDWvtSO65K60EYiPvUqU8Os+EmW5K4p2uhIH49B5wURFVqEj7HPGIx86dZ7Kvn2BEnGEPxLKi/ZU6W+T5OmdPPinU+HA7DPlLiS///PVEogL3xeWqPuJdcD0Hz3v65xjyAKtu6z10PJp57tVpdRPw4mbQpbbuYrQHJii7mcqQKtTcqtDZ9B90l5lvMciqSnDhBljFZ7P3j8Tis8/hPNxAqFByuYPb+90c7oUD5+P/4t57pa5gutRFZDKs5rCOHaEzAeFTj/Vh7JcDWhMlI+nDEbmIA3hVrpbG1nkEXW/LeWK/nBHIKvrj6ksNduBzO5fXTM9OlfSLnay+/39wA7rfrdv3RuG4A99t1u/4zXk3TlA8//PDlN7/5zb/0t//23/7v/82/+Tf/zbe//e0f/+53v7s4HA5lu92Wu7u7WSPFgWjIfK2Bh9zfORVEp+CUNY2ceg4LuEyW2GRjk3BaNCrDCL1stLoLtDLwQgYCYXHOFXDYlCgVBWHHkswU02qAx5pifE150DV3HBlhrq6WqF3jWWLs2rs0WPi+HcAjG//ogAYZ+NmpM2X7XhUoWJigyuFU4WBZSmkupJOHoscxFDH6wtth+I5InmI83ul4LG3XlcfHx3I47EvXdeXp6WlQlH96eiqldJcibL+uT09vL8zz8Ux98MGHZbvdlqYp5eHhRVmtlmW1WpfdbjcwaVerdVkuFzPVCGX8unGFBBZmoDz3M12F+JEVN7LpAzXQdG2MvNt/VDpyyvQZsNWBggiMZjHGncnxfnr2PBWSa+rP15rH1xp1NfCB2s3aGXMF9hpQ75pqPPdC/1zzhlo2qcSNTncFf4IAnc1xtswVyULlwL2TDDjrCotuPR2Azf09Qe8sVPAdsamUAcpr4+iuN+SLBZjoM10b9ctzln23FmOz0YCuMJ+dEddEcY1B2jwHcnP7IAOgZ6BXR9J5FxBqZscyILcjf/EssXnslA5dY9a9b54Vpw7qbF72HDWbn92fU2bNCIdcG+cbXPzjgKw1JWM3yjU7U25vaXzKUdTZFApHEHDK57X4S4v9LLS7eFYBGCxWOiVhBWw5IL2uG8mrrqHgQAs8N5lCL9cjA6U6JT0XoxBUQTCEe/fZVCvnu9jccjZVSQoELjhwumuoMI9zSj+uweXAP9yLWuRWECTX3Sm0ME6Y3G/XlfZ0KgsDHsp8OMFuDlSVKeTXgCvcHzy3bl3orzMl99qzZPkvm0hUTiMwrv+cdqLQ5NY9iytISOT5oyqsG2WbkSqdz8ynjPhpNFnuQ0CZq2EQ9JoRLJxfrIEYqZiaTWdxOS0nRnD9OXJbv59gIvcuCYpTNVptXHFfuqlvmU3Mahza/HWj4/XfBDcrwMPFt5lddzWpjIhH2+TU6F0TsPb5zG2c0jqVuTMFQKpQ10DFTnU581cEN+p/q42vKW27tVGgzmLRzGw08yh9v7Tf0czmCHlHUnL5tq6BI+7GGug7yIj4bPpm0y01lnJq3g5YSWKDI15qLYDrldVTXbzv8lQHwFfgN+9fbb2b2KDgMtpK+l4HuKz5BqrNso7EiQS1iTx6DmhX9Wf6NRhJ9PSJboIW432SQLIeggLGVb00myKke8aRCJ1yuwM9Zbm9AybTdjiwNtWw9QzznTN2VWCr88Hqw139XZWhXYyYqc4SAOLWmv58cq99MdjaMiUD6B6mMm1tak2A2UiUJ+Fa18sR82n/x3tsSykLWzelAr3WKbL1ir8nQdYRvVydI5vI4sgKrMFSifJ0Og2AOOalCubV9VLQImuVml8poEmfUQFMzl8RiOrIAcxN3YQRPf+jTZxPVw5AmcYNbr2pUqyxmYJt9XxrLOkm/jh/5eJBl6M50r1bOxfjac0w8lWqNffvvweOB0hbf07jKvo+15PV59QzHyrYumfVZ1EApoEtHPdr+JCSighRFT/UizWuDtVsV5PQn1M1bYIbWVfQaR6MQ9Sm62ReBXK6vaggXk4TITgxzmyWu2XCZXEvow3OexvxLl3sq35HfWzsKe4Zqi2rHdEJJvqZer8K1tWzEueWQGsXAzFm1Lgim/irxCSddK3vN54//iwA/U4gQuOAbPq6IyuTfEu/oZOyXH8+zoCLexif6J4NUpXugwDvKzHGEeJCOZxESYLpM1V6Eo44vYcgeJ6Ftu3KajWf0OHyGv2M2FdKliHJM6sPZJgKnWqnfo32hX4vE6qZ5nCt1FMXgxCHEp2IhSHhV8mImttNc5/WCk26Xtw4IWE8o/06jhN09Bl06pXzRXrOCaxmXjKvD5SL31vMwPSO5MicIr6P4HPd//HfJNoqaL3r2nI+j2dbQfKq7q7fWcMshEJ9Fm84Qbts8rsTKHOTqVy/1PVzdfJOVm93k6ezybyuZ0a/xcl8JCSOv+d7ok4syNX6a7gm9nQ5NTnDTPXkCN/ndDXhy/k9rFarrmaDbtftul03gPvtul3ft6D2i0rzH398fPzf/dW/+lf/yq/92q/95KeffvqVx8fHslgsymazmShI18awsDCesffc79RAnS5gyUarZ80tVwhk8ccpN3hAc87GY1PPFSJdoDkNhOZKRxzlfg1U7xrgDmSQBYT8Oafy5oC+TqXSEQQCeODUN6mo54rCLELWxoe6pN41eVl8ZeEsA8hyH7AB7d57rfHvii5a+KHaVJAt+s/w6rin03FQfNPG/rCOF3KEgkd0HFYU//vkvv+zx8fHS4JwuozcOo3A+UUpX3zx5WXM6fMwTq4H43dltVqXDz746PL/pTw83JftdifK8P1Z7MHyzWQUsf63ew81JdtrKvFM0F1y68gwGVAvA8FlIAOX2LnzygJCZpcdYMCdobGBW9JEMgMF1dS0M4ByTRk8Ow8Z8Mm9x1pxMrMLnrDVWUCRI/k4dV/6tGxqSdagz9Qj5/61mb0j57MdkJQqSt5mexKGm8rBolZtlOn8v4OjVVcYrqnbO7CSNs7cfnETTBxgKlM7JfDK7U9nf7LRenzfboJKBlKtgb0coOTavWSfS/AC14S2JrOTNRB8bT3c3nYgcDeS2cV7mZq5Uzd1ZzsDbWbqou55asXBDJRQs3OO3BCjqJ1Nde8mU0Ed7WgzxHN5ka5NY2s3DSNTDuW7yIB9VJ/KALQZ6ZF5ybxB0s6a/XmM0U1iNBbOXYPiXaZEuT2UEU8Z07r1cGfVTeNgUZYNOFcc5z7NyE1ZnE4VNOeT3Sh1vn9nq53qmLsfB5jPgMYEtHAyTjblYAHVNTc1i+dBGztsEGTKa9nZZ/OcRHVHMHZrlqn+OnIq4wquE2OEjATqp8nUAcgZqJIAbDe6t2YzCPp2hN1METbL1d0edXGtUw/NcgWnQkf74xS5szG7NRC77i31zYz9srifTSZXa8jqOg4o5NbV7U+nUk3wGO0bQXAZgcntYTdm3Y0Ld2CcDDSaTarIJsa4OoOLVTKQb1aTydQoWePROkR25moTIeizWM/h3lWFQE4QqdV3XC1vBGgsStt2ZbHo0nWONdamfy3XoT/kJBSuSWar3PhxAq5IpnZK7ayRONATARwuh3TvhEBEnmcFEDuF7qwW4Zr1DuxYAzw7ERR+F8GxCpxyMY97h+78OpKVgi0DrOSmYRDwy7ipluv1JH9PwsrALC721xq5Pivr5Rkgy8Vb/L2M6MG4hufQkSRdTEyiHX2Mi2td3l4j0DlCNFWVnXpm1HcdgYeALOc3qVyZTT9xtqlNJrQwFnHTZhTASIChi2lcnszaXtyzqxVkKpZZ3EQFSO4P+iqSXx0I3wHinQq67lFdowwUlNk5JU3plA1HPuPnMxdx+TbB7yQmcuKJAtec/dH3R4BrfD7zZwWLuloq8zMlUlKVNu6PyunZXs5AotzHjoTMnCir1wdI1tUV9Ywy5nf1W/2c5XIxUzp3hEDmWszTFbROMHE23UfBqPrdJenj9GDA06AcrQrL2cTu6GNNP+ds+2F6vpQU5AiFjFlrNXTGqJpHOPE4grtVHduBfrOpZS5/YHwce0uB7rwnTlJjzV/JNfO642L2c1n8ldWHGWeov1XVdAL46V9DLXmcI1AmisSuB+gm/roJbCQaBkGPeyKAu9xTCtglrsIpGivRl5MGlAzHnMjlwGob2UfhOeeZViJXTUyO709tPMksjjStMY7ue9dLc/UjgvK5J90kWdfnU/9AsiR9pNoZxu0uBnPAehfnhj2g/eq6Utr2fJkosJ5MNHGkMNfPcrnHdEKKxgZ9njt933GPfurqXJBtaq/Drsd/6wSEUsoEJ6AxOeMendwS9xAA8BB0czV2B+JW1fv++87lcDjOlNkVP6Ext4LWgyih8fbhcJgoweukBObFzNuy6Xpu79TyV0dSIEFFiWOME7Iav+tXup62e7ZMdNDF4FlNiOIemWhiT3o422mkuo8zsaksz3DP7OqgWm9xUwRok10t8uHh4eP7+/v2BnC/XbfrBnC/Xbfrv5hL1FP+1C/+4i/+lX/yT/7J/+G3f/u3f/zzzz/ftW1bNptNub+/vwokdGNiR5BkmY3vyZSOnbN3IPYMnMzPz1S8XFDkwI7XlJLmilRlohTnQBfXwOZTBp5P8F0RzRWbasB3V2jNQLoMFl3TOAOB1ZsSoRZdZopD+h1OFcU1WLMicRb8Z4BFFtRrQbUDFbsRaQ4Ym/25G89MMB2Lhb6x314SzrkqrRsL6sC0+t1UhozP+8Ef/EEoLfRjuLrSlaZZlMN+PyRqvfJ7Xzzq//84JKuHw768efO6nE7nC3P5IIrZPXj3/v6hPDw8lLZty/39fdnt7spmsx5s2W63G5o6Oq417t0BFdx+cuOzHMB4aoe6i5J9kwJK3Tt0aqwOLOQK4jXwTwYqcEVXl/g54LuzIxmIOrPZmV1yDZlrY+WdH3LrxeZ9BthVRRc3JswVDmOShwM6vwu4xCXHDsDuiqvOH7oGSwYSduqLVGlya1bzzdw72XhuB86Zrsk4tcOdBSr0qDKZKzA48EMNkO2mQPC9sFnkpsGw0O1sNv/OrVOtqE9VSNqSWqGpZkNqQDA35s+BSKYN+nYyMrrr2mEsZOZrOab+2oSbGgDTnb0aYMcBZq9NV6iBk9gEc9N3WLii8lumrp8pqrIxPv5eSYE0WdM1I6Y6xQ9HMlMVLDcKWoG6CtjJ4nk3OjL8vlMIdU0MNs30PTlQJEcOx/PUphaNau9tFejL5gsVJTNAlJuewudQW+NA2lQqJ4k2e9fZ2FCn3M08gvslmlUx4rkGMOToakcsc4Ah9RnRFKqBjjNgLQv/asPdBIOakssk1mzb0picWveDa7KysejspivW62dyL7t8nY0pTuvhuWADiz4zI9oRoKhKwFkOxQZnRszhOjCGZVOf91JrAl2bkpERIVRlzYP0R8BUBqjSvaZ7LFP7UeVJVwdh3ORsvL4X2i3GaGqbXdNpBHssLBh93rgc4wmnpK3PSUX7jGSoTbsMQKcg4KyxR2XeLP8ieNg9J4F+qN/NmvFU2nNqVXpm2SBTAIEjx6gKKGNM3XPxTh1BRBvlGYHBEbhib63X65kyou5DgtWc7dcmKsFYbDRyv2Sqq3PRhaWt7wUAWT+fwAd9flXRpZ3p30VTum4eMzOGd1MEXM2KwKV4jxzZnSn8r9frGXjH5eZZ3uYmbDnlaNaf1SYpaI2+ytnu2FOu7qr2TtX5WGtUIJRrWGtspYSGTH2S/tOpwWYqrY78FvWxbNoWJ2HQdxA4wFiDNRfmce5e3wXc5oiLtLME4FAtkX5fax1Z3Bp7U8EloRqsAi3686qmqnGUEmjU/hDcrQr9BHVxopUCwbOJCSQOU7HRnQ0Fdbp8Vt8d194B8BkPO9Ij+wCaizCOC/+jeQIB+o685/Ln2qRN3UskcjHX4tngulDN1inqB+jKTbBzEzAUQK42XvNtl1vG/UauxdhDbR1B4qq8r+9G95eqOLvJL7rnQxCHuZoqkGrtRMGcFH5yMa8Drisx6nA4zJ4zyzfDt6kiclZjjLVROz9dj16tVoHXtIXh9xUIqlPD9Nnj3eoUYMbhrnbDSU8ubtZYjZML3IQ4XRfN27QOxUk2ei8ZuNUBI1184UDH+i5j30ecQtunOWDcU4AMKXjkCJsEuxMgrWc/Pp8EJddbVaV5V9OkkvQI4pxOVNDPdCDweJYAZhNkqnuTkw3d1FcSBNTWhD1hrhNAb5LOKPAUMQ1zDPfsGfGcdUq1JfpeaJN1LUoJoPYiBXkzx1f/o+r2CrQnuJS5l8Ng8KyGTQ5xM1dfYoygBCjWGdiHYP1VzwprgCRi0JbqGe0xAqsBU7Jebya2JGxhRp4hKSATzIvvDEA17SanG+n7ZL6sMSAn3riYJNTuMyEYEkO5b2J/uqkSasdodzSXyWrYzKtIAHcTsuY5XUl7JDo9gPmce3dTO7EUG78oi0WxAlBj76mb1VAyO0Vbqtd+/1xKaYZ913VtOZ3Ol3XpMRAKcGcMHmfxfD4Niu1xXqjqrnFn1j92GBrNF7J+k6uNsG/gen2uvpBN5HHkUCVtsLfl/LraYpfnslbn6sMaJ/HMExzuyGmODE6fqxiZrB9R65FlwousmXPCG3PLuL/tdvt6u93eAO6363b9EbiaGmjzdt2u21UQiO3L8Xgsn3zySTmdTuXu7q589NFHZbfblc8///wnfvmXf/mv/OIv/uL/+dd//df/xPPz81KDvppCtUsWMnVvB/CsjTrOVP5c4dt9fk2NcvpnEag0g2qB+/msIMpml1PZq/1uBlhxf+7Ukp3alwN7ObDyNeXBDORTUwbTJNeNHWfjpaY4XQPBOqCZUxh065IBz5yCiQtya4Xw+t7phiTPja2/FlBnn10DcWSN1+zMuD3lzmkG+Ldnvx90YBWemehEwy+SvUgeD4fDJPkLhvPhcCil60rXlPL61auh0NAXoHsF+PV6XdbrddluN2W57IuZm82mLJfLstvtymIRCvG7yWhHHcs5PlP/QG78p2tCOLCnS9Tcfshs7zVb5xQCeY4dySUblZvtAQdmzUDV2XnOVFzcCNcM1O5A7prIZoq6OkHC3VeWELKwr3vENaenDZYygHlrNphnz9nQa+PMHPDf+XFn5+YggFK6blRBdWQoZwP4PZkvcz4z872ZWieJZkHsyRQKsv2bKWM7sGA2acCdiazImo2rdvFFRhZzz0TQOc/WNfJJVghm45PrpUX9sJlN000KnI6EkRF7HLi3Fme6pg0LytqscPGQ88HvGqPW/HvNr7JZ5opftbXIzlhN3bd23pxqpSMzODC+U5MrpZuMAOWergFdsvPOuC8bK+vi8qyp44DNbFQ5pWltknF/pyqHKL66fUQArIvjXWOH6sZT4GI72HMW+l0ck8V3maJTplKoQBW31ln8SoAo1yXbl9dUz914d10Hp4ScKb+x4J/ZA13LsEXaBHMNLYISs/y3FgvwrBPQ4CZNZaTF4R7adpj2pI0GB2rPpnFxP2V+k02JjLxBNRsHPuF6UaHa3QObO5kfJqBLSTu1WNUp4bI560Dv2phxkz4I8iBQj9PguNZuhC8/w+WV+jskaGlczuep+ZIsxiK4kGtDkD1rXNlULdfgu5YrZbl0Vsdwvjojsbp7y5TnXRPc5ZpUOM1IONyHBAYQ2EgFT90DtUaiE1Jw6mPOhkyBlpfCgwFruVjMAbRYx9L7c3GGG1/u/LwD/2js3LZtKV1XmnfwPyRQMQaqAcQI0lA7pYA6JcE4kFoG3FAwvq4jAd0UtSC4e5qHlsn3OxVEAqg8sNCDMrIR9ASu1+Ig+gUFyzAudO9M34nzoVlO7xSymXtqDuviJQfUJmBA370ThHG+VJvvWW03IwYzZqG/pn8fyaTdhGSTgeMVxOjqPQoQi+8M0B/PWj6NtczWLgPvcx/z/XHtGV87IqfL5Shuo/5APyeruRDQ5YiJrr7BHJ2KzwHoI7BO145K2g7cyvjF9UOc</w:t>
      </w:r>
    </w:p>
    <w:p>
      <w:pPr>
        <w:pStyle w:val="PreformattedText"/>
        <w:bidi w:val="0"/>
        <w:spacing w:before="0" w:after="0"/>
        <w:jc w:val="left"/>
        <w:rPr/>
      </w:pPr>
      <w:r>
        <w:rPr/>
        <w:t>AjIFUFxdzhEMuZZqS50AAfclSd68L7WrBBE5AacM3EbAuztHmQ9zuZOrRTsQqoL+XB+Hz657XcFaUZ/PSJUKjiSQXp+TJOrYe4xVs7qYxsMKKuJUWYrHaFza/3cpOnnT9W/cNDCNe1TBl/GhE/Nwk1z7HuhUvZx2mESC2iSUzK7pffb7cyGTQeZkYfXvBJIydiKI04k5qX+gHQp/nQnMcD9Oc4de4CjLYd3kKyowx324qbJ69vvfOV/s5NoScJTsRFuRiXi5CaeZqBYnluu0hho5P94ppzpkObarfy8WzVBPdPV17g3mmcvlcug1hi/X3NDFurUprmFH1O6qnaUPd8+p/Us3bZAEXAXfxzQHEsepxu7q166GRqECXVs3OUB9S1Zzr+VG+ruHw2HSf1Xf40hQtZ6L6604cQMlBMV7oKCbq7+qOr9OdHNAbdZhFfjMHJyxm4rC0HfrO3JCKSRyO7EciiTVekL6mRnpW/d4gPddT8rtc/fuRoC6r1vpu2LMmPVr9Uw6IY+4bz1nxCEoZqFpSjkeT8NZ1s9WxXa9x/i8+Hfs/xE4313txb0LVoO98GyiXYblyqY/ZnVp9Ueas7l6AYmf2URbil1mvT9nBygwozbAEaCcuKcjILNu794Xa+qOZMg8Mp6X5EZXF6NP0Xv/i3/xL/4P9/f3//e2bY8//dM/fQNE3q7b9Yf4uim4367b9f/l1XVd2Ww2Zbfbrf/dv/t3/93f+Tt/5//5K7/yK3/mdDo1y+VyxuytgQ6yRnoGPmIhJAMA6GexiOKamrUCQm3Eq4Ic+8JEU1XHzsamZ0WL2shr1wx4F3ClA9Rmo340+cqapTV13xrwsPZ7mTpjBhjX4NYlvVSQcHvKNXpcwOnAWpoYZkBcKsoQpOSa0B500tpEjs/hCmDTZynD+LEs8XYJ7B9kPLlromcEg0zZu2ma0nZtaUqTgmYIalMb5JI5XQdNSo/H46AQX0pP7OmTxlN5ft6Xt28fy/l8Lm/evCnH40GKNaey3W7L/f2L4ezd3d+VzXozqHusVquy2WzKYtEXMna7u+G+N5vNUODqn8MTOGiP5mplPfiZwJFrUxAyRVcHbMkAvO79zsfGeZvhnjVTpc1Alg6oz8IJE003wcHZZhbaleFM8JMDETtVIwJNtFDJYsnUBjsVsmYAG3KkZ0YEGO8pGhBz8GNWnKqdfQKvxj8vEyX1jNjGRJ4NGTfa3T0fGzrZOGmn6ODuTxtLbp/VAOmuKOOAJddAsk4xMft+jhZ2ezgDH9MHutgoA0oRbJ3ZDAe0dntIi5L8/Gxks4sRHICEfjeLC1yBzAG9GKPWiolun/RnsbFg6Gt7zk1FcSPvnaoJf86BWRXA4YDRLsbz6vvz0aM62tcVp2sgNKeMxsZjBgzP4g0CI6+BaVzRlj9Dn+ya/S42YdymClZuckbtrGd5Bs+jy1nmBdhSGgEAOiVs17BwcYxbkyxWEHvcXr68ydSnua8dOIjnxY0irYE09DszIq5r8CswwgFLp5/RllJ8EZzAmGsgziyGVmCI+mDGgqqopU1N+jH6DJIfJs0z+P5sMkBmc7jfdS2yuEw/3zVN2Vx0KsYErjPu0BHhNQBeBmpzY6yv5aO6nwgGpQKUU1wlsIrxKafSEAR6jThIkL5+bpZnMm5TIAfzXiqn0y5TVc0BFl3DKiON00Y4EsZ8itV5AAFpI5wAAYJrayQrAnKcDXZEBtfQvQaud+rK45p16e+TiBYTHjM7qSrFbj+58e8EjbkmJRXQqTDsiDC6dlQTI2AiA1hlcYHeqxtJ71T8CZzRpvfw+RVwlbOltSkMjFt59hzwwNUXsljF1cqYi0bD3ql4EvyWgX6d+mkGRGPz1yn3ErjucigFDHF9r4F3dZ8xHw1lewJK+LzMq2vAk6xZ7wB/qrBMsCMBwgRour/j+9RJBA60Gf7VgbJJLFeQj66Tgve435m7K1iaqtkEENCeKVnOAbddzkViyDWwpptgq2eUpLBryoLuvKjybtg+xmgK1HN7jsRiB7TV2jpBdKHUeS0edMSf+PNQuSVwJfP1cW/99NAm7cm4Wg4VnDV3i2dUEIr+nE4OZV7LOlnE5rR9rmfmbG5GUnHP6qYFKiAzI0pl/Z6MdKVxi+5710checgRdphrOhVl1j3o+1mrzkB2NcEVl1c64RNVFtY4hbXj/ve6NOYjQIw9UgJEuWeiP+J6An2M1pblsimnU5+Wuz4wpyTofo7974C0Wb90bsum4Eq1yxQR08kNcY+qwO7EGZzAmipkO3I2iY1xT/G9VHPnRB21H+HzXX1G9xgBh24CifYT4v4Z/3LyT0buVlGYAOc7hWY9o/09tUOvK1O3ZtxEUonaHJcLqX2sEWPis/T8haiGIy72PZc81lBwqovvNUd38V/kPZvNZgZ61nty/V4COOmfNEdmzy3ujdOL4mzo1CDWjFyOEcB5Ci+4/hkJtkHY4aQjN5WTJEbGIQE0DtBxxC30B7G2GeEy62Oof6Fi9+l0HJ4l659Nwek9UcdNFnDEHCcAoXaOU3hc3dEJemU5JgH2OgWklgO6mpmLbzmhqlczXww9oNgHuo/jOZ3vnPYgmmFqH0k0+o5ZM1C/dTweZ8QFCjTp/tJzF+cm1lztW6xv2GKtfYRYn6rsh3Bf3HOA5BU8z7V39SWH66F4BHMW3Y+cIuf6/o5YTQKFI4ezt0Myh9p6xeLonzFu4KRDEpJIzKaaPWuKvGeXHyyXy/L69evyH//jfyw/+IM/WL72ta8Nfow1KX1mh9NyGItrQqjMrzkVgv1qjZeWy+VxuVx274L1ul2363bdAO6363b9kQS373a7stvtPviFX/iF/8ff+lt/6//63e9+d3N/fz9h/7oijGOUu8BgmnhGkDOC91xROAMRsUHCIIugw0wdkcATV/xzgIIMSO4K4a4YzUZZBlDI/j8bF+4SEBacXZPWgUIcINwxo13z1D0PC+9O/S0bv+savFkS4pKvDAySNXvZAGCh0gH+HCDBgd2zBPGaqjEDVPduRmB7rurtmn58DhaT3JjqjCiQFTAzME5t+kCmiFsDlMRnaONju90NNocFUW06aMEpAPGn02kAyB+Ph3I8ncrj42N5fHxT9vvD5XdP5Xg8lc1mWx4eXgz3s9vtLiCHxQCGj3tpmkW5v38o63UPlA8wRCTYY/K5GADEkbgvl5HQt6Vtu1kRxE0sYHKZqfrXiBRMDPk9zh658c3X3m3WUHSNkxqw3gEkMyCCs+c1ZnyNSOCKD07NzwETp42lrjRNNxRvnH1mI2d8V4uh4MNnIoDBAef4PrKiHYEL2e9narDOZzjAaa2B74Ba7h3UJkVkk0Kccqhbz+zMOFB2zSY68IFrBPG8Z0Byp34bBd9rE0KywgvtiAO3OHA0n3daGOttmRu9XZt6kxXNHAA8a2Jl7ySzn85f1iYS1fZgZu+4/tdUaZzichaDZnF1NqqVhUIXl8zBTYtBdYuxRDaK1N0vP9ep6+rvsWGwMHY5UxusAcunjcdohLW2cOkIWGo3+Z614O3iUaeu6WIzRyB2QE63zmx01nIdByD1eV4zA+8QaMXYYr1eH7uuW5xOpzVtGZvMBBJwTynojGQiF6fwvBNUktl9fVdRiNdmsDanpr5ykfoyFytk4GkCpp0am8uddZ2ySRGuOeTONPO/M4Ahzg8wNnRgn2sKsK7xS7vgckv61Om+Lqnv5ffxGTP1cgJca+vBuEybmI684PwdAUwZAdCpc1JdWwES2mh2a+p8WtaYdyrfbj+zbuLOdX/PzQAwd6pjJJhk98N7yFTCqY7bn/fpePQsbyeJhPeVKSU6sK6LY6j4lxE+mA86dXzX5K/tpUyVLwNfql90RMoMWMtGvn5XrK8CAWr1Bq4vYx03tp4xEsGBAZapCR0oaaYGIMiUc11dxOXOKtZAIqQDALuaab+filV4pY/K1GEJFiUwaE6C6QExi8XSkiTepd5K8J2rzWV/74Qc9P1HI/vatCK1p8zLCJrjvs/qHW46iothCYrMwKJZbpHVXhX4zPVzsaTzw246kMbTVDbWK5r5rnbgYgUFzSnhT22aI6TUJiHWpiSQqO1I/xngnLaSMZyCk/Q8M28geEnzjQxM7+xeVjty+a2Lba4BxqdTpDr7nfqe1b/pGaYaqas3c3qBq3dkEzj0ven7ytbZqdY7MhOnlroYVcGfep+1GkcpZQBTOgAoVSL5vhzJhWeCtthN9SGpTN+tkiscyNDVmhzxSX1BAB8JHI4YUfcHCXU8Ow5olNkd2nOCMjWmVtsZYDJX+4ipk1St15zS5RkOsOdy+Sk4eVSZD+V22m3WIjRncbUNB3R2QiuckONI1U7lmvtKCZQubqQytSOtBahuu91OgIV6f46sqXFjqH/rPuCUqJpgi8av+vMBoCPRweUGrgaloHdn19Uv0D7zc5lTjWfWT0VyNVrGAo5gr+BFlxdP6xfjRFkFQ07rKQNPdADxR7+l69oJ+YbgbV2v4/E4vAsnIufsU3/mzzN7H/vZTYbgJDWefZIgXH3D1QtjOr0jzJBUrkBpnaqtzxXkRF3rKaGxLf3tTcHVDsjP3JIAXtZbXNww1izayf5yfm5qw0oppZvEtvMYfTmoc7v63ZwQtyqLxZTY6WprJPARf8D6Uzb5QNedZLxSyqCGT18bwP34/TE+qNevCJB300CmdaC+R+Dyf81bXf8r3gtVz3UyAutVer40bmddXs+U1g90n4VIXux/BaNz6vzo98+lbbuJXRiB8edyPrcDgUY/VwHw2RRuF+e6nhtjfTdJI6s1uzqmqx+5c+BIPtyTGgcyPrkGQHf9BBdvEfeTTdrWPgV/nzX9jz/+uPzrf/2vyp//8z9Vvva1r9n6EH2ty6lpQxz+zE3uycQ1Ga9em/x8u27X7boB3G/X7fq+Arff3d2V5XL5tZ/7uZ/7f//sz/7s/75t2/Lw8GALsg706MBATLIdyDoUPDOV9gyUkQG5XEPejaasqYixcO1HM/bBeTSwsmJBFpQ44IkDrrHwkoEuMwDGPPBsB/AzE12nFqOFo4xNWAPYuFHg2lhwxfFMFYMFHE1k+BxuXzqgnFOe98FeNyuuOmBbVuDXgvg11XsmrxrwUmWYxQwWfwn2zMBJfJdj0tOkI44zcL4DQTuwDkF87myQ3MBEzjV2PNGinYD+9TtifFwosceahf1jcX3RLEpXusu4sT4hfH7eX0aQHcp+34Pin5+fy/F4LKfTsXzx5Zuy3z+X9jwdz3Z//2IYwbnZrC/KI+uyWi3LYrEsu912SErv7u7Lbrcrq9Wq7Ha7y/osy3q9GgDN8VmOkaxA/uz8OrBCDVBD0OAE2HepIrrCekZucOMaXQLqgLd899cIJUwiqSjH5JLscgcWKSVIW40F0mRNnNpI5QCqu2eg3ciUvfVyjWJna2tJs1Mxc2DvjHxQV4tpZmfckQvYSHbPlH0H320NrFlr2jpwUUYUcWz6jDDllDSdsqD6Fqec7pqQvFcqNtUIDg5w6dQB3ShB7kG15/1nFBt7ZA3qrMgWBXW3Vtx/TpkkI9RdayZngD9XPHO2yxWAaTtrMfc1hXXaIxaNnfqWUyLLgEN8R9OGbbk0aduBMOsAADVbXouPXdw9vItL96ozZMlMrcfF09P3GnY5CLplAqx06+1sPtVlXbPjXabqOKBSNs7ZAT1dky3bm65Z6farI5AxZlYlnohZDofD1hFnXWOHcYX651jLUBKO/ZgRqmrgYEcW0QY3QTt6v67Jkk3qqqmLZ/5Zi/EO2ONAxATQM0dzwHAqZOp7z3wgCS3OzhJITTVU17xx7y6a/rU8xTUMXAMxbJa+69qZ4Pt1uSCJJCRWuqlYjizigGwKTFHlUsYnLi9Qkq/LrwiYqAEUXB6Q5csKEHWxXUZEUJsxV2pthslFQ2xh6iROLZoKy6rgy/HVCjQhgMaNTKZCaeyVAMCoLWF84qb9cew2gfls3hMMrfEglSB1QgbjAUdWcOQ+kj1cbqkqfG6ySm1CZGfySvpKR5SgDXRkTdYZXJwRe0JBayPBQfPOxjZX1SbTHmT5aUZqqk0lo43iuXZTDwkQmyukL4Zpg+fzPCYgiUtV+dzYcxJqqOI/Kh+2VlzB+RkX+5B0kcVjLt51eVOm1D5VbFzYGjoJeqytBECEP6MKfy42jX2oCtEuJxnvt9i4isQkBzDgZ6pddiB4+kg3qYZAxcgVMlvgQLcKTCFZiQD2OMOOEJKJs7ipScxVXH4cNUZVwK0JM7hJA25iR9azYIzk8jeCb9XubzabNM/lpC3Xy6jFMzw3TmmdORjjGK5xKGsShKaKhgQwcV0cAN75pFg77Wktl8uy2WyGfcceVFazJNhEz5zGF7F3jsfTDJAcfx/nT1Wz2Sch2FNVxAkmdYqaWW6gv8M4Iv7M5UChZsxpPdwPrlZDG6fPGsAwnay12awv99DMyIsEtLsJClpnzeIRApUJ/HdK4Dq1w02jIJHI7XveI/t2WtPWNatNx6pNfeZUHV1D3S8aRzN3ithfFeRZbybw2dVUqcwawH4CqhXM7OrTbg1dDsC885JlTABncV4Ph8PEVpJ4yucloV/vX5XoM5vpJk5F3Y1kdv6sKu4GuUEny+re5dleLHoRpxCFcnX1jBBS683QXrFGRnEGxkihMh7nS/NNTt1rmqnifQZCJvGiJ2AuLn3ibkaecVOaxnuc1/dizzm1YSVjOiEyxph6lhUAPcbMPZibE6fiGRypXW37+XzCWZhPclF7VsqiNE1b2rY/N7qn9IzrHnITIdUHsi7gckDN9zOi2fjvthyP56H/zb0776l2AwFXhWBYW42zr2uodpn5Be0j94TGNU7gLN6fqzGSjD7tGy5m+Z8qpcf+Cr8dtlyfhbVTFTfR98XJglluQzA0c2Kt4ym5PZvAlQGniVcaa1Tl0s8fFdeVQBd78nA4zGyLKqLHv3V6QYDc4/OVMMUJBy4W4ySanly0tKIVqipP8hsnSzkxJPUnSipw/RnXh9ff0Tg6q7loTz6bVunyD/b1GY9nAiCuv6r3wVrD6XQq3/ve98r3vve98sknn5T9fj/kAQTsu5oBzyXPi6uPOaEzijioLXQ968tn3KTbb9ftugHcb9ft+v4Et+92u3I8Hn/o7//9v/93/+7f/bt/ablclO12N2OpZUmpK/bTiWcFUPf72Xd5sGLfwqypj7t7ckXqLPD1wA1Voc9VZ7lGDDZdsOWUzVyhyQE9rjVhdDQYgWiuceAa7VlB3oGNHLvXFf/ce3dju53yNgPi2j26ANONj7/GiB3+rkflpd/N4lMGdMuK3iw4OPDnHJTTWGAVC8S1PT7+2XjGHInjXQDS4334NfGgrjKorNR+3o1ndUmOeycOVMoR2vaZm1Ka0gzA8q7ryv39vVWcic87nfpiyel0Kvv9fkiMnp+fy/l8Lm/fvi3H46G0bVdevfryUhRtL4WWQ+m6Uu7u7oci5Xa7uzSZ+0ZUjMJdrVbl7u6u3N3dD+oj222A5FcDiH6xWA7KDdrUIliHiZNTc81UiLVIxmJqRmpxdrtWGM0abDVQQAY8rdl/N55Wn9eRBliAdEp/NaV4fp5TTnLKU/SX2YQPZ48ICr7mX2pJew1UxnXPVK75M26MZAYodqPPnSKZ+x0HTs0IZNnUkIwQpu+RwMJMYTf7vExJ2+0R98yZemgUwTIiCt+NU0l0gCvuIzf+1P2cK5q6OFTvyyk6Z+fNEUAcQexanOuKhQ68eo1Ul6n3uwawK1y5CQ+1CQiOtFprNjn/7+KX8Tl71XMCblwOwCZSBqicnnnfLHNgBQcioc3M1soBzMapOcVOZMpiUqrcOVvnCAdUR8nOJRWt2Xjm++U98V75fQ5g7ZpQjLFYzJ0rJ3UzYIsD0/JZx2dpquDLDEjE+I9gOJfvZmqtVDHMVG58nNxYoCrjhdroYBa93dhXB250AG6Xw2d5lfNzc3L4IgVpuZjKKe64z1Fwi2uYZ+c785sEv2dqtg587EAVVCYlyJzAfjfO3YF/2vY8acrRXmcKy5lPdKBq5xuvTZapAdqc7VeQxbucOd2LmQ0ZYuOmKWeQSHl2nK/V5qQDUTsAKicwqHq2a/a5Zvy1fIRn3qnpkoyrQIVMdZf3qOA5NlkdeZJK6wTSKADcnUvdYzUfl03t4DnKJkuqjyGAhjGa88mOfOLyTu7jrGlKYABtrCPDNE1TGnNunVI/VfzctIuaj5znYovUhmT5Jf0xz6sC9dT/1kibBMW7/ZQpUTtfW8vxGF8rcFDtlgJzGNs5VTeXy7raXAbwrAFAqUZIZdssn1RQDAECEWOpiqKqmNLeOxurgM2spqj+K6upMp9gPYRxj7P1ClRzICN+Z2abHQhN33XEJxnpj2SCDJA8rlV7me44tSHqI2pKuwpuUr8e+8Wpcuteos92kwCzqW2TPVHKMGXL5UfxeaoU63JOVVpVu+RAJgH8cnm9I+S7fJxk2jj7Gre6mDQD6LoazxzU1g65tOYnrLVQsMj1SmrxCX2VAtMD2JRN0mJcQ1CQyyNpjzgRghNAXe2Yit8K5B2fZSTbR0zjao7xLhmjZ71K2nl9Fo1NswlJMd31eDzaOCrEbBibOdKFAkVJenZCARkQTO0AJ3xRIdX5SK298JmopO4md7lamr6TcX2mfpVgZ8YD0b91dToHqIzvVEDevGcWRNG5uAfXJUhbTjVe42TGwDxDemYIJI7eWZaX6/t3CsWjjV6U0+k4U0P2og8jmUiVnzVndiIUShR1uZPLkSjC5YQvYkoyY5op0HGqhB7906aZKxqrn6E/OJ2OprY8rtl4Fs8DKTQEMTiZiPnaaAd7f9+LYW1mub7GnLp2tAFzkmeZTTpw6tcBjg/F8sUigNqrUspIKuF9u/ioJ/QcynK5sj1tV7Oo1Yo17uaZcLF9gIB1osE05illvV5Zoi8FXqZ5RbFkEI0xda0VgO1yorG21U+Gi/giPivWnNgQ9UE8txSGC6Jr2AwSZWINxty9mTyLm86mPtxNT3N7I/aX+g3NCdXPq43V/c841JGNeUa0tqW/p+/+cNiX8/lcTqfzRBRCP6ttz+V0KkM8PT07p3I+t8OZ1WnxAWqPv9MYMhMyY4zPHCb8G3MrnaLKOr3aklh3JQxw0hMJFW5SiuvROZEqxuiMtV0OlPXxSSbKMGhZD5Tf4aY9aIzw9PRU3rx5Uzab7aDov91uZz4sA5s7LJ2SYOJ9sJ6nz0hiUVbbZB67WCyONwX323W7bgD323W7vv8OTJ+03/3CL/zC//AP/sE/+EvL5aqsVkvbzHZguEy9KwPlXVM5dw3YWkO2bUcVmvG7uyF5dMGVa9o4YLkDhWWqPbWGlwaVtcZLplhWAyZlz+EacfxOV3ByQEcmCAQ9WOA3nlEDNgf6UVayazRkgMSsAO1AbCzAOtXQWjPFKr2cz+WcNCzcZ9YAdg7Uy2JSBtScqrC1tnnDhnQGLHH3tFwuBmUC16giWMgBAzPAK89l/xntbM0dqDADQNRAr9fA0Gyw6fpxdCCbyq5pXkpfLIl1j+THqddrwbFPgvsiRg+E7xPfx8fHst/vy36/L2/fXpTh225IwpfLZdnt7kqoSoxJf1s2m3VZr3tA/Hq9LrvdXXl4uC+LRX9fd3d3pWmast1uh8KzFmQ5TjKKIvv984S5zuRKlTWzZnhNwdEpbLkmvAOBuLG2VDQlGMgpBGSqyA4A4ABtsltnjRD6k6yZ7WwfQYoErqiqTgagcQSh2s9Mm2djwzs7WxlY36mFu8kf2dm9xtx3v+sA484XO2VrFzuwuVUDVGaK1bw3Bxh34GXaKe7tTOXOgSZGYlFXnThQU9lwYH4qxzogqIs1+AwZ6ZHfldkJBwjPVHUzFWDGSCy8ObXGeRG8sWOE3RhlN6aVY3szUOk1kJIDWPdx2DiqN1ObrtmkAF2O41ubIUZnsdCBnpxi3Dh9yNvaUJxhLFAjiXKEJu2N2/dU5XHq+I4cRVBfRlp0U1Oy2NTtdS1Au7HebkKI+yz</w:t>
      </w:r>
    </w:p>
    <w:p>
      <w:pPr>
        <w:pStyle w:val="PreformattedText"/>
        <w:bidi w:val="0"/>
        <w:spacing w:before="0" w:after="0"/>
        <w:jc w:val="left"/>
        <w:rPr/>
      </w:pPr>
      <w:r>
        <w:rPr/>
        <w:t>nh/TMuTg5U6Tms1zL97LYgI1xFp/HfTX6WHfWNRdT9Sc3Yp2gIgeaJ1jbqX45u+nerZsQ44gCBKmpj3djSdkAcTGae/9OPZrFd+4lZ3NJztD10CI9wS30W7UzQaCAA124Z6WPynJLgt3ZhHWNkRr5n8AjF59pw66mBOT+W5sjDmTpmkNx345AT/CBI1/w/lW9Wdfj2iQIp5hHsMg1WzrcX9OUpusGJXfdc9FQVLINbSbJCY5wpM/nyCj6mQHUIbA5y9fd5DsCjBwgJIv7HDhcn9ORjFydx9eK5iOu3VrV4lw3lUqB2VQyzuK7iOlUuTGbEKfADweaD5tEe0awqu73jOjigNtqR+hHqSo+PGPblgX8nwNIMjZwvoLNagfSmu7lMkyLu1YjdZMrCUBk855AMpfzxSQRBw7h9ChnbzhdharQCnBzNi5Ud10TPJu+RDJIqB5Snc+dTeePSfbiNLhaTY+/G+9elflcXNS/t4WtSfIsXqsHKNCHarysnfP8xu8eDofhfYS6ok5mdMqpYQ8UFKpKynFv+m50zwYQR3+W8Q6BZW4qmMvVeUYV+DPak6a07cISmjTOos/SqRmuFuFIsK4v4noPtBmMYSkqFPe+Xi5LC1Kjm1ig4Diq2LqcPOs1BLDZgS4JwstEEhgnOHAi/ZqCyFkrVt9Ge6/5aduey2q1HgBV+rycAEJwl76LeB/MeWOvkVziJmdcm3ysyrO69gSTkSita8ieiwLLlDzASVpUdB/3VjcDctdIWXxPzBNUkVf3QtiiWE/Wb9z0AM3p9L2Pe+k8qN1T3Z+1sfV6PVGFZ54b6qLMnTRG0bhFzwTjO+bgqhSuvijUwN1EBRfjxzsOe64TNyiMFX8WfQYF59cmpdF/qF/S751Ob2qGOFdj5thb9PuMS7knCKCP/w/fpVM/MvL2PE9s07p6+CySS1xMv1gUWyugPeAeYC+QoEr6Vea4agsVaKqK1DrdhVPhe1zAnKCnOXG/xu2E+NHfXzcAyUkmZ0yuEzPic0c7vBgIaHy+MR6Y574aizFfj/OvNjXiYPol9QtxngO0fTgchmeJ86qgSbXH8Xzxvf19zev7GstxeoKvEyzshDe+D4edmObLzQAe1nOkfm61WpXn5+fJBNHTqZ3lWyqWEH+ntrL/+1LCVE5sb9eVxWp16ZUfJ4Bygq0Vp6Jxrt7HaINDkfk466OF7dO9EusUpFNHEnGkGY0zdVKEm46lKuyxzny/rs7Anss0VuxmvpaxYNd1w0QGxl+MB8fP78rpdBzevfrYw+Ewi+/HmlAvTBdEAoodxPsZc4Dx50+n42V/9fd0OByG34m1Oh6PE8V2xkVumomrp3JfBWEheiI6mYcCKSomUCMKO3C8q9k4QpfzeRrLuYnFai+c4IarI7IuxrzXTX1ygHvmIIvFovy7f/c/lu12V370R3908jnL5bI8Pj6WL7/4oqzWvY3Z7/flxYsXkwkCtWkc3L9OdEZjYX2X/J1sQgHzZ/EXT6vVqrsJud+u23UDuN+u2/V9B3D/1V/91f/u7/29v/d/7Me5ry9BWDdj1pMt6BrhBLBl4JxpkNaP02Hx9JqaOBvgY2K9TNXjs+bhNRaba57W/t6B7wheyJTAnBJTNrbYATFqa5Wp5LgmEtfDAZIzJTD9f4Kpa4BHvpOsWZQBCnm/Gqhmo634sw50yP08POtiUUqi8pqtdwYmd0DuGvCHQKUMQOTGzzuCRQZADxCre+dunJMjPIRSgIJ7s3N0qRVckrTGgl0yhTSX3GQqhRy55cCWmii45o8D0VKpjomajk9z+zLWchz7tSvvv/+eVZtXIEkU1/b7fTmdetb5fr8v5/OpHA6H8vbtm3I8Hsvj49OQhPcA9s1QcIri13q9GgpFoQB/f/9QXrx4cQHQ74aiy8PDi/L1r3+9fPTRR2W93lwKPG15enq6FBGO5dWrL4d71ISLqlZUgHZq0zUCg9tLNTCBA8c4YN27nkvaY3+/TapMW1MHdcAaD8AvMwAsffH1CSXeRnh/NCcWEGTDRqdT6an5Vkc8cP7Ikdi4hjVgLoE9GbmIfsIBnd1Y+4zIUQOvZSq5Tn3RgcYzlV4CeYJYxPH2VOq4tvddgSsDXzngbKZax0aFG3lfm96TAS60CebGirJ5m322A7i4CTnuHDMOdGqwmbqRU3RVsKeLO7PYOsbVMoZyIypdfD9+b99ky0bVO5KkU0Yb16MMMYhXLCkWaJ75ap5TR/4gQIDNe0cYqDVT6eeyAj4BMs7uZrE0G+aZwlMG6HdTBzLiU6aC7gBvVIFz5CJHanHqSRzzTvXg7Ky7pohTfnZqTRk5SeOwzIYHYIwTmTKVVr4LgtsJQGBTNCNAEEylDTjuMYJfSBpxKs7OD1H1j/ZPQSp8F7X6AhUAnQ114Co3lplj2R2JjgDWazUNp7JYiwmp9sU95D5jGk/OzxxBRLpP9J5V+SzzJ0rkcNMGapMS3CSETP1diQ4uPmO9wU3F05igvUh2trjHqSLZwoLvnL9we5P3w7Hnah/cWWOsrfdWI3f2z9kNIAo35S9qeDz/mhewTuKIlo68xMZnf466dCJURhhSdU7ddyS6uOlCDhDMZq6LA9zUHuf/dJ3GPdGfOV0jBSq5Bib3iFPkJBjexRoTYkPXDeIKbGbSRrkmuRuTrcBMtdsK+Bpjt2ZWW9OcdiR9FLOGzawmwvjITTLRM5cBUOPsREPXPUt8lyqjkYDJ/aK1Cl23+HNVU3Qxje7F7Dkd2YfTSuKeA5ikdpBqo7TJqojoYvtJ3lPKDOjO2oECoKj2raANxqBUPiYRKPZTrOcUYDhVWabyqD6Hrq9TsuQUMd0/Tk09LvVR7rw7kR6uHcGsDihMInx7Ppf2MkVyuVgN01scAdHVeaiErcql+u7Dnis5SOPlAOUEeEzB+JlSp6vtt23bT6EASZRAbFVvdvEt/YSbIkKxANYOaoIK3AOcysTYySne08/y7GRTC3QfxyRVTfsYF+o7jveo8a6L0wKk5YiorCnpe1CQr+Z3tGNcY9pGtS8K6s0m7nKtlLASdXCXF2Q9DCUsMW4iQNHlRC6nj3VSADPzdUfa0T9TMH/kkmp/XD0v/ALPS4Am4zscMD98mMahrG0FeJK5jKsR675wIERHhsrIzWofNOfXSdpxX3y3bRInOVKtq2Pqmve+aDGbBqW+iMrGtIf0DbrfnNIz62XxnpzPCKXwiFEpcsMcQNeSpHk3eTKb0uh67VTkZr6mgFqCs1l/1WkHrLvP3+U8HmUuHXWZALn24NfTAD5eLJrhLDlCPp9V/Xl/b11pmtbUYruJXXC1OI0tR7DxonTdCLher9eDHw4fHM8S3xmxaazt8XiakW3HOPksqvJzW7lYLIbPZ22D8RljLJ1OEX+u8XQAj+nvGOsT0KzrFs8RPoBCCiQaxBQq51v6exl7aDqRoG3Pw9QI2j03+TI+Twm5AZLvOk9OZ33ydGqxxt1lUuVikvO62hFrrZw2GPsv9rqbIBNnjrGZm0LtyO2q/q8xyTR+WQ57UEHBTijCCc04UkQQj1ar1aUXPo8t6I9i/z0/H4aeQ5zVIJmpGvtIuG6HPa6fE373fD4JAP40/OOmfzK+zYha7BE4f0zyhOuZKIhaiWL0W67GpfvP9Zv0/LpY+5pwCc9GbQqa+haN0TXGdj0n1n+0Pv3ll1+WX/pX/6q8eHhRfuiHfqg8PDzIfugFB798/arfA6fjQJhzOAY3ySbrQ1PIJxPYUp9UwzuQ0Hl59sUNBXm7btcN4H67btf33fX09PTRL/7iL/5fPvnkk/Lw8CBBRA+UjNF5TL5dk7Km6M0AbHTKZVCGdk1MF7i5n3WKcpmCTfYZtZ+vgWjd+OIMPO9AlRmQxAGh3WdeU9zNQDIu8XcgRffcfxAF9WugsAwEnqmnZs/sCBJtRV3dAWA4YpaJkFMh0EZsTV04U+utjU1y0wCcGqRT5WOQn5E0MnWeOeM8B7FkY5CYgLrCJpMap2rnwHlZs4MJYU2h2p2VWuKUFT+559jEIIg524vZPdWICHEfobr+/vvvW8Ww/j005fl5X0rpi4DPz08Dw/3p6bkcjsfy/PRYnp97YPx+vy+Pj4+lbc/lk08+Kev1ZlDCeXx8KofDc7m/vy9f//rXy1e/+tWy2WwvyfG0QLFcLsuLFy/Ke++9Vx4eHsrDw4vy+eeflVevXg2K8tx/UWTqunbWsFCFlij4RGHEvavaNAxH4roGnnZTPjKGvQMETQtpc9vlwJtu33vmeZOCo9znOKBOdl4cMLHfX/naqS9x/+2UXrP3lpF5avbBKUX1ygr5hBY2V5y/qQHq+fdOmcz5zqx54JQ3p3t53mxlociNIGXzins6A6Zn++ddYjIWWGuxBcEz7v44pvka4YUqabreCrh0zW0SJTPlTS0auiK62ycEJ2REglqcyH2qTTCeNRKuRkWh7vLPnMzh7IC76H8V5KyqZBlpY6442NhJKmyoODUMp6JIO05wkyNbuTg4+3Pd627KlQOSOkBglndkpD3uZyUTuQajuy/aV23ccuyxFsEJ1nHNae49kpa0GaWKuqpElOVaNdIDAVouV3GjsNl8dNMdqCCr9oUqOARl0I9nNlWb+wRfKdDLxST6fPN3tZiAZbL1He1GV06ncwpidQrLVJerkdiZi2UAQLdn1bZxPDJtOP0kGyCquKONVMZnDkhBP63fMQEQGrI1yVxuyohTuSNJlsAJl5+5/3cqaVR+oqqQm8ah/oejwjPfRrvgmplce7VDjkTFxppT0XQxmVdf9yrrrl5SU7vV3Nw1Ch3gN+ywqsAG4K02iczZNgJKa1OSGPdpbk5wRv+7ZYhFdex0bSIEzzPjJFXCIlgz1ok1GAVjaEzHs652m0BnBbrSh9T2KIHvPDeqdOhU0DJyg4vLuR6ML/R+db3cRAt9PlXH1PhKYymCkN0ahAro+Tz1eTqtQ+/dAaUJ2nc+VGOd2JN6fwQyZzUoAuL1M9woc+7pLEbPQDAE8BKk6pScM5X+8FNU++YZzuqOs+k2yJO4hwl2UBAtgcTjdLB5Lsa8N4Bnruajz6y2iIqwnAilwIqpGudUqbsF0CyAY/qZqpipoHleARpWe0OVbtamdV+RlBdg9P55z2Wxnqp3ZnVlKkYT8BJrESAmElnUh1MJ18UtDvilAEA978NnA5ji4hDaQCWwMFZxNSUFMWfERN3HVLnW/aNAIJI4CIZVJV39PM3NFZCn8WzsXZez9ms0gt2viVRQ1Tcj38a54v5zMavuTTcZg0BUPTcKqFJ7zqkOjmzi4qogYziAUOxv5k8aRyioiT0XrU9rrB3vUP2Wq6Hq/tH3qkQREnqUMEffzvqxkhjUjgQ4U22l9lnov/Q5FRRPchdzQ603KJBe/6wXMWtn+Y/r05E04lT6x1hvOi0hwNJqt7J6k/ptzaGbpimbzWZQup7GXt1lgs3SfpbGyYw7qD6v75yEGyo6aw7JCRI6SaRfi66sVksrGqITeePdkgzGmEtzWT2HSupj7Kd+hnaEdpX2mERMTtnU5ydpqgewdja3pM9XsG1MJuq6piyXjZB2zzNyU0aSUX9PElX8eLyvbDo11ZSznqwSWrL8ztVEmOvs9/vLeVlN8i1Vy6Z6tapk61kmOV2nIGWkB31mV8dnTJ71NJhXKSGLEyj03ZKEM6rQL8pmsy5dx75KM0yvOp/PfczYjzroyfSX/mgP2m8tYT4A9m5qhTtLMa1l3IMRH0xtr/43CYxhl5Ugosr76suZMyuhSc+n1jAYF2hsTJumkzniXG42m0Lz7GILxluud8t6xWazmfhyxhqHw2EgIYR9Px7PF3/VCllsrH8qGSO+N8h1qtS+3++He4nvUBJj1l92ZJqsT+ewLMwB+B3q/9WuKIlOJxuSzKIxd02wxtXwnJAOSepZ39D1y+nf2UOieISrv7l7XC6X5fd///fL6XQqT0/P5fHxsdzd3U3yzjdv3pS2bcvd7q4sLnku+wU827EPXf1A7R6n7LBWpXaS+bdbK/qbu7u7L+7u7lqXv96u23W7bgD323W7/she3/72t3/6l37pl/7bu7u7GUgzinwBcq81M9yYwSxZnTYGFkPjkGw3B2BlIT4r6DmgDZsLNWBJBpJyzToPQGknxXzX6MrU4txzuKaWKyRf+x1XlHKsSde8z0YQO7BzBkTjf8+VOpu0icji+hzwMH9HVIhmISVbv0z1U3+ee8k1vVyhM9tf2ZhMB5SrXfzuGNMV47Iy5X0+iwueM2B5xt52ABlVcXd7zzdJ50RTlyC6z8ga+DUgstqta8rDBLUzCSHQLwOouwJiRszI1AazcaRj8l+GEadNsygPDy8GQIImX1rYiH2z349FgOfn5/LFF5+XL7/8vOz3h/Kd73yn/PZv/055enoqbou+eHFfHh56Bfjd7q7c39+Xt2/flqenp7LZbC6jE1dlu91d/n9ddrtd2W7XZbPZlfv7+8t5XpemKeXu7q6cTqdyOPQFibY9l+PxNBkDp4m4K6g6sGDNpmajmXWPOjJEVoSgvXeF0xooNlNh7boepMqGewb2ytTra88wZcr7kXXhB0PV0U2AYWKfASUyVWHnx7lmLrZQdZUM8FUjvtUAJ45s5O45a7DW1O1zBdCm6v/ZbM72FxVCM3WmzOfo+2Nxx424JPiSTTg3VcOtVQb61nNbi42unWXeS7ZnCP5i7OJiPhcXZiAwvsOM6Mh37+yMA4rHmOUsPuo/v52Ml9X1dUQOKrJzj7C5xpHkNd++WDTDOGIXe2ZAJBaYCSJwcVE24SMbJ18jEtGvXytKZ2AS97vOVmlh18XOLuZ38RPjtEzR3gGmnW/kGXWNLo64Z7OVSl8ZKSrLfeiLXHPW2ZaseaDjftngZtOS8SWBngRN1HIHqqVzRDJJONF0jQYe38N83/akF5eHZXkh84ZMpV8bCjx7juDpCB4KpK59p7PxPCNZfJ0R3RyQWPfwtSlBzk9zuoQ7nxkYhN9FYjSV47P83hHACdynopprbJH4QdtMUGutBlNTf6f/dbWP2vQBPSPz0dVzQQI2HhUsmRHHqcpEu657mbavVo+Z743uAtioE2OZvzIPdcAiXX836UTjCpJaCeSo+UTaSzfVS1XMMgWzjPjKODs7P1m87MBnVD0k6IxK47VYJ6uH1OJyfaeu7jCNU042RnTkLwWFOLJ2fPZcpbRMQFkOrMhaBYGEmQ2jAAVVPWkPnC91AhZuOpTb826iYi2nZp3HxSdUPCU4W0G1bjJCFk9mQhespZMox6kn7jMIWMr39FTxlOA+qnZSgIVkyKyewxiCQAmneti2bWnDf8F2E3SW1XSzGq6L5dS2OhKdJXF1XVk0TVmbdaBPYr3W1fw1dorJAATmaUzmyCdcW9YfVc1S1eAdSIUT/jQWp9p1Bppx9XmKrLjarhMgYV3OnSm+J1d/Z1zEegIJDazRaC4x/f72IuwxzT9crKbPzHdHm0zVZ+Yrzr9l+RGFBcJuxb+paKk16OyMMw5wE2ayPDITKVGldQUMB2GIEzJI0ub5YlzCHpT6aKqTuvoCwe3MYaZK/2XmIyLfaxo/KSuArpqLZbkTgXdKjCDByE2RyupjtLPO3pI8QqVfBSzTjmZrSDEDVWymEMj5PJ28oLbb1X5IFmIdnbWG+Eyd0OLOJnvatC8kHfNnZxNbMCHITaPk/cc9Mo9zYD3nf5V44fINR2xkPzFCC50uoD6L72bcu/3k+NGvjDXQuAIgzAkTzC0diDeLBZT4oXVYZ1PcNHROOlOiTKhT0764M8i1ddO6aJsYS+j0KpKomPtmdXj9OdZ+9fdpX0hc1TwrE1nkOyNxTz/HTUdmXZN+ZZwYcJ7Vlbh/l8vGirI5si3PYkzJjnUJ+6fPyLNFIQAleGVTzrJJ95k6tE5MiD3hctkgo6l9dcRG1uhp67SGxbxD/z9A5gHeDuJSPEf8f5AfY290XTuortP/x/8fj8fJ78UUmPjZAM/rGXF1UJdLunq/663oWXB9X9cPcn0WJR3Sd7q4n8ruCtrmhDQ9m1oTJal9OimlSXvyTlDKqda7ybuuLuBy4PP5XN68eVNePLwo5/OpvH37tnz00UeTM/X4+FhOx9OFOLKYqeo7m876mJs46qb5ccqM60OzB0ZyndqU7Xb72W63624A99t1u/7wXzeA++26XX+A67d+67f+V59++ukkSWIwfzgcyuFwGNQAlPXsVGFcg8w1bsegvqTAn6zBcE1JNCvkOxBMNkbZJTTT7+wsOKD/mUVaoHmXRncN6O5UjRzQxo31YQPWKXQw4WShl4F5pvLJ4lUt2cxUwFlgceodGeGAjVanKuxAiy7JyNSOVLmMKhROyd0pdtXecQb0dOooqqo3bT71KlqlLGbqVCxEOSU+B+yl+rQr9rNw0n9nOzBca8Vw14yrAVBpGzhC2I0wy1jgDpxxrUnoitGu0UdgBhuDPJPZxIIM0Omavc6WZAQW2oLNZjN8x253N3mu8/kb5XDY92pSFzWh43FfjsfjUDBYrZZlvz+Uw2Ff9vtDefv2bfn004/Lt77Vs6FPpzNswqg6s9msy2q1LOv1ZriP1WpdHh4eyle+8pXLn6/Lixcvyle+8pXywQcflpcvX1yU7FfldDqW/X5f9vt9efXqVTkeT5NxpmzOEvjh/BqVYHkGuM6uSVsDwE/VlFs77tc1kqfvsW8k8/sIBiAQNFN5z0g+2bPPAci5OrUDL9fIQBlZK/NLGSDOFXizaRu8Ry3EUInKAeicErwDpzi1G6d4wkagK2CyIcmCqWskZSSPmq/KCv41IKFrMs0/uwdUunF+vD+nyOsAviNwYjFMDYpCkhbEtPDtQNyuGMazUFP27mmdJT0v2bQQ+l422+nrVOmIqnuZMjF/js2J/u+bAeTuJs1kIBctqKti5zWygaouOcVCF0tQOd4BgGuTINz4XVesZ4PINTSoROlImvy7LO7Kpm1k8b+el2uEmswGa0zpRmO6RrZTpHWAKkcEzSZMsXjPd8jzqWdb41DuR92jBJA4O6XvneOUWZR3kyBqEygIznGTTbL/vzYhKGvyub2lezkDUmYkB9qvDFjj4k892zoy2QFQHVjX+fgSz5VMS3ONdDZ6HCib3+uAH/y8LMelPahN+OK6URWW6uRUbaI/ZYyaxVZOGZZ7lGDIjJjg3qdTLXd7JYvHCMoggDibIOcUTh0wOvPNWZzjgOusi7lzpAqq/Aw29dzUix6w0Q6AfGdXMkB6lvO6eoMDdlCR0ilCqi/M/CBrbzrBQ3Ml5i5ZvURrWMxftDlLYJQTAyAppCaKQVUtxt9u3amYrOdaL9oUqjtSvZwAJG24R1xVI17y/TH+UVtHlfL4PQUMEeBSyz9cfqbqcpwQUwNzj2C/fDqePrObSupAryS5uGkyJHpGbBiADyqLEkCo6opuLWlrVNFdCUjO56nCJesGztc5ZXUHnBxjpdZOFKJCL4lSDvRMIEvsLdprqjUS5KwEmcFelVI6xIg82yTm6j505Em1Ozp1IsAxus5qL2ZAXcTEoQoZz5pN1VHbrQBzAuQIGAnCs4sTdE+5KaguZiZYd1TG9D6gBhbRONURSBnrOKJMZuf5XS6HjfWmHXR1MrffFIzpJqxlBHtVYqUQjavVOHCeA9rGfmIthTmkgouoQulycSUutG071HJpG7NpPwQzudiadpIKmgTPshfAPhN9tOuFcJKZvm/6Ef15TopRxWQCVEkQ1ZyICuWhDEvV+2nMMZ0ooVMIdLqLA1O7XDjWO4hXjhBBYgMVp2ugfpI84hlDWVqfmzl9rP9msxnslL4jnS7rpqdQCZlq+U6QjVMAWF/Xc6TTQVgXohozp1TU6irXhOdUCZ2Ktno+Cb5nzK/nPYCdVIZ29YCs5ujINafTadKD0ncxgmOnU33jzxVg6cgXfY15nH7qiD8uvlLf5YCIrjbbf1Yz6z9x0iX9vusDa/1U9xKnZHA/s8aukx30vtnPYB7vREPc/nI5tRJY1Q5mk7vCzzlSugoxOj</w:t>
      </w:r>
    </w:p>
    <w:p>
      <w:pPr>
        <w:pStyle w:val="PreformattedText"/>
        <w:bidi w:val="0"/>
        <w:spacing w:before="0" w:after="0"/>
        <w:jc w:val="left"/>
        <w:rPr/>
      </w:pPr>
      <w:r>
        <w:rPr/>
        <w:t>J7rG3sS+316R6kGNYYr/X7I8hjrD8yRmnbdviuxWI5EfpSMqdbV+aY6g/pG/QZNX7QiWDMA+LPt9utracyx3RT+cI+aP6RTcJ2MZ1+FycO6vlVspL6ND1vTn1bf4YxrwKpY532+/0sj9H4J4Dq+q709/V3In9T0HucU8VV0c8SXM4+khJXYs1jH4x+KhcW5bo7fIH2MjVX0Skobl/oz7l6fDwjCQhxb/EsJA24ujKfiX4sI/q6OlB8X9i/73znO6Vt2/KNb3xjYvPX63U5HA7lk08+KW/fPpb1eln2+/1MPEXzqt3uroRLdnUjF9M7EiQn5vG/A0cTJC31/RQBckIxcm7bGwrydt2uG8D9dt2u77vryy+//CEFUKnyOIs+msRGcYvMUQ12MlBUliAxKM7U/7LifNYEzkBv43d5cEzWZB0LRvPPvtYgro2RrI1idyDJDLxNsANBbteUrp3ydAZKfxeCgFNmd03irAGdASrmqjrjGLhrit0Z0NyN7CYAOvvdWZHZANRYPHVgeLd/HLgqG4NJpdIYu+feVZfco9svDozqQPlZs1nfkQMBuvXM9on7frd2mRIvG2QZkPCacrMDaLrivVPcdUWE2rhrV2DOlL3daC/3eWzOuITKFZujILLb3U+S7MXixcQXKGAjCkvhR/b7QzmdDqWUPqF7fHxbDodD2e/35fn5uez3+3I47Mvr12/K6XQsx+NpGMm7XC6Govpms7movffq76PKWV9Q3O12Zbfblaenp7JYNGW3uy/b7bbc3d2V7XZXVqux0B0JIovF2ohjw8TZeqq5OPUmN1UiOxMZ2YaFZmd3HSGIP5uBgzP7RZUStz/mSn5d1dZl571G/HLqwbUR9Nk6UUHcqdfw3fc/3wxN4Jo/zPxQzR65BlnG1nfA3sxOXwOvOxtTmzaiwBz3fjM1m5r9apoeBu72Qg0YnxFTaiBwBw7NmjMu1nQgb77jyc+EwXxHwkbmy9wUhkzdzpFaaFPexV6Me9TvKVWJcKPC2XBmc4MATfovAhwyQB4Bp7V9WzsPGWhA7QgL/TUiiyMvuRiU9kmBiJlKOs+W8+/ZOaKyljufmdot9xVVOzMwe80fuYa6A5uyiZy9aweOcYAe18RyqkL08y7mcnnStSlS2UQKgpVcwd8ppjnbSuBzNk0rm/Li9pM28DKldd0LPPNuGk3mM9zeo0LlBHjnQO/SbM0acs4mEATiahfX/KwDajrSh4sZ3Gc5NeLa5AmnXuv85LVaiJt0RfuW5SbT6WJeTdmtLwGSxdgnkoczEEV21mtxEUFNzmbSb2tjNpvEpu/GTe/hiHYqwtGnRZNdP5+NRsaaNdvAv2dsSn+a5Q01opKzDY7A4QhBjJMJQKB/cDVKnv/4TgWCZFPqXAzi1teBEXX/EPzvcgJ3NoM42Rj7QcAUm99ZXJvVQ5zABmMAdx50b7P57qbeuffEc+2ArgSgu/poFg8q0EuBwK527eIONvtpRxScRVK5U2okoEzXUeswLtfkeSCQztXGHLmf+yxACbwHJRm42FDXLgMlUFlb+wsEm7p3ktWI1X5TIY9q6m7ilYJRCURk3KdguowslNlY+iEXy7l4zPlht+85yXC0D30tQ89ogAdrgETnP5wNdn/vSOVOGZe2h3tAyTr99039CMGALnbJam61/oPaJyXvaIzC2EbjE2dDM5vv6sTMC7m3SXTMAMoK4orvYJyVkY2dkiYJ0cxfMrC0A0Syljy+924Aa/PznTgPgdcUoIh7UFVkAnf1/SvphxM2XH9JbVfkSnrGFUjm9ojbv/yO+Lywz47EcG1SqQKbme8EESd+NsD2JBs40rzuGwWIu5g884UECDpAMEkI0972aIdUeTybEOamMdRiE/eusn5iFrdwn7gaDNeXoGRVa9X3qe+GRAxX9+l/v1zIss3FR+S5WbZvs+kLrHXQZzhSKKdT0JasVsuyWCxTMSnWPh0hhOcwQMT0ObGex+Nx6DnV68jdgBmI7zkcDrN3FWeZpEets7gecn+2vNozY3wF7PLMO4EQFRlRAjbrn66uyn6Zq/FyP5OM4moSnMygMZxOjKnV1tW3uJwq60/xPvSsjzXwOXg+Iy66Wqnmi1ybeL4A//N7xvValKbpyaUqtsKY3BFgadM5IeZwOKR1Jhcbun6Sq8lmcT1VrzU3IlmIey+eLfKvHufUzSYPhI8LYDmB7fGd/fqfy/ncDgB3B4LPSNLO3xyPx1n9KqtNTwlTTVkuVzNxJteDcv1NCmtl01SyybG1iQduKp8XBG3sJD/Gwa6v7HrrjZnA5db+dDqVX/3VXy2llPKVr3ylvHz5ckLw3u/35c2bN+V4PJTSbGZ56xAfXqbhlaYry9VcDMXVC5xYXYb7Yc3rfD6Vrmsu/8xrBs7/6XcISaO5oSBv1+36o3HdAO6363b9Aa558arMFEL8aNux8KNNmwi4Vc3JOV2nlMyirAZzCgBUhqcDymTFSKfE3H92scVM1wh0IIEMRKBBGsfczQHfXYnxrdmIW9cocMA8NjFcs4mgSgbfDrDiSAtu1O21cVcERbjGGhMf11idAxunCgNkx19TDb9WtM8SE44AysA2VGOoBaZOkUaDZqd6Ec8+T+KLPSNuvJMb6eSAY64Y6PaIA4a74o8mgVT+yNThx8+JxlJrVeN1NGEG/HT3RyLNu5BFHBiVqj2uiZKRaVxxNysgki3Ps0Ib6ppotXecNQ6plloDxiyXy7LZ9IrsDw8PUsDpSte1k/G1Yfc56m6/fy7LZa9S+Pz8XI7HQ3l8fCpPT2/Ll19+UZ6ensrj42M5Hs+laXoV+c1mM1MkI6h9uVyV9XpdttttWa36/95sNuUnf/Inyze+8fWy291dvr9XqX96eiqvX7+2CtVsWjlbQqU+FnOdIh2T5loSywKDNmrZiJw3kLyvcoUoB6JywFP+7jUQOv/MjULWn3MjDmu+yL0jdy7dyOOpIphX26e6QNbkcOvllMMc0IUKC67BzyJKBlTNwK9spmZgcSpCs8HMZos2dObjlRsL7ro25YeNYwce6Z95rrDufBgJA8vlYjJxyNluBbBY8EYSi+q5dDFlpv7q1ol+LSNu8TkJgmMTkudZR2Bzz3PtOQrZAdl7ZfgmfU4quWXgba5nNnLVNVkdoFnjh0wpXYEtrsFPkJ6qpjgik74jByrkfnDkJxdLZN9BBVJVE3GTRHRkc40Y4Ro7GscF0JjrxHiP407du9PPV7WoTNmawGxt2vH33IQHV0ymL3CAPp4jtU+61/R5FMyhqj+MqV3z0DXhHfCK78kp2c+BtAtLkFGlJZez8B265g4bd87mz33HPM9tAXbRZrSbvMSc1u3lzD9xMgjBZ7Qd+h2qPkoAoyM5OVC5NqIZF+gaZNP2MgC9qmplsRMVXrU5HlfUjYJIqvten9lNA1MAR9e2g9qua2Y5kp2Lt6l0zTyLtQ2qodfeqasbuEahKuwzd6UqXwae5h7i/uC0n7Anen6osOviAlUhZK7jpgxlU/wcGVPf/bVpZgQ+ZGPp1WYowJPg/2h+hw+gXVPfmAGdahMJ1ZZpPMO8NAA1HMke/x3PQMDhspTSiC/jWaSyot6z+nhXV1KytjbiCUJx4FD6C+4Vqpovl8tyOBwmdjRIBtkkIlWJdQDefnx4M/N9rgblyBEKNlOV1rBbJHASoMX9wu9XpfGM5OCAQKw3x/5VVW/d14wFGbtldT/eo6vPZnGsnj3eF23q9DweJwDmTAlSwT6qat80zQDCcfufYFInVONAIVQHV3XIeLYAp+n5ZQ1EgeSuzpfV13h2FdwYsU1M2opJsi63n77zhQVa9/87JZhl5CZXD9LnZxx9jSAY748xP/cvpwn3qquLWZ2KYhMkbNDHZmQYqjJrfcP1xOLPNe9jvKXv2YHMmDO6SW1xplwsr+dFbVqWA+pZV0KL2quI5RaLRdlut8PPqPok1f31ezXH0TPjxDv4nh152xHhNbbVGjzBdW46mZLbwnZofLZarcrhcBi+N4BuoRiu/lB9tvpbN32B6uwkDsT3q9gY6x2qPJ4BB50CvQPTcT/q9+l+JxEovkNB/1mdVus/Xad1nq6cTuchNmbP0JGJmAe5aVYul+O0k9FGtLM4gWrx12o1sYc0z3FK/ozZNB50IOXLGyu9SNBpADrGXo19p4D+OLPxT/hhBdZPFdJ7kPvp1M5yZI39NpvNjCQS+4OTHNQu6CSMAJhqzKq1Nf1enTwQ39nfbzOLAyi8MfbAmmHaMH0T614ZsJ/kDQKrOXUzm/Kl8W7/LIsBE5D1CzkBgLZeQagExhMQTpIB4zGSqRiPkQgXtlLBx67Ox761xsFZv1z9JHuPGqOx7qFkNM03w5bE5zB31/Op09GItdC+qu5BZ+/4DrPp9HpO9/u97Xccj8eyXq8NwbCd+BYls2muT0KAy3dZU9I+qiqYUwVb7Ut/bz0wnD1PTsrofce6LBbzaWvxudz3+m6VfKAAdK13hL3Rmi6B6vrn2peO/46J5WrbHaGRIG/GeEpQdHmh/jyJeK5eqt+hU2343fpZeu7ieVURX5/DYZoc8YY5kMZEjvDrsFoaR7AeUSPJMW/TPHCxWJRPP/20fPrpp2W9XpfXb16Xly9fTt7T8Xgs69Wq7O7uSnfJMfU+2rYth8OhnM+n8vbtoZyOp9KUZtYX1RjoXQjNGU5nXNulEFjKZI/qBBnNTTgZjLnv7bpdt+sGcL9dt+v75losFp0D9taUe9jE0eL/8/PzLBGjMi7HxM7YsqFGlDS4suKqU+bKxrW5BqALRJ0yYgaWcWvHf+dKbn2hgqqTDmzmgrgM9J41+jJVFQdId0oXXBfXnHEgJ71vB+hyCo0OpORAd5lKZTY6PgMSu8C8Nqo9U/x0a9k//7z4kamJsqiWqRg74FG2R506YaaWXJuywAYQC6hZ0c81YJ3yE5sg+bjQZjKO3a+5H5+sBWEHGnFgOhY/3BoS4HTNXrwLo5dJjrNpNWWra4Azt5eyd+2AiaX0BbmMtOTunWpkyih3Tc85wKgblBJ0bJyOcVyvl+Xzzz8vn3/+ZTkc9uVwOFwU5J+HEdEEq+i/v/nNb5bNZn1pAsY7XZW7u125v78v9/f35cMPPyzvvfd++eCD90vXdeXjjz8pp9OpbLfbSSGI4MumWVxAs1OQg+6ZTKU1AyDz7zOwSKY6nY1sJnAhIwNl58cp3BPskKmXZpNa3Og7kkBqtjIjwtXU6R2IJyP0UOGNJDWC790YQQdednbHgQpo57PR1G6cH0EYNR9E4I/zLw58pY1g7t/x/7sL8Hlhn8vFpU7NOvP1zkZliqQ9YGDeBODI65pSv7uvbNyrAyfqO9cGAAE1jEvYmHdKNpmqM3OAfAyvH79YA2K7xko2XpLjmtlgykbPZyS1uYp/W87nkk51Yu7hGvIOqOHGpGdxOG23s9f6OySe9PuznyyRAf6yqSJu79VslFNvcc/AeI7nxZ2F8XlBVrpEGg4kp3tbc02CKri3FOhFIA/PtLuyXIJ24nxuy3LZTMBJXN8lQIocQ67gKhKcMz/hYs2MxOZsOOOvmhogyTAcy+5GcjviWqaE62w6SVJUeFKADpXmr/kC5raMnx35IwPHOVU1BeMQMOcAdyQ0Z2vi9mdNQSyLHZn/ZzGoU2DifSqpVJtUPPMKlnH+qG3b0rVtKQDqKRCSttGRpzMSPUFeLtZ0fqbWpNKGqwNpK5DAEUQdWNidP93HqrxHW8Kzwsa3AybyLFD1M1PHdkSD2noq0CwDItfIBXqv7plpd0i6JwHEETZdrJ4Bdl2dh8piLt4m4M6d0+HZYSt1hLfLHZkfupiOI7OzqYwK1nK5kwKvNTfKarskSTmb4ggjzEMY49CvuBqlI8S4vapACkdEcWueEZX5frPJB1FP0PNDEjXjO8YYNdEQ+n4FFFKpknk2Yy1X92L8zub9FPQzBYupQrJTCaQ4QPhRF6vS7jmiENdI7Sj3Cv2VAwW76XrM20m2cqQ41vyzKX/RU1BbRvI1yawqKqHxDmt3zAGUOKT36QipFNngVIfI9QPIxOfXeIL7P76HZOoshlCgkr6PiLMDoOmAfQq01OflRA72UAh+d8RQfa9q/xQMqu+Q60OiHqdnxD8KvFYwqO5nJZi4yWJd1w1AbwUZck2VNEzfGAC5rH/D90fBBMZuCjR1auAOaBpAYCVYuZyZdj5sJAHmVD/O+m9OFVT9BlV8CRBVkLK+K6cknk2fJcGNsYMD5OnfXYszmV9lggH8+f5n5v6TtQ8n+JTVsV1M7YhzWvPjPTnSE0GV2RRuxkGZEIKrgfdr0BR9pJhqG8rlCrQkgU3jMDfpVHNkRwDRz3BTGRzgm3EKY2+qSjsypKsdUdG9P4vtrDZ6Pp+G2jHj8F4Bt6TA0bAJGtfwPZF443rTzEFVeXoEoJYZgVFzpawno8DYTLjCES6ZqzoxL8ZVc8GX5USEKt5nYD3UThA4nsVZSqByNRBHdM5sAacLabwTpA9VpCcJz/mQ/u+6mT1SxW9OYshyQMZwWneI6QkBZo37Zc5FEpk78+ypuMkrrPVo/8oBt7nfuUczwpOrdTMmH/fOqZxO4/e5nJbEs1CXj3sYwe2hqn8ubdvNlN11Xfjfsb8D0B5/purtbvofp425qbIUFWC9jnuPtWoHMCf+SXNAJ4KkPlEJUK5+G4QG1qRd/4VnnTgcV0d0BCFHqna2inlOJkQVP/Pll1+Wtm3L0/NzeXz7ONidWMtXr16V4+lUHu7vS9uebTzTNE3ZbnfldCGibbabiX/Xen1WY6ByvpKCGOdPz858gpzuLSeA43qbt+t23a4bwP123a7vt6tjIkIH6YDGDqSqwQyLOhmwTP/RxieBjplqI4MDp9oayYIbC5wV1CKYZhJybZQkm0FM/p1a7rww3WVkhFT11oHD3Dt1anWZUp9TaKw1L1mkcqMiXfFpskegiFIDPmSqgiyGXCMKsInuiiqaWNRIAhnQQ5O8UKflnmTz65ryqgM9uIZdbUwVE9MhEI5nMA0gTY4dwaJGTHAAmgxwyosqFtn+Y6GbKkgECNTAG0zKnUID9xDPtlPsvDa2LBvzxv3pAE0sWmUNMAfOdKCBbIyYK5q7/ZmBlTmiWNU9aPe0iKeFAxZGtSDZdaO6/93dQ/mhH/qaBVcpW/vp6eny78eLOvxxUOp5fHwsj49PE+UcAgLi83S85HK5Ktvttmw267JYLMt2uy0vXrwoq9W6vHjxstzf70rTLMpmsykfffTRoBqgRR/6RlUZcKAaVwioTSmhfeHITk2cMxuVFfWZZGfg2wxgOSV9tOnUD6eemJ05krn0zzKwdjba1QEu3LhhB7TISEmukejeWc3uOVKZA6pnKpk1e+zim2wCgO4l2iQHviPIO8a6rlbzkc1O/Za+gv48U7d2JLMMKONGhNOvOHUsV5B0hXsWrEnIVOAR90ctbnJAFwdQYTzinuMaaJ5FSKegyTyDgJBMDcmNiCfQx+0LNlPZbOwniZytwh6Vx1Sx0fmTuEenGuuA3NxXbuqMm0g0B//2ymdsUjBXc8Rd/b4MhM91zoDymXIaGyuOdDJtdreiWHKxu+YM+wZmNxu/m60B15P+NWsMjo3U8ywWd3u+6zzQjbGzAzeqKhT9o6rEMdd0sZQ7n6o+Ndrrc1kuFzOACBvj7uySQEOV7pr9I0jdATzptxX0RPCCkhyoMsR4V7+T8UIG6HcA1kwdh4Ay3XPRRHLgGsZ/Lk7O/E9GlsuId7Q/zK8JvA9wEJULa2qkLm6b124aq1bVwK4ouIaxDv24I0vouuoecaq6tFn6zglecU1OxpqMVbXpzvqLqrbOyUCNVSeukR74fC5m1zNBoodO4HgXgBHBFHrWqNTsVMLoh9xIaxIo6MsygLFTGSZgi7Ee86LMZziFdALtHFnQxVDZBExHfOY7YNNcgWZUQdczpfGMrqPuCyqo6ro6EEA2UcSRgrhfnFKbxi6s1XDqEGNXjbUd8Jvv9HQ6lc1mM1NjJNFVP5f3SHvMWpWC1TJlYqfsnRHBXW1M/aUju9UmP6qNYgyma8m6MBX/XR6o+4kgi4z80jRNWVz+OZucVPdmBkhxdtIp7Ol7DTtI0Bv3kq6ZqtI6onaINBA8rvZzPs1yMVEvdfEJ/RInJrkJCTpRgr0BfRcUiHEEfFfjnIKwljMArSP/U33Y1WydOAvPjsZfoSROO60gR9o6tVMEr6sfD2AQVXfd5DsHSFIwjALp1bay3uxiPRKg9PNjrx0OhwFQF1MQOPHKkcVYD3d9EJfHxtrQ1xFE5QjAJKvHtE4K2/A8uFoViTNOWdSR/fSsclKYqmfrZzhfoUA9taHxuc/Pz5P9xOmorvaV5UZ65tWnZ7UFqvUy5tX7cvG3AztmIiZUnXaK2qxjRv6rMXXEkwTcKvCMtY1sjxLw66b58SxQlIIiN/odQebhRKd5D2ZOOGEtVs+fq7OF/VCgIonVjKljn3AipxPd0P3t6tzZfdPehi12PVCCpgm6H+/bi4gp8Jiq3rqnsulbjOdGO9vZaXOxdvGuI2aINe/B7uWixL+0tpC1F61NamxEgS3WytRPjL63F25iXsx4n1OBY98E8He8v5EcEr2b8O1qa2h7CIbVGKVGoozv14mPm81mEifoPna1HNoznXIWZ46xOAHEc9Gpczkez8OUE+as4+edZ8SB/ud7H6ITUliPod3n9ASdkBJni1PzNMaIZ+fEOjcB3PX/wg/oviHQl2dW+6pho6P/Gs+vn6W90QCyn07H0jSLIc7S9WJMHAB1nSCo08L3+/3wnQpq18/V3MTVsTISPPsnDguk8VhW53L5WCZ6l5H6+f/M9Zibq010eQOnn2o8m+GCMqIZiXWM8TUm4VSrxWJRfv/3f78cj8fyjW98w9Z43759W06n02T6l05EiilSvVL73tb/lpef2263ZbvdlKY0sylqGUEoE/ZSG+XqOZx4qKRGTqBTPxY1WiVxOKzJ7bpdt+sGcL9dt+uP9LXZbPbagNYCCAvWDoDtlI9dQZGBn1NszFQMl4tFaSTQdsVjjlyZM+NHQHFWqHfKpw6U4hJtF1Rmo+tdM5wNU9e4VBB4d4FJZwAqR1ZwCrs11foaUMoB4t8FDOcAMJPvTxqxDjzlwOaugJ3dUw2QnakcZoQIFrOo4pKpSGixhUBdB6DPxsI69T2uHQEQTGz1OkUxMWmKszjnQI+uSErGegb2yske8TzLUkpXBew60JWutVPfr4FQ+XsEMWQKNDVCREaSqAHiMpvpQM01IGum3l5T89a/y8B3romdKdipzdSGEZtwrhHmJh3M/c38LGZA691uV957770ZW9zburGAfjwey/Pzc9nv9+Xt2zfl6empvH79thyP++H+Hx/flrdvFQzTXcCUCmJelg8+eL9sNtuy223L3d19+fDDr5T333+/vHz5fnn58mV5+fJFaZpFeXx8LKfTqbx69WooQqr/Ux/pznck31rU1cIiwUSZiqVT9MsIcZmvdaqEBF5Nz1QpnILhbGu2Pwho9+e/uxSqF+mkBH9mPdg7I+3UiB/Onru1c+r9riBSK8RlcYI2r70dKcNaRSPBgaAzEKyLrXj1612sonctlssUlK75fDZEa+qRGTgvK0a52Cm7p9qkghp58JqNz+I5rm9GBsiIDU651gGUavfBta5NO3CEPpIWM+IF1R4d6SBbE20w6ThnNkLdO6OqbNbEqk3hcZOv3lXpOotNuEZOZTCbGuGK+lxrvVeqRmZxmjsrDgzN0bCuCcoJBTxfTq3J5SxuT1CdywGJnVqbNsVIiKJtdmPBa3aIyrvzZlqbko3me7i52HafjzlgcjYZJiN0vostYkzm9gHjcd2L00ZDW4JorKDxLL90DRaXF2bPVAMWO/J3NkEuA8JmPicDuHHPZkqn3GNu4oAbwe7A8wStuzjB/R5B4pn6Lc8r94N7tlJyVTHWuBwpIrPDzu5lytlU7qopmLPZP7xnMzHBAbNcPKk2VMGjrrGYgbbpZ7nfHOE621PuL</w:t>
      </w:r>
    </w:p>
    <w:p>
      <w:pPr>
        <w:pStyle w:val="PreformattedText"/>
        <w:bidi w:val="0"/>
        <w:spacing w:before="0" w:after="0"/>
        <w:jc w:val="left"/>
        <w:rPr/>
      </w:pPr>
      <w:r>
        <w:rPr/>
        <w:t>GWkFDdNjP7OTdRxtRq+U6eQy9xWbYbLtVwswXPJPehy8iwe5BllrJ7VU2o1EpdHWYKJabi7GOYaoc3Vv7iHqZisRK/anmcu4+IPZwNpy1wt1ClG0ibp2bPntswV1p19cf5a484sZs8UohkbaENe6zqjmqSv5bGe4uq9qmqp4BgSA2j3M9Vh2pAANwyCNF031i+RZxEsScBl1tcgkNjlLVo3IfmJxCPGLTxrbl/oRYC1EzzhflTAlu7RyJWo9OnIkPSvWX+AggW6ZgHiJYFT61GuNst7dlNsnVou4wASlmo/m9XaaSupeJ+p7+t9u+lQjmREIroCX7jujtwawDE3kSbLK3RPBHmRAN9YMz0r+h3sJxLoTbCZfqaLPbme18RkMkKse3bnr10MRCC1AuIo6OHyeH6m+hmq0vI7FSSbTY90dXDWRrU+4s6z8/Fuso3zLS4GoP1w6qqOEF77ffpyKvorgJL9A/r6bOofAZ26fi5/mfqLOVFX923cp04lcTUhV5txhJ93mcKmRBISeV1sw73gpmVn04RqPUeuo5sQ7+LbeA+OwEGFct2v9G/xzE5dnjaE68P35Go1oRJdqwXo50xJQ92MtFabjsm83b23Wi2BNpCxiiOrMpfLJppHb2CMLRfV/Lg2/Yj+MJvA5ACi8a514pID0+oUkfhdBbVrT02JIerj4nwRBN40fpKW+pD+/0eQMD87/I6LL1j/dbUHEk+UgMIatutPcHqRyyWdmMo1kjXroa6vo5N0gjTW27HTAFTXqd2qyq7nbfrPuXRdmUwtUtD6CJo/Tf4s3lfWX6c4gOtXZCKNDt+hcW1WE9DvpsAD6ybMZR1JNtbS9dod8d4RMjMxIicmkE2u19g6qzdned3bt2/Lr/zKr5SmlPIDP/AD5f7+frKn27Ytr16/nuwPK1y2aEp7OpfFclmWKyMYc5kO0GAqne5XkukyfEbtfLip0S6u1Xcb9isTObpdt+t2/dG5bgD323W7/gDXYrFoHSPYFfEc4MyN/MuAZa4Yx+DNjVmMcdSZ0huDKY4qZmGXz+FUlbKkMLuyZN2p2M8CKKM+lIG4VaWGDbdrgNkMLFVLRDywPAfHOaB1BpK6tqbZOEkXEPJ3XMPAfXcNkH9Nefwa6D47Bz1TfmELq1EUcGfPATucOnNN/TsDurHpwrVaLGLkbQ72caCXWuP12l50vzcWTjzoLSucuqaMU9FxhVZXmFZgUlZodvuLTVeXzLrGbvZnLHQxqXUTC1yz2YHZa8AeB6akTdVicjaG3tmMmqqda/jMAWtNaZoRcMuidQamdgDBLCnt/13Kdrsqm822vHz5nlWAjSLZ4+PbcjgcyvPzczkc9uV8bsvz89OgEqDFlefnp/L4+LZ03afld37ntyd/fz6fStv25/H9998v53NbFouePX53d192u11Zr9flxYsX5f7+oWy3m7JcrgYfGOoNL168uPzOXVmtVoPq0fF4KqV05Xg8lMPhWEppLiOjm5nvZvE+AzjWijbRDOj/uLlCKiipGjpBTbUpEhkQcn6+miooIwNEOdCvU5Ah074G4MvssitYZSM9szVzYKsMDDpvXp/txBznT9i4dc/Fhsr4u/lkCxaFakB3B0JxBAHGAO73aioYDjzkFKRdg53KJzXQk/szFhxZ3GKzyu0fAm4ydWl3HzVglFPgqD1f1sTOfucaaSLLVXRvZhMlXPwy5hjzyU6uue3WKxvrScASfa0jZTAHcgQkN2rcqWkTjO2IQ9m4b+55ByisqWFl4FGviN7ZUZyMP7J4353fLOZxCszahHLvNhuV6hrj/D33uVT2oV92pFqulwNiZUQW2l3u6VDrikkb2Zo5sKWLOVmHUP9I36L3psA8EujZLG+aRaq6WwNyu32a5Wg1lWeXmxMQrM/smmbZs9Xyat6byxsz8nn/73YY9+7s17vEGXq/7nmcbarVXTjRLwPZZ0RAN0FP1SOzfD4DITsVaFfjImiIIK1suoCrexXYffpW3T/6nKreneVCCsByKtuZcpmzd9n0PCrOuokvun+oEOdAGVT8U7W3DDjJfcU81sX1GbjM5Ua0y4w/AzjBiV0Ex87t78LmFdznjvCkCutZgzareXGtFZihKpQEZXMkN5vUuo6MhwnCdjGTy4McmN2dY+eDqVCbqWFSsdzFk8z7VD2dvtfZFwdCVhKpngG1Y26aqLN9VGrmuVYgPP2hA9jPySxdWufLiMWOYME1IWDCTYtyoDDW5fR96Lq6Wn8GPGEc6iY0kZSlhAFXX3Og1CzGz+oUXEOSqxQkE8CSUJtlf4Lvi3VRV+/LiJTu/jlRiNOYWLsMsCjJUEpCdoAeFxuob1R7pM8cYGOqsgZQ34F9M5+hPphnzxGrSPrl1M6sjpKBianmrWSOzpDnsr6Lnh0SS7IpFi5npOp4nEsqcGagJ0d4UlAvay1Us9Q1ySZLMfbV2reCV7M+3oSUgzjY7cNsnzAuVUAY973ew9mQgEgi0T0fBIUpyL3vV3GNSOrSPZX1K5kbODIsa0lZbYAT/XjGs2l79AUuNlYbTdtAwDI/jzGT9mqoyE8ig66d2ujz+WzJIzyvBPtHLyBitlCQJ2ExU7R3+SbJyFl/LBPTYM5MtVn1kfTLrh6rE+Vok9Ruk5BHW0TRAk4bHglb54uY3hS8zCnhWd+Y+6zv93Sz+6RNdmunxELWolh/cVNINKbiRDMqZ4fqvpI2XE6W9fpIcGVM52JuglXdxGLWalkfVSVw+ib1jUp2UbtAssSMiHU+lwb7in5iPDOdnd7h8oFpTHseajIU9Yh3ogBx3gOBx2o7GYNc660fj8chRwrbxH0de2S9XpWum+csDuw82v3png11bV3H8zmUuKcgdlVy17MRZ1RB8qEofzgcJgrvWR/BxcCZsjrtpOs/ZoQh+lh9Z862uRzcge2zKRguZ8zqi5wcor5RbYjro7g6qU4byXpD7vvj/j7/4vPy6tWr8v7775XXr1+Vly9fTvbJ8/Nz+fLLL+3knbj/p6fHAdzenk6lKfM4brvblvfff7+8evWq7Pd728OukRFrZFoX17PenE0YZeyvdm2xWJTNZtNuNpvXSl69Xbfrdt0A7rfrdn1fXHd3d59kQFpXrHYNeqdAkSVurpnKwJAFOtd4dU1sLbBl6lkEXGkQwNGiGuQRdM4EIVM+I0MxAwC74MYFx7VGnCs4ZkFppiijgZFLTvp7XlySqmZWSGUw7RrKNeBWpqKZqWGzIVsDIhKwwX2SqRKyqZI11LJ3OVfZGRUeaoBorpcrlmb3kY1SywrTmZrxWEzuBmKD+143Zrq2NhlQw+2J9B227dDYdw2xcd3LsObZqLBaopoBymqqwE41OZsYwXvVJa4pVtZASPxZR0BgEuSAQw6QyLHmbo+586lnh8pg1wraDgzmVGvHn++B2TUgUpYk0546YAGLHK5BEeu02WzKZrORRD+acH3xpR/l2JTzub0AiPqzfjgcy/PzU3l+3penp7fl6en5ohT/PNzL8/NzOR6P5fHxsbx+/VqKNO1kHy0WpaxW67Ldbstmsy4/9mM/Xj788CvlxYv3ynvvvSwPDy/KYrEoz8/PpW3bAXi/2WzK3d3doGQQIx+jkejURrRoH6oYTu2pBkBmwZLgt4zx796T7hc2BbOGtRuLqnEJFQscQM8VMp1tzWy3a/5khfFr44WdP3DFD663K7rxz13R1DWksgKVA3trMzMDktF+ZwAwBzrPFBn1Xl1jMntXGdDaNQrj/934SF1TNn91jTOAJ//M/TftUxS0M2CjIyXw52rK1g6oViOS0ge4iSIOsOx8YWZHuJ90fGr2e27E9ugT/XrXYrzaZCGnyJ8V/bPJOdkedaNBHYjB5QXZ718D7TLfysg3bChlzYQMCOVsOWOcmto7ASaMb7UBnE0wYiPW3Tdtje4rp0xVi+1dzJ6BcbP4jHuOzWfNQThSOuKtIO5q3kwAQAY6VIUbbSpPG4CtVXliY8YpdztQkK5r1jTOQPOuecGGpANruf9n08epc2kcShuT1RRcjO8U+q/5d+7LeAX6nh1wTc+ZKra6PVcDTLPOQBKdxmWqAkcVdioUOxKSa0ZmcQbvT4HQrKU4MGmmTJcRD/Q9anyUjZ93MYmCVgKgp3UbBaRkzXDaBpJKaf9I3AwgiLOt6iM0d6Y/cFdm+wnAc+eRhGs2hp0d5vuNtfSk/G5G3HAE6vA9bOy6POharTBbHwVWjwMAusmZrU3hy2KOOH8BrNCalQLvsphPwX6OLORifp45gnipRFyrpeq+c6BIjZF1P+o5cqQDB7bMlFfZ2FegWKxP9r4DXMKaBAEzTkXP2TuqxXOqTw14Qds1fS9TVU1ViFYbHuua+X0FXhIsQkXuqLMQsEZlPV7Z9DHng2NfKMiae5IxJ+2FAx3TTvGzVdmTZyvWJ4A7+vzOB5MIRbvj9lOW2yvIjwSYAFypPaINdjVO1hA1vozzQbD1arUaVFU5ScHl1+oD9XvpK51yLUGCJPeokqwD1Tllf7XLquBKcBNzCwcccs+ge1DtpAOc6Z+pD9JzxJ9xPTsqb1NdluBhJ/oUoLT1en35/dbuP4KtmLvpPg8FXp5Txg3ZlJv4LrUDGTg4zqaSwlxurEA8xr9x/l2eHpMtHHF9XqvuynK5sLUS9mW5Zv3nnydrpb7RkTM0rnMkm0wYKJsyRfvM+iHjRtahSG7S6R5KGHBgdAdqdyRZV1fRfgprSmOs1A71pTj/8U/sVeYUPC/6HAoa11iSwiY1MidrGsxZdMrONAZqB8GdTEBEn8GJamiP3/WCNKeI++A0JvoBJeAQdE3QZ9xv9DaCGNB/R3MRA5vHRVTN12lZ7G+O560Z+kNqq7VeqTlu3+OcK0Rn+QFB2ZwmEOsVa6j7XmN9tUexLrTpbqqH63c7UgkJCnxPuo+YWwVI2RE2M99eU5R29YzxnLQTAYrz6VSaUmb2g/vb9ZvcNCPa3ZFAUayavYLbFcfSCwZ54kn8PONAEu9qtW5ORHAxdde1k2k+jnCigOm2PZe2PZfT6TxRXdd4JQDu/Z7tlbXP5ymxKmJB/f2wj9H7VPJQNmU3E8HMJpaxbu0Iwk5Qz6m8k+jmJjldO2OuzkKQOGs9TrCOggqcmM76ttoCNzlGfZ8D+seaBalL8wGtY3z5xRfl8fFtOZ6O5fMvvih/7Gs/MqtP7vf7slqvBhum9j7O15evXpWmWZTd3bY0C0dMCXGAMdaJnKvW62Ic76ZdZaRlJxSTiV1mOJ2Hh4fXd3d337u7u7M9vtt1u27XDeB+u27XH2WA+6fXVLHZBKJihAteXIPCFXEcIMKDgnPAuxsBdw0krwVQHV3lwBYRiGkxTv9MgzkN4F1R24Ex32VkOxNVpx7jAHMEQtQVa8usAOSAxZkqX1aYy+6tpiTtxgs7pSqntFHAxs+AX5mKuAPnsimUgRszMC4D3Qxg0xdpm+q6zYHwZWD5ZwBzB+7PxnN7gP1YOHGNkZravdtfGcCipkbvGvddAown+DZA7hngK0uosgKHK/rRfl2fWpBPDnAqrPlIxHnylzXsHDgyU+Vz55z3RNAJwRq10VtOuTkDFbi975SxXQPWjQp2+9D5L9cQcGM3ncK5S+B7f3Msp9PR+hotoG+327Lb7S6jHafgj2jofP75F+Xx8bEcDvtyOvUJ+37/fCls7cvp1KsYHI+ncjody/HY//Pv//2vDT/v8CL399vy4sWLcnf3UD766KNyPPbq8w8PL8p2uyubzaZst9uyWi2H5vRi0YP5o3Cz3W7L1772tbLZbMrhcBw+oz2fy/nSVCmlmyhsOSXJTA09A/ploJwM4Mw9qgokzp66yRXuzzPVzaxRn+137q+sYEXgWkYmox/K1GUzQl5mDzMSn1tn57/deFtXbNcCXzYymQph2ryuAYgJRGPTwfmiDNhXA8Nl95CNsXdqnAr6zMiM/O7Mjrrv4Vpn7zpTEfI+LyehOGBY1nRw9tzFIJ6cW2ZKORkg1H2HK1xz+kGNMFeP5Zp06o0DMbPpk519+mynWJipO12zoQ4o71TLqYKV5QiOnOAK6o5c6BRQNBfI1C5dMzzAA9qA0TxAAQdulDpBHdn0gZotdf6AuRxVirPR74y53VlWcBkb+s7WEkDi1HscaIPfH80JKmdRpddN6aD/qMW7/O7ae2As4mJ/beJSIYxgJwUrjft8rmaejZOlaqMSwa4p8FD9lHaVOZdr3lJxMCPisSZRy1kWi+XQFM7UpXmOFURTA6TRr3D/0PcECVWfwY2GzwDKGmu4phYBJRzJToBNLTd0zUh+rjsDk7gFjdAMLFSbNObsLe2eO3tdV2b5ERvpCsblBC5951nMx3OZ+UKCxtw6uDxZbRLFHLI9wH1N3611Raf2XJu24/KTfp2nquIkWGYTqGqCGNmodbXjLi7gGYn3uN1uZwB/ik/oWmkTOqsVuFqb7l9Vb2RM4ibD8b7i8xX8Q4C48+uOCEwQJ1VUSY4l8FXVGh3QQYFKCiZnXKCKu1SQ1fulv3fPFSCEAOG4qU5qtwh+JSEhgDeqnM0zoTmiNu0Xi3keSFAA1yOryekeJTlPbRqJMg58zb8j2ESBTApCdtNi1U9zND3je4LFWeN2gDJdV92TCiLUz1AipILrVTGQIhEEYmm8wrhCyQ+uV6HxBIk1nEzlpglkBGI3QWpqh7thQlB8B4mhahM5XcSpheoZc+D0DBiciSS4tciEJ7SfxTNPn8neD5WgGas7kpmrMymIKfa3gnXp0x0hhr1KfdeZ8ipjiMyvuVoy74Mg6mwqsZIZ3MQdtQHMKRQ4x7XLCEn993VpTDcHZTelbadTaZhb63porJxNX5g+61ztOJ5jv99PlLO5L9Un6B5zgl399MnlsJci583OSyaIoD+jRCPGV3pfKi6hNlB95Whrlpc1GadURO1Be9FUtB5AtiBea/ysBATuNRIONffUiRkONKl7Zkqs89M8aHdILtG4Uu3N4XCYxEaxj/TsRoym79fFes7Xqxp1fAbrW0rgCvV2Bbqq0IHDVYTN13cRn6l+S+MexSVMQeQxVaHMiMPc0+q3G0MMccQorYtR6EqnUmTiePG+4lnHGDkm+c7V1bMatuuzsu7LfIcT2hjLxvkLgq4DqKoNcHnYJE+qENj0rId9OhwOA3CXAowOp6Pxtf65xk96jkc75kWbYn8HOUptAUlDToSQsZkKgihJt/+7xaynOhdG7JXYT6fTRWTrWLpuzGliurX6jtNpJHPG93Kiyul0GogPcbbVVsS7dWR/F/ew/lUDNWfkHlfPcH0mxn/ZlEH2QWKtKLzlav/u3PO71Yexf8maG/8ubKqbbMFYjOImcX+ffvrpIMDGeuThcCgff/xJeX5+Hs776XyaAOhLKeXF/UMpl+chYL7rurJo+jNxd39/wdlMa4Nt25bHx8fy+PhYunM3IW9lNbEM98VzxPyXdQpOFnR5YzY16mIjTuv1eq9+8Xbdrtt1A7jfrtv1fXF1Xbd0Db9rStaOgUYFoBrI3TW9NGBmUlhTQ8oaUW6ELUdNafLOBEWT5Gw0owNVRtCmiiIEWmmxTteLDT0GyxkINgOhZUCfeUNzPnqcwCkWAzUIpToum0sueampJ19TAHeqIIvFopS4z1JShmMGdK+BEFl8ZBL5LgCo2ZjfC8R5+jteBYnFCi0eZ8U0B+RxQLZrDF8XpJPJ7UCGLmh3wL5MgZAjmDg2m0kEm0bXlOknRUcZJVdTsMiULK6NeXf7ICMh1BRpr6m4uoZ1ppbowB/OXjvFWUeYYROASXooUtTAd3xuVb1gU0IL3Q6UN0ni27Y0hozCNXXj0J2Pqe2DbES3s9HZ50z9zdmqWV1Y2OXh4WEG5p02MNpyOOzLfr+//PtQ1uvVZQTbczkc9uXp6bns9/th5OzhcCjH46k8Pz+X3/zNb5bHx8dyPJ4T31cGoPt2uyt3d3dlt9uW+/uH8if+xJ8oL1++LIfDsXRdW47HU1mve0X7ly8fLj+7K9vtXWmaUr744otyPrcDEJU2kKAgN444KwaqTyNooP+cvjnJ4iYL4DVAsWsKZUBm7vtrgFFtKmrjnI3Bmv2vEeG4plRyUAARm1Tu7zMl0ewMajzCMeMZCcAVt/W7+kJluUydaWdxCvcXgUnZaMaM1JcpFjvyQdbM1UawU5rRe2bDiZ/rFPEU9EKFHUf4of91Y9OzgjxtHJtx81igDE0iBwAJAmApc6CXNiwy9c9xDfz0htq+1D1JtUM9V47g4BrgzoZksVOmNq3Kh27SSJZHuLjDEUkyv5UV0nlGp2D0RqaVnNN3Q+AqAaDOp9Zi3Uz5xu1j2mIFpVBtxxEYHdhB7SUBz9PP6S6A3262jxiHa4Oayn5u0kEGanckhrg/qmyy0eZIK26krttvBF4x93bjbLO1d8peel+MGRzQxJErnZ3S39emOcebR+5fA/eP/79Ip5tQfY/n8F0V0bQh6wQGqBDqSF0O9K/gBddwySa4jGvSXvxzMwExMK7IQBjclzXiDIEretZZb3LnYqxRLGcESAfScmfQ2e+MwMl6ihtTr2uk05Ky3GrSoK5MNXQkqiwXz2KEjNRGhTMSdJzPcTWi2NMESrraVJYTqP/kO9P9TJut4AvWRJ2SmSOR1pS21P8pUNMB7TJS09TGl4myo65nPy5+PfM1zOE1Ftbn12ck4UcVnKOBrOdQbVrs3zhbbgKKAsEIOnAK5UNjSGyLAj/4fif1uaR+ReVNt96ai7NhzTqFAl4UiB5rQZKdmwajNRH9fAW9O79JJcn4eZKzSG7jGSWY0ZF9uaf0WfQ+qF7PyQ7u3+GLqeg3nq22NM1q8qx8h9meVwAb9yx/P/ZG/A7FJwgYHhU4l7NaucsvqHIfICcqwWa5Bt+Z2lPdO24yi8vfXExOoofWKthrUTAb78n5SF0jlyc7gAfvy51ZknSYN/B8uXh5BCC2dioawZBULA2bqmfe5Vfq57U+qs8e50cB0TxjWf3aTSJibEfhKAWiOrEDp87vwO565lSoRuNUvb9p3Lkoy6UHUbs6NvNQ1lfU9jhFftahFXQff68q6k5BWP2Qqu3qVJAxZ5oqS7tz5IgsugcyYoSSQHTCAKeI9OsxzSPjnumvOXWHKuzMHca88zSIECgRTQHbJHJqjSZ+hvkEJzep4qoD5RFoq/3c2oRB+jvtS+l5dbZAfd+U+LgqpTSTXF99v8vPqIyr6xFCNKwxqECcAhB1L9K/Mv4jEJZk0wCiaq2Pz00l+qxmroTQ3jacBuCs65mRnMX3SwCjnjMSwDiFa+zJFhAp2glp100nWS4XKdmRuZvm6BoDjjX36X7SddT9pucvXkb4P9aeSdRRnx65w/F4nDynE7sYJwwVqBefB+A18zlXR2dMwClkBOZOp6XNp03pOVUfqXU2zTsUqD3dF8uyWCwHH01CqBM80HdEXE18b/y+EiEOh8NkSkj8zGazmRHn+te7tHZOf3+aw4cfbWYYlvB3Mb1A45sgMZAATFulE1jUb4SNG0mRPWidiupBCFB71fd5zhPQf3xO/H5MGYip1JE/uLOf1ZgZy7gePolxzI0IiM8+x/n4rKaW9ReVQMmYOZvcHmQV1rhc3TE+Q/d9JiSYTW3iMzpBgbAfr1+/Lv/6X//r8uGHH5af+qmfmtXp+972U2kuz3rcH2aEocfHx9IsmnI+n1JB0uP5WJbLVenatrSls1MSXr96XZ4eH8tytRz2na4DYyFORnI9C/qPxUXMMZtySXvicDsGc9Fc/kmnIt6u23W7bgD323W7vh/A7lUAd/bzY7G3G0BpriA+Br0jy5gNU6fA5oAobGZmqktOjdMFr2S/u8REE02n8DUUB87n0pVS9vu9BXdRiZdF70iytEipo36yIiULTJk6IAuO/c83qbKiA17WwCQ6tr7r/Ogc1/Blsdx9tgvMJ43RpikLKZS4ojYDaN6TI3e4ANGBY7Km+pSxXeyoxkzxKwMLOMB+BjqrjTWqvQ82dBxog4AhjtfKGoVZ0ZmN7GzC</w:t>
      </w:r>
    </w:p>
    <w:p>
      <w:pPr>
        <w:pStyle w:val="PreformattedText"/>
        <w:bidi w:val="0"/>
        <w:spacing w:before="0" w:after="0"/>
        <w:jc w:val="left"/>
        <w:rPr/>
      </w:pPr>
      <w:r>
        <w:rPr/>
        <w:t>wGKxKE0ppQUg0+2jhYDYqUjZNE1pu64HQScTCTKAeqZaq8l8DdjPBDlTY/TA52IToqyx5cY3Zw2LDKDuml7xtY7BPv29cmlAzBniNTWPUiGrZPvDPXc2nm1I6Jsc1OfOkNvTDvjobLEjibAJ7cayshigY0Azhdr4jIeHh/LixYtZU0sbMr0PasrhcLw0Lw5lv9+X169fl8fHx0HdoOu6QS1+vz+U4/FYDodDORyey+vXr8rp1O+nf/tv/8dpgL5alt1uVx4eHsr7779XHh5elJcvX5QXL16WruvKF198MazNdrsr6/X6ApzfltVqXbbbTVmvN2W325bFYlmWy8XgEw+Hw2T0YNynFikdaFZ2TSllcZUA5cfFxe/Pmx5shiphLrM3VEahuhjVsegX2HggQDgbeUkVWRa8MhuUAfKvEYS4D6m0weaLA79S4VEL6X0Bsylt68f2Zs/glON1/d0Id9p1KsFRVc69L/1z5zvcSGwFamWga8YtjNGdvWVDKwPM0S5xohPjjExJjv5Um0Pj/hyVfng/biIB/ZuqHBE4omui/lCBMtn+VdDgGX6SNiS+g3EVbUIGNnBAA4JKM/X1bCoJ93YWs2QFfVWNzPZF00x/PpuYo6qYjHnVdypAjSANB1xxhFTmny6/0b3FIrKCAWgLXKE5sw0jCLEbxpGzMe3sQozbdQ34TPWeOZFTdifwwY2RZcNDG6d6Zqhu7pRBHXG+Ru7k7zslywzA74DDzM1druFsVqZgSXUvNmgyIqRTSlL/SHKzngG1NRrzuLNDO+/EAGrEMZd7Mn5RxShdQwIHg/TqyDlaf8lyhsm9dV1pk8lqBPro76rqHMEMc/BQN5ASGCsSgEzQttpYR4bMpt8QWKyfx6Y8iRAub2rbtixWq8m0O+ZP2UQQR9KuPU9tKgsnN3lwdmNzOOc/3JmM9x4ADAJTGF9pfLRcLgeVPJK3SIakPcp8qlsnqkGTsKLAbgIksroVwc70zc4u1yazONJgrdbq6mvMXZxNdfWHjHDBeIkAL4JgCVAi4I9geKc875T7SfjJgOGMB0gW0b1IkLfaPs0l6Cs5bYYTEQiO554myFjPRe/XmxnxwoGZXL5DwF3/d33Mo2dFwXUuvySox/kgBXX05+k8IwNkoHDWcwjoUFKC+mAqoLreARWWeX6oQkvQDOvJcS8K0HPxmQJ8VGSHQMxMVIZxgeYCBLUzbqMP1H2osQpBq8zZGbuN764pOqGTxEC9z8PhMAHZ6vNRFdfVvEfgeZnVMqMeyqkjCuZRYKkDuSkQx9mU4/E4IVO4OIiEh2xyZUbSc5M24z6UMOqEm5iHEVjF2E73r+bGJI9w/yghQW0Qz7Cuv9oYrnPmW3TdeV+LxWIAeCs4L0CITmhHiS2s6+s5chMtFAirZ0jPPlWeuY7uGZzfIclvFB3pbbbWoBXs7HJn9QEBwFTfzH4Ca26bzUb8WVtWq5FIQKA24/D4e1dTdTmUE/pgzEdiuRLT1P+p6jZzNtpS5sMKbqX6cbxHzQfG54qzP05+1XxLAcmxLzebzUQNOaZsEChMIperPzPec3VjnV6WCZm4uFnzSu31xdqcTueyWEzJiLFHab84yYj9EyWekFysz7taLcv53A72YblcDjYhi29Z11ZFbRWBcP23IM1khD8Sb9ifdT4hm0BLsRiS+1zNgkQlXYf/D3v/EmpLumaHYl8852OttXfmyTzn1FGVxHUh6UpcuEYITIEb1VFD6koNCdxTy0YIDBfcsXtuXdxzR2B1Cjclg8HqqiGklqEaKijrSlUly/eW6rwzd+bea605I2Y83Ij5RYwYMb5/riwZXHWYAUnutdZ8RPyP7/8eY4xv8a1d8CJfrWX/HddPU6KFKu/Nv1vHTd0s5qdqengOsU+FBCYG1GJcgHtUdW+IxHwYPOuf7evJ9y5+L9drcK0vcWU/d/JSsd702mHVwXH6fbEigXD+aU0irlY5SPYHlD1RMaOZzcrbCLxf/Hjf991MhprI28v5h7U/fyb/vavBo11W+WysPfA6VHkCzqulBGJUbU7527e6quDeRAzRioBK4h9ICuZcEc6pfybb/BS2QBFhubOWygUq0Q5cP6sOHkVuP/nJT+zHP/mxNW1jf73563Y4HOY5nX3kcbTPPvvMXl5e7eV0nsdy9lcys67vbLfb22gLKH2Vv+t66/qLXS6Nff7557bf7TckiKIoLb+C4LNsWCnBM9mQifYqf6WwAznl7JmogEIr6AeiD4FEnev7snEc79Lt9+t+3QHu9+t+/SpeWR4BBG8pCm8LNqMpjDwGAq6oOf1+WyxSRQsFYo+Uybkogk4UB4DsmEVAWtUaGoNrfi0HXwoE746Ws13ZWeTCO7ZGQ4URDISwdblK9iggk3K+o8IZJpi5sKcA75501uB3kyrSkYJaChiNyeopAbhV/MJii2obqdqT8v1yAuZWMSAqyLtScJYVm2fgsVbrmwFnvHduJRg5eIhADLw+FPBCFXFU8TBSF+ex2xZ+BhuGMQQDR+2tNgAu+k6lQBOtMTVePHZRC9zIZkUg9BSojANsLpAoEKXa95GivlrbkZL9es3YDM5SLa3XhBcN3FAAikgtW63B6FJKReq8mMAxuP61orxaAwrEq4qMKVKCaoeq2sbdItwolSAGx+B6WhKxazVRT1JUVW1VtbPPPvsc9rVdQfDtVen9Ai0EO7tcJvX36azorW0v17a2o53PJ7tcLtY0Z/v666/tP//n/2yvr+dw/vLcZoB7Xe9sv99bXddXwHtpZVnaF198afv99PPj4+MMmt/vD7bfH+zh4bi615eXl1ULwr4fbBj6Nxd4tepzGgCEhftURwcsaipAqiJ2OHlEJaWjc0q1QowIIRGoiG1pBKxU/lx0xvC+YUAGn31RUYXV9hWxhRPDKXJMpIQXFQrY51orWvdzgl2p3CsCmyIb8RmrfBYuPrEqv/Id1PrhpGlUuFKga0yG8/qMWs6qPeA+Jao+RWqEabKurYqbtxLJDN5Til0pslWk4KrWpGqJyucyd1dQIFB17xEICJUp1Z6O4qttK+1tTLW2lTbHh1HHGV77ShFePSsWe5Svw4l3BSrGeVCtj1l1ToHT1PqLlKa3PrLHCksLYS4SOGmagSVc6FSFftUJbLsux1UHBQXuTxWieZxUVwi1XxTgmsFQyk7j65ci6danZfUoLDao2FQRAJUaGhdc1f5l8DPbStUZieMdLBhxTMvd8rAgzwCViJic8h04boxInwrYywVABtnxOsM5wqIqgxxCAlWeWxaQ/iKCEo4ZF/v4zFz+rvd1ZJ+UUrSad/bjI7J/VGRkxTdWNWY7oEDsDCRV60YRXRjoq/KHCozGOQksQioQvPLLFbCWgf+8fxmUiXk1/EwGT61BjtlGgZOByGq/O6ilKDIJJOPYk+N+VsJWMYXyaVh1GEF6yraz2hj7PwxQ8/tyABgCy3jdKzIYg8tSZCi2rbgWeW4VGFIBK0LyuwDkqnieuxEwyJVzjKwwy+rxnLdGsB2rfCqRDc4hMkG3rmuZm+Zn8zUy7YVxBvYqoDbmxlVXItxby8+ZjOui/aA6bnlchQBwPOtVfpPBnHyGuaK9Ag9H3UF4j3rdA8leag1gniY6axE85aBPBzyn2ttzjMHfifuD1zrOFyut++sZBMVxCROw+JxA9VL2u3HNsl1d9rGthGN4zSPgNAIS4Z5RNp+VVPF3rJiuyNNMgOL4xj/L55PjU9xLWOthpXw+SxDoHAGlGICN52cUz6p5505KGAOiijz7FZ4bQz/G75nt7RZgWkpQPgKaca9zRxQGcrEd47ob+t3K/vsc8nzgmKgOZyyOsu2iYBtV5YUkalKFWtWM+Exhv5XJQ+u8QL/KdWIchbaPyUOs7s1n6VYEbbl3BIxN9zrOdb6oG6LKB6HSPPpOXC9hH9lf7+BvPFuYsIoAbM9PMzkGczicr0wJe0U1BVX7wzyXz5HKj+B6ZiA3Pp+TEvz78Bxg1XbOUXKsvDzvltTBviXuTb5XtIHYzUTldxS4WAG3ORfNvg36C95VYRhsAz52wsCWvGMr0h3b5mlPTHUP/Bt39eOuOXVdr2wx1wqRJHO5XKwsS9vtdvMe5K4nmOPi3MJaiX9L1va9URSF1XW9Armjb4NxSlVVVpbbfCraC1xXTAjj17H/iX5zWVabs55FTvyzpvsqZgVxBnhzbDPZTFvljZDsgLZUCWFF3QeR+Mb5HZV/X8c/2UpQ0u+dyQCTD5WD/ZxsLQsOIEFTEdeQTMZ7H89kjC39OVEB27sxIMDdv3fKgy7EWLTl+HqPWXDtIxAac5WpbsNRl3E8H6OaLOdxOJ/JnStUfkeJWkYdX1X+fRwG66/dFrgbkapRyC7olNfi8zXClig/A0lJaszcXiqC09iP9pOf/NROrycbPhusaZuN73I+n61pW6vKyXfY73dWFoVdkAiQ5db3nb2+vloF5xuer2VZWp6ZddkkpMiCVWVZ2vv3T1bmubWXzurdfjMmfD7j93DnhkhYbe5bLEj/TB64VeuA83Vifd+v+3W/7gD3+3W/ftWuqiqb3W43A60VoCtK/CjwTggwpWQkt6pn4FHUAk59ZwTOUkliVVhmcAAnOqKx4NaNqkCgWpmygxOBbjHJ0DSNBITwv9FpdQcHk9DcJhVbIW7biG1VejDw5YSLAr6hugIDBFX77QjoG7W/Vu26VXJagQmnsRpWLe0iIGsUwHAxRhXytszfRcUd2w9HgPwIpMaKMJGioO85s0GOFwc1HPBHSnBcZFRALv5ZtXvlNR/NLyaZ5qR4oHzPieVIgTQClXOAyS1P1d7Ai5XiOGGkVA8iRQW1t9QzMOCOgVlckFEt41QLLgVC4kCfgViRavAwLLafx5pVYBg8kQIuMsFCAeWiNu/z3gMFmXHM5j2qFDC5KLFhfhPARBX3GcSZInTheRHNCyecFLA46sDBbdcZtNH33WY8vVDliV1FHMrzwoahvyrJFNb3nbXtZQbBN815Bsc7AP1yudjpdLK2be18PlvbNta2rT0/f7KvvvpKkuiyzGy/39nxeJz/OxyOtt/vJob+OLUOfXx8sOfnZ+u6ibl/PB5tt6vteDxek7572+/3qwScK7J0Xb9J9jA4IQK8YtGdlR4UODKVbOMCKRYjeb1xoS7LcsNltT3vxlAVW+1FTngpoLRKynFSFv0o9hlWyTU6C3C8FbkDC89K+S0CJnI7eG7jzOsgsqFK7VwpzeHrGQSmWv9y8pFVypQ/wYpLiri0XS/ZpmUyr1FU3lOEAPWMPJaqzTafBwgSUuPNSUVMwvPZx4lYPlewDTArIWLCHG2r8uWx6MmKspzg50SnIiGg8h8rtitVaS5AoP3B7+VCrtrnSpEEn53XJNq1BUysFfm4IMp+klJCilQBFcgD71MpPjGgU3WL4KIiA0Cx8M3jH5EjtmThXKoTM+AFbQXPrSqgMYgQC3QYx/kZh4A6XJuRKjODb1jp9BYZSs0V+/O4/vEZ2MdUfjkDQRS4WN2Hsu2qGwPHKVgww7HkWBEV/bCAyvsJC9fcNp5BeqxiHMWIqliuAHHKP2GgGYOQlEq2UuNW5BSOSxgEqFQucf8tfsD6edyuOQgC9yaOiQMGFAhrGqutih2Dd/w+EViAz4xqWLzP14qdxaqgvtvtVqBGXC8MMEA/Aovh/vwKCMV7MjrzVfESVcQ4DmcbiCAItEVoQ1nJN+qIxkpy7HPgOLsyJatwc4cyvB8HhPi9sW13AAODqpQCrVJ/c788UjBHm4ckHpV7UWQfBskgYE8phEcKulFHJwVYwc9n35UV/Xgufd+wbY2Au0o1XpEXUPEa/VkF+GNgXuSTKSKrA+EYzMDPr1TElWCBIv7g+OJaQgAv5/HwntyucF5L+Sf+uQ72RhIDjiESmLhbGudK2V76fbuKHvphCrjDzza9Jg+/D4k/THqJOocxCQdVdRnsh7FnBIrh+UR/H5UmkdyDeR2eW1blj0QuuDsBAtoUyIaBVay0zUrIHG/hWcuKu+jjIyAQc2v4fvZ5FNBwmo/xmstfv4bPVpwr9JUQ/Mzrj2M9dfZxB12uPSAo0MHP7ovgs7PPy8qpXddZXdcbW63WMucMuW6jQEoIlFdgVwaCqW5IEZhUAQQdyN627cpPYH8QQaHsV3rtUnWcw/2LxAr+PBxn1VWJfQwVO/lnO6iT8+hcs/N96GtSEcx5HDC+bZpmru25zcA8lQuOYL7DQX4OiMU1y7aCu1ZN4NxydS7jHvQzNup4iUQH9ANxD3CuDOfef67r3comq87eSoSMcys+1+hLYzc0FoFhIBmev9zlZbfbXYVcmpW9ZP8NbTn7K7g+2R/D+2ci2WQHSsuySdGc4wQkSKmO3iiGg+cmjjWCwrGjBNtzzEszmQPtBp77mBfc7Xarz2yaZo5hfF1gDRvjCSZp+ncuau/dBjPA5w+T4zEfzPUO1c1GdVFRNVXs3uLz7nWIcRytbdtVLs2fdyHN9XNdBEHf6gzA+1YdFJgc7O/1Na1wDtyJhPc0xiK8D1WOns8yFhhgHIP73JyfV/Eqzxn6W26PeZ14XkyBblnEw0WgcJ+6DVH+k483+nzKh0dbhcQJzgWwsndRDLbf763vB2vbdkNuwXWN+y/PJ/En9jV9zzluyH25ruuvJNPsiqnYEvcxjsa8AZL6li5mg/X9ZXXm+Xt8HS733s1dp7GLs4/v+XxeEWOiGII7dLLvxv4Pg/85vvf7xvOdu2zduvjMVLVy9F+ZaIR23e8F4zjG/uBeZd8D/R6FY2Cbht1qGGeFvjbH9Sj8ybm/19dX+/TpW6vrqbPe+XzenKlt29rr6WRZZlYVpRV5bkaicV3XWdu0NtpEVKp39Wpcizy30cyq3cGKrrNLe5l9duwKcG7OVlSVFTadu0yWVB3Doo5Bke1jMkJUX+W8KvozQrhnyLJsUPHK/bpf9+sOcL9f9+vP9fXZZ+//8/v37y8///nPK3XIRerGEfA8Oii36sBmkeppBIxhVTAFKFJKmkpxjB0ClfyI2szzc3HhXI2hAviwiopqtcqKAZxYdOkSLFZiMohbZTGwjdUfMCGByTkOQhW4IaXQzcmZqH28mn9VJODvVWQGdV9bIPHSbpGLpKqAGrVxjhIdKomwtHnUe4yDc6XAoZizvFfWe3QCuTPbWCkbRi3LVcARgZ9VAgDBqKjsz4CPVBtfHmu1L6OCtwJ0cjtrTsApABmvc7UGOdmubE5kS7eAg0G2nGfAtGobd4uNnlINYRuk2MjKVqfa2aPSu1or2L6Qk4UR4So6Oxj8IlXbJYh3UYNS4Hll65WKqSqic4EyAvQvgW++Oic56RCNg7KBauyiQiwXtZQdxoIFF2kVWG1ZV1M7w6qagOV5XlyVmccrCL639srK90RW112uCbThmswd7XLp7HR6sb6fWve27cVeX1/t9fXVfvazn9rz84t13SDB8Fk2JYnquraqqqyu61lxZ0qeT4m4/X5nVVXbr//6b9gXX3zPHh8f7Xh8sMfHR6vrelbUbZrGPn36NLdM5KQQJ9dVi3qVuHiLzVFnVsqWDEOqu8O6gKfmL/Jz1PnJPotaS+xjLecFkAP9e68gd/S9FAFGqdKqxDfbNLTbSpHilp/D38Mg+Ug1VSl0qnlNKYRzoZlVRRVwUwFquIDBhEEESiq/+9bZw2AQJjgou6XA5ilSQdT1hglnCvirAJt8bkTrn1Xk2CdVpMHUPEe+LSp88/pVMYtSEOI1gc/MABtFlorILymwMoNzVLvjPMtsFM/OQFu19iNfh31/9vE40c9JYpzXSO2KiYoKGIjngrqvCOyn/FUcVwa1ICBGdQxikgWOgVJKZsAez7/at0pFmOOwqFsY71EFTFHrh8df5S4ipW21BlTHA2ULcB0q+6LOHf48BAyqLllKFZNjFrR3rPirQPho25WSNqt5sr/Cauz+90kpqt8AINkWoIo+/g0LMlgc5j0cgVyXZ1grh0XKllgMVJ0O1q9fuhww2EqtYUVmVuuJi/MMssP1FeW9UrF4RJqJSMw4ZhG5JepixoAl9CWYxKe6QnK+KvJ/FCA58oFVxxG+7xRYOooZmVgYnb3bLnfTOa7IUExMZHAz+tTq/iOyqVIXU6RJnBdWuI1yEAq4zjGOiucx94iADzz/FLlBAdN9LBygxeOCQEZeP0rJnM90BVTkzhcY20drhu1QlDtTOWM+Q3C9cCceJr+wvUQCQkR0RX94GrtyFesr1XBFVGRRDBaHQUVWBFxEn81jqQjmrBiobBoDd9B2o81iULSyU8ruqW5cqrMY2xD2UfA8wfviswDHlVVf8bxH0ASqJuLzsvo6A+hZfCQiPaL/oEQ3VO4aAelqPa3tq553pa6v7g/vJ6XIyerW7KutRJfG0Tha55gZz0IV36h1imRHJEMiMFPFG1HHBz4jL5fLVbm23HR8UDEHrwMkBHHnFK5ZMHmC/TL0OZWfoxRFMbZQPi+SFhAwqnIEmHdl0i6DzvCccKAYkydY6R5Bmrg3HCyOz6nOOwRE83pB0Q2MOVnlmjtAOdjQu3ss870lMvi4IWETx4o7/bEaK/t3TLRgICKuF/w+PIMdPOkgW17nTPjjMY5iXPYz8L4Whe5ss26UT8n7VsUP0dnnaxv3FO/T5SwdV6BPBJmqfCHXfNHX8j3hOfLIF+F5R/V8zi2rzgEcp0XCdxzDRLEMC2khoYTB0Up0T3VoXtu7dT5Xdb9Q8RrbNl+znINmkgMLHUzjkG98PtVtHm0C+sh85vmYMMiXc4HctQvv0//GxAfOBUbdQ6exmcZ3qg9lNgwXWWfwdcn1BdwPLHqGwPIsmzoSY7yx+Irjam1wHmoN2h2u91usyGye54jiWp4PVT/nvc3+Inep8jU4Pc8o7aUSInPAP2MNcE2in4Fxh4Pax3GwPC9WYOCF6DDV7vzsmLonDysCTtdd5vNmIUf28+9Qpd1zRH5fvlabppmJM0xuVnl3JiurGFrlUyIcjLLvuCZ5nXJXTq5jp3KMfEawaE2qY6nCQTB2IaobK6HDSARVdWdRebyvv/rKfv//9fv23/63/3P73ve+t8nVPD8/2+vrq2VZbs/PH+10Om3qL67Sv6urTY5xQ8C20fqus3Eg4a08t7IobLzu88PhMJNL0ad6fTlZnmdW5IV1l26TB1K+qopl41qPzqXxWmASHPunvEYfHh6+2u/33+KZc7/u1/26A9zv1/36lbh2u/3zbrfrhmGoVqALkZxToBVOFkdAd6UczepJEeiTAVQq2a/eo5Qc+KDngz0CwEdFRNVyXr02AnKrBGMEhk8BGjhQ5tey4oI7P96aeBzHWSWe7xmdNXekmEGtwBHMZOViglJtV0GHUpp+C7AqAqJvwdZ2E7SjisTRPN5SfmcAHAcoqj3mrWShIhMs82Fzq6/oXjh5yIFHBFxSBc/ITqzH2SSoh5O1qr08r28VeEVAfRWc3lJNVc/MLepUm0n+PrW3VGDDyR/vMKDAevx9UVtjBUpnkpAqvCpykNpLSrkoBWrFgum21eGWzcwBN89dxJrmYjsngxUgMKVYq9RVOemvFD5Vy8ioqLMe52FWqIqSMmpsFCCXiz0K0Bp1oeCijloLDsjPMp0IikAm60Jnu2rv6Eotvi6ursnc0tyZ/lPCsZsTZ33f2TBMyvNd11nTNNdkdm9ff/21nU6v1jSNnc8na5qzffvt2S6X1vqefY5pjP7wD//A9vu9VdUEzK/rapVEmgDytT08HO3x8cleX19tHMerkvzBDoeD7ff72b4pZT9WYVbAVdw/nERRZw8n6iI/hItnURKWzyQ+IxWhR6k6R90o1kCSidzBhYLIJ0Pwgeoso8CTDHiIwOqsqsBjzSCtiJjA88iJQqVyyyS2aOwUkScCgPO6YIX36EyfD2+RLOX7SSU9lXqmAsdFSs989jBwANs0M7iC14Z/Bu+pqJMCg3LxzEWgVuSfcNGAC8LchpyLutP9jRKkFQHeeMwVAD/qPMBAH6Xkh9+pfAEFOmbfZx6</w:t>
      </w:r>
    </w:p>
    <w:p>
      <w:pPr>
        <w:pStyle w:val="PreformattedText"/>
        <w:bidi w:val="0"/>
        <w:spacing w:before="0" w:after="0"/>
        <w:jc w:val="left"/>
        <w:rPr/>
      </w:pPr>
      <w:r>
        <w:rPr/>
        <w:t>3ANyl1j0C/rjwxuPPqjrsE+g22qN8PRNIFACOk/9qvPjzFBlivd4GG4ZRFlAVOQpf44n+iDiiVMkigAD7ElxcU2qWynYr/zjKBTDoBc9J3CMMtlbdf1KtfZnAo5QB0d9LfRbvIX7uqBsKfwYX3xnYoP5DBbZUO3oF+sdLAU1UjMXF9IhYoGLVZVxsVj9TOSNuN49+NMawy9qfutLgWuD22JGyvopfGcCszj8GxHDcgXMSEYs538MgP46v2A9atx4fV4rPisATFWJ53FEBmZ8J1wnavQjsG/lPqrMbK+zKDlwiRxSRS1QBchq3qetUimDHgA+2K6xiymePsg8MVo0AmsqmMThZddGLCPLrc2MdezOJRnWR4XtURX3e4+gjKWBZlBde/j0BWjEmjhS0EYjCQNIIMM3gFwTHM+kXn8GBIapDECpERoQjHi8GyqM/qOJDFUeq3Dp3Pk2dyxz3MfElUptXfi+T39k/8ly08q0Y6KZ8PSa5RXaVyYVoL9W+ZZ85BbRlEldEWlcgFibFqbwUrmsGBKr5iu6Tx1Wd2RE50EFD6EsgSELZN1bgjz5bAXWGYVjleSLiIitXRgRT9vcRuMn2FW2uAjVzbLUCoJtZL8Ra/HuwFuJxDO9L1SGC54z3HtoxPqNVd7tJQGXt5znAUb1PdbhCP0R180GlcgXUjfLGaNPY/mAujZVtMaZnG+Dr1QHQnKNFECgSRKMOZirvheskqu2o7ppc7+E4Hc8yVqlW+WEWJ+DYiP16fHZF1FHdDFUeUxGsmQio6nuYR1G1A6Vkil2QuRMdkw4YrM1kWVYxx+/01yK4m7ucrPdDJknTXJdG1VxcP9xtaDmrpnqeqmnzc7LiuvK92Z9QNXEED/u4YgzKQH5FcHDbyPucu+TgfnSAML4G4xCOtxTwlMHZaKf4zPW10bat1XW9undF5FIkcQegM5gT8xd8HnGcpUDhSnSFCSwpEhTnKSNBHP+bInxFxGAcQ4zVeM4jUDGT6pZYe6r1TM8+bjroINhZdR7DLlXcAR07M/A+UV1J8WcmIyOhpu9HG4ZuQzBE4L+v37IsZ9wFxqTcXZPzY0zEZALEOlecybhfdfGLROS4s4nCmXitjG0L+xJdd7FxnP7GxBdfK16/wz2Fqu3Y/cRB7d7pAJXho47tXP/kPBaLHSg/CH0ERRhnRX6uB6c65KluHUqAQnXpUsINKmfCNlJ131FxiBI54C4mnKtk/y2Vm/33/+E/2B/90X+0L7/8vn322WertVgUxbVm21pVVdZeO36rPFbf9zb0ue0Ou/nM5nxR07bWnFsb+3HuaIJ79OXlxYo8t/rhOBP+mNQyjKOdX892bppNDKgIASwMx2IaLPoQ4Ss4r894Dq4xc8wwDEM1DEMR1Y3v1/26X3eA+/26X39ur3Ecs0kxl4raAaj91nULpK4S6qnPT7EmU61Ab92jYtS/5ZlSoPeoiH3rd6nXRMWqCBSvQC0MDo6SUtxyEpM3ERh2acuVbxINmNh1pw8D/0nlbZtYigDl6wRRZlk2zq2d1XpRxeNoDCMQcgQoVapFt9ZgCijLYBFVIFdqPSppyolpV3JgIBm/VpECVBEs9f1SxVsQADhxyWCG5fvyJHAgKtJFtiOVYI5A79E4RwxdBThUQQyTB1IK9Uxa4KJfVDhXoIIIyMa2jAuNURvrqCiaUnzl7/ICu98OK7BHZBW1H7noqZI1qv06J87UmCr1SgZaceFWKX9EoANWjJvswXa/KGAdj1u09hR5hZ8vIl1E37s8y6TC7iA8Vfzhs4k/A8c1KhJxIs2LrpMKe2V5rtVFzMx+9KMfrc62dbK0uyrDv1rTnKdWd1ew+jAM1/Z4X9npdLKmucxq8EWRW1lWM8BhSriZleWiFOPt6+q6srreWVmWtt/vbbfb2fF4tL/6V/9r++EPf2hVVVnTNNb3vZ1Op1ViLwIxKxDAttifzUr5ipjC9jICo6tiuFrLUZcWXl/pc16vGwVISakhqDOEz/UIAKkUSRnkH/lzqrihgH2RP8J7kAuUt5TLIzISF85Vgo3nbv68AIAVnb9oG7GDQaT2mnompTCi/LL13Gz9PuX7RGDlVHcQtK2c+FRxjAJyKb8sGt910nLqdsLrWhXiGEim1EQVkQy/M1IMvkVOVko0yveJgDG8z5WKo0rkqoJNFGNc/7I5c1L+m/JhFdiEwfE8PgzGUrZo3a50W4zhAnPK51Q+gvIVU351RAhi4KdS6o/Wj+rYpIg+DOpB0JCau+ici5Rn2X9km6IUF3n+VREo6jKgVLIjW8jEB1U0xqIbrzEVN0QgfZ6DCAitwDgK/Jiy6eyvcuFVvZfBXqyKP6mW9bIoiJ/NwGF8reqAgOOgVLeUT7B+3n4TD+C6ZjKDivFUQRT9XCw28n5l0JM6j1WMjYW/rd3IzfOIKi5GhSkGQ/B9IaiIfTNWJVXrju2JUvpXxdzp79viN/7H6n74HHz+8HmrFLlYVZdB/vx+Bjhj4TcF1oriTib0pZSaVfE/AtHi+5VCJ4NLFWkAAVW8HrIstzwfN2RyldtRZCTlb6GNjABX7sNGsUwqxl3b1m2nJe64GRFtoi5wSgxE+ZibTgHw3byOELCwBkEV1vdD2F1H7VtWSeZ1xHYYQUisIsmkgaigj/EvrkUGBXHHAgdEMPCY5wOBkgg84jXOwBDlY0fdMXg98hkZdZpSuQIG1aNd57qAA7YiX08RvTg3pggZqqshK31zzKHsLO4VBiIymR6Bcao7qO9rNUYq7sD9j+vQX1cUhY1EPFG+FSvm89nGZDwGEPL3q7wF5/kcFMb+BHa3UMIoijSr9j37YgyO4/xHFO9FsRgTghVZk4VncJ0rMC76J2xPEMAfdefCdctzwrkFBBcqRfQoN6FiayQlYPyOZ6cC7uMe5PNREQVxD0UxMBJEeM35+lKCD6y+7vfJZ8kWULkm+TkYmm0ljgvn7V0pX6mmc55AKY+jUj/PqQsR9P0ga2plWVrbtjM5A/cdAoMRyM8xAyqy+3mAStCcy/TnVWJDCJSLxKFQ5EB1z1P5SZ83/15U1GXlYrTFbNvP5/NGHIbPBnW/aH/8XMfO6BwnTDn6ehP/LXOebwhSHJ9HHdW4U5Miu6s6i8ppcJckFplhwRdcwyp24fgF41Dek7gWOEZ3/0nlxHD9OjAZz2YE6C/gTbOu60MyDBPrldiAzzXeCwOXIyE5tffXe2Sc6yrTuG0Jsnxe4tnPIGq1DpbOVL1l2WBtuwZR89nNuQy0vQonwM/I5OYoNuT8N9coXEkbfXuvjXXdxbJstK4brwruw8oX8pqez4MD1v15L5fL/Ny+lvw1SkBN+RNMpo6A/hxn8NpQ9fwIi6GwO0yiU7lxJfbAe1hhGaJO0Ck8AOe1Oe5X60fldfCcUt3jcPzqurZvv/3Wvvr6K6t30795TfZ9b6+vZ2vbZu4CXs5CFkRk7C421rWdT6cQbO7jOtVk65U/OfS9vb6e7NL3k5p7WchzdVdXVlWlXfrOqroKSd5qLFJ1L9ynUX0yJdpySxSrqqrXsixPXAu8X/frft0B7vfrfv2KXDr5pgALUcvVFBj+LUD2CICunLFUK5wUeDwqct36nBSAOpWguwWKj8Dst96f+nfq3uefryqJ7MDyz+zosmKTAighC1c5wlzk4oTgAgYsVkzx7diZjWM2F1UVcEAB0CKg7y1iRgR24oJvCqQUFQsi8F6qTSy2prylto6Bf6qrQQrcHinlp/b0Kki/0RqeFYiW165Bz9F9Y1JJAZhTALxonytVWcXm5m4QKWWilCK6AuGkgh9WzcEkCyfUUwrCqniasi3cXUElnTEwiwBTDM5glXJOFEYt0qMWyVw8wyKFsk9KhScaN1bki4B/CqTDtpMLwQyI4uSgOociYK0CLEbEA7adCrDBSa1twmIp4OO+VUnfqNAVdUPgIqxKTC7n0BY8t6h6FDaOxUb9b11M6K/KVuNKDWUBIo0rkKmrxDdNY58+fbJvvvlgr6+v1nW9tW1jl0sHa9QAdJvPYPzf+73fm5MoZpntdrXt95Py++Pjo717987ev//MHh6O9vXXX1vTtPb09GSHw2EGTLj65KKGuowdF0Iw8a7OIXV+pVRnUv5RSq1wm4jUPgzbGgUOZ3uPSX5WaVVKWVESSQHL2HYo/y4qniqfgAHSEclOgXgUyDayUQxYi3x1VThSwAQFkGKykfLHIhCqAkGzHUn5aTzP6r0RwUkRuBToWNmoVDcY9Sx8ziiQcooMhCru0XhE7a2x6KuIlfj+KMGK4DoFxoriRt4LvAYQgDJ4EY2S/Xyx8l1KwZvHdfHzbLb5qMLK6jMKEMzEn5Sf4kAApeiDYAU15xw/sQKi2s8qTk/ZcN7bStEnAqEr34LnXsUPCjSvbI0ae1QIU/OkbAGCXbBAzSS7PFh3DEqKOhuomE8Vd1K+pCJDqRiFQV7T+8drx5stoBPVVNU6UeqcKRJY1KlEdZpQJF1+XjVuqjirgKjTs65BxKzWpe4nIrFH8T8DOfCZsOi87gIxEQ1ZGS9VPOSYTgHB2dayLVI+frQXVdyixoLJyX4uMZGPY9XUPEZ5hkhcIAUiVMDlCIiM9hTzT+x/KLuq8mVRziRSxlf+JAM++B6QMBgRstEHjvxIBoQqMpICT7MtiBSYsVMid+NICTfg69mmRwV6BfTm52awmDozWZUOwc6RvxHlIrf2O7sqUq6BcQgKRoAM+2D4Gs5VRDlulUfMrgxtNX9MsmDiNKqAqu9VytdRJzf0i9DXYYIZr8lbnT1RoIGBtmyHfEwVAVDlrzkPx2rgWZZZ27bbXKgAt7DPzc+CwE9e12gHWQ14rSyKYhW2UVrk8cXYFdX1+dzgfedgIxewUcIlCkTJQGS1lxQh3nMxDAaJuqAp+8IkTO5Cq3xyBYxUICCOq9z2sBI0gyCx+4qqM6icGHeIRGAbK6izf6HyBKq7lep2xn63g9N4vSuyO6pfq05KfJZE+apbJD7Ow6OdY0VzVZdQ/p/P0VrYYpTq+ehzYczB8RvPD55BrI6MAHylwI1rQXVVUrkMjCO4swyeUbi/EDQddbbhfLzqYqy6NeK4IkCZ4zYGxbNf5TaZbXgqLmAFbLSLSApR9Y4oz+XvR3KUAgPj/9V5xHFLNJ8RYdvtARMAGMyOa5JJDNwNRXWP4ViQSX28X1mdHPMmuK7XIOhx1WnHO7+quVQ5xG0snc05e14frj49rVf0g4Zr/WPpMKvyskiC4k7Q7Pdsz7ptPoBJepjbYHAyg7RxzynwOhPDfR9FXeKxRqK6CvkedHvB44F+Ft6Dd2Mbht76fryKChVyHJiww8Bb1SFdEZE4ZuT1uF7T+VWMbR3XsK/L96l8dxw7tBXTewobx5hYygJBnL/mWhz76hwfI4lMjRX6jmgrEWw+zdlaeX15brOum16Diuv+Gfh69ysdOI/K7QrAH4k1sC/DZErVRS8CH/O5lep+nhJhU2IY7JfjnEXEdLS5uJfYl0ExBazXov2IfHBVP2Hwusq1sl+M+9bvp2kaG6774eX11S6XyypfPq2Ti1XVBEZvm/NVyGKYcWzzvBalZXlh7eV1M9/jOFrTNFZVtRV5Ybv9boNhsGts8fL8bN2usqenx81ctm1rTdNYlmdW5LnlWS4J4bB4JGGAc+xRJ1pFWuWuGmhPojq6mVld1ycza7hTx/26X/frDnC/X/frz/01jmNmi8iyBIcosKBKrC2A1LeDx1MAdMUifwuAPQJ8pIr9EeD41udGAOXo/dH3cuGMC8pRofEt4Phbz61AMSmQjXpWBYqPlOTRgcfWUgqE5f9mkJQnRNGx43blKmnHY8KAAAWojtSYbpEdVCEjAi9EKsqq6I+OLapPRMCDCMCfWjNvBUFzMjNSEo9A1xFgYgm0slXLegWgUoG6aleYAl/xc2NyCFWtUqB5XNsKPBi18ouAegqEpIp4SyJ1DJVgVVEqUrCPiAQqoaFepxQpORjHBKdSYMaf1dircY+ANalgL6WYqgBOzL7m4s8tUKNaG6woEAFYFZg0Oo844a4Kpyq5o4gC3NpQtWHj4BgTlCnVVGX3XEl3Ao9rdUa1p1U3DVaH8QQ1J2R5bHAtObPfzGy324V234EcngBHAIIn4yZl+MbO5/Oszu5q7f53V/R5eYkJcJgM9LOvKEqrqkmJ4HicWurt93vb7w/2+eef2V/+y3/Zdru9tW1zBeS3q/Xsn8NEhmGYVGsiohifcVGre96DCgSpEtTLHhmvXVsWIoXaG6wUjUl+BUaJCtXRPo4UdKMWtEoZH4saKnkYtbNWgGNl4xkMyAqcXJiIlN8j4kAEWFNkKpUsVgUxbhccKYvgZ6t2zGo+0HYwUCBSq43OS9UyexwGK/LcTBS1+Z74vFMK12ovMWGBi03qDOdLrU1FVFLqjDye3Do9ihkjRS9O8OP9za8TqmCRf8dxqSJrLns5m/38qJCIRQbtbw1hvBb5zQwY50ICtA/dvFe1iua9gHvdC9hYXFTKpqqQoRTIFKCaCRPKr+L9olqpog1BUILaLz4WrHCngGKK3MBgmVuxcUT6ikB3t8guvJ5VC/v1/A9XIly+UU7ze3D/ggu4Uyv7fjO/DDDDdcBjzfaDQTkKIB0BMHDNMEhcqf5GMVZUvIueSdn3CHTDdosLwFEHrlTchuAAVQjEc0zlZRQ5DPeFAtMoUDPbY3X+KAIrzhWuMQYoMXmOzz5FSlWAJvYroi5eTHTlOCUi/0RgF7YL+Nm41hQpkUmkLFCgCL4qvuJchud42F/EsUbACH8uA4AYQIWqmh5XKMVFJYARtVtnIGJRaD+F95rPh48jjxWTXxgghsBOtI0c5yuwKJ/PvD5ZRR7XtMp38PzzPvT7xHNRdbJk8QoGKrK/p8BiCvSi7kcBJJWQA3f4VK9l8BKDQpVSNZ8bCASLAL2KYMJngwKNqlgpldfVnTFzAYAbNwDgiMyqVCO5o5IiOig1ZAQQoQ3ljhsIcse9Fil3sgANkyrRP0V74uvbge4K9Iiv5bOSgavsS+D4+D8RWK1sSwrUzbacgSN4drgvreZZxeqKmBmR4nFcy7Jc5ZIQBMggJiVGpOIEpRLqawbzdqj27GBOz7usczTDtYS4KPAzwI/BnarDJgJUcS/y+cU5F9znfJ7zeDuYntcvjktVVRsAOYL9yrK0Is9tEAIgCoCsyHCKiIGxNBLXlC/E+Q5WZ08R3W+BAfm52Qbj9/pn8fcjiNGfhQH5ZmZVVW0Ad+6DcN6D1dX5XOb8miKZ4pnr6yoSLeJcouooiiQgnl/2KTkG5feuz4JF9IdVrlWnMNUBK9UNsCzLOc+87Y6TSfIuE9i5k0MkfsKkERXzcGytumWoGjTbQ/adVfdXVXudXjcpS/t9rc+XQu5x7yA+fb/vkdGKYquUr3xz9HM4JuezDn039/mrqlqBxnFdroQiRFcnVPpXvr6Pqatls2/on8/5Gt/vkThB0zQbn1gRITj/6SBpJ+cxcNbX9OVyWXWH53wDdyxR+QReo5yvXsd5Znk+2jB0UrgkUozvus7qul7ZTCYKbmuCNosYYezAdkAJMCghEs7ZuU1Am40EP/TF8CzHGpeve/437+G2beZOz9j9xj/Ln88/FxXb/d8qf6fIUhFGAeOPqFMvnzNRbiPCWDApQtlJlQtI+YeRuB6eQUhWwLNciYpcG/NufGLOpah6GCvmR6IgwzDYT37yE6vr2n7wgx+s1o/jeT58+GBFWU6+56W1tm1tv9+viCTX0bXRRiurcu6O7esEx6SqCjvsD5bnxaobiIPTs+ueKinXOK+Fq3hZnud2Op03gkDn89leXl+t6wfrh976YRsLo29gZpYJH4PrvOwfR53XVcc8jGOQKM/nsZll/+bf/Jv5M//O3/k7d0Dk/bpfd4D7/bpfvxpXURSXsiwv4zjuVTEjUmePANwMGlCvVcXACEyvwPX/JcD5W79LAUije1JglpQqqPpsdh6jNtK31Bc4YaWU75QKsCpipxRalbPOyR8MEBTQac3kzWRrH3eeGcwQBQUe6HIQ4wobHNQwMFIBLm8p76vCjirApJRWFWACk+yY9E2xgxVAOgJcReoqqr1tBLBWSbSUWi+rvkR7aLkv24CouJCfUmWI9t8tMD8nWFWwqcBRqh14BBZZPsMLBPq+lILgLWVO/nek8BLZOC6aKPurAPtsu3h+OLiPlPd98rMssyGwyVGbNQVy5KK4Ug2Nirhq3BXIW4HDI9CuUrdW71ddBBR4T4Hr+b0qccHtCaPXp1rsqbUY2Tv8bgSS8LxMCZftecuAJgbTqLbXEUhXJWGVshzOExKK1Fi6vaqqalXYrevasiyzd+/eybNzq2Q/qfydzyfrus5Op1d7fT3b6+uLnc/T/0+n87WtoyfIWzufp9+5sjx/T57nttvtZlX4x8dHe//+vT09vbPHx6fr/Y32zTffrpJPDuyflFPKa8Ionws00+/WRS9FhFQAy1RHk/UcGayLISycqPlWvhPbdKUYqRQpUgrNbMPY1jB4RRUX3qLYqxKj6jyNWk5GnUcUqZQJONwxRZ1Vav6ZnMP+VIoopNRzbgGKoz0eARKVvefCbtjlI8umJpkC2MpjzWufVVu1AtYgOxtE5K/YzzMzG+Z9tI3vbAa+KMCQAjAziCLaJ+wXKRUTdT4q33Lyl4ZNm+tb7ViXzzMJ+FR7ICK7cREcQUVR0VzNl4o/VIyjWtOrc53jEC7OYVyFQIrJx+6sKKoQAM8q5jw/CGLgWAaLJBEgWsWIqk082gTl66UIrgzQj8h9Kl7hz1H7mEELrIiFxWHVKp59y0m1awwV/vjf/LM6+xzEo2J09HUUcSoCGzOwgUEv6xzEeg+inVUxPRaBEfyq/DSVG+FLxSMM3megNYPDWIUwav+M9sELxcoH5LNGkSscABR1FUG1K5VzUoIJXJxUCmNL96NyU2xTICA+I5kcqPIYCBpXwGUEgSjFbFQuVArcbOt5LeOaUErXPJfsEykiANs6VFtVIDzeZ7e7uMTk0YhMwGASVkNF28Q+kerycovspDpx4NnDQCMFTFZ+oer4ofYhnhe4t6OcaqpNPfvd0V7EfKUCu0R5u0hkIMp7KSVGZa/Rd1N2JvpOBDgjYIvB0Mr2ou+B69iBWQoEwmsb10SUF2dxgKgDVpQj81hbnZ2cF0dAs/It2DfH52MflYnOaCdT+WUGqCIw3MEMqU5XS/xpM0CPQcdR1wbVaRD9BXXOqA6CbFPV2cwgae4Eq/wbJnmqWJrPYEWojwBqXMeIuoX4XDPhCRXOfa7wOVkJlf159hH9c/ms41qOUp1XHVzwOx3Ygx02UUgoyg06GFKJGCBZjPO+698tgMZbnd1U3gh9t6hWomyGUrnlvEHf9zOjIuo+F+VkcZ0qco4621T9gf1l9uOj/D+fY6rbCdoh1WWNbRvuWQRdoi+Bdhtjo7d8l8qFY25VdXZSoFImTkRiK7hmlBq1Pw/WFH2vqK4fUV0hqqthhxfVRY3PGa6LRfkazpMzGZHPTI5h1bm7PiN1PYq7CCi1bSbMqnhh852iA/ktAS72WdZzkW0E+pCMgD+jAr/y5ZmEzsBTByIWAliJJC/0rfDcQnuJ+fbIfuGFyv23ALjcCYGfrSiKVScSzq2gj6wwCJxLVB2amJilOq9i3UEppKs1uBbY6mYfEIH6COTmsyQiv+D3pfwgs4WQh8/leAdcLwiqjzrTKL9XEQu5hslCVKm6H/uakwL7Aiye7v1ifT+s/P2um9TaEXjfdf3qfTjOqM5+uVysbdtVlxvOWXF8r3BMqfpThMtReQ4+79mnirppRAT0qKN7REhQOVclJMGdTpBIykRxPm+5U2kk5hLlA3hO8jy3X/7yl/a7v/u79qMf/ci+//3vzzElEhOfn1+saVrrLp2NYyYFDZ4/Pdv5fLbjw8PcKYrPu34YrO87e35+sV1dy9xA3/fW9VPn7cPxwYoi3xB8+663vMitqivb7epNbsJrEXVVWlkcra7qFdkoqoFHmB</w:t>
      </w:r>
    </w:p>
    <w:p>
      <w:pPr>
        <w:pStyle w:val="PreformattedText"/>
        <w:bidi w:val="0"/>
        <w:spacing w:before="0" w:after="0"/>
        <w:jc w:val="left"/>
        <w:rPr/>
      </w:pPr>
      <w:r>
        <w:rPr/>
        <w:t>CFkVAdFdfdOrBzukl/Sgm4mV0V84P86f26X/frDnC/X/frz+318PDw9Wefffb1OI5PKmiNAGoR4Fklet8CFv/TgNMjYLwKJP5/8X1RYjMiA6j3K4ctKkaq8Y2S9SmAs2KNRwUbBbLQRYEYbB61gFaOXMTOV0x8pRI/DMMEdRHFpUhVAJO/GOSyEoMHlKrd0/oZJ4AyB+0c0KcKk6r1EyuB3NpnKkDluVJgFVW0wNdxgitVZE0l/VUxO6U4GgGVVSvECNgYJU35c5ViqVIxi4D7GqSqQcI8HxOLPQtb9N6yEyoxpNYij1lk5yNmcVRAZpAaBtwpYKQCQG1sTJ5bnmgLrJQEee4ZKKXapKsic9ylZJuwwKKUKiRFSooM0uZxZ6W5iHiibIECCERgcFXQUS1i1dkRAQAUSDEFPON9HiXbFJgxShgpgKLap6rNq9q/y9+X4nDkB/FZxsUaLkSq9fLw8GhZltn795/PBQS01WZmz8/P1jSNdd3FTqeTNU1zVYlvronCy6yIMb1lGoMPHz7YV199dVVo6azvvQWk7/cFrF/XtVXVpAh/OBzscDjaw8OkEn84HOzzz79nT0+Ps+KQA+nLsrSyrKwo8jkR1TTNPAZd18/A+OWcWEC267bquotDSj1DKaYpRT8GGvF6UO3UIwA9J5a47W7UglCBqVK+ZtRJRxVdOEmmVOTUuav8Dz5X1PuizklqDhRgm8cgdU6n/JKULxR1QYr8lFR3Jn4mL0Yp8Kj6TAbAsP2blEtGSQhSKnLpGChbgdi3xfh1oU8VGtVZFAHMU3siFVMxuHI9Pt7RQXcciFp6q2Inn8+8NnktsiIbg6DVWCh/kYFLqnODUrtn0gjbD/TBFAkLASWcOJ8K6/3NIllUsFNzEPmyUZIf4y32YxXBLQLp3eoAFKmzKnCE+q6ovfEyXlOngOmMy1dqlApkpGIspcAWAYqjuEmB3SMQNM+DAnFG5CJuLc9n0noPjBsAKM59BOrheJzV5hUIR9mWaH2z36gAxFHxMvp7tLajz2DVcQXmZrCIArEpe5YiVTIADZV00c5hIRqL7gxCVL5zlC+M4mQGqqHtUiAyBhREwFfVkYLnm0EsaP/xe5HIwT5ApBKufBoFHI58l6hbneqCg/EdklqYeMNnrCJTI+hC7ZFtp5S1QjLbMVaBZBAK+6useO5gnXXBN9+A9ZRwBK4RXuNM1mIFTyba4HtZ7VJ1CVPgcPbbEeyEBLHlc23OO6oODAgw5PMAxwOJN6j+inOLoFVlQ5Wt5zMY/SZFCuG98pacaURKUXke/nlRhrYV+Ib9pyjvzmChW7kI7vDFZyUT1iJFW1at5r2GNgQ7PHFOYpr3dScVVLdmZUZFqFVCE/6dEZE76kYYKfXj/SGglM+kCMzJOR9FcFYAEAaozUVmUBRXwB6cV/TVGLDExCI+Hxmox/fCZA9FcMF7QXIV2m+2hRERB+3HuoPPEi8yAFGpbePZqEhgyo/CfcK+B3cocPVbJUDC5yaOMQI3o5oh+xwci7uib993s6Iz7tXIZ6uqyi6Xy+qs4S5J/n2KKIO+sRJocGKk6ubAAGlly9k/xfXJ9hl9M1YzxzWkOv4oYqDyeZkorbqkYucJ3kdc3+JxwPlGgC6PkSJSRKJprOTK44prQoE2IzAizyeOKSp/O8AR54/9Bgfqq9oDn3db+5mtzg8GBnM8owCnyo5xd6v5u4Fwonxl1e26qqpNLkX51EpMgIHPan3i/TFI1M+s6TVuL7prHivfnGd87uK+itTv+bzle0LBtLkbxQ2QM9bF+bsjcpqq+fB441nu9+U1AuVX+N+6rpvnwNcrr13uFI2dIdjPXWKIYRNrXy7t7GMrPwj3Zl3XG/B82zRWQM5HCd2gHVXdHFjgje0j+xpRRwZFZIwIq9ydhjsC+f3wf0h0XNd0hmuNqV/NDYKwEdTedd0K1I6vjewsk3Q4h4Tnt6rTov1k8kokHIHvV7UUttuqLsixnco/qVyN6qAeAeJ9j6v6iDqbo867OKeq8wv7fGgrfv7zn9tXX31t+/3OTuezPRyPq/Pe57zve9vtdnY47GRXmbzIrSwry7Lc6rrY2H63aw8Pj9Z1l6lqmo0bX2W00XZ1bc156qhtWb7pfpBlmR0Oh6mT925n9a6WPvHpdLI8z6y6dvuORPNSGItUx1HOY/l+WcR+LMyZc1cHJwcOw5DfEZD3637dAe736379Sl5931dd11VK/Se63qpsHoFlooR2ChCuEga3QOTq3iJVhVtg7lQb8+j3alxuXamCdUptXhUPUwrP7OCy8toW+KAVWG5dSnFUqWhGypz8fwVsHRNMfgWQVwopKqDh4nqeZ3Or+KU1ms0tklBZJdVOWoFu1N5QCS0GD2BQlgI3YTth9XlKvUcpkkcFArIpm9cpUG2k7qKA4yrBmFJRSrFZVULmlqJopLoZgTyiAhAnMDApsw00lwJCCpC3BcWbDUM/t7LjFlZRgT8F6osAWAzudmVGpXQdtbhWaqHRPozaTSpwMf6MhQxF6Ihat0c2L1qPvCYVC5/Vr7aAzSnhySo5UXI7UiFQarBRsSwFnkeAEyeGIrBPRMiJgKr4OaiGoxIs3CFAj6ElgYURGFQBTyMg/tIuzyTAkj8zOudSijOcBEEb6+89Ho/27t2763dmM+iTW6leLi2057tY05ysbVs7nRZF+KY52+l0uhYn+hkY7yryz8+fronIwdj9Kgqz/f5gT09P9vT0ZO/evbfHxyd7enq04/Fgj49PlmWZff31B+u6i+12e8vzzIqitLIsLM8LK8vS6rq+AuNLq6r62hrbVuodquMNAuwUeFTtAbXPI2Au+gmq2wnvKS708j7mc1IBPLhAxslx5Zsp+877AMEmXNiLQAwKTB8RHHn/R8m+yP9WKnxRN5m3tPFM+dSpLlWpDgOp+YpaprNNUQBq2SUjiH8QCKYAcFi45bM26gil4p1UbKEKspycVXtGrRG+uAirFG7Yt1Bq+QjgwkKPIrKkSNMKkIQgEVRuilTbeX1EQCW1xhTQzgt0EWkGFfQYiMmghQjAwfkBVt7j4lHKl2LldKXwpfaaOkNVhwgG2DMYM1IRQyCmKmyp4hCucVQkZgC+2mMRCUrFF1zkV74UK5BzwRT/z2CySAGK1TaVfeGiEPqNDkJSflSU22HAAxf4+bzCccR4SsXOiqykOh0x4ClS7lPxJMeJCsSDdgXVrFUcw2QfBlfyMytinlpfimCBxWt1DqDvzbEO22veR6pYyWA61d1NkfuUAi2DE3AelVKp6pyzUmm1NcmDQVlsJyNVfFXAjM5cBYRQ+Qjl9yjgMMeQDvRQNpntkSrGo51T560CVvBYRiSUiATBvrPybRE8hmcQrye0c8pPY9vCsQACCTHHwecifwarpitSCxOKGJjXti35B1sQaSSggvvC7Y0ininfhgH5+B2+L1SekwUEGDyn4gQ8g1X8pDoPKLAAAkU5d7H144rN+ci+LZMe8Kz1PYW2QxFs8YyKOjU5gBoBDKlci5+xEeAelcNZsGBS1cw29j0FMFaEhIgsEwlbINCSz+QIrMW+ryIg8lpylXQkebBN5diCOwVwflypzqNSqb/HCSFYP8CcBYIuuWOG8n0QOIyAwJTtY1vOQKBULo/z3HzPnDvnPCf73/y9TGhzFUokMuG44FyqLosc6yznmVnfjxvfDdePOkdSAGI+p3GPsTq56hCmFL/x+VTee/rM0czWew2FmFDYietMuO9wXUUAQM5NqM4ZUVcs3D/YWYA77ET+hrofXJuoSKvqg6luJCoGd0JORAyvr6C1yLfH2CSK45VvxPkFjrWZoIOgXiZRKgB7tEfQVvr7/cxBwKHK5/Dnoo+N98Vq26orEoLvWVEb5w5VfnEfMwBYi2Z5PWXZJ4r0i5+5fMZUS7tcLivgNdvFSCiC815r5XYzs2JWus7zqVMbxxr+bx87rMWwT4SEH59HZS/x/ThnnLNRgGH2o5SSdl3Xq9/xOnGQJe9Xzk1GNXkE5Pt4sd1klXIlsKE6NzqQHuPy6b61TUX/1+fWx8/jLASmox+gfHZUoff3Yh6FfQp8vSIhYp6ffTJlS9G38N8hOWp6/Qhdg/tVLRvPQ+8IOdWDL2a2Vv+/XC42DP28B/q+34DamZSVEs1C/9T98oj0yvVEX3vYAY/XLdsWJVqlsC0cs3AuPCWQxCQblcPndc/5JgbN8xmkcnOc7+Yzme+Rx4n3+vl8tp/+9GdWFLl9fH62Dx8+2NPj44Zs/vOf/8xeXl7s4Xi00+ks8z37wxVoPprt93srq6lW6D7UOI5m42BD39np9WRPj4/22bvPNj6og+V3+72VRW7D0OvOul1v/ThYZpll49oXcoHNruus2k0CYNhlkWuUSvAAicGqZsC5HyZiMnkhwkKwb1sUxaWqqpFrqffrft2vO8D9ft2vP/fXl19++eHp6enDMAx/IQU6iVqlRyCRFEA9AnKpxE4EHrqlLK8UpW6pFyunIAWiTYF1UyzqW0AbdX+psUyBeBRwhMEJkeKNApwqYA4nl3meFBArAsorEDU6eZjUUmBEVSzB51RFxKiwiOOwJB0ucu0gqA0DK/83F4H8dao45ED6qDWgUjG9pUCnQEa3kpS6daKFapUpUsgtMEqqjRMmSG/tFbU3osSsKnZF6uUqecBKC1yQUOB4XoPRXvYCpkrYYtJq/fdxVmj29/L8RKCy5VljdWSVPNrOhc0JxUgFM7L5UYvoKKHg9+tqGJGScwQa5ORHCtCl1PYYJMPJgEj9m8dWFTmjvX7L3nOCXYFLFMhDFXBunWNMIlLjzMkOlWBKgd/VHEYFlqjltQK+RKCbyE/YglK2hXl13yrZpc5cBYSJfJ6IfKKKOaoIOSVxS6uqp9V5NN1fMavZnc9ne319tcvlYufzybqus6ZprWnOM+i97yf192HoZ9+ibVv7xS9+aX/yJ39iTdNY38f2uaompff9/mB1vbPjcVKH3+93djw+WF1PSaPHx0czm9QU9vu91XV9bRlY2X5fW1FMBZrX1xPMyQDtfvtVUSRSqFBnnlIuQl8kIqCkwMeprj+cuOIzNGo9mALGMgGOlVAYfKdavCt7odRD3mqvFLhWPZsq1nOiV4E/IsViRdZDYAUm9lV3Fj7rEWDCifNIZV75xcpuzc92rbbx/WIRhgvWrOyJyoNM9GDAtyJBqtbrUZzEICkGWas1ooppKjGvxiyyrapTCqtzRUV1BsPM33v1kpTaOrd99vfiWlKt0ZUS7y2bgN+p/CxVzOfzKlJQReCUIm9FhERVSEzFhwgsiNrTK0Itg2QQYMCq3lwIV2coF1qwMKjIO0ppkG0s7jMEDmMxktWbcK8pVWV+blRUVvEqg1ujdvQcW+FnqFb1ys9JgYKU+i8DsRVpmIEcXPiPCI6sFMdzqXy6SDVJ5ao4/lHkEmVPzSbAhCvnKRJ7KhcWAS9VXIa2h2NWLkqyv6o6haiuV0oNke0UKqpyfgnvlcnfTJbDAl2Ud4vagPPnMiA5im/Qpih1bxW3sEhE5B+GuQozy6lrljqvOZ5Hm8p2Bm2kg5n8s5CYwzEUrxX20xTRkYHbyr6jb8w+Hj8jK/erNYMkGIyf3OdhUjSrCCuVQ1+3fD4qggIDsJggw3aEgScMSt7tdnOMVde19H8YIIzfi8q1CsSWUv5lZWQGxqjOABxH4vkTdQth8k/UGXJRG+8l+UwpCfM+xHtHfwmBCJxbU+QyVuJmsAPvRQaQKIAgfz4THXAv+v5Vnxt112NfQvmrDP5E+6HixaqqJJDa7xNBZ6ywjpcCbqDqPN8/E0tUV0KlGKtibo5H2A4oFX8Egfm64xgiRfhln50JY6h6zMRDVu1VICUWa8HvQ5uT2muqzuX2xO8RP8s/G0HaDAiLSGG4t/E+1XmHZxj6pyonO/0+s3HMLMu2iqkc6+NzYP0H7QQTI/y1bduufj8JM1Qb1VmVO0BCBZ8LDHjC8VDgT1Xnw+4mUW1M1TaimAcVQD0tkefFTL7yuUQyAefbFVEWzwo+127lQHnc2Ofk/DPHoUp8Au1KVVUrchaTUpmYpTrR4BqKBDT4+XAcVPdRVXtCO8+xnsorcQyCJAgGvat6Ke997mzDXRjZf2L7yl0XuLuS6oTJirtKFCvL1kQ7BEdjTXlN1Bqu3bltoyKOoFj0L308MN5h+6LWbYSH4Jo4dkHicxR9ZM5DcOzFoHlXH0efQJHveV7X9zLOIOao8wT71uz7u7BN3/c2DoNlQp1ZkcTRPrMiOu5/nxskCjiI2qywLBtWOZWpjmpSLEHVddBPy/Pcsuvv/TxQ8R4rXmMel3MXTN7FWE7lx8uytNPptIozJlu2tg8RUc33y+VysbZtwT8cVjUf9ofdB/TPbtuL5Xm2UX/32pF/vyt4s8hVShhB1fDUHoryQyr3eAsbpHALUf2Rc/8pXAF3bIiIVaqjIj8n7lsmDOO94JnNOXUVl6lcyel0smEY7OHhYeUn+t/btrUPH762rrvY0HfWnM9yLJauz6UUzSiK3D59/Givz8/2/vPPZpwEPvvlcrHX1/NECMwmpfYO1mVRFDYOV6LhpbemOdt+v1vtZR/7tm1tGAcrPYeWrddCnudmmdluv59IO5TTZVA5+5AqN6RiZJVTVvaY42kkGGLe4zpXP3t6euruAPf7db/uAPf7db9+5a7f//3fH6qqGpQzFzl6ynFLtRdMfbYCqbEDoZJxqlAagSCdjf0WJfSokJgGhd4Grd+61L2n2t2lkhapwqgCG0RgQKXkEc1vpEqlnDfl1EVg96iQrBiyGHxG7dejFlcMgOcAnpMp/B++nhnaDCpFRRkMrjwgdVVbTLg74x3Z2qwIrcCNqmDMoBLVrg/vjQtxqpDDoAlXTxnHZRwul4tMYKk9zmuYVQm5TaUq7isQQJTY54AxtW4itZFItSnV7jNlW/39qoCigbGLWoUrqfMzcHJ3C5T3wsAoCRYq+czFG1V42QIb882eV+svSsavEwljCFJj+8UtHnlPRCCc1fNlmQ0iIataJKKKhAKkanDros6mwIORAgCrAyiVKVYnUABWttusPrcUB6fiUTTuG2DTNWF5i/AQAbHUma7slgKdYMGBk5Wp1qvKL1GXUohUCeYoEfUWf0gRKlgtM7KjStURC+n4bF7kKMvSnp6e5vNq+j6DriWTAs2kDO/npM0q8KfT2c7nkzVNY23bXsHuEwC+bVu7XKbfdd3FPn781tq2TwDhSzscJqD709O7qyr80Q6Hox0OeyvL2swGO58bu1wuVte1VVVldV1fE2cH2+2m3x0OB1jXow1DDwWqYWprCPvZx4eBYoowkuoioBSktmCqfia3KWUbLIwo8AgDfiMCigKBMJhenZ+qA0RKDV2BMVUhCs86BaSJksoKfMTEAuW7smI1qxHjXDPhRLVL5sIsn1VcpFVdhriYGbURZd+R7zFS01cqsHxm8dpRRBq1zlk5B8dYFbiVMij7G6qtLhZ3+n4N2EZAgL/fC69bxcC0mrO65rHNMhvBX0CQhCfFWeEZE80M7lLFBx5HJAngHHsxGZ+T1x4W83jd+XcggIwBhgjE8qJk1HUEv5+VG1XMofYJn0VsN6O8Ap9jDAzgdsAMBFQdkfw7UelsPYfr/Y9KceyjMTkhAoev93gWqhYyIQHH3ecKx4H9WkVsR9CGF5nQnipl6s3zABknKuxF8QjbDOyWxkAnHM9UTMuxK589aiyUUh7H28rH5L06zcfURphBjawErxQQ0e4ycIj/roAxqAaozkjVJQ1tKYJBbpFVsDU5g3x4DouiWK013IujIHLh2mQbqbpKKCVDXDsIuMB9gs+kgNTYdSKyt5gLYjCGInVEHakQgKLEHRQAJsqJerfBvh+s77vVGHC8guOlbHikfKw6DLCvEhH8GYzKsSzaIpw3juNSoD0FnlP7iVWIWWGZYykG1GJHFRWTsk/Oe88BhP5vRVBU+VP3AzgPir6TIojyeeevc5+C43rcc1E3EgYaRgQo9n1TnWr4Z46DEGDvf3clbfZHeF1gjgZ9HO6A4cBZRzqgKqzyaRaQ6bACYqAvjLlNnCMcZ+y6oGJ19qkZuOOgIbRnHA+xnVMgSEVuYKAlAiN5L2Nsh2BK9LtZDCGqM3GOC+e8KIoZVMZ7mIHxah1Fa9XnkzuuqM6sbrdYFVLFwBwH47piFXNeyxxPMhEJfVj2g3ksIvEHtGPKv0WAM+6fsixXfgF3BuK/4dpummYeI59LJAJgTtUBmmvS6FqpFs8LBFjiOPgYe70F1zZ/LxJOmHzJvijuYc9NKcApAqExRzF9vlmWlSvfDf1MzNshOIz3L5JD0U9CYDK/nv2NaR69o+K4IUPjekKFdK8DRWc12x+2kRxv877BOcDYjvc+7x/l6/jnnq9gPIxLXFSAiWIOZvUuDkygVOI9SExTgHfuQKII28ovV6rFTDjCrgMOLHTAb1QbUXE0+ioMuFXkRfYX0e6j/6N8HgTa89jjOcrxuK87VxnHjjh4Nq5JW/lKMVyREZ2sjDkbtBGs4ux+OBJ5OPbFmAA7umBM4HYKbS7GDriOfQ8rJXD2J9Ae+DxFXdOqqlqNldpLPk74e79fpVTs63AuIIM9UaRfJBw5GBtBqnhuRtiDKD8y/bfEDNiZhcmCmDPh+MfHHt/v5xaTWlT8wucw+xSMA/DvbZoG3uvndzH7r7vdbp6baX6mbvSXywWA/76fploP+kJMekFVdwSz43z7/KMqvNtK/izOt/Hv2N5FXQejWqPqpBGRC1QuJhKp4rXKc8p5X/bfcL9E3XiZoMG4CJVz5W4BaK+YJK6wBjzOfq9/+Id/aB++/WC/9b/4LTscDvNnu118eXmxc3O20TIbBy0453vj/bt3lhe5HQ9HYcd6y4vKDsejdZfO8qywMi82OcOua+3Tp09W1aXVdWWZre1IWZdm107z4zBYcz5bka8JrtP9l1bVtR0Ph41AwOzHX+e7LmspgKAEhxQpQuE6lOjUOvbx/+saNROK8F52u93L8XjsMc6/X/frft0B7vfrfv1KXP/qX/2rvCiKMmpTqJybSHkvKmTi3xUA7hZgPPqsVKvrLXA8oY74xu9OvSbFvFZFyLdckXpsCoCngYBZCOJPfZ9WTLaQgcqAn+26mONVeG02O2cpIDw6jUrR7y2EA6VgHQErVAFeAdvxtUoNHgGInACMFOswIY9JZU6IYXDiQQwmMLitFQdGDFyL1E4VySJStaORtyyLA0sV0Cuyh1IqUYD66F4jJfxI7ToF2L4FduVklioQ5nluNo5SBZTvRxV5+Frmi/evBi0zeCBSmU/tiXVyaZjB9Ov2jstcsTqS/13tY1YEUwDNVItITgBxIk/td6WiEinLuyFTBV1VGFNnJwMS18nkcQZObduUWQgKU4E0fwcXslS7S0w241gqkAurrzDQZNWum+wRA0GUGvstxc2IWKXGHhNfEYlNAZfUc0bnp88RKrwrcF7UPSD1O26/rNodKgVuVjrVrVxNKl0qMKYCIODnTWDyvX3+eXZNkpfXdZtZ33cz4N1B7113uf7uYn0/FQcvl4tdLhc7nU7W9921YNTZ6fRqf/zH/6OdTo0leEFmZlbXhe33ByvLCdR+OBxst9vZ4XCYk/cPDw/27t07Ox6Pdjw+2PF4sIeHo+12O6vrnRVFObfaPJ/PqwQot4RW6jrSfoj1uwbibZW+FNBDkYem78xn+xoByZUd5FanfA6xzeSiAKsbqr2oQNO8R7Wilc3jooqAanx4j6l2onxGKeBAFHuodvb8HUr9XZ2nKXKAUoBUJJpbsQS/hsGqKaV9LtIyISA6Y7k1PK/BldqRiCWUqpyvByfxcVGQVfDUZ0TKOSrJrGxh1FKWfXos9uL5yEAa5W9joQIVyhFIiwpO0RxwbI/7Iuoig3bA17kXIFRreF7bDJxFIAvbEG5drpT5GUTF/gcrYabmNwICOHBVEWCZdLeck9kKsMyfwZ/DanG35mQirfZhxy22rQzGUWc6E</w:t>
      </w:r>
    </w:p>
    <w:p>
      <w:pPr>
        <w:pStyle w:val="PreformattedText"/>
        <w:bidi w:val="0"/>
        <w:spacing w:before="0" w:after="0"/>
        <w:jc w:val="left"/>
        <w:rPr/>
      </w:pPr>
      <w:r>
        <w:rPr/>
        <w:t>03Qz177C5nl+bZgzUUg9idGm8iMxVXRiIvArNoYkfpTpCZW+eSCM8dSXPhTypicu1Aq2Awa5j3HPpx3tfJuMqyS+JbcUTTXqk007l9cV1GHCrchHA/gaxXRWOU6WEmSu9cpPx/BwOhPIbhTxS9bEMKWpMaiB+wrY4eCqKOPWhdsX/A70H4pAnMkIMD5FxwX9klU23MEJnOc47HIErpuQV9RnIo+Idr0qLMPE7OQ2KPyv5zHUec1g3+QfMJjopSf8ezc5oW3xWYGCXMsxf4ldtzA9R8B2jBm4O4rSMxjUGV0H9G88XNEgD6199G/ZdJMFB/jfenOlLnsDKXWtMr7RGQO3ndITlVdORhUjmPAoGwWDPAzGcUjWDFR+V5sG3ncmKiD46XOGrVmo86QCDRm5VoePwS/KmEU/762bVd55Chvw+roDj67ZWv5fFbdP6I6AQLlFJiIlSsjcgEqtUedJhDwirkBnjfMg/n5j2ck++Ecl2rg3Zg841jVXQGk1BpW3SLYf2TbzHl6tNU+Vgy8jmoICqiJIHdFPuH4AnMxygdReVC2j7zWVG45eg+OPfqq6GMzcY1J4gq8zHOD44ExL+cZuWMJ+4u4/vF8832Ae2MBbZt1Xb/yH/FsRqBe1KWFgZ38M69ZvA+0DVGnPbWeeY8wyYfjUO+4xGQNPAenOcuvZFbbENG7rpsB4AxKZdVp9fwqHlBd8Tj3j3OG60qRq7hDWCRghKBcledUOQdFrOYaiPJ/t6SVPiQ7cYyA9oPJ70iQ4+5SkXiainkQ3M6xJgKecR2gKjzvXeXPIQHXv9sJOPxsUT0N407231WHCM7FIcEY890uIIPzyPPG54IiJjBgNssyK6lWE60vf4/PI4KpuZsVd+jkOccxcKIc5wNxvajuchhvMAEWicMp4DV3AkUSChIO+PPxXreK/B4j5pZlI4BjDeZt6tJ7uVwoJh6v4j9Ofhmu4kDrmNAFg5Ck5eec/87B7Pg3JmeuVfTHzVnIZzLnuziXG8Xgqa6CuEY4xx3NXdSxKhWjqXwP58fVexUpUSnUq25OTFTnOvFbujD6Xvrmm2/sD//oD+319WT/zV//b+z9+/ercz/LMjudTpaZ2X5XW72rV+RCX3tt29rL64t9+vRpqsF9NtXf8Jwdht6KLLO8KKy6AsqHcRB4hczqqraizG0cJ0ITdgfKbDljD8ej1VW1sqlmdiVAXXNZ+XS28/f0fW9dfyVHFbmNNpqNlhRlSc03+/xMJmB7uK6DbLssKpwd1GOaPM/HKG96v+7X/fqzdd0B7vfrfn2H68svv+x/8pOfvKaAqpNSqk6c3gIRpg73twC4I8fzrUDz5ec0CD4FAI9AHylAdQQ+WgNP43tXjnnqO9+i7L4FxJoEkGNQ4+N2S9E2aiG4/V4GXw7JcVZBRaT2zs+hAND8PpX0RRUzNcZqjUVAKlb24X+rIq0q6DsTmwuPXMDBZCoWGTwJiQp/+JwMWOTWs6mEFSfiIpC8Kl5wwe67tGqPiBWsKBmpdCoiR6orxC3AuWoXiwnV1biZJVXeU3aOC7Ep0GKkQq6Taut2X2o+XF3DXz+dCwuRYV2EzCQAT7VVV/e5ZjZvlQAxWLtlyyPwOoPLU+DiW4VFTi5Hys5K8XQ9PplULfcAdkpOrc8aBSjlvaNUy9Rrbinaps5GLABgkl+BaTEhymMffZ8CuCiQERd3UClRgU4YUBd9Jq9TTjD6PPG8RC3KeU2yveXiDitzsl1QiS22PVFiS63vWK13IrVwYWt67UAFmGajuuKA86m44wW50fK8uLbPnJTez+fG+r6zuq6s63prmsaa5jwD5Nu2ncficrnYt99+a6fT6wyeP5/P9unTs3399YfQ/zse93Y4HOx4fLCHh6Pt93vb7/e22+3ne97tdnY6ncxstKra2X6/s6qqbber7Xh8sLqu7HA4WlXVcztcb8HpHSY8ATzZzSEgcJkEznCXES5irz9r8S2VreKiEJ+bvCZVK0zVpYRttwKnKb9fdWHYtvz09+QbkFyKNMvFcLZ9ChyR2u8I1lZAfUU2YVuiOk6gwiAWRlLxj5oPBdRSPjvPtfLvlI2MgOCq8MDFCVVUdX+C1ZYjcBIqd6FNYl9Ln58mVVMjZenIvqpCggLaKaCjUvlmgCSPdwSeV6Rp5a+gb69iP+6gEMWX/NlRhxIFXGQAZ+Qz41pC3+6thDBWeEupjacIOMtc2arbEJ7D3kXAu9go0DTvCxUT8N8jIpLykaKOSr63VGEuUm9fx3zbDhAKVKhU4q8vtkEQL9A2KBA+2iOMvxU5nW0tg2NRkVjZMVblVr5t1C2O79kLYgjGQ19N7ZtUMZbPF1WgZ9UvBq7w+aKK+UqRW3XgYCCNWkscl6k4ju9TFeex+I9K6azaGJGf+Qzh7kYOGGCiEapNpzq6qaKxKsIrMhTOLStqKQIjA8wVkW9DnjdWgx/n/K13X4pIKvzdTERmu8RgObbLOG5KPR1tPHeiYDU/VN5Ffwk7j/B8OlDFlS4jALyKvbjLgfLfcHxczTLKs0YESH8tgo5TtiYChCowLl8K2Mc+OgKU2JaxPVBEAT6PI7XpWU2PuqiM42hD3xueZriuUaHTFVSR5LHtSrgVFeAzEG2dUsZV4FalsilzCONoli2KxwvBpjezNVARAXG853HcVX6UbV8q98AAQ/5eBWph8B7veSax4t5QnaJ8feH3+uuUqAnae7wXSbKD+eZ5T+V7WeGaCV4qnmB1aXw/AsW4vsLgXHW2MvBY+bPsR3LejlWFb+X4VDyE64iJ0Qhyj7q/rtebzTkQvoeiKGbFXVbzxtc76BiJP/4aBxLzGlJ2THUlw5iDAfwINlT1BtUNQAGOVey1AGBH2ZEH78Xvj880zsFiBwveW9wJDG2+JrzGMTSCbJXt8udApXcWe+IOG+xvKlEjFaNHIF4+u27Vd/3Z/VxnMPI2PhshR5+t1Os5d8c+uQJUM2lTxao4rmiD3Y9A5W7sAqLqAgw0Vt0QFaFegSHRVrMoyjJn6/OKa5Doe+CYO4g51RWNuzNENSMFimfBAiabYPct3uds01TuIs/XXV8YMK1iXSYrpLpqcd2WhUeiPJe/x3NymKvadlPqVl2+2D5xBxsmcCAZh3OLPrapmhCesRw/oK+E5+y2A2Qva5LceUv5HRzvK2EWrm9xjo1z+XyG8xxiNzYmX7KNX7oPZCusxTCMVhRmeb6MB5Jpm6ZdAdinsb7M3VBQ7R2J4sta7q8dfddq7m3brjrs+BnPfqMaQ9WdNModcl44sq/sh0Z12XVdy8KYW5EeFWgc78eJQuiPoZAGd71TnQwVAF7VbFUskaqBMOmSiXAYM/z4Jz+2rz98sPdP7+319XXVKciv8/lsdb2zvMivhPts0wXD44Su76woSnt9fZ0A7cVudZa0bWuXtrWhH1YdCDheL8rCdrudjaNZL+KoS3exPL/66ECGxXnsu87Op7N9a5l9//s/2MTXbdvaOGa23x+n9X/pzK71P99XmGOJ7CDafAfac6dxrvt5Pqfvh1WHC84Hc3wAP3d5no8qT3C/7tf9ugPc79f9+nN9/eAHP2hOp9NPsLC1LebcBmKrIrICwKfA6ZHS5Pp7F8VvBZpNgXBTjNmo+B199gZk7eMVgODX/45B9rfacr7lXlNj8Ke5UozXt4zh8ro8VO6P7i9qGRoFOypgjQAdCgCfWqvReyM1qwgspBi/KunHyUQFiOe2rqhcokBK3Npt3Xo334DkueDGKhiR4ioXtVLrcfrMUQJPlbpOShktWhsRmDgqykWEhZQdiBSUVKvb7V4yQxKOKlR4F4QJVJNJsJK6Ul0LIjC0Gt8t8GMB9PJ3DcNaxZ3nXhVUUN3dPxMJSgpUyQWtW+PByTQFKoyU2TmBoeZf2WNuBa9UnhkYwaSDdQeMaeyjNmaq2Mf7IFJgxaCaQSqYMI8AORFwLNqraryUOrxKSCn/g+dLERiic02Bi6JzgMFVCM5kRTd1hrC6h1KXVu9761kegXIioKpSnYiUcH3vq3Z6kU/CgJc1QKKVquFTErCycayuoPHS9vu95fnns0r5VGwYrCynxNHLy6udz6erSkhnbXuxYehnJaa+761pWjufT1Oi7HKxLDM7nU727bcf7Mc//hPr+/T4VtXU/ryqKqvrne12O6uqwup6b1VVWVkWVtc7+/LLL+3h4cEeH5+uwPmDvXt3nBJ9+aQqcTqd7PX1dfZth6G/kgCHVSEjOle40B2pPLLNVMCmqDNJROji8/bWORmds+ozeA903dQ+FT9WvZfBX1FnDqXQeUtVkG03Fy4VwFqBTKIzOKXig6SFSGWPAYW3VB+5sK9IaGrs8O+qU41S40m151SAk0hFfbFdFgLZI4VT9qeVgm1KaUcBD9Av7rp+tous+MX+iSoyq7mIuhQonyLqJBN1Z4jIf1GXBVaVUcAZRYaJOggp0g1/pzoLeS8u5/u46lrExUV1Hkbrd/m7rc46Ph+djIiF3Ug5R80pr9eomwC3pY/IsH7/qKTIoGZFWmPl+um9xabQwsVeBahj4JCKnxl4njpfFFBI7SEHiDIohOcfCSVvieFTiv/oW6pW1BgfM8CMC+YcF6p1EJ0fCtCD86JiHrbLqlDK46RUzdUZy/tTdV5j4g8CHpS/qn6vzjnVzQiLfwhy2gLu9Tgr9XxF4lIgxQhkq84ZtoOcZ0GATjSn+Jx8Fk7dwfLQ50C7sO26Fuf7VGcnvi8Et3HrcS7gYg6K9xgCsG8JD/C6wUKwIj5y10MmGWCuwO+bx0mBk5SvqvIqivzNoFJ1Dww4ZsAMAsJ8nylby+BMFReqLjcMToriRjUnkTAG1yQYnJjyp9R5ooAouEeieeHvjcQ01Fm/qP8VAAQrbBwHK4rMzNbKfLw+eB6UEAmS99m2YH6Lzxsmm6KyOOeLWayACVORAITymSLSvDpD2V5gdzzlH6oYlz+bAdq3cp3RmRWprCI4SqnzpzoPp7qW8n1jPhhV5BX4zUlAUWdSJm2rblsqx6fi4RSIavr8wcwWtWsfV+wwwOtG+QVR3YfPeRyPdF1uXI0R+4zKDiowa4ooxv6OIjAjeYtjT+X7spgKxzDcVYPz3H4/TJxU3UUxb4QgeD5vVD4d9wSLcTCAF/89jalZ329Jo4o423VOTNY+ASvfKtIS7mNF8uML85A4PxERjM86RVxisrxS2kafS3UvY9+BYzlUt1Y2FH9G4HGUL1R5Z463lvEYrO8HSfzjtch5JSX0hSB8JHkom83nDBNK0T9kULSaA+6qEJFSeW/z/kXAt+p2g/E6517UvLnPwerWuG45VuIzD0lkyxhXsksh2jaucau4aTq7BpmbYj+R117kZ6Mdxb/zGHB8yJ33cF9wzJDqGqA66bK/g3PGZAtlv93HiwRSeH1M64DzST4Wg/W9zT6B6kDrIHczs8ulW9lvvB/sXO81Fl+brvbedd2qk4v/Xtk5fo5IOZzPDrTjEf7jLbEBx3NKUCvCiNzC4agapzpP2D6xAAx/Hvo7Kh+o/FsGWqta6ziOK7A1k9yLorDT6WS//MUvbBx6OzVn+/j8vCEc9X1v5/PZ+mGwsq6t77oZ78H5j6qsLM8Lu3QXeygeNqT9rhus6wfb74/X7s+dzP/4uJ3PZzscJkFBXkPdpbMsz22329nDw+Mqb1uWpZ2bs+VFYcfjJMTVD+OG3NY0zUQKqkt7+fRsBSjKp7AhOGeRXVsTp6au7inxNe6uxPZOdPPMIszK/bpf9+vP3nUHuN+v+/UdrsfHx8t+v/8YKRajYxwDbLLvrLSuklMRQHWbeEyrsaWUJdPP8d2vFPAopcB8KzGgAAtREvbWGN8Cg6uEMo/zLZX9t9ynA1cVgFkFDLeChluAvu+y5pTquwpMVSCiSAhRIvbW2lCFYA6aGdjORXMF5OIiM7f6iwr7XGRExjomY/33rCDPqg6cNL0FpotaEqv1rNZjpEDLBWZWaZiKKEOYHFWfFd1XpIi8fe0oQV0RUCMCxL4FPKQUeScCis1FfgXkUKATB2Fv19/2faogv1W2noI5LmAqgI5S6Y8AK5w08X0QgbNVATcFdEkpMkaFE0x6ars6zQe8SSYm1H2kFFMjwFUEaOT1x4UZVtfh8Y6AqwpMk2q9rVrEq3NXtYK9NaesUKXUmaNzU7VHVHPE96TO5i3gKb8WbMz8FtSewkTsrTM1KkArpS6lPJoCFqjzNwITphKCbE9SJBJfZ1VVWlk+UheTbN5DriCCrTG9EHC5tHPydXpNf00UXez5+cW++eYbO51O1jRnO58bO53O9vHjp9A/3u/rqxL8zuq6nv8ryylpWFWl7XaHq0JKb8fj8fr30h4eHu1wONjDw4MdDkfb7XagrOoJ5X5TZOj7AXwtCwmFSmVZ2dnI9qfOmAiwFwF3I78dk5tlWVB77DG51qJnVeAfBWCJQKgppXv13ohIlBqHDShrHC3PMstsNEt0kOHzK7L7EbgnIglGSrTKH8OWwG+JSVLt3tl/ZLCUAlmq4kGKtBaBGbE4zQUnpeq6FPDSZMkIHKg6GNwCT6YKJNEzRYQQPqdTXbpYNVmBzaK2urg2UoAYTvgzgJL9qSU2sk0HFJ5zLsDyvlc2kNcYn/kMMhiGGIgXARWwQIFAkCi2VHOsfOaouKY6gyxzkEmCIJKgVezF6mlvsQMKwHyLpKniVCy4YvFI5ShSKseq6Mr7hAGnnENAEAKDyNCWsGquUFmSCvu8XpW6Nrc2xnid94AqkDKxIrK1EZBREbGYgMv+hQJnq3NCqSWrTlb83TiXCGBYVERLGTvyecR2JwIKKjt3i/zC64kVk1kdWykAs/+s7DuCadSaYRVB/N1bBAwi0CueH7yWGSCfilG8s0+eFyvQnepuoEAgys+NwNus+snnLCueKxCbylEo27/4A1opXeUr2J9TMbACRka+O6qqR6A39gcwNxiJAeA5zmp4G2VeoUKHc8fq7Xjf/pkez7FKPN+/Oo8UcDQVZ7DfPe+XcTSj82KKSQspvsE5ZwfHK4BK5CdHfiCD6TkPte3qmK5toJqt3+/lctmolEb5MuX/s6+59oOzpA+q7HZEvF9eN8zEH96/qE6rOk1hlwicB58vViFX5Cv+mYGWCEZSYCsV40ZdZPGeVRcP5acrn4n3jp+l7rc6MArX8HLPufSRkIiTZfmV7J9Je47dfZRd9s9WSsF931tVVRuyJgPdovoJx/mpbnYR+WI7JlnoG/FZ6wBeruEooix+7wS+ziThGrss4BipXBuKr6C9x3HHe3C/HIkeSuk6Uu8tiok87nuUlXB9bv17FEhU1ZIQiIwES1WL5lyAEsiZBBjWvgMCkVUXI7wXzAnzXlX1eQauK/ujcvG4b30tqQ6R7Iuzojru71s5QV7PvsfNhk0XDo65UnllReTw51JCX1HenPMw3NUlqvEppXuOWbj+yWtUgaD5u5gY5f4Mz6fqFhd1D1bniCLPov1i0DgSqxSxnHMcSLicfjYzyzckGfbnESDtXcxwrlxNvaqqTcc07myg8k6uKI73wMRBnhNFXFOxuupYvhAHtvsr6hyHvi36JfiZa9Gace54iuM3KT53Mzh3en9/VaO263h05kKSDGRHBXZUz3YgOwrtTXWVy2Y/RT5zSvCA7Y7KwUT59VTnZSU04TYJiXV4X7cEhKJufbgmsDudiq+UQIzCqbBt4I51Ua0k6lSOPuFPf/pT67rOfvjDH24E1YZhsKZp7OPHTxPhZRjscl1TSAjJssx6X3uXi5V1aVm+JbaN42j7w96yjx+tqpY6GfpgVVVaUeZXX6a2C+x1XhtTzSi/rmWT8V/XdZZn+dy1ebaHVz+pvbQ22mhj31s/9LIuOfS9Nedpbe/2eyvywrrL0lVaYVci0U5e18vvx6uASz7vy6iOi0IA7IuwXboD3O/X/frzc90B7vfrfn2H6+rkjG8BiyhgqINpHMz4FvB1pBR5CwD+FlD3rfu/9X0pZfi3qhmlvvstCqwRCPYt13e9t6jQ/1Y1zu/6/ClgzlsA7G9dW29dHxgAK0BYqivBLRC8KvSl1JvwYoUrVlyJ2mzNz+AOvUh02zjaCAkQbgXNn+vJP6WagYGWKlIhSN6LWj5O/HelqMkKFmqPptRxUsD2SNl8AqdkoXJfNG9R0Tq1BlkZQbW05uICB0qRuioDaW8BAR00mWXFZv0qsB4nqVMq+phAjMZrAfjnEoCXAiRxQVK1bk2pvHNCIrX3I7AZ31OkaJ5SaoyKJPN3UBFAqZ9E7agVIJGLWRGIX82daqunzqEowaJer85dLsqiio8ip9xSnkvZdwZl8XeyUjsXo5SyR6RkqxQhMKG6BUaMV/U3DaRh4AEnylNdaZTtXSVArmdJCtju3Rem5JZWvVdnI68VV2KN1o4q+mDiN2Wj/buqql51oNjvl3FAJTtv7dm2Fzufz/M69+TklNzt7HLp7Hw+Xf9r7fX1ZW5/+PLyYh8+fLDz+WRdtz0TJiU/W7XcLsvqCtYv59+XZWV1XdsXX3zPPv/8e3Y8Hu14PF7B8Ecry8LKsrCqqq1pGnt9fd0oL09zkF3JEsObFZxTnZVUgUV1UoiScpHPhsALBaiLOkAoW4J7AtWNlfpOBBS8BSy/pbyqbKsaL+nTzSt1a39VcloBWpW/ppRkUwSIVKtTpSbC5KcUWIvvL1JBwiIhg+aUQqQqUHILVuX/okoiFrTeQjDAAjK3TlXAP6X6rwqG7MthMpsLoQzmZMUzpUiMBcvoDInUjBlIyoBCBh5zq20uciqfgeO06L1KcY6BBTzXSHZVfphq/RqBGCdS2lr5NGpNi/4VAhsiVduoqKnAkhF5QBUKWelf+Q6KeKAAuaq7EPpEWBxmpbS3dh3iMVdEnWm9LEIMXszGApfHpX7fDPZSdhnHXvnYChSsCEcKWKI6XryVPM3nYAReUAXj6PxgUllKiEL52fheBB8gSR7nSwEBmbikSKKRCqjan7xWHTyAayMijCjlfz7noxbmCrTDaw/PC47fVbckVoDE/YZK3eybKJuulOW48M8xmYpTVayjOqSpLi6RuAePT6SOjzmtqqqSndwi8A3fF4P2FMAf1wSTl3EtR/eAftPyfLYCXKCdQWAfnpkqZ6ZAv4oAyDE5E8pVXM2d0Tgf4+PBKtLceh3PP6VayIB4BXCLyGdRvMtgNraJDt7BsY660vnreL9uOzeMmw5EbDsQlNC27dWP7Gwct7lSjt+jLkrKx1ZntSKPp3J8Hi+zr686xan4X4GP+Dxi8lNKnEER0aqqkmMx3UNheb4WfmFFT2Xn1T5hv18p3K/35loBlX0YtV/Xqq+FBCvi/lKK9ahEHHXnUbZNxUpcq3Cby/PIMauf9WulyuG6h3LrugnUUxS5tKkMaOczH/e+g3uQQIrqpAxKU3lt/9ltMYO5nXBVFOXGV1b5fM6ruvDCbrdbkbfwNakuNkqh/XK5kO9gGzVwH3MV07JS9Nr2LJ/H548irqquT2gn+Gx3v7zr/Pn7zbMq0aZpL9uc32PQONck+JzGNcJKt5w7UMTrqMai1hl2omE7G5HL1JmL88mk1lR3a3wOt1lIAOF41de+Uv5WhHDfL3iGIoGiqqpNnMM5CgcKYmyOsaevGxXjI9kq1TkY153qdIHq3tzdQqkrI6nDSQSe18b8QwR4VFgLrm8pARgm9yzniV1JIsPK1iOQ1zucbgns2zOYfW3PiWNc72PjYHRVYxGqwjOhz4lSPGf+eVi38vWKOSVcE+h/8j7l2g77B8uYuJp/sfkO30Pr+xhANX1cdQNAQRq8P87Ls4I8rrnL5WJ1XUuhFsyr9P0EXse40gHpuD/RfxuGbu6a6q9FFW98D/7NzxsnYKnuCKnapIrrUgJu2OUpJV6i6nOcV+GYgP+uugSoWAhtV9QZVXVtSnXfVjVD5Z9yrUR19uLcBxMl8quq+evrq/3bf/tv7XR6td/+7d+2zz//3sZPnwSfGnt6fLKX5+dJqR1syPzdV4Jdc2omvybLNzFilmV2</w:t>
      </w:r>
    </w:p>
    <w:p>
      <w:pPr>
        <w:pStyle w:val="PreformattedText"/>
        <w:bidi w:val="0"/>
        <w:spacing w:before="0" w:after="0"/>
        <w:jc w:val="left"/>
        <w:rPr/>
      </w:pPr>
      <w:r>
        <w:rPr/>
        <w:t>Op2v4zesREKmGiQqyfdWVfVEHrZtl4jz+Wyn89kO+4NlZpNAEPn17aW1tmksywt7eXmxy+WyxOM2WpEXVle1FcVks3d1vSH0TR2bSzudXq2qdiufgterysNE3Ws5Ho06maIfr0jz0TpSQkH3637drz/b1x3gfr/u13cERJtZFikQbgsDi0paBPq81Y6VGabKAU0V0m4V9m6BqzmJqz43BZK49awpVfK3gtsjoLpK6L7lcyPQ4a3xUN8V3cd3UcL/rq+LnPu3jl/0c3TPUZEtGseIYRsB2SMQXqR+pcYlel0KUKX+r1R7mOGJ/7ETjcUUVYznQgAXU5GhzoB4DEr856LIAURiYTIaEwNKGVUpdi0Aax0kqKAhUgfl9aSUSjCpoMHJJgPqqCAZKbemVB0VmCwqUkeAvghIrpJZqtiKyZ5p7DMJHFBqmLxnOfnG60KNT5SwiPbvLVX+cRgsE8Ww6Lsj1WBUd+cODkolJAI9YhKekzrbBNMAYOqt8r0C7CsgBxLghmH7TAwkiEA6qvCk5i7yMzipq+Z7XSQ3MxtAQV8XJ6PWtlxMUOp/SlWH7e9WESI+O5TSXaQWGe3pZd+MoDJ3XXswv1xMiNTJeC+mbIdSFV4VLs0sE8rMi02wa6E6l2fZ9h7XLYEx2efqJGvbYXY4HK7fW8xAfnxmT2x58teVfKfE76SI0veDdd3lWkDr7Xw+2YcPH+zTp492PjfWNGdr29aa5mwvL51MftV1ZVW1JNuKooSzcjonp3vN7HLp7OFhUoDf73d2ODzY4bC3w+FoDw9Hq6p6VWiK2g8zoCoikzHoKiL3pNr8KkURXiOKeMpgeJxTLzYodVIFvI7Oq1t7P+p4ovZbRBxjQA8WUBTAX9kEpVA8qfuPsvjJ7dMZYKsS9hLonSBFsC+WArPxuEcKhLiWokK0UkMbyZ6l4pspPz9uzk0GhivwugJopmIQPsvY38GWrAqEGJEssc22AtVH5zn7Lor8pRQ0uQjMe1kBaxmYzgVy/kwu6q+/Y7yqQA6SbMaEPVUIiIB7/IwKtPpW1VxeT1Gb6ogwpBT3GfiCn49rHe0vq5RG8RsTSPGzlF3Bz0PbgQpkPPdczEeC3wSqySRxhtf8AnzwGDKXQDIFdlUdozCOYTVcJnmzn6kAPdyynsFQbFuiwip3gML1w+rFCsTuPjoDr1S+wkEMXHBTvqYixamCKn5XFCPznlSkqojUiqr1StE35dOyH6vOtCgfpmJTRSDD/7MSpFJyVQqE/n2o9MyK4OzH4Zmg1D2jbjBq/bAaKgNCGVCtiKi8ptRZo8BTZsPGljJoFNcY21IH4ShCEhO3UAyDO8E52ITzY0zywHt0UEzUsUqpKk+2t5egN/YHUIkV/SL2wxSolX1eJJSzXxWtb2VP86KYO9FxRxQFbOa8TdR5MvIpovgax0m9jmOUVE7e9x2DEfisYlIY+xKonsoklEnBbw08ZYAd71UmWKWADqlxZjurAHlIVMOY5VZHHVUT4L3AcT0DflGBXhEAGDwSxU+R+i2fYQx+Q3AZgzAZ7LfeJ7llme72gd3lsEuq6qTIZxc/Q6Qe7uOIogJsR9Bu4BhHe9E/i2siqFiK94/2GbsHT9+ZSdKE2xxXyORxU51lFNEtEtRRysycX2BF4en1g/V9uwJ6MvCNbSWTi/nfnEtH0DmvZc6BI7GD4xNcv6iijer4/tqqqmbwIu8DBP9G6uNRnoQVyRl8p7qKpAivbF9ZBIXB/9iBGIHJ2040o00dbscNcVPZRfRvOOeA8+SgcgXEREKb/4x7iPcC1xAwXse6He5zpcrN9gMB7VG+jAn3fE/se6i6HAP1oo6xbFPxbOO9zwB5XutcO+QOGrwGWRghVVdHIR5+BuWLRx1MVHcXVyzn2tqUI7pciUHF5nxW9SHVJYj9jil/Om5iXOxSU0Bch3FiBGBGO4SdBPC7cVxwT7JdZl+LSTO4Jt3n9r8x+HfpeFHS+s5mwLrvWxZ5atsW9oqFIH/VTctrAkVhksCDNn+qA9SbHAPbIASnL6Sy4VrjWDquTN1qbVXHmEgZBt1CPF4aZ2V2BLNvv2crUqD2cITv4LhedVS45Z9zvB6B2iNsD9u0qG6HOTDVNV7FHan7SuF+lIiMEqjhmC46L1XsaWb2i1/8wr7+8MGeP32yDx++sS+++HJD4GqaxtpLO+XWMptJg2rdjuNogw2bvPgqZhpH6y4Xa5vWjr92tHpXz+dkURQ2NuNMFur6fu6OzHFBVVVWlZWdT2f7/HufbQg9ZmZFeT3XLLML+DA4H+fmbKfTyfb7vR0Oe0m6fX19tUvX2ve+/MKenp425ANeZ6r7CZ99fL/L3KU7tkYxPPu4UefK+3W/7tcd4H6/7tev1KVAUyoR6Urtt0Ddt0DmnsRSjl6qmKsO9RRoy4t3yKR9ixN5C1D+VqC2UpCOVADXwe8STEX39F3uPXpfai4jgI8ab8W+vTUuCjyqOgREr099RjSuKeBv9DoFSo3GWLXaUu+d/rkFLKqCcArIpJIGt0CNaqxpdlb7hUEbDDxQ/3FSjfcBqjmpOVfBJCb5/fcLyG8NhldqfpyYV8CmZWwsVKROFcveOu4qua4KBg62V4GLAvuo4oZqgavYw6qFoWqbykUJBr6uk3fbglkEtleqlQxGjNooR0x3tU8U0Ez9jM+obB4n26N2k9wWTRWX1X73wFYp1qVsYOrMiIorEYgzBeCMWq5tQR0mVawiBXJMfKYArxj467bi2bx3lIolq3Et97FW71VAVLUu1FxHoGHVijdqXacIAJFKrrofBNkr0M6288Mo1ONtoyTF6oNLcW2UBQuVqGMbxcDgFVAvoX7FREkE7SkCklLEjFrqLmvMgR6XzZrDMSzLEpRnvBX2om6/Tsj39hu/8RfnNumY1Pckctu2dj6f7fX1xU6n0zXJ3dmnT5/sdDrZ6fRqbdtuAG4Oas7zDNS78g2oqSxLOx6P9uWX37fHxwd7eHi0x8dHOxwO9vDwYEVRzInE19fTCkSlOrf471kJeFHS1eQIpdqSAh4ocLyyYynlJrSBXNBSKjoM/kuBjFSRXalNcvKRFcojkAf7qNuCIAMhMxvHLFRCxkINF/5UopTP/yzLbLBJLYX3IReC2KZHCiUMkmG/hH27KC5U9lUR4VjFkM9i9mEVwItBBkppPFJPViQIBlrgfbB6ZgQciMiFSrkXgRz+jPiz9m/nf4VqlKn4V6kmMkhVFWWUovoyZ7lUTedzXynG8hio8y7yNRUAgf30yKfkuOpWxy8FXoli3oiIEcWreO6zKrzyT5Qfr+JFVt9FQAgXgddjOBHE3qKcvvUxbS7Ss71hAJIDEqKcAgLEFDhKxYEMnlLzqYDcvAZYHUwB2RTYSSmY8/hgQZ7Bwj4+CLqJ4i5VlFZgcF7H+H0q16P8LdU9D+NEBQJU/rwS14jA1ipuikCh6M9FnaYitfmoMxaPE/8NbSWfa6zYzDZd+TxoAyIREtVVIsrh4Viwwhy31ma7hAQvJlUjiE0B2nj94BphkAuDwzEWV4p3DiRUwGned5HS/y2iNOfh0b9L2SgFlFO+ZBT7cJFegbHQ92GQ5AYcFxAI2HYxwFntMVbN524QTCLC/Yj2jzsUMCBH5UPY30IlWSakqny0ImIoP2UGZIA94LgLz0BWK2UVUPxMH1PuxMK5C/U5Sqle5bAYwMmkhojsx7YsyvlFCri4B1TO2veF+x4cj/iYqLwVd91TY8dd9pAMw2c0dtqIzjWMUxHczD4Xrm+OXdA2qDHhrjoMuo66aDBIEuMjXocM9HebrrqEIaCezxxl73HsvZuJirkY5KvUqPM8t6ZpZoA3A0S5s40/U9ddVmrGCpjOcT7OIZ9fiuihur7y3Co/ikkYbyEmIslC5QR9fJicw8BpBp0yCUCRmRAkjPPCxP/IL0NlegbS47mF94OdBJbnNTPrrwDUQsad/Ewc76IyvM+Bir1VTc//jgBrttMKRIcAYjy7lS1mEC1381LnFgNV8WxAu84K26nONqre5iBGPi/Rn8T5Z0VjHwvflwyOxb2B56KvAd+/itjB/q6KAThvjn4j7puUkrgDN/G8UjW3cZxEwDzfGnVi5Nqa/55JzE5IZfLGhiBPeUHfQwpsiYr+bM8VDoHPVN4vTNBlMQfVhdcBoy6sFXVOVPVQPsdwby62utiQ1FTeFYnoXO9G0o3XFNQa4U7rqKiO9a6+76zvl7PBiR/TOpjIEX0/ERocuI57agG+d6vv8deq2h3HDhGGQmEAOJ5KdWhVQkaRYADb0tTZx0KATMhR8Rn7R6nabQpLE53xnCeKcC8Ka5Cqq+L+/Prrr20cBiuryl5Pp1VezO+xbVtr24vVu52N42hNc14Rcf2zmqax0+k0re1ABCbPc+uuZ0dVVdZ3vY3DuCFKdZfOzk1jeZ7Zw/Fh3oPom5ybs1nmIPZy0zVwHEezwSwvpvfmQOCcuxn0g43DYIfDfq7NbXJ2brvy0s6n82zHmqbZ+EtKdIhzxBGpXsXabCNTGDmVSyqKoi3L8rYy6v26X/frDnC/X/frz9vlCu6R2nRKHf2WinZKDZFfHzExU2D0SGF4+297EyDwT6Ocjqpi0etUQU4V+daFzrcFAVwoUW3i1LModvxbxj0FShKvngEP6jkjcICaixTYPkp+3wLPp0DLESEhIgS8ZV2ti3xr1TRsIcnDocYtWkfRuEWgEC4wYetJHhcEOKwCtHG0kUAUijHMCXUu3DJDmwEICKyLwGcYwGES09vwYZDjhQUGRiiFRQTyeAcLBVBTgGUFan0LASRV1IsCZMU21+sPGcEapKIS7Kr4z+CidZCWJ0Hl6pyIVDQjm6nug59BvUcl/xQDXinmcYIgAjcoVSqVaI9IYrxfGGihbNQ24bll7DPgKrJbUfvoaN0rVeZIcY3BgWgjFPgFC0wphQSlzMntKhkgotRplF1SiUVVTGQwuSLb8DkXzRcCLdS8pLq5KNX+yMYq9QsGfUbqv8oeK9Ct8oMYxMDrtCgK64fBctNkIAbRswoQAxW4Q4JKYE6fk61sPat/MqgH7S8W9ZcxG2VC0lt6R8DltdpnP/tUrhLjqir+nefz2U6nV/vw4YO9vr5eFeEbu1ymZKSruEwJ6tHO57N9+vTJfvnLXwb2eQKuFkVh+/3exnEqtOz3e6uqyo7HB3t4mJThj8cHOx4nxfjymlxElSwmoq2VmKbEuhezEKDifvw0J7qDjgKCMVhFKWQq+5zqqsJqrgqwxHtIqbNHQL6I6MJ7n9f21vZO5zuqWk/rObc8zzZAJd6n3O5ZKdqwf6cAp5HKWASm9cIiAikiuxUp7jAYgQv8quW98rEj8hePFYOl+DxS4E4GOKlijAIrs+raVuVFq/yoe2KCFQNHtkSiLCBdWFKhHn9mwAn7Dar7Dhf6GRil9kzUeYlBP+wrqSIWt01XPrkqGvF4KGDQdq3pznYKHI7nszqnuRAerTHlx/Jai5T9vejJgDf0iVQMFBGAlA8ZKXfjPlYdE/DeIuDerednG8Lq04pIEvlkCCpWHdSYVMGgNAaDYzFVrRWl6srrgoE9DFjlQqRaM0w+UqRqXOuRghuC4pSvzzaXgcm3QKQqZuaONBFom21F1P1E5eYUiJ99f4xRzGxWA4xyCIqcinOqFMCYRMK+a0pVj+0/A/aj3IwiqfkZz0A1BAXjWW3jaFmeW1WWNlDLexw/PHvZx8Qzk8dEKddifojVhzl2Up1GOL6PbE8US/FaYqKL2pepblkIFmEgHq5PVXR3sCjHwQiYVCAllXPKzGYgg+pUwvuafXFef2qveq4QgW8ci7JNVXHCrXg9yrmwfWXfme8HwdQRcdy7V2L8x/Ph5xMTx/weFOg3Fe+zci4ThBQxXHVcYgCY8oNxTFEVWgHTOL7nWpDKAWAeG3MqqpulygeygreKQxThQZ15rHbPIOBIwECpxrO/rESjfK1jlzn2EzCWiLpeqb3hHe9cUdbBb1GNB0HtDDRm28rrReUJ8dlVzI22y5WClQ/KcS2OrVI7Vv6qd9TL8y3IeunqN0iBDVxfy3OvQU04blEeW3U3Q0I0x5tcO2BbjGcNdl9hIlWk0qtytKmOk/w5aFfRXiN5ifOteOaireUc8rKXtCgH55G9jqTOOCTzcIypOixhnti/l8913OdIysA1peIGtLVKOZptCQuhaMGPbddDtX/5TFUiIA4YV+sQyQBMLufnU3aOcyYODlakVO7+x/4YgjrxnphMF/lyGIMwcQABxktudOr6ic+BhAh/Pfs1HAe44jYTM/mMU7lUz0dP9zz5GypWX8U9XWctqCOzv61yWmyzXGmfRQbQdnKnObaNuO+YUKOEvfzZfDzx+7G7Ej87dzD19cwgWQSWolK7d3f1j4y6v2AcstgX3bHvcmlnoLqrq6Oiva9P9w/9P/wZAe2LcvsEZPbXuVo7/hwBsiN8D5PTMJ7jnI8SF1E4I9WZTflVnA/grlSK5M4xHZ8fSmE9hVVRr+f6qjrDmDzG3Q6i7u3K11BdTP01r6dX+/jp0/VvnX369HH2PTjnZjZ1LO8unXWXzrLMVp1JZls5jLbb76yu6g3Jx+1cWRTWD701bTvH3uivD8NgDw8P8xqffK1c5rXyPLe2a62ua3t4eFjZhpm8SSS71ZmWZ7Y/HK3IChuzfu4IuuqaMY729O7JbFz2FneRcLvi+1iJNCm/n9eE6t6rhGpUzKzIuu/evfv/fP7554377/frft2vO8D9ft2vX5lrv98PdV2/RoA6BRhJAOVvtu2KWhGlgFYpoHB0f99F9T1KAsw/X5Gt+t5iJfuo8BMD8W+T6d76/OxMp4CxEXA8daVAtsvfYoB++rO3IO9bAFCVZE4BfKPPTYEF3zIub3ltaq5Vp4FIcfNW9wQF1J5SedsEkCqW3up0MD/HlQGrAAOptrOqUMgqS6zKEf0bbZZqycsBnv/bgysEVeHrsXCHRQIGGyBQXhVKOHnMhXQGyjCwfPmc/gpIzzcs8hQAiRNtSi2EQWKqCKuUhlQBh4uDqtWiAvKuEgdmNgT3w+tLKf+pAk6U3Fd2IWqZp0CSWZbNrbeVqgkXw996ljFYOQJzKxCX2i8KqKDU3FThkAuvSrmeiyOsxMwJJJ57VeSN1EVvqT8qpcsImKFaq/MeZuU2XeBdFEHUecTF38hniggzWKDaKlkMK7uQAtmkulFwsYBVUlRRigs4bH+idR0R0bgAWFDhkcknqqVrSjFXKWXzmPf9NsnIidUIUKhAlCliABZw8DuxoOggc/c5o2eeknlf2F/4C7++2X8+dhMI/mRt29rLy7NdLhcry9JOp5O9vExK8U1ztsulu3oM0/ecrkoeeL6qc8rPivfvP7d3757s8fHRHh4e7PHxcQbB13U9tZKsSjufmzmB6msci3h+NnPbWC6A4bq95cMpwLVSw2UfhPek+m5Wt4rA0WwzGaC4skPXmYgAwRG5arF/41zMRUBy1CUrKk6q2El1PVHEHlyvCsCuQNdYhOTis3qfApSxEiuvWSzusk+lYotITZ99MdX62tc2gyW4iMc+v2plqs42Rdrj+8SCuQJpK+ISfgcD3JiM490ilF+qwEjK/0UfW4FKEbjF5wEDsqJW6nwWYAGdQY1RnoPBGQjYxO/HsWawNSnrzP/Hoq0CVyulULZD/LwMROOCN59JKn8TdW5TIF/ll2MhCgubCvSi7A2OWWoOEPwRxcsRMUYBGpXvw8BaBu3xHlfEgci/YrJM5FcxIVf5tcrvUOB+qVQliCgrtSuw6ayyGClSc9eeyK7yM98iGERk0cgHYOC3ijlUxxEmH7K/p0DirG7HcZPqaofgJR4PlTdhFU0EgjHoXQscaOIpgwlVJxfla3PMxyARFcuwDZ/tep7beLWJCEhXtgAL4yqGY2ID7iFW81SECQZ48Z7H8fC9olQwFQEsIgkwwABjoQjUwR0BOL7De8GzBPcvdyxjm4m+HwIb0FYjUJ6L9VFHHQVYZN/QvwfBnymSIs4LErO6rrOyLFdxB+ZdIsC3ypVhDMjnVaRii74VE3xSRBQ8u5m8j34j5jlVBzp/j6vK+r8VEFCBkRmAzP6+yiOrPIQCRiIIKwO1RaVwzQA3nOdISAHjTY9vmVzEa4/PHeUDRLlwPlM8tvVxRxAxk3RUhxn8TOzcwPmwyKdXdtefYQISFatxjfLZKi6M8kFslzAm4edTJEDeEz2QZtgGRwBcjhvRRkaiHBzDKjCmvx7z5dgxgONDX0MOwF/s8DCLLKhuD+xbck5EdY3B52HwFCsHo21VOVV8Jvb3mBiilOpVbpjPpZTaNJO4VX53LaKwVjbH81l1pVU5ITyPOa+B84g2DGsuqoaiutipbq98TrOvwnG08o1VR14lHqM6bRVFuZpvJMMwcHkNoOzMhZRU7M3gXiU+47lB7jiIMQiCD1UcyoQW7ryBvuk0JlM+3+cM3++2kcHcfHakajq+zpex7mc/hJ8dbVLbttLOreOe9f7jThxoi6KYd1pbMSAefcOyLOYc9dpWDDYMmcydRnZMdXVF1XdFelQdJZX/5/kp9LGYAIA2QXV7Vf4wE/OU78agc9V1jokya0B/ZsOwFtLxTq/8bNM50hmKJfr6wmdHMLvbMJ/Xtm3nsb1cLisQr4rT8cyMyNlcr+QuKoo4ovIX7HcrsQjlZ3ONRXWMQXutujOw7Vb5d9UlkAWSsI5SFPnGN49wGRGwPoW7wvX2B3/wH6ze7e1/9l/9VxvidV3X1l26iTBxJVPkWT4D171bsK+RXV1bP0z3fLwCyTmvMwy9leWSh9tdFd/xHDufTpYXue33eyuKctUpeWVvLbPHx0d7eXlZxWvrWLSwcZzOq7KqVn49+5NVVdn3v//92T6uSITjaJe+NxsHUU9ZPut8OtvT09MM5I9EEJRafpTrZ0yEeg/74XjGcV7mVtfP+3W/7tcd4H6/7tevzPXFF1+cfvazn/2JBw/syEcAMwkEFwqgG6DFFRCrWnYq4OFbQdEpMPgtoHKkVD//zGjtBOA3Aq/cAiTfuq/I4ecxU4BzBQxUv38LMDsa4+8CnleA0vXvMllwi0DoKfDjrWe4pQqdKgJHr0slNtRaidThb+2vFHAwGodI4V2tLS5Iq/Ueqdjf6lSgQAkcECqAOwcW/HrVjlaBZf0zMFiL2uPhv6trsMSqtFxYQ2C8An4im/et8z+9L98k+JSynbJrkcKqmmdM5GBhUiWdI8ICJ7E4OGOwGRePBqFcGdlFpVCNiRNWSGCwmlIQwGQZrzNV9HflzUiVmgPMSP2avycqSEWAgjWQIrva03VXBr6PSJUMCwCqkJsCyHCCUAFBsUjAinxc0FKt3lJqzKlCKq4bLkJHdl4BHdgeKsWJCGDN4KaIcMLK7wqMPY3Fdn0qRWrp4wiAoVJdTJH4FFBEqf5xYTq6N7YrSkFOFX9UsXy2a1d/zpNYnBSPVEhUYV8lnpRatBrnrbL+OBcHMMHv9+nkCd/HvE68IIP7SYERfW1OQPPjyhYre+CJ7TzP7Xw+2/Pzs3377bfWto2dz2drmsa67rJqheogl67r7OXlk3369C20Ne1Fhxqzqiqsqmrb7fa23++sqmo7Ho92PB5tv9/bw8OkEr/b7ayud1aWpVVVaWVZWV3XVpal1XW9sh9YSFZdQXBd81wxIQSTk1h84tcyWJEV9xCwwd/PiXQuzo8JAInyV/j8iMAm/Kys3sdFJtUaNiLoKXvlSXwEe7pfgQl+RU5kcLyywwp4w6AIBscxuJ2JiqoFuCoeR0AtTk7j/E/vzW0yCVsgLKo/oQKn8lmValTUUjtVzOcYM9WaV5G+3B/Cz0KSgc8/g/uX4s1EyGDQkNpzyudE/0PNg1KoxoJ5BAxWNj8C4mLxEEEO7Hvhvmd1KQa38j0pQhh3fWHQG4MpsBCd54UEfbMvotreKlV59geUf8bFICZxcFGGbST71RzDKDIMAua8sxfGN/jMDCBRcasCfioCM+8rBnDyuTh1NRk3KtjcccH</w:t>
      </w:r>
    </w:p>
    <w:p>
      <w:pPr>
        <w:pStyle w:val="PreformattedText"/>
        <w:bidi w:val="0"/>
        <w:spacing w:before="0" w:after="0"/>
        <w:jc w:val="left"/>
        <w:rPr/>
      </w:pPr>
      <w:r>
        <w:rPr/>
        <w:t>zdz4fCExEMA53N2PAKyq4RcRlRR7gs89BGinFKbYfTFhk8BXacgaY4+dwoRJBOLzvGKy0/C6fO904uE89pwLWs93FIjmuFUWAxDFDAAyDfNlfQVCGmh+lJIxnL6qo8eswFlBdaiJiiyIuq+I+nx1MymFFTwVSRLuG4GUFAlMgagXGxPtWuSl1zjJxwNci7j8G9qTakHMxHtc8F7fZf8F/O3CSRQoi8q1SQcf5ZbCwCxJwXkupEEcAR7SprpwZAevdT+RnRf+RY8G6rldAWI6/8TuVUAUCKVIiA9G5xiBC/9kBxD7mDDb1e/B9igD4aPzw89RZgL4IjinmZHwPIXBaPRuOZ5RzjuIEttmK8MagQaXEinOHvhKOBQt7YJzBnXB87Bj4uiZxZhtgJsdHeFb5PLPtwdgbx4zzXkpNnc9KVonnuJQJFayWy34Gk4RYCZxtF/5dgXt8rjE+9/vHPc05l8gXZ6A42zOuTTBpRZ0B6lxXviWf8QhU9TFQeUWMSxw0iPZpvf7zK0B0G7dzdwgkNjDAGMGJyl6o+JuJB23brvYKd0LgXCcTdZF8wPk8JuSoTkBlWc7P4ftd+dBIUsZ1h5/j945noX82+5xukxAgzOc4K0aj78Y1BfazcOxwPhUxT61/juWjfKSvz7quVzEuizUhaJzJDKxQj4BcjkEZjK7iI9yHnGtFO4Tz6KByrjNEAmfsNzGg2L/Hz0oW1sBuDCwUwmR/9M1wXHDufB37ueXf53lWFdvwmlGkIa6H+PhzPl91iPF74Ps3y1b2gImPvi8UYR3XxOVymZ+V7SoSDDk/wTlGB1x7LdbPEc5/o4/l62XtL+dSwEQRuFUshuc9Ewb83jx3jvmt6BwZhmHely42o5T3Pc9uZitVdf/btMezuaPrdD/rtT7l4Hvr+2Wf+X9Khbpt2/nfq65apknR3AmC/Z1IjEZ1mmKwr8q3KJ/wLfgN7lbChDueJyWypmrufBZybUqdU8t3ZRt/kAla3OkDv1d1nMFztqoq+9nPfmb/w//w7+zp6Z396Nd+zY7H48aPOJ1O9tVXX1tVlPb+3TsbbZxzUeiXdl1nTdPMuAiueXt80146K6vK+utz4esXO3vtFpEVlkPXgoHe8/L6YsMw2K6ubRwmAhLmeKZ921lzPtv+sJ/B6bg2uq6zru+uYP6Lnc6n1f2XZWnn09k+fPhgQz/Yw+PDivw4+8nXfXg+n+3h4bgh0ilipeqaqITqFEaBhTJUxxXV7ZOJ+dffnauqGu9g9/t1v+4A9/t1v37lrmvxpt8UokyzejnpqBzUCCjsas8R4FUxPG8BqiPAo1KGvwXgfgtgPgJd/5d8VgosnQLRp+4hUnGMWM0KpJ1qifyWS4GfFfgqRQxQypZRIv2Wkntqnd6a11sK+5z0VslWtd5V+7NbZIGoE8B36ViQUiKM5kIBo9T7lAJ8av1ysV8l8BTgM1K5TwHcI/A8Jv2VOpEnMhA0p4BlGDzjf1gk938zU52DlIhEECm/RmquHHCnyBhK6VyBYqM25gxK4cSFSmi+ZS/w/aoEFCbzIsCwSlwokkmUGOFEznY9jtIGqBa/iiCgbBIHrapgpQCNaxthScV2XieqG4Gyg2q/skpC1KVEKR6o71eARbUu2E5wkK8AJZEdvXXGRF1p1JkxBkQNTii/pWUdj4UazzzPbTSz3OctoeSbmhM19wrcqkAZykeJOieoIo4nABWoQIEvOWGslKaV2ohq98yJLH5vRFpQr4mURNdAhAnIpsBcPH74jAx6VH4TgwP5vOC22cre1HU9///p6cl+4zf+4rV1LQJECuu6i51Or9Y0jZ3PrZ1Or1aWU3Hz9fXVzuezvb5Of18KA2Zte7Hz+WSXy8VeX5/t48dvre+HkFNaFJk9Pj7Y8fhoT09P9vT0aI+PT3Y8Hm2321tdV1DYyK2qyiuAuJhB8F5s8f8fDpNqCBaCpntYwBCs2KXmhW0pFurUe7lImmp1ygXMW35QpKDOZ64iSqXihlQXh0jhls9bBRpRAGtWyY2eU4FMMfHLY89JeFXYZuD2UjjLZlW9Wz702t/Jrt2ptp1tpttfClNoHzg5rb6L75vB6Az2UHaGfVEEPvE4KBVWLGxF4Bdv+8y+0RZEaBtfUp2HUVyJ981diZTPrYpmqjtNqssCFmxUh55UzKWAM1GHjFtxWkR24ediML8rg0V+YqRkyOBSBq0y4IgLiOyrKzViVZBkf5FV5hSxiAF8SskQ9z4DJ5RvgSSAyF9V8RuCvdjfcNJLlm1JU1jwUkD0t4AFuciL95jyK5goxkpoKRKAAlSm4jEmozOoUe0JLBwyyJXPCrQtW7XTKZZzFcSUki8XLhFQ4kVaBqQocqwiF6HdVHOh1oaK1xTQQHUHUR3O3tIpgAv4Kk7BdYdgFmWzMFeAaqG3ul8pcAEDdCMhAx53B7wp9Vg1J6l8CAPUfb2gDVCkeLQvqH7OIGy2j4oAjWPC9lkRrZlwGfluK3skzjsnXit/lDta8NyxPeYzm9cjjzsS2JWvqPYDg/0iEQ0mXON5ivOJXVgUaB+BeqxMr7olKHXS5eydFFc5LvCxRXAgK9aiQjiCztiX544b7GdFpBvVSU6BORkMheQCledVBHcksWEOAfcBq8FibhfHRREXVFfOKG/F+87vra5rCehiH43JAQxsRDAqxwo45sofYBvA+VMV5zKgMvIbVBdR9A0RIL0G/EzCHKjkjcIRUccxNeZI1uaaAN8PAvD5HMWOrmyL+IxQwEzOtSDZGxVxWZGcfQcGx/rcO+AbwY4MYGWfBUH5au0of5fB77zPEQTJOQoFUNQ5YlvZv6hDGhIyeIzRVrhNQz+Vf8b9xh1nlZq0Auk7sBWFk9jmL2NdXMVn1h0KMR6LvifVmZqFdHh+WPSB9yXmTTTpNlV/dvtWyPMK1wUDYVU3kkg4R/m0SpwEx9D3g9teFKViUicTSPAsYVIxjhMLN906H7ALiYpJ+fVMBsZzCMkXuHa52ymC0ouimNcpkoE5jzC9t18RRtEeqdzA+qwwq+utgMyUQ843oHE+LzmGwjjJfXSVQ/L5xM48ar9EquPc6YjJY0rIgjsSIDmZiZ2R8FV0frgie9ctuWgGnU9/t1WtehwXMr+PV9+7r2izArzbAF/rDphX52mEF0jlonDco9on16yjz1Ddz6LaHhOmVN2cY10l9KVwFAo3omymIqVsfUWb6w1KmZ3HROUz8fvZD3Rb9p/+03+yl5ezlWVtLy8v146/67z06+urvb68WFVXVhbltZPveo77frBzc7Y8z+1wONg333ywpmksy6Z89joPOtrhcLCmaaxpzyu/w5+jaVsry8La3Gw0PP+XvdMPvdW72sq8sHYYbMjM+r6TOUrL7Fp3amS+eRxH+/Tpk9W7al7nLLQyDL0NY2/n03lFVvPvabvLNaddWtddY6iysLzb1uGZxBXlZtW65Y4z3ClXdSVnMpbKcdyv+3W/7gD3+3W/fiWvqqrGoigaLk5n7iQJIFUERozaFd5S006piSpmss0Q/Pi7FADgv5SpFoF03/KeCLD8XZXII7DgdxnbW69VivOp70PQRvS8y6+zNz17CnyeUkmPwGYR0C0aBweEDsN4U+VdAeAiZ/NPs5ZS6yACHL8FuK7AmKn9mCKLRK0bI6V4VAiP1puaa06ORuMVgQ3UWuGECv9O/acKXlj4VIB6TOIz+B1bpHoiZmE1L6ojOBbYcYMZ3VEwHgVUrKSpQK8qWFOAcNWmVCUVuDDLSaPU86j2uPw93KpLrbOoAJKyowq8tbzfwRFxwSsiMERtuVViVO0nbnmsEkFq/jkRr5TBWHGF54JVLpWagiKOKIVhdc84H6zeygUIVWTj5MUtUGfUUlv9X7ULVIm+iKgSgUW2xethk+xXSV8zm/y36RCTiWeV3FVJXS7kqvcuzzpY3y+KfZHKJAP6GXSB6yoCtq7XQzYDxFUySZ0jCpCmkrUMAuKOGZENjMaXx3Z6fXZtqTiu7G9E/opU5hebNlpR6LU6tZvMVkRTXFvK9nNxu+su1vfZRgF/HEfb7fZ2ODzMa8DVclChvigya5rGLpfe8tzsdDrb119/sKY5W9OcrW0b67r+qlBzsb6fEvdt284qYlNy8qP94hc/t64bbvpQ+31t+/3O6npSg5/+XdvDw6Rk//j4ZFVVXtdGabtdbcfjwzymh8PBdrv9DG6e/o/rzNswT+qvvFew8Kr2MIMGVDErSsgrwL0C9kV7O1LSVJ1Gou4WKfKHssX8Gar4oIASypanzm3VoSOKGblgwuAjLEQowIe3hcY4egGlZTYMJrvR4PrgLiAMqEmBuxnoy23Ssc28AqiwD69sXBT38OvcT1Cqj4oIrApREUhb5R6Uj+O2QgG6eO5ZtZJta0T2VK27FWEVwSERWJifl1uK43hFqtqoGMcxjQI0rcHOMXg66vST8lMjHzpqLc3qSAgqUr4Pj7+K/xi0ouKHKJ5FxUKlApo689HHYPVOJ2+4IhXeF3c1iMZdgfuU3eP1o9R/1Tph+4b+D4ImGJTDKvOpOJ0V1qOC9OLjDZsOFhHBFkGRqCSIcQ5+Ptqm6X4XRTUE2WHs7eAJB6ooAIBSjow6ECnfIA0qXHeNUwVcBUjgM5eJ9ry2Ugq6ytdlJXAFZuPubYrcHAHIUTGSFcw5/mTQERb7FWmbz9yqqlYAOVY2jkgvvK8VaZzzDgze4O5pTITCZ2XgIj8Xgrg4x6WAzlg0Z+V23gfz54mOIxhvIQjRvxdBR8qeR2c8qnArv5XXHIKAleox+gj4Wt/fKj/GgHw17lFreAcQoa/E6u1MdEMwGYPtljUx2S6V90D1XvY3lQqt6oDC+xaJKHwGcDezSASFyUx4fmFMwesCx5s/n7ug4Vmg4g2eKzz/GbyIXV6UWAcq8uO8o2qlg9u5s5FaMwj0jkCzOD5KdR3PvsgHRrA5x49K8R/BkpzfUAQrtPtMJljW6ET4Z9XRSHhGCQkwmQ3rDEiuVLklVq/mMWP1aFddxn2DBF4GQKvvxXtENellf+VzzInAdc5x4/PhOHPeFhXbUWV9eualaxCDxvy5VLdDRVZGe4f2Bff+Ot6d8jx5Xs45FJzXpmk2Zy/vEyYDMRmHu8jhffv+VF3FcP8g8YfjAZWbYL9wWiPFPJ8qbmH/DedTidtwfoNVwSOwN8YD204So1z7fuY7MJ+7pbF6M/tv+Hv0q/g88PlgMh3aUf58BJcjOB3zEfgaPGdwfNynRxs6rc+tgr2PSySgomrOOF74M3dhwXwBzin7lJyH4DwBdxTz9yMZmgkcfFZ67hNtpdvxVOcT7n7gz9F1vYwPeZ8y0dw70nDNR+V6XFAB42mV48Y8gSJjMVmPPwtV5ZUvqDqc8z65XC5W1/XGT8HuqAhC9++ZbEK/EoVAxXXswuM/Izjef4evx++Lulmz3xfVU7iWzrmjbX4kFm1RdbvIf1dYh4gEqHIIt3A6ak5VHYl9NEUii3J1bBOZYMdj4OcangP42ufnZzudTvb555+ZZVMdhjsruU3zXHff91aLvIvfW3s52+lU2m53uH5fv10Ho1nbNNZfOqvqakXuRNG/pmns08ePttvVVhTlxp72XW/Pz8/Wdq21TWsDnEFLfm4wG8er3+RK9sPGxp9PZyvKwobRrMjWooPjONq5OVuW5XbYH2YQPa/D08urdV1nx8PBjg/HsN7NuUJW/FcxfYrIwDUC5a8pQoUSCr1f9+t+/fm47gD3+3W/vsN1bYm0b9t2cs6zbFL+zHOzYbAsAEfywX1LJTvVEvWt4OZ1ITIuvN9yTDkxkHJ0o/dFQOcUKDwFFoiKpKnX3lIwj0DXUWH3Fmg+BhJnczIkDngsXCdRITwaLwWwVAqvb1kT6p4UMzg1dykg5y31zJQqd6rDwVud00i59y2s44gkcGu9KuCLGiel9M5F2IghrhS/+O8cREfrew1e2rK2I5VABXBXCTkGziNQApNVqvCNYBdUgccEgyeTPAHNCTMu2vC4rM+DLkzMeYDLQXOk6BbZK9XOXb2PlT64IM6JwCjpxyBqpQgb7ReVpIkAChFoO2qXy4pEDHJXQIMoYE2p56vzN1LljwJgVglUhaZIQYEJHuskiSbNKLCUIkpEwE6eY3XOR3Y28lGUUmtkMxX4MSI9pPwDVuqOgM1YKMNOOeo5lRKbAq1GBI24QDopNWBxKgWK5wKwUqZTCpBLQXW8qj3p77gFElXgxOi51fhgUUiRd/is45adiqzJNpmVXBg4qRL1qisHKsmYAENF65CVkiIiIxaClBotnh0OAp9CjNGOx6M9PT2tAD9FUc7KH103gdub5mwvLy/zZ7++vtrpdLr+rbG2bWfVjcvlYp8+Pc8g+aZp7NtvP9k4fjKzXyR9pqoq7enp0Z6e3s1n4g9+8EP79V//dSvLwg6HST1+AoxUlueZ7XZ7K4oK1LinOV0KQ+NGqcoss7JckwSmsTFZ0FdFZbaXCvQdES6VYuwg4iJuPc3rVKlr3/IB1dmaUqdXCrxRK9hbsRSv68jnV5/DHVS2BKDBxjHftKceBr/f9V5a5iuOHVUxIyIa4L148Yrtgz8vgkwipT0+Axm4o+y1undWRI1asEbEM+VPKJAUnnFo87htuFISjWKdKObf2rspFo7UxLFgnSJls6+A4CIV+yh1Z7T5SPBQYIjojFNt0pU6e+T3R+RO3ssKsK3yElF8h2pyCiSCc8gEWi4ocev5twDh2S9XceQ61p1UqZQiJIO4FekG/8aK1wzK4ZicbSiDURkEhr4Uk1uZWKF87ajrW4qA72vXC5cLQc42a5H3rAOPVIcP7ubE6xSBKst+GQOl5GFDLGdgn/Llou4vSAzimDguqE8+RqR4zT44f5YquGMcoRRs0Z4jgYpBqgwc5qIrx7tMiMXzycFOSmlfkTIiwHQE1FfAyVT+kW2XAq7cInaz/UYwDwNctZ+xJWDhPuU9z8ARHl+0pwq4uz13lriL12zUMSrVXQvHEoHcirQQ+aEq3mS1fJULZKAA5s+YJMKfgc/OwOdbIALlX0djzgDjFchoZUdtjiXZL1cdwHysVZ6JiSQM/mHVZB9vfx+D5RE0yv+ORExSOV/2XVEhOwKM87gj2FXlPJX/FSlLOzAMBUt47lSHNxT2ULnZCNzPSvIczyhlZLY5uDYxZkEQvQPM2b7h90bd+aIcvfrbNB9meW6hUrWKMSNBFFVjSdXD+FyPuv6xj8xdsjiuiXIsDl5URJLt/G99Ou6ixWcTA1SjHCqfLwy0Ul0fMK/EwDu+J+wApnJ8SPKYhB62XdzUd6hOl0hKZR+A9wGTAzhGReImdxJB0oirHyMhB8k1UZekZS9ZqATs94HEMa4RuG+E7+UxYN8Uc3nYTWdZLzbPw7Qntfo05zKiLhN4Jt7qZMv5Quxag/uT1cm5mxQLGjAZRuVb0X/CM60ochsGTYJSCvupGNHvx4HgKpZLEaVTHeqj+i3vbfdV3IdH298L0CiTg9kn4zwNdxW5XC6zYJfKT+O68ntioozXFzzHgv4u5mC6rl912MHxQaKbIhxwjMG5mLVNyOfuRC5Qo1STeY3iXvP6L5OxL5fL/DdXUsexcLs7/X+4zsuwIX86cD3Pc2vbdkWo6ftJRMZB8m7HcHxUHYM7lajOmEiyizqv4R7CWETFrUwmjoTW0FYorJMS30Ab7+PM86fypLxf2R9Se5Z9Z44VNL7GVvaeRW/mvZAX9vHTR9vv9rLLYJZl9vz8yc6nk7VtY1le2PPz86aO5Z/3+PhoZVXZp48frWkvZpvYePruqqztcmmsrmt7fHzUtjUze3l5tmHM7PjwsBIUwHgzz3Irq9p29QHINFOtJM9zq8rKzqeTnc+N7ep6lstcE+XN8ryYu6HudjvLbFtf7PvBjoeDvZ7Olhf5xpfN89y6q7BSVpjVu2pF8BnH0YqytLKY1ktVVnY8Huf9xGB0FatH2CfVuVvF02ynVAcIrofDPWRvxRHdr/t1v/7/f90B7vfrfn2H6+Hhwd6/f//VbrebnEwHR43jDHZIgatTqpcRCDgC7qYAuingduoeOUBJFaxvPet3GYvU+24B3SPg9a3fqyJW6vsjYEAKzJa6l++iSp5Sj30L0D5KIkTfkwIvqGRo6r5Tn59SN7+lvBkr5N9eL5FycfTcEfA9ShTfGtfo+1KA1Egl8hbIIVUE4USLAy5v7Q21Tm4lznm8ovaKXPzlf3PLVPX6ruvmpIZaRwhqQOVD/J0ngxC8gcnb5TOyEBiLwWuU8IzWLbP3WZU6ZQsiwDwXHXlPK6X5KJGMz8WFgajgovYfK29xEjDF2OfW2mpPveUZlCKoJyS4hXWkMp0iFm1akwfjkQLJckH2lg2L7JYiDHChRgGqozb3UeIhAt9Hau2KtHBLnZvnngtGERhMtdFUBAR1DkXnIrfuVeQrJpCoAppS9FKgjdQ9qOKag4RxvBQ5KAL/YqI8KgKl1DiU8gsCGRlMpbpspEh8KfIKF/h4LlUhRxVl+RxVQEo1J6zmFhVnlPrs9L61Ui0W2VT74aIo7Hh8tIeHdQK1KEozc4Uguyq+99a2jX369GznczOrv18u7ZzI9/+fTqcZFD8B5icF+a+//sa+/vobMzPb7ytr27P9yZ/88bV40ptZZ1mW236/t6rKrK73djgcra4z2+2e7N27L63elXbY7+14fGdVVdrhcLgWC4urQsm0p6b2vYW5auwwjFdFnrUyKZPglO8YgcNTvsxmrwVrUIFDMCmMhVguhrC/rWINVrBk0KRSoboVI3EBU4HbUv5/pKKCBb+1zZjmTn0Pjo+6L0XqUec/K0uz0trU5jbf2DH2abkwHAF5p+LutlMRAy0UmJcBtIqUloonI99yAxAjoBcDi9g3QIAVnz8IUlJ+Dhdp0acymwon6vzhoiqvPwYmcrFfnZ1Y4GW/RxF3o04maq2t1HlFS12cPwaWKNBNqn017gkGIyvwYqRgpe6NSZocqykyJH+3yiG9xbdioJ1SKo9i5Vvq8FGnKn52VZhNiRHgeEegOgdJIPghyktEYBjl52PHMvQVxtFmRS4F9ESQAtpbVpdUHcKUL8Q+C/6dOwzwvShyQ9SFguMOJjaoeViDVooQJKuIDRHhWcXoSvER11HbtqtzUIE3Va6L50apIDM4hQvCvC/Qd+CivuoEozqOqfMSFVNVPll1hMG1yATl1NnH38Nnc1VVG4CbAkCzgjmCNRgoxqB5BaRTyov4uEiUWwP31raDY0icawZxKLLfosa3JiFFAE/OsThQl+0SE8gZZMUxE56/ShEcQRsI4lG5MSYkpXJgrLg/x7VZZqPZTSIB2yzu6qG+04UzPPeoAOnsAyvSjMonqBg/AvgpdXLOp7B9ZnVqlRPj/cP7m+eVx5P3blVVm5wYK9qjLUP74TYMQTZRN62t8nm+2dsOUmSVZF5T6Lvh/mJwZZTbVnki3lNqnllpfgELT+BBPBtUd4aIYLH2gdbkRyU0wiArXocqH8LK9qhe7GJhbF/9u12lN+WvKzA+2z+uo3A8x/eu/FfcO1VVzQDIiNzG46O6LzGAVJ3nfA5yxwgFaFfK8UzWZR8AYz8FFIzICzimKkfugkPsM6P94brE9nyzq19bbMYM9wT+zF1dVE6dba4Di7mTEe8t3Pd4xjMol4GcrGbtwG2ua63V0HX3JfZTlCozkveVT4bEfhVnbJ9zlN1Y192Ms6uvPWx8zoiYiGPsJCr/Do5DkGjAXXDY3rLNZ6EtJqNFnRDVmaI63UfxFgqWKL/Nv0sRi9X5qupZi233uRo2dSwnRrngDe57JkVgBwP2gbiWGpENnfS1tgtTLJbluY3XOUCQq9sMBjzXdb0aAyfJTWt0mJWnHfTuZ5qD+FUHcT/v/Tn9757zRiV3j29wf+KcpUiIiviI5xySJHgs2VZEuYqobqFqfkpoAPczdyzimlQK3B91l1N5S/ZRUjkc7iQR5aFVfpb37k9+9hP7gz/4D/ZX/8p/bT/60Y82djnPczufz/</w:t>
      </w:r>
    </w:p>
    <w:p>
      <w:pPr>
        <w:pStyle w:val="PreformattedText"/>
        <w:bidi w:val="0"/>
        <w:spacing w:before="0" w:after="0"/>
        <w:jc w:val="left"/>
        <w:rPr/>
      </w:pPr>
      <w:r>
        <w:rPr/>
        <w:t>bx+ZO9vjxbXlT28ePHjR2dKrLT8zdNY03T2G5fr7owLONtttvtraora86NFNsYx9EubWuWZbbf7ezzzz+fu0XinkQxv67vbBAEvX7ora53djwerapq2x8ONozrvNrlcrGu7+zd07tJ7b1trd7tNp37qrq0tm2srsqVv4Y5gXE0u3StVVllRV5YWa474QzjYJ999rl9/PjRXl5eVns96jjAvp2quXG9g/cH+5Sp7vTqNdc4pWMszf26X/frz+51B7jfr/v1XTZMWdpf+St/5f/+t//23/5f/fN//s9/6+HhIQQORG3DVRFBAU8JhjArG0bfo4KqFPAmSkRx8JxSrb4F7t6CONMg7Eil+9Zn31K2V2DbW6ruqmAaK+TH9xEBId+iKq/WReSwR6C5qKidIkO8RQn/uwHNF2DmLQDmrblRn68ASLfWevQ9kXJ+rKiwbkUXjVO0Tr4bSSLe7ykVSy4scjFVASgi4HTUxkyNpVLnvrUXFChdJZlV8V4pxTOIA5OI+B8X8pTagidqMYnpPy+A+HxWkPEzg0FMar3x/yMV7WitqrbTqJSZIk+kFL7f2rXgFhBYFfC5aI5KSYpVr/aiGkMVhHLRLwUSiz7/LUqomLyK9pCyuSbs93aMt3uYFYSwoKhUfyPgufJNNNh2snkTOHGrzKWAUmo9p9RIU2OnyC9REYATFuqMUWrirPDDBV0FKuXvU+epUtGIyDFvOf9UO3Q1367oMqlYWgggYeDgVsU3k6DC6buyOXnOYAdV3GWlJwZaKFJDtO+U4r9ShozGWoEdGEiGqvLcBSACpSq1aPxMJmKwGhLbSyZHsH1cj3EnfJ92s/+mtVPaF198sXrWCVy+btN9Op3me319fZ2B8NP/J3Wc733ve3NyuGla+/Tpoz0/f219P1rfTwo453Nr3377jXVda2V5sMvlj6wozYrc7PX15QrQP85rZL+vr+D8wr744od2PD7Y09OjPT4+mZldgfO11XVtu91uSjln40ZhCtVCuKV3pNQWAUvGcbRiqiTdTNBH55NS1Y3OW6V8w4W4qKtFBBZT9lqdy0oJnMlsvO5vkTqjc5f9BWU/3N4wOFO1YN8CnvVZpVR4ufiqxiQCVOFzIPBPqc14DMGgBXWmz0UNaCWOv2ffg0mSRZ5b33U2iLbekQo3FtDZHiubG3V7Wav9bdeK6mzEZzQrYyMwUoHR+HxQOQduB85+BYIB2AZjAZ2B0+wrpgrpOM4MQmIlZhU7KrKe8s8YXKnOvlSnFvYhlY+olLPYBrD6E443KkxG9i0FCOO4nUGEDIDCdaMAYIoQgfbC79NBHAyEVGruDIBRdowB2krFzMGJa8KEbnvOQBLecwxwUYIXKi+FhWcs7KIyJ8fB+DkIQuP1qgCPkSJ9unNeLltcp+JULHoyyJIB/SkShlpXSq2eSUSqW0sEoPfxVQBT/BwH56mOAtxdiAG5uPZUfmBWE4fPU3kGRdh3sCCTI1ROQinPclx0uVwsz4uV4jSOO7enZ6VC9rmjbmNMslBqoMou+v07gBNtRcoHRfAp7lnfYxz7K+VE9mMvl8umW4wi4aMvgoBbVzFVQDT2GZl4qEi9KRX/oljHoXjfKn7kc2K4rk9W9E7lX9EOIMCeyf9KEZrzq26vlQK6jyOTVBCAxGuPSS+o2KtyFmr+bqlWRyIFbAPxmd0eIcAewSz8Oe7PMjGf/TwcU47xFRDMP4NVIrnrijobI3uvSMFqznG+GWSvSDkqL8LgZc6hYQ4b76Usy5UC7dIBbe2vo8/BKrI4Vrhfo1qUEhZAv4XBspg/j0CnSAxU3QZ8vv1MUyQIpTCPNh99OB9L/0yO+yKyNXdPjfwkJnIysBmBj3zW13UdxkAYY6UA9+ifsk1zECd/Pquio9K4yrErkhvH2a54jt2Z2BdSn8lkOc4ToN8YdWBRMSmuceVbqryZerYo58I5E1Y9ZnKOim+YZLUVDFhI3Ay2deV6NV6c50Z/neNIVf/gveuiT0iAw9jaVcr9b1GXEV63qq6DY6bOKSQveccLF+3AcVM5XZXjUfkrVnhX3V24fuUq7an6K3eO41wOdu/B965JV9mck/f5LYpcdi9jQHQKJ6LWPscFeB8u+jD9frCuG2YArD8Ld7hQORWfO//sSYilt6LIrevWpIhpXqazD4HpaGOGYbh2Lu1W9t9jCAe6c/6Lx0URrTleVbWMSOk/sh2RkI8iW6ocDsZ8qlNV5PvzexQmhv2USPiCAeqR/cS9o/Z3CjeliGT4/P/xP/5H++lPf2aPD+/sBz/4wSr+9VrX8/OLNefG8qKcVM1pfP15Ts3ZPn76NCn/d60N/WAmup8NfW/nprH9YT+T3n3dr9dVZp999rnlWW6X7rLaO7ifdnVtWZ5NJMFdteloVJal7fc7+/DNV9Z1F/u1X/uhVWW12sN939v5fBUuGjUh4YogsNPrq1V1bVmhxFAnQP7w8GQvry/WNM1mnvt+sMHMirKyerfbxMQcCzCmgf0o1dUdbWUUw6g8Ij6zn5VoK8qybDFvcr/u1/26A9zv1/36lbmKorDvfe97f/IP/+E//F///Oc//7/963/9r/+yJ6hTYIFUC/i3AFxTbZ9TAXUEhFb/vlUougWujADC60DIVaJtVeCOCk6RgtYtAHxKdUu9/5bycQTaTI2PAnNGoMwI8H1LqTkF0n7L3N1SS48KxilQeaQwjrcQtZLerseltW9qvaXB9VlSXTkFdLoFfkflBk5+vQWonwLYckDmANcUcCr6P38vJwvf0hVCJWL4/28Bat4C0kcEA6V4EIHhFfA9AjmoQgePmQc7XDTmVqUIEkKQBoLjsYCBgPmoralScY+KP1yc9mDZFR3UHEzA1yxMoESgGtX2URWkMdGqgHFKCY8Bt+vgf1yBaFU7MaVswIokqs3luuCQzyqj0RmngCCclFeK9PKMDIqqPHacJFJgqVutOCMgLrfAVImCaQxH2UpZsegVuEwlqxTQXRM2YuAmJ0RV0k6pwqu9l/Jz1BmNST69nrbFZQZ7qWKSajXMau/L77dFZyyquur1RqFmHK0DRRJep0oNcvv8k61xImZEpsE1gsQBNdaqoKCAJLf8a7xfBn+kzke2vaxqwYq8KT+VfQx1Pka+V0rZhAFMat0O42j5tdtU1C58PQ+T38VnTFVVc1Hl8fFRKv0zOMDtqN/jlMwd56JB33f2/PzJxmG00/nFPn78YMMw2vl8trZtbRwH+/jx5aog39gf//GPbb/fWVGUdj5/tHHsrap2VpaVVVVpVTWpp7x//6U9PDzY4XC09+8/nwt2+/3hCprfW13XlmV2Bc3YqujApDdW1RyGYToZxPmHoAEG7qQIEArUhMUxLCKk2tqrIpQ6w1ndTvmDkSo4EgYQpKB8BGUnVTEvKnSw0g2fB6ooF9l1PBJV9wz25RWhRgGHcR8pIKMiIDEYjW0crkPVQSIV0zFYdn5PllmW51a8IW5ldT41Xgz+R0VMBQBkWxV1tYnGP1pHSiXrVoc21eJWgduUPxyBSFGlUinlIoCC97EXyhXAU/mXCvzAQK5IRd/PMQZTKbAh+4Dc8p7XNBenESCMZ3vkc6YU2bcxsSbHK3vKhWF1zkeKnoqswPPGY7RKthPwm20gdx/iZ1fKrNyWHoEBPJe38oxYUFTrnwkmGIcyAAnB9MMwbJR6Iz+TfQkESODZHOWjIuIIAw6VyiqDpdAP4PWKNo+JAhFZx8FyqJrJxBh8ZlZ1ZBARPzP6XuxvqEIv+90Yh3BsqWxZpDCeZZn142i5bUkpqgtKRKCL/BgGg6g8yWKDbXMesr1JdUdBwgqSWNwni3IqkcAG5x2UMqICZyCBzcFhEdmKYzb8O6qepsC1a8LYaEVRrjrksWo3ggjRFqrznIkUODb+u/nZrj42rsW+H0KCM9odXkvz2ZplNgJ4RuXdoziQP5/vQfl/vJZV5wiOD5nkgvfBirIqvlY+G/vYaAf9Z4/tmGTpNgnXPZ8x6jsVqATHytVd2W9TvgqTEXwsUM1SKU33w2CZbbtT4V5mO6NsEK4TRapIkSfZLjNoS4luYF7YFWTVmvJxQCA4KlovY5LPCtgI7sTPRFJAlGfm51W5TkVQUYIXvt7UvCtlZZUrUqRYFedy/MzrhEHDnpvn/YdnNe4BJNNzLpC7KyiyHAP9GNDssTbmhpnwzv6Og2gZTMh5YxxL9LlYJIU7bbBKPeeMWQxkbYt83LIVKcfXPfshKteFZDe+F+x8wDk/Vg9XpAw+s9h2KTKVyhP7MykyFKp6e8yMe5Pnk0mzOEZI7kG/kmMhJpwohfr1Os42OWiOU3F/sa/iY1DX9aYDha9pzo1O5MR8JQCAZ0wv1Ir57OHv8fy3LyXcr9M5VM65IfSTonoV22IGeHPciPk2rgsyMWdL/DYbhn61Xhj8rs6bicQ5bMQFOI+O6x39XCZfM7lU+eVoC5koss5PddZ3o2WiWxjbeOzIbWbWti3cm83xFO5j//ckvDKuarhYa3GgMZI1/XVIhMC6jDrjlNhFJFgVAeTRdioCdOaLIQB5sw+jhLYirEbqfqK8biQ6dUu4jn1HFp2JuvKxUBx3+cH1l+pO/Pz8bD/9yU+t63r7xVe/tPP5fO0Yi/HwOIG0x9GKIre6qs3E2T2J+Zzs5eXFvvjiCyuqdysxJNxXZVlaXdWTIFDXWU5dKPM8tyIvrK5ra76eAOK7vQv2ZOQDD9Z2F2uvsaCKmcdxtPPpZM/Pr/b+/Wf27t27VRcJ98H2u4N9GL6xcRhXJB3sytY0rXV9Z2NrNnSDiEFGe3p6tMuls/2ut3fv30+29NJZ5mI0Q29f/fIXtt8fbXftxqCwUWqtcNyhcBqcm49EAnh9MCkDfQnf92VZvvgc3q/7db/uAPf7db9+pS4Hs3/++ee/94/+0T/6756fn/+v/+7f/bv3RVFcwRijBNneKrjeBimPGyDiLTB1CjAfqcimFbzHTRu27wrGd2D7n5YElwoQ1H1EwP9bSuup70+BqW+9PgJM3AJRp+YzBZKKAhoFZIjYsZEaberCgCe1ViKl8OU5b4PX/7Tzpu43pbzwlr0XEUZS9xuBt2/d91sJFW8hb0TrhItgqfWZUqhPqfKk1oNap2rtRwqpkdpvpJjBIDT8HQPhVQtXZP+r9rSY/OFg3QvgCDpZVOGLTXtWVXxjAJ7bXC4UrdfrYOOogQ2sDMNAJFQNiRLMKmmizkKlEKo6kkTnqQKgpJTeFSh0nZCb1GUCiyELt5FNUABH3m/5dc6V0oxKlvFaTKmBp2wUFy6UnXWCkoNVp3HZqkRg0Z0L2rgvuYCWUvz/LmC0VHJPrSVm/qt/K+B+BDxTdp2L17wPFLiPE5W+JoxORVZrnPyrrWp4RJxSgBWVnFVgVSY2TIDoTCrzMygHi+pRElWp/fPYqnXEhTbeJ6nzTgEGo5aIEaiKX69akUcqjQrcEtm8qKsEK8XMa3wYruSDYVbNioFE2UohG7/Li09caMO1jG2IF5Uig3PObL/fzZ0gvv/9L6GAtSRW/TumJGtvp9PJzufT/Pdvv/1gw9Dby8uLdd3F+n64AuMb+/Tpj63rBqvr0s7nT1e1+MyKYmd5ntvjY2V9X9g4lvbFFz+0w+FoeW729PRkDw9Tkvrh4WhVVV3/q60si42KJa9BJ2QqoIcC5kYdRyLfX6lqqXWX8k8Z2Bj5/gqM7Oc0Aja363gqjLpN4P0e+XwRMUwpozGQCNtgK7AQg48UsFK1NOc43NWgGDSwfp5s9rvWPrjNa7wo8o3fj35QpPynlJKVunUEUlQAT/xZKXunVE4VkI0Vi7fnVCbnks8U9X0RmXF9Xk0FKiRH+5gpYl2qwwsXNhnooEAtDMZRZy0CkiJAGIOlbxUYlYpXKh+Uyj+kusJ5QRLvS3UxwN8hEAMBQqyUpHx0nnfuqBORulNkMd5j6Lem2nurjgO81lnNNYoP1Lyr2DrqkMZ7nIuDyo9KAatUTIygZAZq8Fwi+JwVhdmXQ9VbttkKOM22RAGVOB/GY6Ji5qjbl9sLlf/gcVU+GRZSI0B8lNNTc8Z7DNejKhCrdaf8D75vbv2O5z7OFbeoX62TKwhD7T113jMZl+9NAV8YZI1+75ogPK2/tm3nXIpaW7zn3cdhkj6PD5NiFJFCqYAyAI3XmbLZTIrGvAsTvPh9uIeYyKG6dyzgLq1gq/YWr30G9+H5x2MW5bbRJ1EgYJUbYbDvmgQyJlVscY491uG8Ba615TmWyJzB5+hDYH4wOuvYtrDKNncyUAQm5Tuq/YfvcyV/VMPm/J7qEqRiTj4HVRdLjonYR1WxCI6vir/mcfX1PX3wRnmU1yQT8tj245ritcnjr/xh7h7KZBx/La5Z7IrBa5zFTNg/ccLCMs5TjgaBnVmmu8Lx/LACK967ssu4X/35cC/hvGP3BwYfsd9RVdUKeMmdbHAOmdSDZ1hVVZv6BHeXUMTqaQxN2mqlwst5J/9cdZ6qXDLa0qqqrG3bzVpN1SCZ+IC2RNlxM1vlblR+h+tCat3jd6kuOAv4dgFDsz/GdaJIuIb9KaVW7/vZVcP9HpAMzPuHuzHxXHLOF5V48dkY8MxAdbQ1HP+uO3AOGyCeimNxHSrfmLtNsJI3+zV9381rXuVgGBjveTvunIBEJPTFmHSFdjASclAiairnqfI+7MO5XXEFcATvswp+KifH34WxiepQxd3imKiz9mXN+n7bHY7BnsrO4PwjQSYSXXIbg7FciuClfHGuBaEiM5MvOYZFf9GJnJgjGMfBus7tykKWmdbpsOka45+hQO4I5O/7fga0+2vxzFJnfNSxgmPbKK/CMVkkUIMAmvEKoIlqBFyX4Dnk/F/UtRn9pagmpkgSUQ05itFVfQztOsc8qn6lcvK4jzE/kee5ffX1V9a0jRV5Yd2ltcvlYvv9fvWZXTfY6+uLDeNgu2Jnu/1+dU7hGViVlT0+PEz+yekiyZpt21rf97Y/7Ky7XKwsc3s8Pmzjw3Gwrp9qHbu6tqEfresumzn0sywbJ1xaXdWbtXm5XOzldJ78vjy3bNTkkbZtbb/f2+XSys5003ld2eF4tHEYres7SfR5eXm1S9vY8fhgdVVPr8mWuLIoSivy0i7t1PWXbbqvI48/kCCWwpSk4kfuOMk+a+Rb4N8Ph0N7OBx+vtvtNsIV9+t+3a8/m9cd4H6/7td3uNA5+Et/6S/9P/7xP/7H/9t/8k/+yf/5D//wD592u52dz+fZ8Ui1MtkmIy0JVk2BuFOBlwI6vFUFW9z1DOyLADcReDFS6FYJXRUMvAWsjOqTf1oAfQQwThWCU/McqUilWylnSVBiqtiWmtcI8K8U21Jki6jwnbq3FHjyVreA6LuVqlS0FrNEsS2l7h+tzei1EahavY8Tgqt5HMcZQnsLoB6BHlLr4C3AeVVcjcGvmQSL+sWqFAqAocDuKfB8SiFKAaciACsHLAqgqJLODI7xwJMB85yY5CKN/+cBn3pGHBssePC/sQU5JrowIYYA7qnVc1yYSTGjVbFIExBu23el7paypw6a42ICFoiU4ljq/OBkLX/vuqihVUUjsHZKBd//z4VAdX5GJBgFIFatFKPEGr9WJcAmsNgIpIhFdX4ws2xct/DjZH0m5ipSmFA2eiHHjTJphyBiLHyyPYk6THAhWSU/1DpikHYKZIUAIZWkwbGPlNHMzDIBDpjeZzMRksFHXIjG30XgfVV8V/c5JQ8XZUpOgDNAj8dadXBYzofRhmEBPiuwsFLx5CJDqrAftenk9cDAA1WgVsQZLh7ymR+1ieeiPgPBlD1D8OR8tl39CV8bDBDgNYmFSZXoVmsS9zKrJ3FRxO3I0iXD4H7Hq7rXYHVdXe9vd1WNf5qJNtjd53K5XFteZ3OB4nw+Wds2Zjbap08f7XI5W54X9vp6ssultaY52evr2cqytG+++cZ+9rOf2Th6u9oXMxtttyvNzBWuCtvtHu39++/Zfl+bWWZPT0/2+Pg0A+CLorDDYW91PamulGUxn9EKEK3mlwsBqGbFazI6jxVIXKnpqbOWwRaRijYDg5VP4GBw5ccowBeuWaWM5N/lamBemEJlPPYtcbzW7VL7DeDCCyMM+l7ijSxUe1sXb2x+/vWZkVuWDdLvZ+AiFuBVPMj/Mbh0DWTJNveaateqCExMHOKORgpkFflSfH6qgj7HeOjTRXHMcs9mTjLAteBFdhV3sF+hnn8FgMtz66/KYni+oUqbIokxqJcBwgooHu15BWJQcZA6x/h8VL5KBEZWwIJIKVbt5y2IopfKtnyGsno3Fq1dqZL34tq+LnaJiQi3lMtS6w0BUwoAgoV89On8fPT7T+XJkFzEYEsuEjLRB0FAygYzQRttP9qkSEFNEYRYTZF9L/xsBl2p8cf4OlKq5zMlArCiH1zXdeB3bruKKFCbrzn0iRQYF9d4qmsJg3T4fOCYBD+T117K/1UKxAz6dEAhE30V2BPPbgTJReqmnFNQBeuINKoA2Q6aW4O8lnHcXVuioz1lv5ntDQJU0A9gX5kB3ZHQBJ81DHz2z0B77c/oAAkUPOB4PlLl5LOYx9MBedyVg8nKaKvZbqLN4df7a7z1u+pGxqBH7zZj5GcqHyMCEKFYwDL2w9zpTIF28f78flXXtK2y+xTXuCgCgmxUBw5lu3DufDx9TBAA5ucGAyNRFXjbIWGwPC9WPgp+JoOC2a9kYAjbJ7YpvAZ5rysihyuqRwAszHeyEvGGpOsgUJs6mPGexz2kzlIGE6Kd5+fwuVLk+uiMwvXLBA7uQIrjzArkOG6sLs6+KJMyp/WZy+5kCiSE4+J7i+dEEXhSfpk62/B72R4x2Ak7DzA5l7tnKhIw52S4e4F/zuVy2XyfimkXIOYowWJRpzIFlIxA3BxDsH+BsRkCaVkZnX19j33xLFTnyBp47nYjX50DipS73EdmXXeZ8z9YH8FzxEHjCuDsID8kTCkFaVS/53wIA4FVxzUmI+F68e++XC4zOYj9KiQhob1gIQg+g3jtco0Puwz42rxFYsMxijqW8pixYAwS/xhcXZblfGbiePDZjLEaxxkMwF9IMOs9j+cO+1wc0y452kW4g8/UYbBVbon3BnaXYSIz5jndNqhaRJQvWwOhVceK8ariPszkAK6PKCKKyueyKBSfm9gphnNHikyyBd1PXXai/CZ3AsAcnK8b9EUdcO+2xUUiJlC7zd1NFsXlzvp+uOaElw5r/nmuBu+/978h+UXFSuxnoQ3h2IU7XURgcp4rJqIqUTIlHBWRDphsy3ldhVOIiNuKgM65/lRNV5EflNAIv5draxF4321V0zQr3111lvv2m2/t8fHJhr63vh+sOZ/t/VVxfMEsTCDssiitLItrfcE24iZ5nlu9mwDwWZbZ6fW0sfeLD9HZN998a3VdBcIcZqfzyb755oOVZWVZXthog9V1Pa9TF8Lrh2sd+hp7eHyLY9M0jRVFYT/6tR9NIHvIf3resu97O51e7fXl1fpusMPhAHstW8iu42BN01hd13Y8HDc1wK7r7Pn52U7t2SzL7dJeVn7gtNf6TQ5HCRfyWuCzMdp7qkOK6nTC5CM8e3i9Xe1Gn+f5ZdtN/n7dr/t1B7jfr/v1Kwh0/2t/7a/9zt//+3//N37nd37n//iLX/zC6rq2y+VyBUl0q0RDCIYeRxtB8e0mzFwUJNfFIAej3wZwK3BwCoD8FhC9AhLfAqcr8N0tcH9qXCIQb6T09VbwfOqz3gqevwVWTIFM1Wveqtodjv3mpzEEUKfAmtF3fJc1c2u+b3VDiMDl/L4UGSP6vpQSmwLLvWWthiB4V8F64xi+hWRwC+gaASe+6zxGxI/V518VvjBwYdUJVdBURVWl2s7Fogg0rL4rxfhNKepiy2MuJqrCASbpMEnIyTVUI1grGYyy1bcnlzHB7AAMTyxioQATMtxakZU7lQrU7X2y2BS1T1WbWUyIqQIuF41Z1SintocMalKJd1WoS5FS2AakFMgUcD1VtI3UdRigsTDjCwLob0FnShn/FhnqF</w:t>
      </w:r>
    </w:p>
    <w:p>
      <w:pPr>
        <w:pStyle w:val="PreformattedText"/>
        <w:bidi w:val="0"/>
        <w:spacing w:before="0" w:after="0"/>
        <w:jc w:val="left"/>
        <w:rPr/>
      </w:pPr>
      <w:r>
        <w:rPr/>
        <w:t>sB5HMep5fd1hlW7eaU+G4Fd1JqKvp/XvFIYVeAK9f5bpISU35ACS3PhK0owcrKPi8eqOKhbs+YzeFh1j1AgIAQEcoIo2iMKvM3PpQrbquNCBCpcXr+9Z0xIpc5+pRQSJcu4qMogGkwSMzAoUtxUIElVVFLtb1OqvIpQFKnkq3XPIAE+Z5Wiv7KP/D1c4IuIYRirMMgTi6R4f2v71ZEqbGZmxVXprLyC4R/mPfejH/36XOAyG63vh7nImOcTiPx8Pl9bcTZ2uZyvavCna1GpsdPpdUpgn0727bcfrOt6a9uLdd3HScWlyq+A2sJ2u8yK4sGOx+/NCvDv3r23/b62w+HRqsqBYJXtdpOi/G63m89nB6gwIJELILeKl7e6iHEBG9ciky5Utw72sTTBY1lnVVXNYAF1/jGgPQVgVGeVIlyw2hmrPaa6WDEQJepio+7RRWwjNT8mNDDIn4ucUWEqUhRjECi3iL/lXzD4L9WdiotprPDP9pALVQiwYtCsOqsV6Ic/Y0360mBTZXuVohbP1ThVm5PnDttD9flsxxWhQ4Ff0V4qe61sAIM7WZ1YtbJngK2DAxCYzYQ3tkEIuEOwCgNlOH7DQhgC8vCsmRPZV1AB2x4GLC5dSfQ650K+UlFUazQiivKeUIqQXEBm4AWeh+ivKTU0XueqGM7q+QpY3fe91dcW0gzCZRAVxpIMqmYVO3XeqMJ9REhWoObIL1FEhQhMymAuRUZXKro8frweRgJWMqBOtVCPiCdRkV+RhiPyQUR2QkAY2hsn3ePnM1iA1wbbuNR5oTro4XmAZ6AiALEaaoochEDhiFTAc4tgPR5vvj9c7xG4EYmuPOe8FzCWdbBfioTvz4DkVraXah8wkUCRyhCsjWOa6oSCPg2TKKIOVjhGbdtaWRYrcKz6PtzHSqyiqqoNIYHBwgy4UT4NgtwUicHPFbSP7IPxsysiDdtGX09+huLYKnITg9kQ0MK2SOVVFdme/YdNF0TvKHC9R/ZPeG/gWkTb6WA1Pjs9LlJkC+XrrNS3r8oICnjOYGAE0eM6QTVnBWpWIiqc60U/hkHhfD4z2Y1zWwygU2ch23P8vuUzcumb85mvuo8w2RTtEwJLGXykzktcz13XzeA09sHZH4vyIbj2ff/z9zOo3MGVmMPnfKf/jc81lSNnlXW0KwiqchJ7lPdcgJu9VO3mc1Tl3jgWRuID1yvQZmN8oJRrPc5l24GgVwaaT9+Tz3lq9NXx3jBujYQY/EyayEXDJh/A9RQUf8C1oXxTzlNwDgVfg2dPShUZ50B1IuM4iLs+Kl+FO5kosmYmam3ogyC5lc+93W43+xV8XjiwGJ+JxVlwP6AvxmRcrjcou8W2F9cl20zVcWsCqRarLh3LGtkS5Xw94hi5H8mdBjgP5l2DGNCN/h53cJhsQbeK/6ZntCtBbdkTDjxFEp/bB1Rqj84r9C9wzZdwhnNeP+r8sCY6DlYU+ersxnWJJDb0v/xe27ad992yLnvoxmcrAPsEph9XZDGPmVkFHkHtftYg8J3jLD4LVS2SfXGcX+6wpJTFOU7iWI7r3fgdLOLEc8SiOHgucAcoRXphO8Yq++xPKn+eSWO3cAp4vijSBubH0ccuisJeTyf7vd/7PdvVtf2Nv/E3Np30fE22l9byLLPsajdbqDcs+yS3ut7Z4bC3qqrsfD5vcnt+z+fTyT5+/GgPD0cpBjS/1gY77PfWD72ZFTbYuCWQ9YNdLp3V1/2dZfm813H/ns9ne35+saLIzMZszmmhr2822n6/m1TTL60N47DJu5ZlaYfj0bpuIZSsSJSWWXtprW1a67veymM51yxw3qe9XljeFta2jQ3jsMmndP3FHh4erGkbG23cqPQrX5T92ijfo97L6w79pEU8a9zUwoQATDYMQ4716/t1v+7XHeB+v+7Xr+Tlh91v/dZv/fdff/31X/hn/+yf/W+en59XYEJ3ot0B4GQHINJvgmBTQOp1EP02EPhb/pZ+/RYefQuUnAJJfxdF+VuAuLeqXb8FdBz9Lmrx9V0A37deq0BE6r6+Cxhz8zyeAM4m8M8tYkEEcEqt11ug2Gge3wrSXz+X2TjynCwAvhSILFovEQhUJb4ikHdEbkgB7qN7urV230IESK1BDtKi74jW3XZst4XoLJjTW4APLLRFoPVbYOYInKP+FrWMfkt3DfWzP5MrxynwHxeyVetCBfTCYBNVDU6nk+jYUKwAKwgER4UN/xsqLWDxItUqLNVJIWULIjUytQ8wuaxabEZrSwGOFLBJKXAqYG0KNB0pODEIggE2rCaO94gqAgpwPdX2MrmHIsB41O5YgcrmZOsV5J7aDwxeiQhB3J5VjUO0TxUwJHV+KZKFUr7HJBu/RwGWI5VPVUDmopdSPOUiICcTuWiiOrKoxCPe65TkiUHZmBhV/hAWtaM9xmooKikVgR8jsLcnqBigq4DXWKyL5gYLaKowwHYKi08REQHni1VslA+JxWtUBeJksiqoMlhJJeNYxY6TiSmyjSomYyGEi/qq8wEX97iQxGMw24elhYMZASmZ2BL5YF4kyvPM9vslSbvf7+14PG7Oi74fQFHJrsD4i3Vdfy3GTMB3s9GaprGu665g+ZP1/WiXS2cfP36019cXe3n51o5Hs7bNrOsyq6rpUfp+Uhf94ovvW12Xtt8f7Xh8MDOz43Fvh8PRxmsb0v1+Z0VR2uFwnM9l9yMY1KxsOxcoWa2Xz86oAxjHUqrgwUnjCIiAgBw+S1URhG1FVPTHfc3gtknJOQaIpwow/Pys5qlaAGNxVCXh/f62heFBdgeK2oXjXlV+omoHG4HEWCUxsglsO5S6+5ZQpVX2FTA4ilEUAUkpZCrbrZ5f+SpYCGTF/14AdRmsiM+Fc4WF9UjJlQuWrL7P65GBBErlH20rFoN5HfMeW8Z6vc/ZzqD6MJ/vPA8KHK4I9QjoQvAmAwdVR6ntmTQkQaU+x9HncywQzQXbYFa0ZqAnExxZ9VQBt3EOHXilwKKusFkU5ezjMbgB9zAWU7kjC9sCVH5WfiLGjrzXENiC88B+EROdo/wLq26xCj3Og5mtQHQL2W1b3I/UTpmIwOeWUu7Eecc4D5X9I+I32zWl2s+kSTwb2F9SKroKlKc6+akW7Hhuse/LIHhFmlB+NQIdGNTsY45KoXjf2JIe51iRVhUB1dcLPgMDbBFEyWPPHdlwDeG64P2t8n+qu4natwhcZN9fkanxnjxuYBA7n2usIK2INky04DOFSSW4Ztax1Ghm/UptW3Ug41gCgYkqNuF4DxWtVV4F80tcx1FK9OrcU+dfdGZE8x6dRUzkxPOUOw4xIFzFmg4EZTKoUvHt+95GM+uHwTKKJVlFew0oXOcOyrJcdWbC+eVORhEpl9c9zwXad+yMhWPI5xLnFHwtOiiZgd18PiNIkM8uFjZh4Dt2YUKQPXfS4XwdAqKVcjirWrLt4FwPAsqifDnbBCYDcS6EfTrsQorgNbSVi4+WWVlOdVbuysQgPBxjJupwbontobIhqiMDqjgroi76sey7pHJQqkMLEzAx34OvxzWi1OwjcQ0GnHK8qMjnOL9+D0yA4JxRWVazLfXzkztbIRha5TWXnFc21/dwDaC9cQIDjivmyNDus93DfaD8QSZFoL1lXwoJDVh3UfES2yzMYUYxGtpORfrENYI2gH1FBXZ2wpgaN5WbwLlkQQRVI0Zfi3O2TFRR3UBVXIl+L/tzijiiAJcqHlh3wchWgGEHl6J94fwE2mZeP5zHUR08lBCA6gDBXUnwuVV3VZXDY9B013VW1/XG3kyd0bJV90I+8/BZ/bPQnvlaQZuCgiTum6ASO9shBK43TbM62/1vuKYVkYJtDY+L8incFigiKJIRlA8TdQuLOjSpmrKqwfNeU/44k5vQB+PcGCv2K5+WO7KkBPGUUJBSr1f1dc4pf/j6a/uf/qf/0Y7Ho/3mb/6mffnll5u90jSNffz4cZq/az2hoPF2/+58PtulvViRF1bkhe12O1nn7vvBbBysbVqrdrXtdrXMtQ5db7tdbedzY4fj3qpSd83xToNVVVl9FYVBsQM/L3e72oq5hp+vaivTv0frLp1dxtbOTbupa7IP0XWddVfC1mzTbbS+6y27ivBUZbXyQ11RvmlaG8bR6qqy/WG3IQMOw2DjMFpW5HY6n+du32+pD2PeEv1UrstHtWVFznFiHIsZsg+gcsT3637drzvA/X7dr1/pq+97a9v28tu//dv/h+fn58//xb/4F//g5eVlbu3KARMnEzkpqoKqmwDlNwBVU+C+t3wXO/UOpHeFurcCtxXILwLRRc8aAahTYOtIETMCwKVAzm8FuaaA3rdaX78JmH7jNdHch2q0N9T936LOvvw8SpBzas1GY3wLjK7X9wRo938v6/VPSQJ4w98UGD/qFJB6/3dRl08pdCrwXOq5on0c3+syxhFIf/ld9ua1qp49sgETcD7bBDMp25b6dwSkiVTlU+OlujFs2ugGYHgF/lWdQJTq+RrcMIRj4+BQVoGI7DMrjHjQ7UUJD5r9Zww4GWwQEXP4ezlBxKozCkgcJfpUNwxOHClFR9XOPdrvnqDjlrxKwVCtJU7yuELOlMBflCcVkIvVxpTiHwMm1F5VRVRVXMQ1rYDVkcq3t9uMzqHI7nNhW6nO3gLlqyIwJskx6ewDrtj/SqFVqVjfOtsiMg6DTHiuFFhUAU+VOjaD5rhYoAALimTC4Gq2Y0qVnPdqRARRxUcu2jtJBwGymFTGBJsCei+FqnGjyshKgKpgnQIQp85CnjdWpEfbtS6YbO2OakOc8tWUSnWqS5AiC3AykkE6vP+Uctvkk21bS6qk+vy9mU1tObNsbjsfxRB8HqjiHScuVWHTlYj888sym1XIl+/KVm2EMSa6XC4z6L3vp0LO6+vrfG8vLy/WNGfL88LO55O9nk726dMna9uLffr0rVWVWVmOdrnYTOSoqp29e/fFVfG9soeHo2XZaLvdwR4fn6woctvvD3O75Qm4P9k8bz86/Tyd/2VZbAqVDEpju6H2lFJt5EIng7lw3StiGtsZtk1KkU+RjrbFwmxWj4sU2RUIkcdGtUTF37PN5eIZ+gtKlW+6rTHZ0Qz9OezeoTowqGS+stX8b359VPhlMI9SmGIbgmAhBapX/qGyMfhcSrlJFdXYH2LyUaSAFhHe1FpggDr6ier8V8VHRTDgFr5ckFVgYdyHCtDOe5cJdCpe473J4A/uuqJiL5wrVYiPcjMK2B75sUiiQt/Cf88dWlLxL88nE7hUDJ6LIir6ihjroB+qululgK4MIveC6aJeP27A9qiQu3T0sZXiLK8XPDMQgMhgMkUIRoBD1H2NVTgxplQ5IQQAYivqaJ+hQreKByIFTuyaheufwd0RcWEai3xFQFZAWAYh4z0zUE4phioCgM7jjjJedqCGA0s4ZuBnZv+ebQOC5xSYRp3hkWACx5apmBrV6BFo4nkKfu6IpKcU8ZX67K2cMoLDWB1TgcoxLlFkNOX/ROrwCkCjzhQm4DCBTyk9c9cfVg5HO4yqt4qszQq9fP8MWvZxx/8j4MznXJGBGNyEgEu05/5eJhvz/mI1eH5GBvfjPKqcS5TP4POPc2MMPCyKfM67sC+r7jvKvbH6PgJv2radAS+cO2QimXpW/g4mAKpcBavBc24EwZo4TxPAPZtzoKiI6+Ai9j94vSmQmeo0gABZXId4rygwws/NZwOSEfCcVbkojs3ZP4kEEpRKpgKRI3hQ1cQ4p+Lraq38Wa7iQScf8HmNZFMWK/B7dV8FAZNVVa1A4BjnqvpmBPaLun9Mz9FZ328JrtWsxLomT7FNR/uANlXNBYOjcS7w/9N4d/N9o8q1yv0wmYxfozr13Oqcjbac4w/OuypxBSb2em19rWI8kR625M5h9T722VXHK34WB1YjOBVfj36SUoxFfxTXLHei4L3JBDnVhYDjawblcd2BczpKVIXrNgyaZ+wC+yAsWMB2zM8KziWp+g2SSHEs8J6YwKI6+UW5D0V6U2IrkTAR54rXnRQGq+t8o8TP9snzb9zZhIUAWO1YkfaZbMI5GyaBRuBSnw8UZOBcLhMfsUPa9PlrlXGM533/+vq74mhW381nuL/H38fAeATHo8gXftflchHzpPNringUERa5jqLOCbYLTNDkTrMq38FzgLGtqgG72Cb6ctzlUIF7FZmI7w1zN7yG1PpUvk4EzOcYTNk6tq9939svfv4Ls6uP++2339oPfvCDzf33fW/NubHz+Wx5UVhVlnOen+d4WZdTt9Woq82la220zMqqsqZprSzrFVnRbCKAXrrOmvZil+5i5aWyYTTZEa4sKzudTtZ1Z3t4eFj5zDMJcBgsvwLLL9f7xFjUzKxpGvv06ZPVdW1te7GmaVa2FbtKZHk2naNElvS9PMy5s3J+NpyTS3ex/f5gQ9/NpJJVfiObxuD507P1l86KK6HVv5/XliJ0REJheH5wrMDEQF8rnLNiwhTGABzL3K/7db/uAPf7db9+pS93PC6Xy9d/62/9rf/9hw8f/uK//Jf/8n+pgq2opZFKlKWS5CrhfwtQy4XTt4K9FfAopT59CzB8C8j7FhX56J4jJWlVZIhef0tZWI1/Sp38LcByBIUjEPitavAROClS1E4loqJ1EQF8FSkhJjcszQpSavQppfCIDBKBB9UzvwXg/RZA+HcBi6OKeSohGBX0UirxEWA6RQRJKRtGY/qWbgOpfRM9a0i4SHxXtKZSxIVbIHoNxrWb6z9SM1MdI1JdDZSdZbXdW6QGtT+49Ra+lpNI/B7+D1UPVLGLwUPYvt6D4pvq8FcEJBdpFciEx/otCp4M/mKwFYMiXL03UvxUqm6caLhlsxVwdQ3sG68JfNuAKBE0ii2y2c/g51TrPxpD1aKSk8Nq3Wp7u35GXkMqmccgR1WM4gRZpFiklG5ZgXH2k653G6m6RK0dv0v3DlZpY5Wd1TNfgb1KPY/t3wJuyqVyM/uCuGZ1K/vBmNDEpDIuQvNe5Za6PJYKgKNIPAqsv3zXBGDloswWEGobdRsGcir7ERFluHUr7+1IqVcRiSKwVXRepJLzKfJbChjPKizKriqFYizkMZhzWY+5VHzCOd+2/bYNsEupIGIilJP5rETI7cTZZjLoEd+7LpJ5oj3fzJe382SVqy04t7euW5TTmuZsl0tn5/PJsmwCaDVNa8Mw2MeP39ow9HY6PdtPfvKfLMsG67pJSWZShe8tywo7Hp/s8fHBsiy3osjt4eFgZpkdj8crMD633W5vVTWpwj88PF3BkIXV9W62BX5mF8U0d9Pzr4kZWMhHcLZSkEzFiKwwqVSSI9LRlsQ3+d28Tvl96pxUwEj+mwIdYPEYFZqVahmDlBUoXoElFxBMBqS3fI4jlbp+VNxXnVIY1KEAiQxMQpvOdpcVeNE+ICFwXfBfnkmdUwpIkIqhlH/NCtZ8Tqi9z2cq21omLC3kg63djfI+SjlZgRURWKnUWTkOQFBNijCASkkKpMr3qc4gBCfgmlXgBzN/1mxlu5UCOBPZcJwZPKIIOW/xY9FWRaCJrQ+2+EAKfKdAawzUR1vjIFy+bwYBItiHfV8GiUcK9KqLi8rFsH/PQDeMq5isxoBgVTxn31yp4qbyaFz05Jwcf1fkU3HxltVjMQ5EIJJSLtcx/dR6PM/HDWmKSYi855iEq+YJ95pSBo4AG4oQrfII6hxQaoLs46vX4d9xDSuVWzybELDGhXE+45lgj/PDfq7ynxUQhUEODHBX/vcyX7lU9sSzVIGKmQSq7BTeD74+Uv7kuBfHDMnCDNBTPmwEauZ5ZvIdA7NUboD/xj4c2jIGsPnvEOCp7PDyfb53TYobIODE/d5bcVoEKmP7ojq/MOA2ypcq+7P8vAYD8b5HoOIyL4NlWSHjcN7XqKzKpAEF/sR53ILxF0VJ9KW4G4LyW/kcV/G0Aw2Z0MGxIO8XFatzDgI/k5V58bUIlFfdIZgUhHZcgb0UuBY7gqjYhf0k74bBXQsVyS7yKTB2jkBJGP+4HWdSCPq8kZItg+VVHh9VvBlkrwQ0OA5jkhp33lFngfttSNJRvh/HdXx+KjKMAlYiqJhz9VOn1nzOiUWEdT4n2d6hP7FSeAUynOoIxftK1fu4wyHHCQjWxT2z+J/V9XPW84qEJ9w7y94YNuqwwzBYXdezD47+Hc4F7m2VT2RANwoB4XdyTmoeF5GrxfuIyEBR3ZM7TWBnBlxrbgPwTPXXKUK4g/uR+KXUdpkYy7WiiIiO+VlWhMd7dDvC5z76zEikVyIhUSc1PJdcQRntr48PEnPyvKLcYCE7GE7jvuQ6mOim4iJ8tqiu5PeKc6/UotFWIxFDxWUqTsZY0skgyhb59zu5se+72SY54BTJhAzG9zmfxEL6lZq8mc2/xxqlC4woMlOU275Vj2VyL+/ByPeN/HeVt1Aq6Yo4F9XLeL8p4QYFSk8B0lOYlkhURPnqKubje2T/3UlMvCfwfs/nk33z7Te22++mdQKdVpmAk+e5tW0LhNVhFe8szzQB4MuytK7vNnVn/xwbzQ6Hgz08PtqnTz+2rrts/NPi+vlt00zfeVVL33aKm+xn25ytaVt7//Q0izPy+L28vtp+t5/mg3Kidq0V+t4/7Hf2cHxY+0vjIjByOp2njrC7WgoUtm1jbdvax0/fbvJF41UJ/9PHj7bf760oSyvKNblm6AfrLhd7OB6tLArLs3yzzoZh6gIRCU0oH0nlXlVeVXULfUst/3pOtkVRtCzUdL/u1/26A9zv1/36lQS3e4v4h4cHM7P/99/7e3/vv/vw4cPv/O7v/u5fYyUrZluyek1ULPCiNcYkKbCzUg16C1g0dUVqJbfA6QjaTgHabytA202A8S2g7HY8xjnASiXjlVKWgwlvKXlHAELVPtaLpCp5fAscmRqXW0re0bOxCrtaaxHIPQXEfYvqg7pvDZq/rYyOsMqIyJBaa+vfr0kIqX22BTTfJgakwN2p70mpTN/ay9Hz31KUV+NxC7j7lo4KESg/dZ/ROok6Y6S+RyWQovXJyi4KdK0KXW8hkKjzJvUetUcUAEXZHi7scjCplOAjRXn8LAXqYgD3oo67KKphMtoLLgiCR1A8J2p5/JXy2SZxc0WNj2YBSzuTYO8I1M3KgErlWIEtVTJKJY6GwVUZscgcEyywYBB1SomAyyqxwIWWSJ0/AuXgOuEiEs5JRCJhIGpEsuCEfgpYw4lPldyMEoHq7GHAAauXYWtQpX5tkTcllD4YjKiUMDlZz0VLBj5uySvZKkmkFARTtl+BlLgQpoo1rP7Jz7YFRa8Lg6gsxvaX1d/4ZwW8igiqah3y6xVwkQunXOSOQPo4l1iAYqDFer9uiQZRkpvBRfM9XfcmF0aVkqtuCzlsQCKsGsXFd+Wjq5aS6qzlfajadfN+4gJBBOBU/qODc0to5anAOFxMn869av7uh4eH2a67Ohkq45qN1nVe8BlsHAdrmsb6frDz+WR931nX9fb8/NGaprXX15P9+Md/fC0CdZbn0z28vk7743h8soeHo+V5NSX2q+nsrevSnp6erCgqe3h4sCwzq+vKnp4+t6qqbLfb2X5/uN5bcVW4L66qOIuKENoAfwYsjLMSkAIiqb8rUPBa7XBcKYm6Kguve1aR5v3GNkipz+o9l4XAWlZ4i4CnvEYXFZ5FtZ3PIbV32R9SCoj8b1bqQrVHS8RUSl2K/VksgG6VJU3aIfax8UxK5RawgKU6lyg/Q4G5WbHtVr5l+c82RAhlJxkso/woHveI/K3OXdx//CwK+BidDRyTYHFQ+UYMHFrOfpvPbT6LWX2JicUYRzAhZbIpi0Ie+ixKGRW7e6jYTu2n9XpeAxgcAMMAsxTJeQ2+GTfdmDxHxHsO/XtF+lJjxWBpnH8FvlueYXuOKRutvpv9vqhDVuSLMCBS5SdUPBV1vFJEA6XEvD4PFrECViOOcksKgI3nC6/JiGy4BXYVkpijlOndR1QdDdZFXdvETuxXMfGJzzK2H4qExkraOObq+zmOws5G</w:t>
      </w:r>
    </w:p>
    <w:p>
      <w:pPr>
        <w:pStyle w:val="PreformattedText"/>
        <w:bidi w:val="0"/>
        <w:spacing w:before="0" w:after="0"/>
        <w:jc w:val="left"/>
        <w:rPr/>
      </w:pPr>
      <w:r>
        <w:rPr/>
        <w:t>6BfxPTMAkNc4guq3xKNMKkQrZWNWyVVA0Om90x4eBq1QrQiYnHtRqvyKBOAKs74mFGifvwfHf63mqwlYSNBgIDIDqaN82a1OlagUr4gySh056gql1tu2a9REFvXXYC0n6hriQBFWNuczgwlAkSquioc5l8TkLn4/Awxx3TqIE20Avnb67gmIVhTlZh8wUIsBi6pzInd/WNvGtf+suoKo3y2fsd0/qtOBiq9T4DfOQ7ANckAo221W/kd7xQB1JvYowiKDtHnucQ1x9wUE2bqKPCp/+2e6TVZd/1Qehm0z+zxMAFJnJncS4ThO+ero+6Pf6f5J329zpyP5SQ6OxPzz4jf2MxiWVYyV7+1gUlZAV12+/Hd1XcucDo8xAnpVFyUmGCv/wp9B5fbY5+V4i4G5CJRGYLqKqRlo7LE3r4tImZrzmsrHZP8C36eES9aA0nHVPQDV5lO+qwOcGVDN5xZ3ZsOzBjsO8XmJVQcEmEfxH/vhDLxd+yPD5hzDZ0NSLYN5GczPPjbGDbw+p/NU++d4bqo8IXfYwTiGCR14prMqbyr3rwj6eF+4pxWRQ3Uc4VgG/SPcc9Pvth2KuDOaK5D7v9nGq25sSAZgwSXscjOdv7YilWGOgOefSZMYl+Caatt2pZyOczarR1Ndjrv+sEI7q7f77xnU7vssVSPXeJstQTXyk3k8eX3wGYl+AY4/+6mcT/Q1g3ZD1aFUrVaJHKU6JHNuAeM69Cm56yzHbnzGcJdcVYvkPGCe5/b6+mqXy8UeHx/D2tvHj5+svTRWVaW9vrzay/PznFtyH6woink9FkVpo5m1TbOaX99XTdPY7gr2/vbjt7ar97N9QdKc+xC7XW0dgOY998xdUZEQ67nxNXnN7Hw+2/5wmNTS62rVbdTvz0H/RZnbrqg3Z4mZWVWWVlXT+da0F2u7y8pf7Idp3/TdND+H49HKorRc5Qauv/N75nNht9tZ30/dane7veUZdTobJxKKZaM9Pj5uOuGyv4sxO+ea1VnE+dJI0JXjLc6nMKHwSnh7qarqxffr/bpf9+vP/nUHuN+v+/VfeKHD9YMf/OD/+Q/+wT/433369On/8kd/9Ee/phSJkI38FrCZCvxTysPKuZ4+PguVNRWoOAX2VaBvC2HFMRhVFYNuAbhT7drf8gzrIMZuglh1UsFCMHMEQE597lvU0N8CWL6l3v42cHBmqAKY+jw1l6kxTAHb1XMopblbZIhwbbk69BvHMQZ+vR28nfr9WxX5U+vju679t3xXShV+C4S1VattBQBNdVGwEMb53fb/Wwgx0V5Wc67sbTQeKll2y/5swRF5aDcUmISfK0WyUYoVKZX7aE1EhdZtAnWUSWWVeMfA1FusqTHABCoC3xdV+OKqiJevWsgj8FMVQjcJpesG54Bbg8t6qdwarXm1ZhXoWikxcBLbzyD1e1xjqv2hWl8M0lAXF91U0s/VCfl8XO+ZcXW+RAQKC9Sk1ZrXwMZBtrZTwA1OQJqZjcNgRms7IuTxHETq3AqsxsBcvOdbIEGl2Boptat5V+1LWUVSJU0jcgGvj0iJ4YravdoGuyrYbJVFsGigQIGq3TauV14XkToy22UGNzEgPGqby8pnyvak1g0m+VFhjs9lZcs5EcgFm+lzBwkS5jWiFERXBVDTRAVW5o38XwQdcBFYASVT3XR47TFIQSU439qBJiKppOIwVp95C/kwpTCHqsB4H1mWW12XVte7Fbhj6wvbDHZ33+rl5fWqljLa8/PrtaDf2PPzR7tcBnt5Odnr6y+sbS+W5739+Me9NY23a50KYY+PX9hud7C6rsxJJe/ePdp+X1tdV7bbHSzPS9vtjvb09M6qqrT9/mBVVdtuV1td19d2rlMSvqrq6z3F3Z5QGZ7nJ2r7i8lwBGCoc1udD6ojDtvbCECFwEJeQynyGZ/TfHatge+ZLDL5+5WKtOoAwoAfLspzVxEGKqoCvPI/InIVq9Hy2YOghKLIZgAikzhZ5S+1p9nmcWFftbyNuiWpMWX1/Chei3wRZeMU0FPF/YrspvylSB2J17uKi7FwxwBDVuRkH5OBpMpnw5wWg00YSLQlXJmNY7YB+EU5G0UqYPIWF2Hnsbj6i5HIglJxU/PH4Dscs3U8tIwxgm2UwlWkwI+ABwXufkt8rLqjICAUQSfLawfL82Kz5v3+EKTMKsTKb0K/MNXJhu0ejpeDehTAi+8TlQbV+PK4YEcE3iMIrOFniIq/UQ7V9xivYwYKIrBbEfAYQKiUuhWZK+qIyfGN6pCiQHb4Waqrlc8DgxwjMior06q8HAMIh6G3PC/D/A6rtuNax+43a+Vbu6oGbkHpuLaiGJMBMur+VW0Bz2kEovG+xnFCoEHfbzuK4HrjtRflVhlQxrEF10dUfpntJ35etA4VwFnlr9a+17ACz7H/r/xARUxApWW2+QyIRAI8rg0E+Sv1QgYFzeqSq3W9PBsCclXs7LUA7zaANtTn2hVrGeDIQDjcj7hvGUSLuTW/JxS7iOoJy/OPG8VnPvsigjyvEwSu896I5l91l+NcBNt6JvRzHoCJ3IoEhPYc8yUI1GWAG5O3VG2Q7T0D8XH9sF/DeQMmIKrzhLsrqVwpjin698vYjZvaKQMP8X4ZwM3kFF+vql6Cz8SK1hwH4RwjAYUV/ZWaL4Lhorw7d9pCUDR3iFHrFe0Cxlt4njEhjO0Nx3K41xHcynk7BVRXHZa42yzeCxOHuYsZ5ysVmdKfUflCTnrA/I4D/qJOcEzm0sIc/Vy7QHuI66+u600nXe5igaQoVV/BHKqfa9w1h/1RBNVOz1DYMPRy37qt4XzIklPoZzwA5v5w3SKYuusmsCR2/FVK9Qyy5pwx59n9PEHwNoPTcc9zXFQUxRTrXe8Xlfx9LXD3DTyPGMTPeSgVX6NdQiK2X0hoxc5enJ/e2lejjj1LtxUnPmEMNz1nb3lebHy/uq5XpAP/fl/DeFZtP3NNumAQOwLZUZGdf4f/jvAmUY068puVzeUYL4rhcayZ5MX5RRYr8rHnGhDnyJQiOpMHVT6dSXaq1shEjKh+iedPRMrjPa4Eo/jscyLHv//3/96aprG/+Tf/5qrjy1rB/WxlXlqfDZYX5bW75Si71O0PBzudTtY0rb1/934FOsexaNrG2q6z/f441wI5Ljebuqu2TWNlVc8iLx4/OD5isauj7fa1HfYH2+/3Gx9+GAYr8tx2u9oO+71VV9Eb9tf7frCH49Hqemdt01h1tWtYy2svrWV5bkVe2PPLi9VVtalRtW173dOZDcMkrJNnmQ22JsZllllV13Y8Hld5MB+r6SysLcsze319mQnC8zmcZzMcrLmSChhszh2LopoU++JqfTLAXdXVMb+mukT65+73+491XX/rnULu1/26X3/2rzvA/X7dr+9wvQU4+pu/+Zv/4u/+3b/7f/qn//Sf/vfffPNN2bbtJmhh8FkE0lFgubcoeG/BG7ZSXlJgkajwq16jCtYRwCsFSr5V5I1AzBFIOvWdkZqyAqKlgM+pdRErOY1JgkIERn+L0q4KFiK12bfed6Q2nVJ1iwCzb5m36HW33qfGJmoTeAsI/V3UztV+VIq5t8YsamF8a/5T96wAzm+5/wj8re7nFmEibYv0XkCl+2iuI8DMW9XeUzY81eLq1r5/SycKBYTn4p66FLBdKauxbVOq8fNrCUCslLJvAQBT60YVuLmQvi6kmVTIQaAFJlG347WAZDzBh6rv/m9P2qFiEb6GQZGcQMXP52KPAptGxB7e9xzIR6ArLuwq9a6oFW6KfMKJXC4EqCRA1MFDAYfX+yJbKUmrPa6UUaMWkJxo5UI3F4FQkUmd1fN35PkEcjeTCoMKAHTLxqb2lSIJKQXJSDGe112kLqsUSRhowQBptB9cxOS9yIqjXFRVhAwFSmJQTjRfmNBN2cYU2EK1jY5IJ150xyScarHLdi4qJitVQuXzc4tmRepgcAg/pwKoqvWkSFW3yLac8FfgcC4IcEtzRU70z/GCPRa4FBhegfyjuIaBwQowyuqj0b7l9YzAK35GBsKpz+Rn4cSsFw68IIVzg8Utf7bdbjnfpsS6mVluP/yhzUDpvu/mz57stFnbXqxpWuu6y1UZfrDT6WQvL89WFLk1zav97Gc/taZp7OPHX1qeT2pUnz6drW1HK4qdPTw8WlHklueFdd3Fnp4e7N27d9Z1g9X1pAyf57k9Pb23h4cnK4rc3r17P5/Vx+Nx/ndZVjaOXqwspIIvz7mPEZ9vyp9UQEkFlGJ/S5E6ou4LfNbid6jietRGmdcMA2aUQreyMRGJi9eyOqMjAIoiEKqiWgSKVODsHEhRWVaYK8JFylcp/1QBKRl8odTq2GYrEKfy/RRxIrI16tzEz+BC/ltaj7N/qewzKp5GXUN4btEPU11pFOCDFZfVmcgg7YgoxGfu4q+bmQ3Gwg6qYwsC9aO4joUqNmBJAbzkzj3r9td5CNxisKBSRmU/VKnlR/YLC4kpwthEaMrCmAGfE9dZKubPcyfBrsFDeC/c5QQBIgwyxn2EnbxSKvAqz8aAOkUAWSuWapAbglFTavrqTEAQTKozIgPFVG4AgUkpH4jBELh+eA3zs/BZgOAbDa7bdoHjXFiqy2LKJjCQQsW3DIqK8pwLuLaQa40L5FE3GQSrroFxw8ZPUcB2BfDGOeVzxNcdAlvZR1YkOhbfYVVolauMOrWgfUM/FJVBo84P7FfcitnVPt92mBmuvm0vzwF13i1rYK2eq7q+RJ048fNQ9TjqWuXv9diS8wHKD0JfEZ/L5x/X/mSbxyvoJpdAKz43MIb4/7L3Z0uSZEl2IMiy6mZm7h6RS2VWF4B5ABGe8NLzA93zsfiRIRpqoh6afmgCFQpVGKAKlVuEh7vboous8yB6RY8cOXxFLBMgZPaoEAWFuZmqLFfuZebLfM5hBmihoizHraxMz6Q/3hPiPOH3hzaIQeshf4cAIJWrUp3K0O4xqYOJoLyPZDJd+DmArxgAzjbey9EwuAbnh6fSzO8sfIcVxfE+eC0jADmMKYINEegUxhdBlZ6dUKIb3t4Gr4OK5WwDBkJvK/dGntBE0zSWAUgVu4cw0FzlwBTIMDaXPJuI64DV/D1Cv6rl4F4Mx8nL72J8g+OE6uW8v+DOhxwncX4Muw8EgB92ZQ1q2EokRSms8hz19lh8b8Nn0pmCvgLlhyOo9WO32DBvWDkf74sJ8mpMOP8ztSnzLjFVVdl2u510fGDANPskJg9zjDLtQuV3/ML4CNW0b8/UyVys2n+rWnwA8uOzot3l+50ALGnOKfI6vovqqqaMfhZBtgiEVmIlXIeZPEuaWirqMDgn0Z55XWlULluJQik7i99VnRDVngdtKeM98N94PraRgfCm8jsBYB5U1HHe41xGEgn6qvB7BK/zzyFn0LaD4AZ+l3Pjal6rerKKvZWwHttWJU7ExDYkgKn9sNrvKD8Zy9fzefjdKiKFhz/y8tIKH6RwCrwv8kToeI+hatdmZj/88IP9wz/8g+32O3v+9mx/9au/ssvlMts7XC4XezseLUnMdputDfpU/axmNdi02vIityzPrSiLcV5hvDuMVW9919put7OWOlpx/qKz3rJrx6ybj6O8RZLYw8Pe6vpKlsqnQgC3/f1wL6+vb2OsHvYF4frBdga/yiSosizH913khRVFOZKFeN50XW/73d5eXl9mnRNu9t7sZ999Z203fVfhfHVdW9d3lnSJZdkgvsO5RevN3t5OQ9627Wa5TfShXHfm2Je7gymhinnuKZW1LS+HAesu7fs+W8IQ3Y/7cT/+fI47wP1+3I93HF+/fl0Eb/Z9b7/61a/+n0mSnMqyfAxtb0LQ7wGavCBwSSH7PUcMHKyUdT2wpQJyeMVzlaBdGxx4quhecL0GuLoEeF1ql6pUzDx15dv3EuM/xYCoMWV7BhF4QLtYoiEGSvbG1/v/e86nitNeMi+mZO4By5eUOVWxVjGTvc2WKvAtXef2mf4KzEik0pH3bJ6quFfE9UCVS8SPpcB9/nzDM8UA8GvvzVtf6l7VmMe6OiyNgwfU9dZfbM7FVPHVZzxFVwVS8cCmfB5VpJ/Z4SvIXYGI1PuPrVluwxkDQDLwkwu0rPKuAD8IqODPswqEAonjZjkk8jCpHZIAmOzGZH0oCniqrVygUi31GEjCBRJuuYrFRwYz8hzGwpO33nmuK2VQVcBVamtzxnvv+isG63u++HbubpJQXQIrYII4Bg7nBL0CNfO79IrXrF7FamQ8Fqz+yS16GcwYK+TP46tEqsh58YHXJQI/ywXZNT5HJWMV4M37mwd+5PFgMIZKTnvKzmrOeYBAZV8ZUOr5aw8EqYoynjJmjHyISTlel57SnCqQqwR5LKYKxTkeM6W2iNfkQjv7AWz/yfM95qPXzCEFNmXAoQKb4n1iwVN1aGAwhup+EItZYnMAC6YxFSBlv+drc0ikK7DkjSSWW1EUtt1uoBiegLq6jWDFqqrtdDqPseH5fLKmqe14fLO3t1drmtZeXp7t69ef7HQ62rdvX8xsKG6dTifrut4eHp5G9eUsS6zrGiuK3B4eHi1JctvtSjscdtY0vT0+frRPn35meZ7b09MHK8shiR8U7YuitO12a2a9bbfTlrFZllpdNyPpW40n+2Flz9h2Kx+nFL1VLIpABaXmjnvtKXgntSCNw+q8HEcwmEWpu2PxlQE/CPbw/IgCLHuKeQgSUHZeKTupdvVcQETfzyDh4VmSGQDN87G3c98607BPUIAhVubnGJiVeDkuVkqYCsiDgFpvr6EAemv2rKgoy6BVnpNh3Q8giNtaU/sbLvDHckSe32TCKXfBuF2vdwHRDDYMoAgE0ql9PqqMBzKkCdV7nh9Ttbx2RkzlwqG3P1IKgNjSWZHNwnxE/8oAS27vzDE/g7jZ3nmAMdXBRoHHvGIlg6GZhKLWkrLBSn3Na68ey72p/UwAzSgCg+rQEQrWrPjNc57HCPcpyhZjvgBJkQiGC/MP/RGDPzxyxABiaUdyGf+H9m3exeYm9hFAz+E+GPDHAER8x8NePJmRHzwl6wBgU2Mb6xw1fEbnd5n0yuqxDJjg+BnnPwPuGTilOrOg7WJbwaBHz2d7xHilfsf+BGNN5acUiQ+vj+q+Ki+nOtJwLMK2OYwJduwZxnbuF3lO8R6LVbfVM7JN8MAVbB8xV+MRnFl9Esk7/FkkcIafGbx989vTWgQ+u+oAwDZUdS9jAPdS7Ol1NVVzBZ9NkYL4XoIPYGDnvAtKKvd9GFfUdT1TZ+X8CsYf4X2ijVUdTcL7ZN+EwFUECsdEEHgeoAIvA2ExN4XnzPPcqqpy8yicW+Q8KsfnPB94XiPAnLuFoH3E9Y4dYLIsHYFfDDjjTnIMSlXiHyzKEO4bVXTDu0DyCJOmlb0OY86dDDBHwArk6Ms5pxkTK8AuLnjO4ItQqdYTXcF790iwIX5BNWXeD+R5PnnPbEfD2sbYg31zuHccf1UX55xrliWSnIjjizF8GFe8H+XHkOiDoHkEsaIIw+0dpFLAY+hANlXR5i6R2KGJCbQICmagNpPxOMfA/oq7oSBW4WZ/W8uvisK4p1ZdmPAaHAt6efQwtqEziFLu9USv8Pq4rhTB6Xw+z/a3+K4xXuTcmCKBqa6V3HlI7a+YUBTmoFIZRrEnRXoKv1ddO1R+kAnU4d6xU4SXpw3zFLsuB18Z/o92CPf64fe8TsL3kCxw6x7UTgDu4f/cbYHvV4H7OT/E/pBrTCom5Rosnm8JLK9yXR5BXNWLvBqeR4ZQnYGZyKJy5Qpc79X6VUys8pgcT6taDdYBmqa2z59/tLqurH/r7Pd/+L39/Bc/n+Xb+r630+k0EB7axvqus8eXR+u7ftYJMEkSO52G3HRZbqyp6zHvE/5elqV9+fLF2ra13X5vRZ5bfTrNhCswNj/sD7YpS6vqyu2yZn1vl7o2a3vr82yyvlENvus6O5+P4/VDnWXaoaO3a8/xkVjC8XqWZpaEf4f8UJZZh2IL6TUf3jRW1411Dln98PBo1eViTdvadrub2EMkz9V1ZY+Pj1YU5Yxok2Sp5QEvkNqMjMN5XVVbY5EnlXv2cAtKLE3VQHn9mJltt9v+Dmy/H/fjDnC/H/fj/5LHjz/+uPiZq1PdVlXVvb29jRsGTDYpULyXaI2pn68Bia5xyDEVEt7c8RFrv+0BoT1wIN+vAtRjsNhHALprxu49Y7REDpiDVowS63HguHctH7jeT9SuY8/hgYbXqF+r/8fUrWOg+/cEh2oOekBh771rBW8fsOz9HLuut57mz59Miu2xZ43ZAPXuvIR3DAi+BswdUyYf/rnUucBXTvOAXd6790BgsXUTs2VriDcKmKKU/NZ0FvBsrZpbMWKD+h4nCb0i7BqbGwO9e0k9z34ocLH3PtQYYbE+pgrPyRG0ydyOHj8Xfl/X9UyZhhM1/B+qwiNACgHyWARThdDwfQa8eoXhGPnIA3mq9osxYCgrBK1NZsXWZgxo7fmvmwrnPEmpOsmo+c+/xwJejESoEu/s75XaFgNB1Nhxa0m1ZhQYQ72/ectbG0lUPK6enWEgiUrger5egYaxAOQl+rznUPepFHTU+1fqoR5pTa0HBYxU5EMPBLTkj1RRxAMYKqBZfJ30riKziqGX1JdYJU/NDY7RVXtyL3Gu7I9aQ6oQxiqdXnyZZelItlHFWm4Jz2OuWr9i0SymssZ7AkyaMjCA25czsPb2LvoZ2E0pXXNRjZXLbv7PZOeLqZJ4PXlm3uciGKQsCyvLAhRnPs0AMcOz9lfCdzUm7quqsrat7XK52Ovri7VtY1++/Gjn89G6rr22k23t69fGmuZodd1bkmwtz8vrvZ3NLLPNZmMPD3sz62y/39nj4966LrfvvvvlVUU+s/3+YNvtzjabAQyfpsP3yrK4Plcy2tChANrM7A+TDlXL9RjRcUktSnXTYEKZ6lTFStw87xlgxYC0YLtDriIWEw6F+dYF6no5Ds+GKEVJJj8pe+mpYPHawH1zkmRj6+AY2Xaq2NRZluWzOe2pCCu1LVarRoAMEhP4XcY6R3iFGpULUnOH/R4CtRSwTJG6bmPfTfIefF9sO/M8GxX5Vdy1Jl8TQCWKEOiRFRURA4ER/F5V0RqBLTFVcfXcCOblOewpI6sxV0B3VdBn1UN+JzgH0NarYrSKqxhgzPtCj/CMRVRWR+NnUXsbVNryWlrzu+GY3FNHVPEiA+cD8ApViBGUFAO9ejkCVhXkewmqyWhbcBz4vfF6appmtO9IhubYkMF7U5s2zJGmbcesJnfWwfWhuoowsBDjFqXcicBRtBcq1mIfzbYEVXy9vKdXHFcCBfNYrZOEaX5XSiVY7fu8Fuwe8TrUHFQnFwTosp9SwHaODbnTDIPJkECDP/P4eF1vlI3HfQjbEAZgz31Sal46jjtlzAnw/ejPEIzG8TTaas5RqNwFgtc8m6cIRQEYpvJzTKxBADWCr4ZrXudTGEdSGUUlWCYTKWVxJiihP1Yxg7dHRhAqK0RyDLPZbMbzBXA2gwkR8KtAZUxQZaKQip2RkBOIktxVwRNVYEJHnuejAmcYd8x9BhIIxmOTAv51feH3ECjPvhJzozj/ArjQy8EwcNSLlz1yv8oVK1EJBC4hSWCeY+rNrJX+Eu0dApbD/NhsNhMwGINRcQ+E8y343liHQbaFHhkG1bE9sJ+Kq5AUxGRfnLPqnXs2XsVEaLtZ0TtcI4CA1T4izGmVM0AQuIqzVGzMhCelUo1+NMQ4rKCu6iAMUA3zhoV70E/wnpx9T1iDCMRNkhvBhAmZCHIM8aSn8Iw+Qs1BJFBylzFU5kYCDnYYwfXXkWoxis2gLwyAdJV/wrUexgLfHZJ40JZxxyRPDR2fn+MFfF9KcMaL3bz8C+bT0GYzCQXXqIrtVc0FSde4XpGUonK+nHdgooKq37NKMYqUKDIE+v7B7rRj3u5Gdp7mKMM9hDnG+JawTodxGUizSOQIfonB7ZfLRWJPVHc3JUYYhJPM5sRFz6+pmhPv6WO1Le6yx3Gv6grsdf6</w:t>
      </w:r>
    </w:p>
    <w:p>
      <w:pPr>
        <w:pStyle w:val="PreformattedText"/>
        <w:bidi w:val="0"/>
        <w:spacing w:before="0" w:after="0"/>
        <w:jc w:val="left"/>
        <w:rPr/>
      </w:pPr>
      <w:r>
        <w:rPr/>
        <w:t>LYX04b4TEH5U3UUIUyqcrcQpl31kgS+0LMXYMvsLL15zPjX3+/NnarrXq1Njb8U12zAgCovv9zqpLbW/n4228+7mPLPLC2nYAdJeHje12u5nPDV1fsrwY8tOBeAIwDrS7ry+vln78YEVeuPXcNE2tqWqzxOzTw3dWZMVsnjZNY32SWtM2lufZFaRvs+453VVUpshzSyD2Hu1R11tVVQMJpdxYVdeWJoklvBa6Ia64VJXV9XA+7miUpqmdjkd7eXmx73/2/UjYQt832IPaura1x0eb5LnGXMM1/np9eR3u+/osjHtD8TkPy+UJuCnyQ6yOHsPZhJ+Loqj+w3/4D1WwxWZm/+bf/Js7IPJ+3I8/4+MOcL8f9+Mdx2azWQXMbdu2z7Ksf3t7QycpgS6YiPfawHogwqUE/NJ3loCVHkDKA/+qjYEHNlPMbK9FI4NpAlI5jaidrwXAxoDBMWCXSs7ECrHemMfuJfZOuUCv1L1j7/6mwm2GStyxoC/2XLEW9zFAUAwAH79uH70PHyh8++7aZ4u915jy+vT871dL1ySN6bPHFE1j898Dialx00WJ3t1AqGT3GqCrZ5NiBA31zF6hOkbsYOJDzOatJc949+IVVmMg1LWHmo+cCFKglVjhyQO7K1BizI5Gr4EvAQo46vteFwYP6I2AdvZBDHBEv4Ub71BkYuAVKpihf8eCS0gGh58RHI//Z6UbD1TCaqr4PrntrGcjOemm3hsnhpVKsaekpWKWJeA1J5cVkEsljJVPjsVPKmmpFHbWEAo8wJ0C0jDoYNr6UysmMqDAe68K6Ogl2dV3+fMxcDgDrxSQQ6krcOznqZ2gEicm2fnzrDzk2XceFw9sqhLNMcU5ViZS6szDzyHJO1eF9gBQTBRQBS/VKhhVLr24AgvHqripwHmxwj0ntRl05O0vWJXKU8P3wJuszDIlfNgiAeZGojGpPugRaforuTYTyvcxUJ1SF+G5pVSWQycLLsTF5rxdI7S078ecfKzzBr8P/I8BTrgOWaU2AA+apnb3dEWRW1Hk43lZuS7Eym3bmVlnVVVf27YmV9D7oNgzKMM39tNPf7CmGYDwbVtbmmb25ctX+93vfmttm1ia/n8ty4aixvn8YnmeWZ5vbLvd2HY7/Gw2gPN/8Ytf28ePT2Zm9uHDB9vtBkD8bre1vjfb7bZX1fTUkqSfqSyG+HxQubVZq2cGHrI/iPutbqZmHOa5VoizmW9iYJgH4mTgCAPZsYDKhC9lO9kPxbofsZIcE0M8UIhHvJ6rxN6K9Wg/PLLN8LvUtYPKxyu7xWpN7EtQcQ5tEgMDWYXbaxGviBBeV0Bl51Dx2VNIY0WyQHCJAe1vdnIifD6LTWJCDRwXBbAE+zDlqxggxnMdFTxVbBM+y2BUBBQw6IxVGHkvpkBHfL9TsIle8xyvh/+zArCXn2OlV4zH8HkZGMBqrVioVN1QXJUzUdxXQCQG6c+V07tZkdbLU8SAlyqGR+Cc6qJ2u28/N8G+gFX7ccxxXiL4T6nJMTBLKU7yfk+pdSvF5tt+GFq4wBxDwDzer5dHUV2w1PxlsiOLezAA0yOjKeIDg8OUSq6KL3mPyqqlKu8QgJOsuKd8G4P2FGAC31EABChyvIrLbZp5maxRVinmPbPKIzHAG0GRDMZHggjOZz4fd+hi8jj6KLb3t3kxBajFcoZsm4d7zSxJtAAR5xsQKIa2KID7VF4FQeQKqKHIrLz/YSEHJH0xWFi9r1Qo2SpyuWc7FUmbiRQcIwYQKq9FXGu4tjzRhK7rbLvdjkCZ8LwIzA9q02xzOFbDdYSET16bt3XXj3lwVMtWuS9WYmUijNdtct79ox8JhB4pGhVwsXORymVx/sIjfCn1aFQn1yTYOUA6vAtWVuZcj9ovsI8Iey8GjiJ4U6nZjvdPto39L7+HEEdxjhGvj34Z1bd5z8RjxF1EcD0wUFF1NVV5WzwPEzm5c0hYJ2gj8F0MXdqqCfmM5yuOERObuLMqd/NgMo2acxzfchc17oQT69bMZJayLGc5f46Nljp14Lzjbgdqb8P3xuRntHs4/5lErWJQrg14XU9wzuHY4d6e88jo57mTFu4Z1f5BxSdci1CdT7iLAdtljrmqqpp1geC4KvgEJjsy8ZzFcW52KpFg8HA/RVGMpBgc5/Bugn3g500JsKp8EHewYvV2zu+qnHhVVZP8FR6cCw33ElTbMcYLpLm2ra+g5WYCbsV9wBTY3oHCez8oSIOdCAB3/JzynypPoHIja2qp3NmMu7Uo++GpsysBGdX9k7tEcE2SxVhUblzl77yYjfefnoACk7U4/sE5iQRXVqRXonKn09natrX9fjcDgYfPny9nu1SVPT1+sC9fv9jLy4vVVW3lppzdw+VysdP5bLvd3jbbre13B0uzxPp26ivMzNqmsaqqr137iknubZL/6lrblMVAvrBrHG2p9cm0U1Zvw/McHh6s7VpRl+6sbZur+vnGuq63pq6s7duZeI+ZWZ5lVhS55VlmD48HK4piQtbsruerqso+PD1aQ/GOmVmf9HY+n61tWks28z3kze6k1ra9VdXFimwgA2PeINjSpm3s6enRurabzeGu6+z19dW6bni+NM1m8c2kjpQn9vT0NL5rtIN4bu4yqgQUFJmE950Y23NcgJ/n2ht8L/nbv/3b5HK5jNe7A9zvx/348z7uAPf7cT/ecQSQ+hLAME3Tt91udw6bqLZtDZ0jbiCXwJkqMTUJRgEYuAbMHgOJrv1+7FprFLuXgIgxgCUnlT3wZRwk3C9uetaAb2OqaWvBqEvvxQMkh8JEeP/edZPo3/oJ8Dr2Dl2gT78ObB17B95z63sIT50ssjNjatgx8LICKKl3svTs08/3k3teq3yvgdjJqvXnkQ5iSuoxtej5d3sX/Lm03jzFPQUM89aA929WxosBXm//9teJpyQYK5YtAYxioPLYPIh9Z6ndr1oXnpK1ah2tDgUCZGAJX18pAqhijXdevp95AdykugDPEy52K3X4GAiek/H4e2SmK8UQTJZhQTQkHFElBYHw4fOscjcmR0CdT/k/Bhkrf8YJbE6uInhAtXhjBWQPmKbUHpWdwaSHUndVRXRWWEnTdOz64tm6oLTD5/RakvO7V0UQ5SOxCICADaXUp+xNzE8zWE8Vq1gxU6kYcTJVFVu54MgFDQkIgTWAhX8GULDKGIMpFTiHbX84bw4FQgYkemRFBLcwoUS1oFXg4Nt5UmlbOCnHwDMGODABFn/PxXLPxjFwhOent349og0XAxT5RZF1vFa/CgTi+TfVhtcjJ3ABfRpPDWBlXlc8H8cELL1nnIO3ZHU6A29yAQUV3NTcGFSR/MI/qvvh/BzHxMy6ADCgcWEwEoJDuHuKZ49ixLdwMECZwXde8S2AVdM0vRafSyuK3B4eHixJcJ4GUG1/VYJvx/dwOl2sbWs7nd6ubV/P9vXrZ0uS3s7n2i6Xk/V9Y8fjyV5evlmSJPbTT18tSRK7XL7Z5VJZnhe2221Hhfc8Ly1JcttsNvbzn//adrutmZl9/PjJ9vuDpWlih8PeNputFUVh2+32+hwGqjTB5k/BtdyensEJXnFaqT8rkBG3dr0petqsiMa2AMkzWAD2QYjzGFqBgln9TPl/Lq4zyE3Fyd7+o+vM0tRmsQsXR5RSL8evXqEQ1xav6zAGDNpAYLEqRDJBTO2T8N3gc3jFUyausBorKvyp/QGu3TlJpZ/NmwA8u92b7qATgDa8D2FAlAJXeSpMyj/wOabEkblvx/fugW4Q2MJ7Bo6t67qeEGG9fSPvxZQiMoIY+dmZPMgdpXgex/JvrECN7zwoX7LyLsc2DAznmJjBLBivBsW3QBZGcBQW2ofnmINQw/c5x8pkBgaeqD0JAwnmfsyi+wBFzmTgnIqrFGiFbTiqMDNYTxV22e4isGc+11NL03mnAWzZjgAtnFO4L2WCKNtr9E8497y9jNflANcQqhuzuifv6ZumGffjXtyjlHMR5KZ8A6sVe0qKnJfwAOxIIvHy3bzPYJuH4ES1f8O9j1JTx/fBPoDJLww6QgIgxhsYvzBo1etcE9vP8XwP9hdzDDd72FrXDSqJQbEQv4vrEOc7d0lhkJSyKwhkjeVNlNAAgvXCmsqybLRz4ZxhLhZFMQHNNU0z5kTC+XGvHZ4pCDMwEDNGUOJYNMwtfO+evWciBY8VAn8RUBjuF/1LAMqhb1JiFuibOf5A33azy0PHp81mM9pLVL5GFWVFbmOQP6sJY0xwu59k0hnYi8tidSTcswe1bZwnCARi4i2PGftyjg9Y5ZMV5jG2YjuHMVO4jrKpKnfBc0sqqUP8z8QwPHe4NtpZr9MErkNeu2EeIqBLqfmyT0Hfz0ItiojEogSswB7WMr5DzJdyLB/uf7vdynPyXlR1fcO8dHh+9PE8fxWxThHUwvOgOniwcTimaGMxtgnPHuwlqn9jxwV8Buymw+TJSf4J4nRUalfdmZRic/ArSoxF5fHY7uLYYqyJY422MNjO2zVuz4Rjynl1BHsioQbnINsVZZO4MwrGKSr2w7pHyDMh2Huz2VxzOZfZ3ME5xDEj3gfac4xLBwGDfkY8ZV+G7yvMU1Tp59x3WZazXEjfdzPBCbTb+Nwqr6q6d/E50OZg7jLYrTDGVVXN8hM4jl3XXrv7dbOOJF3XW9s2o1hF2AOjzw7fCerw4b16+yRWRef6AO+90FcweYHV+hX5y+tEqPZ2XodBr+apCAzhPrjLAvo7jg3xfeB7D2OJ52Jb6xF6uIagcmK4jlmwC2OO8/ls/8f/8f+xLMvsf/6f/+9jHjvY23Cfb69vVlWVbTYb2223libpJKZDMmNdV3a5XCzPC8vS1Ioil3nSuq5tu99Z2w/zdLPZWJImE7+LY9E0jTVNayn69MQm+ZaHh73tD7trl8dsFq8OAPzKTm9vI+nFksSKopztO+q6HkH8+93ettvtpK42Ek/a1qzv7Hg6WWI2qQcPtc7gg1pr69r2u52VZWktxR2D+FJiZbmxLEutadrZXqtpGtttd1ZVFwvd2ybxipm9HY+WmNnh8DB756OP6Xp7eHiwqq6sampX6EF1JvIEnTgPyyIhLOpUFMXMFwc/GOZUWZaTPXrXdclms5Fdou/H/bgfd4D7/bgff/HH4XBYBVpu2/bHp6enb2ma/hVuHnnTpxTPFNBLKQzBBd8FdlUghZj6mdoAxgCg71EcjoFaWU0kBs70AMMKQLP0HaWgvqSGvTTufwzg3QPIvgdMv0RaCAW42HmW1L3XkhnWAG/XzZ9kcQ554CwPTM3f9cZkSR1pDbDYG9u19zASG1Z2W/DOF1tbXjFvDVjdW6eeYnlsDnig/6VjyR69Zz3GwFwxoLgCgKsi99L9rLVRS599z/Ee26VASNy6me0vqp15/4+RmmJj5BEClNIDJ5j4YIA3K9MxuFn9jgFrCngcEogegBBB7vhfSGqEv4XCBRbyFHBZAca5SKKSg6rYygk51RnAU1lVxfcY4NUD/qnEvbRL137jKklye7YB8KoUQlg5iOfXvFNCci2CzoHJa+IuZWNVVxtPGYkLhQrU5oGoVdtAZedV0peBaBNAIpyTE+wq8avmgAKLe8Q1M7MWuht4Sv/8n0fauoFu+lGRnRO8CMq4fTcbC0aKyOC91xiJMOZjPb/J98sFo5j/VsoXCliC50ZgCyuMevPHUwRk28CK6Xi/rFCtwPhIbEvTRHZJUErnBmOJhT72y113tUfhullmKbTl9Obh7RLJ5NysgohKIwhWGsfgWsTvZkS/TsaLPEaxmIhB96hgqIqUHihXdf6YF826a6Gynb0PHIMsG4B34V4Oh/3187+EcwefF4honTVNbXVdXRWqLnY+n+18frPj8WiXS3VVjR8+fz5f7Hg82/H4zT5//mpZlljb9lbXb9b3A0FqAMAXVpaZmRX28PDBPn363sqytMNhbw8Pj5Zlhe12G9tut1dwTmmbzdbSNLE8Ty2/trpV9hqVJjF2QFCHJnvP8wyK5IYAPV6TvH6VQrhHPuSCm1INxmdTxT4GG2AXFCbxcKcB9jOsbsmFFlUo5hhJATsCkAxVl3gP6XW4QFVMjj8R6INgcQU0VGsNwa78DEtKrAg8w2fy4iMmR/BeQX3H+7siZCJRAJ+HgQ8cy6jCbCiqLhE7GVw4ned6D8Lrwet44o0bAqlZRY19Disn41rieYj3iX6MCb0M0OTxVkpZCJ5CH+11Y1NAEi9+VSAenJe39TBfbwx+4HeKCuQB8KTui0meOE8YTK6I1nNAdHJVA57vQ8M9KVKn6gTB65oBZIqojLY+h9bhuKYwlveAunh9Xk/ssxHoyEBgtU5j+VsEbeCzhTnPQFiv20gMIKTmPio7MmgNFTrRJ6m8kLK3Km+Cz8RdX4JvDt9nhXilGsoEJR4z9iX4HIqUhuPDBHu2L2qvh8CjAFzkceJ9LtuuYMtRgRTXpBI60DFuUOhuLSFACwIBw7MHpVaca6obnEe8w7XA8wGfkQUNeP+BcxXtofLBKt+F4E0UdPLiK97XIeiTx5hVSTkfwmRyBu6xzWN1fAbIcryIoFfcN6mOC6zWjddkQg37FpxzTGDDMQ7xJ75bzp9izu42b6eK85xPVYqkao0qe45+1dtvcyyFNomVktFecDzOsSivc/YnIa5Glfxwb4pYyGQJHkd17SzLRjAv7q3wGvxdFivDeEL5MhZlwDFEERNcL0jEYdJauHdF2EGyhQKRs7o15hWQCMPEu9BNAO0sA7HZZ4f7wD2S6lipRIlinTMxDrwpQtt1L97PiFyck0Bfh/nPrusmBDfO36+tR3DMyWOF3wn+GYGBHpCXu2Di/iGMLRJz8DxsCxPqxMPxMRMhlEgRx2SeaAbafeWTueOJ190KSa68JwxkDJ5zHCswkBOvyYIY6BsHUYXE8jyzpjGZK1adtRRIkjuIoQ0py/J6XzcCNeZJeO+MNZ/gi7nTBsff89xByKvcyGxh/MIYhfWBa3EAAzcT+4fA4htotTOzZPx8yIeGz+O5vTwpzkEltqBUx3FsOY703rWyRV7nCkVK9NTcMVZn9fJYHkL5EVb5Z/K5ItjimIW8rdeBm3NPXp6d1xUDlIecVW6///3v7O/+7u9st9/bv/yX/8p+/etfI5h4vO7xeLTL+WLH9mj1dV61XTvLkw3fHUgZLy8vVhT5SEDk3E+YU0Ve2vl8svyaR2M7nmWZdW1nLy+vlpjZZruxzaa03gag9lgL6jo7HY9m1lnTdpZBZ5npPnjI/3dmVtcny6rammt8wd2uiiKz7BrnXM4XWUcLgjVVVY3iKypnVzeNpVU9fF7UnYb7SyzLc8vSzPKisDzPJ7FPIOY9v7zabruRIk+77cbMzM7n80AMgHcf7v90Otmluthms7XkWtsIhBkm0ce6M3C8rPAZqpMCCr/x55hwjufM87wqiqL3aiL3437cjz+/4w5wvx/34x3HGgd3dZhtmqatKoRy0mYCVgHwhErCqg1+LABe+n0MFKM2rR7AWrVTXwPGXAKiBuAJFqxigGpP1SIGqFXMeC8hHQN5xtW79XjGQG4xIKynsq3ewxLIOjaWHqg/BsL2xmJNskpf96ZWrz4Tm/8KxBNbD57CtzceS0BQb54rsoI65xKpYkmN3lPW8dTh18yLpfFVSa81pJFb4t5WjaMHvIrdd0whfYnIEVNrj41Z7N0srbeYffMSEWvX9JIye+y5Y/PYs21espKBK2q9qb/HbFOMKLTGfnMxxJvvSoGWwWhs32PAeFX4CRv6kPTjRJ0CYKL6eyjuhWRoUFnBRGgAS2GijZPTSyBvTjpwQZXbPitb6yXNMWmqQB4K6MHMfW47p8h0DCa8xQY2qpKwMrwCbE4L8O0MsO35fQWu9kgsse/EAHlMmEQVH1T7iRXlVRGDi+AcM3tAZlYA42Q0q5/hM3EBTili8vgoX4QJZQRZ8POr4p0qqGsVH1+hn5WFvAQdJkFV8UQVbZW6lAKle4AMRUBlAo/a23CCkt8DFnW44KCKkMp+o83h4qXXMUWds+taQ5PrgRPDekaSId9bUD/quts8aa8gd+s662FM2B5NfXwyKpWzoiaDfbx2twrMwuuXQX7K9uA4MyCJ34daZwqopWKPGLmEAVFMgsaCSpqmQ4IdCnkIcuy6ZARQFUVmZZlbkuyp+B/O3Vvb1oZdkwIY/nQ6Wde11jS1PT9/s6qq7HQ6Wdt2VteVnU5Hq+vOTqezvb7+F+t7u4LpX6yuW0uSzMoyu9qGzLbbzA6Hj/b4+NHKcmdFsbHvv//u6s8z2+0OlqapbTalHQ4PI2AtgPuCX+f3PgWrGqloJzPimAfSVe3iOe4I6kpcfOf364GsFICWATWhcMv36ZFFPJIOt1NXBAG24zieXvzNLcLx71hIUYp0CEplv8OKYl7nGKUOxu+bQZ8eoNMDJ7PCJHcJUHFcUGzD52Y/i2peeD5Uz0TQGCpFq0J4eHYE63Ecy/ElxhQxBeDwHEwY5ffJRXZvH4wFZEUuZHvI3R8YuI1Kt7i+GDyAdoO7CigF3XBunncI9uM20apgqZTqGFDH+yaMTVG1C0GnNz/t5wfUWkZgLQOHWLk97CnYzql1xGOPsc1gtzNL02QWmygAEMeonMdk0L+Xt0bQewD18V6I/biKyViBjuc5d0gLYKPh2Xup1OzF6UhqUuuNY3TV7UspFYbzYOcI3DtyjKwAvN7ehLuD4N4Z55CKyTGeQdVF1SEk3DuCTfk9oM32OiiyIi4TiTzyCT+/2pd7OREEMYc5pTp7LXX59OIU3quyLeH8QPg7kwFY8ZPBKQz45mdnQKUiraINRoA65yaUeET4e1VVI8GOCUfYyYIVd6cxcidBw2PxGEiInDPjvSuq6oZrBBAQx11sz3hvF+6biTtZlllVVWOuKwB0WEGXx4/9CQMRef2zTcMuEwiCZj/HJKPwDJfLxc3Zq4497Bs5p8ZxCdsM7qAV7D4DCRFkiPEsgtcxDvSIR0P9rnfVl5l8h+dXQiFZltlms5mRoJX4BascMxEOY9sQc+IzsB1kgoIimXFuE9cOkg3ZjnAuR6l+e6Jf4VkViJU7hjCQnW04xwyKNHnLAXWWZflMNb7remn/MJ+LvhbVwTn+RSAvE5h47zEF6A8dfBBoi3sM1a0E11Kw/Qi2465YrNiNADy1x2KCEq+1MO7chRXPieRznK88d8MRFMF5rnJOBO10AFXj2AfbnefZmBvhPXCwuYpEwzZE1VDY1uDa5vWH+3Z+/vCdsNcMyuFY72CS1Zra29QPhlgjszyfg2OVOneYW1VVTfaYSM5Eu8txAneTYJAp73MQuMv7lq5tLaVxCOeuqnrir4Jtwf0y3i/HJXhfwb+zSnuILwKRiLsbxPbQqr6BsY3qhsE2BeeCR75WAHmvYy7aSiRdqBoG7sFUjlTl4ZkEwh2n8D5wragOt6pOqRTX+TNcx/XWdwynUVUX++1vfzP45tPJfv+H39uvfvWryRoIz1bXtSVpavvNxr49P4/+XAlxFEVmRZ6ZwT4eO56g72nq2l5eXwfBksvZunZKagyxWZbnVhSFPT48XO9r3k2zqWs7Hk+WZ6VtytKq6jJbL2ZmaZZa2/X2/O3bsLcAGz8TwTOz1FJru+Zq59NpPSHMmzSxsiitqevxmhMinpmlaWZZnllzri2xxDLRbThNU0vCmIGaOdqc9ppPz/PCknRO9tvvD7bb761pa8u7zLJkSnIYOqge7fXtzbbbw6D0Lrrgslq7lzvyMCzsy5lY5uFd0NZwHLndbn96eHioWIjuftyP+/Hne9wB7vfjfrzjWKuG2/d90vd9wknMGBAzBuzjQiMXmGMA3yUFcg9E6gEbY0DW2HgtASq9+8c2vzFQ4tJ9eQBn3IjEQJGcvPdA3D7wt5fADAUgiwFSY3PTU+RbA1qOzRXFTo+BvWPgY3W+2NwYfrUM8PcAMt5GywO8xUgcsef0zrcGgB0DO3ukkxhQbV4c9MH4MaC6B06PzTvvfMkK4s4AHNPzxHuvMVDaGgC/p0</w:t>
      </w:r>
    </w:p>
    <w:p>
      <w:pPr>
        <w:pStyle w:val="PreformattedText"/>
        <w:bidi w:val="0"/>
        <w:spacing w:before="0" w:after="0"/>
        <w:jc w:val="left"/>
        <w:rPr/>
      </w:pPr>
      <w:r>
        <w:rPr/>
        <w:t>wcH89EknfUOvJA516RP2aLY2PnqWIuAf+XOjiozy/Z7rU2R/0tpsy85l5VK1oeZ6W2o4B+S9fxCG9L75NbY6pEkgeK56IPFh7wnJh49EDp6McCID4kuMPzBWCQAsN77bOD+rBaq0qlh0FVCLzk4i7PfW++qMTGcP3EvIY4ngL48CydtDNKBd/zK0qZgxXMmAyJn8WCiQLaKWWNWJHfa3XrPRMr+vDnPGC2AiN4JCyVCMb7Ve3ftRJ/KsG/XNxThWvVznReaE5mxRdlqziBFvPtCrSkkt6sFqeImZzY9q6La4vnLhepFDGJAfYxX6BAU7HYn5VhPHVNT90K56bXTUTZelWYutnP1Nq2m7TfnKpIzsEzCYI8CcjvrTtFJPBUW9neKaKN2tN5IC0v3lGqRgyAYb8Y66qh1iwWfRhU6qnpyvlLYHj8DAOEVXEp7A3TNBl9YPh9UMz5+PHjWKT49a//5jrPmutzDO2akySxqqqsaSozS+x4PI6K8G9vb9Z1nV0ug2p83w9FnT/84fPYWvt4/GZJ0l4JD6llWWJFkVrXpZbnO/vFL35l221pfZ/Yd999Z2ma2m63s8PhYGma2Ha7H4s2+/1+4sODDQtKfOwbsBCsAMle4Y9bkbNyuwLPenZTqe3i5zkWmRRtKEfCCr+spsw2TsXvioiDNlIVnrH4p1TEGKCq1E85VlbAOAQjdtc1wM/LP+N7UoVgL0aLkYUZpIvqlJ7yr7LjSmlbxcpeURvBeMpvIUBL2VU+Jxbs5kC+W67CG0MFRlAgTjW2HmE0FB+Viq/qZKKup0h7HpFS+WvVvYvXhboWf8/r7sBK1OH6rMqr9nke+JrVIhHIpRRO1X5N2Rh8rwHIxbm+OUHSZH5XnZOBjay+qogwyjayYlkAGCC5hMGAHLMg+Y7zGErtEwkuw9j1172Yn99RKtD4rtC34DMpVU/MxTMpARUvFTEQ5y/Ho2Eusqojx+msIs+gZUVICv/G/ZbKKyg/x3uIADTiFvAKfI3nCp9nchuv13B+BRDm/AoCsHhfqohCTIJWACSVd2NfrvZLqkMSrgG2F/hcuI5v6yFx9xoIHOc1z8B49Tw479G3qVwR7xfw/KiOzyq2+Cxs03EOI8gcAUK4/tD3s8K/qnvxu/ZiEgY/tu187BRIRuWaFImS/YS3z/ZECBgArmy/8i04p2M5Sfwugn2RSIDCBTj+nsqwyiOxzfXWEMdUWL8ZiEy97G4a8y+sKB/mDYsimNkEkMx1U1aQ52fEPQSqXvN84D3p0j5CiTqgOjXunUPOtG07S9MbkZ7VXZXICoKWEwEaQ3LolLAbai5zsjGvfQ0ina/XYd6lsnsp5pSX7D7bdvbrXpeLm6/H/VLvChx4tREEwCv7F+tmoPJVgXSEz8fPEuIj3ItztybOE4XrIUkX47OwBodYq5uQubBDFKp0l2U56ZQwjYk1wYpja47LGOzI8SGeL/yMIHzu6BA+x/sylTe7vd/p+Zl0wcryaDd478F2QtVteH6pDqdejhuV9FnNH/MrnFMJ8R3OaV63qGgf3iuCclElHkG4QX29bW/Ade64iEr5OKfCNfD3AeDONSwVz8T2nRzDqVwl5zd5n+QJonh7S1xDTIrjPZe3J1D+2OssovIT6BvYJyiV+zDeaFP4mqrbgheDeNgD3FNyJ56qqqyqG9tst3Y6nuzrl692uVxGoh36rvoK3C7L3KzvRtIm11SSJLG2GeLucrOx87mazY/w70tV2el0HnK6vVnXdqN4JuYUA5i5rms7n8+2P+yt7dpBbpFilU25GWqmZlYWhW02m3mHIjNLE7O2a628Erq482SwO5uytKqurKmba+55qKkiIXH43Mb6vrNys5nMxfAcRV4Mn+96e3x6sN1+N8sn1HVtTdNZmmbWAdkEfVzTNoPpTK52srNZV4osywboRp/Y/vBgxWYj6luZ5VluRZ6bXYH8Kq5S61mJCXBOV5ExcG/Pa5iJHbzHAiJOcblcEuzwcT/ux/348z7uAPf7cT/+Ox0hWFGbmZiC9RzEOy84oxqrAmepn9VmwQPaqsTDGmDj0vHez78HGPnHHkvPhT+HDScnZz2l4Tmgq3ffsyquxgDGMZJE7BwekHoNEFj9/B61+qVrxwC43rk90L13XzF1+aV5tdQNIXav6nprr7WkAr/EmmaSSEwJaWnMPXsVe4b3qA7Hzu0RImLdARhs5YHqPBLGmjFQNn3NfFla3zHVZm+sl8gK64gGy7bBAwDFSALed2J2+T2dKLy5EZLcQ6IgccF7XiJHJb1iNmXp76yCFAPAegrUmAzktr+q+KH+w4JQVVXSd+E64sJvUKtAldzwe1QxwaSsKqZ4LW3XrEsmoPG50VcP302t77tZgVG9K1ZiwuQlF9FU8oQLAOyrGHCN1/XAZapgrsAeah4pNW/P5nDbS5U4YtUd9Xz4/FjY85LPnj/DZ70p3A5JMwabcAEEC8Ke4l+so4waS/WcSpVdzUnPhvJ8VPemYgkPhOWBJZRyKgKEFBiV3zfOOaXwikUpZVM8cpAq4iqgFPsHTvar83qFU1U0UW1vVWtbvq/hc/OOD2rsWfmHC3UKaKdALLzHZPvI70GNqRcPKvVGj+iiFN8RhBP2TwpswgDPecF6WpxXtpuVpL1163WAmqqC2/gesX0vr5fbuYbv3ABEmZll14J+OSrKffz4Sfi1G8CprqvRTl4u56tKfGOn0+n6+96q6mKn08ne3k728vJiz8+dPT//aH//97Vd3Th0PkusKDb2+Phkj49PliQBAL+zLEtts9nZdru1zaa0zWZ7LW5vRhD/drud+XZUE/KU42J7Vn7Pyk4qACcr6nngKAQbeGB6XgtcUFEqmkzA4zbPHJexci4r+KIiMdsVVOzltr2sfKmIAtw6HMccAYlcoI0RiFnxn5+bgcy4ZtW88Lo78e/YXnh2lNWiFWhLERBxPJXqqqcyjSBDBTpClcYwztwOm4FLPIeUz+O/eQBsbF+OQAXMS87BMJogxvsXbPmM5+BYRqk5eqq4+JyKnIl7pgAURVAFKx4i2YTVM9Wc89TEPGJADMTKHaH4/xgzBqCMNw88gIaaF6r7Fr8ftDcIHMTOX4rIphTQbnOvHQVJ2NYjyGbaYaR3gRyK3IeEKwRJBTvGHcU8IBY/GyvQ4jtV+7JYLknZcu+at3fXW5pO7SjPGQSDczyPhXccB1xDDGZj8C6fX5GzPGI+g3p4fFSHJ8+uoV0KYC181wigZ5VjjxwR7AB2D/GIU+H/ivgUq6vc5kZvTdNZls3HhlVn2S+rPRorpPLeE32U2lcjyJVtCu+TmZzK5BwkmirgMILjGJSFMbRXJ8F4jeN5JvRhjHTbF0yVvnleKgEBtptMQmOF0gAw4rXKnRPw2uF7HJcy2BDVZD3xKmWD0a/hOgljjgBn/A6LXShQnsrFYVyjOmTgflApvKNtVSBhBOgzMYzJQhiHMACKgYlK9IPHnjtMBnVx9P3sZxjwrxTW0aYpUYe+H0Bm4Wso7ITkM4yx8bzYUYGJMxzXTpVN512DwnOhPQmqxOxT1btn0pt6Z7imcZ+vCJkIzkSbxPEkk33RnjB5jEUp0F4hMVHF5wwQDbYn5JXZj6FojFI+5n2EUkVmghyvCRw3jIduPqm1PC8m9gbH9EZKSCbdYplsjf4GY4U5ySGb7ddwfuFcDp/nvUQAgQZCRAD/s+3lfZ0SpVMxHc+fMP64plX+juOy8Dx47wio5NwkxwNc3+Ecl7KtPB9xPmMXKkWwCs9fVdV4zjAXbu+ztba9KdVjF+EwXvj+kbyHyu34+6DAHcD0GJ+qfYzq/IfzDvfSPFZKBV11EFDg9rBnxk56nrCOyiWtybWquhf7BLUP4H2dqpOqXBrn5zjG8mob+K5VZ1C05bymeY9pZvb6+movLy+WZ5nt9ztL0sSqup7EVei38jyzumoszQZ19qapzWx3e4bQVbNtrLfE8ry0TWmz+g3moouysCxLrSy31rXd6HMxVumvPmK321uWJnY+nwbFcSNgfdva29vbEG+1jeVZZnmRT64f1kHTNFbkuaVZbpvtAIpX3bv7fiAZ1XUju8E0dT104iwKq6vKvvvuO9tut9POOk1jXd+N4jrn02lCPhm7YTa1dX1r1vVWFOXopya1iTQb9/ab7cY2282MeDWA70tLs8aKIrdcxPrb7e76jM1k/uI6YzuocshMsvUI6WviW5X3ZVu/3+9//PjxYxVq5PfjftyPP//jDnC/H/fjPQsmX14yV8d4OhwO39aAZJcBogN1zgPdxcC1MRVgnWTpo4pEMaBmDIzo3c+atmAKyLxW2TzGzo8xqJd+v4YYENvIcPLQA/etmT/vfd4YcFcVsj0QuDfXlsDbMbXx9xye0tlaAHkMQMnvhM8bewfqM2uA0h7w11Po5ueNqRZ5gMG1dmQ9iNjcgpEH0o49d2wOrn2nvLlfM15LCYg1NkKNlbIja9Xbl9Tol+4rBoBfGuc1XT5iSvJLc1GBSdeSb7yxmQNYzVgpLmazlT2OEZm8Vt1rfT2DITy7EVOJxoINrz8GV6hCrQKYsWIJFjA9G4kJhpDEDcCJ8Hv+OyrEq0Sc9x44Efcee+r5CwQocdLN8zOqqMzvjsFeqhjPCcYlAp5KDsfUcD3br0BkS50fvASqUgBRynLKBisFddVCNAYwGoCpc1Dukv9eSyBStk2pQSt7ygAepXbNyoIMGIrFcPgOWQ2eyQKqAL1G9R3vUZFslZK4Gj9UFPQ6RcWU6xT4npXZGLzE9kLFfco2qAQ/PvNUGTn4m0SCcLw9gdqTKbvFQAOlbK8KILGOIwokqlThPUV5VkbFQgyveVZH5CKUAoHyeCsboAp/sThEKS3dPm8WFL9Uq3fPZ6DSPPrj4DrUeg6kiCxLLc8zuNZhBpweFP6SWeHkfD5e/97b6XS0um6sris7Hk+WJGbn89FOp7N9/frNXl+/WpKYFcWgyFbXyRVg0Vua5rbbfbSHhwfL89QeHh6vhfHUHh+frCxzy/N8aDGbDgWgzWZjZma73c6KogTAXGjra6OqqSoyTHMnyQigZwAE2xsVs3NRJMsyS8ysJfUsNZ94TrHy2fQaYX74/kDZ8dhenos6DKhFm6eeJU0SS65AAV73McGCJUU5Zb9VN46lblVK2Zf9e2zvzbGUIsctda2LEWP4YBVRtnkKEIdgKSyOM3jP6zTDgHBVJGZ1RAV8Z/BuIFQolVRWQY/FrKrIyPMFwVGqLbu3B+axVeQq1QlBKdnhO1NAVpUjQAAqgvh43jPIGP3mxHc6sSODVpBQyHGyR8jEuYaAQG8PouYZd99hogSDCFmhFt/lYOdvCp8e8GJJpEMBE2P5MlZYZnBQuMeg8Mvxbmy/FT7PMQ2vqwBw4vnrEW6YuMTFeQ8kGMvn8nxmu6wA/Aio5T0ag695r6mey/PReC0vl8lxOQPgOabE76PiIttHBuax3WbldKXQy36NyUA4B1HVlX2J2l8ooDXbfdW1w+v45olaIGgPfTcTApWqvre/nO59O2vbfpLPUXt3RSz2yAQcl3hgxsGviX2CIACrrn/oM4MtRVInzzcGw2H+jt8lK6Yq28b+1fO3IWcWgIIeYQDvCYUFFFmBr8e+XeV2FbmOScC8ZrIss6qqZkrn6Lf4vlW+wpsPXr0hnBs7k7BAVSzfi+QPBrFzzgvzngiyVl3rmIAxdADSz4N2Z+pzk1nuQY0Brq8pwWqoL3P3Du5EovbVnu0f8m7z7kR4/+hDMf+Dn2W1VBxDRWLAe2Zi4/Ac7Ui+i3U65L2pF4OrjkYYJ7F9Vd051DxS8RHGIRzrsqo7Xm+a/8vk3vvWlSH8zWZjzMQBlWvDOYA+nDsqIMmEc0TcJYY7ZyJYHO+jbTuZU2WCp1pPnkq4Jyak4jZVA4gBiDFXxudB4h7H314XRZWXVvnoAC6/gczbsdsBqq0P4PYpkD3YEQ/UjvEUKrSH32HtSMW8Piahn8XF3t5g3mGid+vcvA4wZ8K5Ft4neTU+by55HdBiHZx4z+Wdh30S2yiVI/Hy+XwtFlBQ5PSQ73x+frZ//+//vf3VX/3S/sW/+JczwHCYz1++fLHn52cr8tz60DnSqa0OpIjmmjtMx7xn3/UyrjQzOx2HPCgC5ifjMM6Vzk6nkz0eHkYxEPRLRVlYmiSWpalVdTU2l1e13nJT2tfnb5alieVZZr0QGQrfzfPcmnaYa5vtZjaWTTOImVyqsxVFaU3ThjT0+Jx5UVhR5JYmiW23G8uLfKyv3shNufXd0A1ms9kN42XzjliJJda0rfVtZ7v9wXa73YxUm6VXsTLrbbfbWVnkM1Lt88uLnU5vI9A+SROy/4nVTW3ny8UMhGC8uJm7gHh1TbbXHE+ovCrXylVHGLz3PM9PRVG07xVovR/34378D8Tr3ofgftyP9cd2u1370eenp6cvt+DKogoGHkAyBpaLAVDgA4sqybEAXAUQqgDjASCXQNFrwc3vUXmOAQrXgGRjgNNYwTV2L+qamMDxEm1cnGZFnLWK7UsEiLXA5lhhcgksw/ehVHu95LwHdvGUgGOgPi/w9TZ9sbkwA/VeM0QxgLA6x5q1uUR+UErPMZBQbJ3d7r93wQox4PV7SSJrAexLiv+xzgIxW6kSSLG5Pv1+PxKRPNBrArIsc4VYmyReJTjDAWXGSAP8mSVgumcDl5I0saR/jEjBPsVT+1LPugT6X0MaWEv6UEAO77xeUkrZdPWeFLBHnSNGSOCEnImkhpfIRbuqErz4ey6ms+0JCU2lsIHJNGwFjCAc/jcWTlkxXvlIVhHjmCsGeOfEO6vuKcAYA+KU6rtXtFcKowyc5sSlUiT3iF1eW+w56GawZ1wYUOtXKV+qApQCCCmykQcAYhCGAmTgPdze2/xvStUlVixQRV2lAO4peivgjecHeTxx3Xlxk7LBCvzHxTJlf0LxAdtH41ioeN8DHzFYQymEeYVcpd7hxSdckGUwl+q05K07tT6V8mQsRp0q1zUSlK9IICpO5nHyivjsf1VcHSv2qM4h7Fc8MCkD19U8U90oWP2fFZI9X6/8x6Calkr/rVTh0X8xqUyBcjgOiO0rEUyiCr9sx9CWc4tuTLJPi7Y3Ygmq9j0+PkZjtwC0OB6P1zJPZ1VV2fl8tq4bfn8+nyxJEnt+fra6rqyuG/vP//nvr+Cx4HM6y/POqqq3pkns8fHn9vh4sLat7fHxYNvt1oqiHJSUNhvb7ba23++s68yKIrfHxw+23e5ssyktz4ciVFC3DIqCweUMz+y3mfdAAbN1KhS/hzFNJgURD0SjFL9CvB/ujVUNl/Y8al+iVLRjwKfJe+57a80sdcA6rCrskTf5egqUpWJij5zGJESvW48C0HmAYKUQq/w2A1QY/I1xsfJfDP5Vypxea3QFouFYin0PF5CZRKBsG88jpU6uFFTD31m9mWOe+b5+AMNwdwW8D45VGSzgxd04vgGkpLoBKZ+pbLGn2okxD46zAq6r/BgSFlSsxkqwXOxX5/TIYzh+4f64G5YCryPIzlM/U/NSqdEyuIzfs1L9VnsYJD7crmET5XcGNvJ6VvEIzgPsEoX7DfS3CFjDNRc+q56R3xF2MmDSJapoqn0HgtBUXkS9U44XvRzxdN7eiFjs35Qdx1gd11+4RlgvqlvKQJBLrh3Segky5xiSlfjwvYb3qMDnuC4RMInrHtdO2NsE9VoVS3ox4QDcbhc7DeK6YwIEEkLwO6gSrPxWrCbkdW1B0JFavwxYw3nLnUx4DioldRwbBJZ6nc4Y6Mng1xiBLgCGVS0kEGuQtNX3veW0xhlky/6Qn0PZHvbZDOJCsFlQ3+b3xERFJGPzvhvVfnFtMukW/U04BxM/2Fdy9z0FUvfyYKjqzSB13vcyaE/FU0y2UH6QgevKB6s6BdfM+HmYJMYd6NBW8X4ACc0MDlcxMeZoOWfIth3HAvNh/J6wnsg5VCa8evkClc+K7X21z09HcQlPOAEVptWB8Toq6bO9ZBAwkknme5Z+1mGKO1BhTKDqEzwH8DMMuub4iG0Nxx6eKrUiguNawTUVnp/jDu7mhR042Aezj8f8gcqxof3nuEV11MN8P3ZhusUPc5Bv8GcMsEaVXl4baON5LaOt5fgfSYuqKyHfm7I7geyD7+U2n3U+/+YDdLcjXheqxqA6u2IM1LaddV1jTTMdRwazI1gdfcjtd924B0RAOyrBoyJ8iL+WiNGqgw12C1SdYjl+5fUdIzio/YOHgeF8k9fxj7tNxvJBHrmlpzoxxw0KGI/2kH2d6mTn5fEVIZTzBarT2G9+8xv7u//4H63rWvv1r39tRVHO4s62be317dXqurbdbmun09lOx9PMxo3nvwpjtE1jliR2OV8sSVKzxGZzorpcLLHE9vu91XVtVV3N4shQE0jMBvB4XV9B9vksr3OpKjtfLtY0teV5NuQoqSNCIFH21ltR5APw3mwyZ8f3kyWWZqldqsryvBhU0bt+Vrdt2ta22621XXO9bm7W20xoLLGBQF9VlR3f3uadfZD0kKeWdIm2KV1rzVVBv22b0aaivayb2pJk6ER6Pp3HtT95RjPrbBD22Ww2EyGLLMusKLIryfyquF/XssM013/U/IyRC3H9eB08lLiOikU9Yvj9uB/348//uAPc78f9eMfx29/+dvEzV2fZnc/n3c25Jm5wGyuax8Ccnjr7LIBdAsE7G4wllWWlBKF+XlL0ZTCEKgAuqYl6YEwPVLkEWPRAybGxWwI0x+7TU5XzAKXqnKqdpAekVIpZ3ubvdm89gA1s8f69+eiB72JtHVXReA2o1VsvSwrvLtB4AVg9gttF4TUGSPbA1d5ajAHCYy3mY+Okwc4JtMxcJq3E1AXUc3sEAgWo8kCA02e+FUo9UHXMbqz5/fR362zU+Pym2jWb+67VuK9VUFfPjsXOmI1SgDiPpOGB/hSg0LObSwrRHlkgRrCJkZC81oIxEH3sPF53FE8xQhHXFEBW2eO4jdbfwdbuCpCiwBUYo3jtkpVaiOe7MFGAfwvJUzWHUOEEC9dByUYpxN8UvYaiCD67UjNWauK3tvFa9dArSGjVfk1M8ABwHuiVr4dJHizao51UCVSv5Wm416AkxfObldeUH5opyl6VrFWiSSWMFYAW40wEw3LRhQFKHIMyMFIBPhTJgONclbTGhHZQA2HwLierEZDDc0gRf5RdUoDIJcJsLA7h5KenWq3mqFKiR0VUpVrkxTFLSkWBeLekUMPzSgFzFDie35EHsMSEP4I4l7o9eXspfq9YVPDeo+p8EFokq+K7UoPm51L7uKlqm0lFRNXuG6+FwDwcfy4OKyAGF4SmMWXnzhm2PUq12FOk43fmEboV8ALnPbaP9gpzXNhDsDyDVZVasbcHQNBD3/f29PQ0WytT1fyBnBGAXahy+vZ2sqq6WF3XYwHz9fXV3t7e7Hw+248//t7MhvbTx2Moag7g+PO5szxP7Pvvf2VlubGyTK//T+zh4cmyrLwC37eWJIl9+PDBdrud9X1ih8NhFBfI82ICEEjTxMqysBvgPOwD5gVKVuRCQpeK73DO8JxUYDsVxysyN/sUboGNBUwGA+H6mNyDKP5wLMZrnK+Hz4tgM7xerKsMx+lMcuFDdZ7AIi0CczD+wrXGMYAi2zI412s7HgNLKfuiCL2sOoi2jr+Lc1EBmVRMyEARBFnhWCj175DDYb/NIKgw9gzaC+cY1NTSWezG64fBvzEgAAJJcCyw6K3UcpXS1/Cc/Szv6qnfefm0YP82m80E5Mdqmd5aY6BorOW8p1KL6qqqU1Dwqyr28MCbHIvFYmYGy7DaK4MgOeadqdrP1FE7CSD1CG2KlMHAqaZpLU0DaHausMkAYnw2RXJkwKIC27OiNAJhuSMNrg8EbXndAr38J4NfkdAZSJZm2SRWDfvkuq5nthf9TQCDMMAebS76RczBMfg/rGelgsmAdgQE43tSCsKKQMj7fEUyVl2K1JxDoiECW8KzhJgqnCsQ9eq6nq0XjtVVPodznwrkG</w:t>
      </w:r>
    </w:p>
    <w:p>
      <w:pPr>
        <w:pStyle w:val="PreformattedText"/>
        <w:bidi w:val="0"/>
        <w:spacing w:before="0" w:after="0"/>
        <w:jc w:val="left"/>
        <w:rPr/>
      </w:pPr>
      <w:r>
        <w:rPr/>
        <w:t>9tnjAAe0dVGxdpe/j98J1wTyQe4xlnpMU1tQiRQ5AT17Ip0wKRPRQ5D+4rzLJC0cR3rDhyDsnH4HJMAseuK1xGD5x6CwwKQl31PGJeuG0im4TMcP5RlOfOxKieLYzwQq29+JrwLrxsQ7zl5zSFIM+QqeI+M4FhW3ud9Mu/F0KaWZTkjS3FMEeYckntVVwwFgEY7pnw92/4peCq7Ajtv10E776l2c/c2tZfFPR/Hr2Efz6r23GVS5VtUBzYFmuYcK96/6uKC61/tq9T84vkSgNZMCMH3HLqucI6R5yrnONj/KEA8k3SC/0SVcC/viXOZfTDHgOr9K9+gcjF8HZWzwS4BaFuUzUESPs6VmxL63J6GPXbYWmB+CQHmHkGT95vYydWuAM08zy3PixlplIla4Vmn8WgAg+cz4keYk1VVzWK2siwnYgQqn4jjPMzV9tpBL534rnltpXfzA23bzcYeyUt9345kjDBuYQyqqprk0XhP4tXZ2rYd6ywBjI75L+zKO8TL3YT8EMYJ92aeUnv4d/gdEyNieRGv3qjid7Szipyo8uGxDlJK5EzV59Re1hPG4RiV/au3Z1b1L75PdS+q9qj88VKdnvMVaHdwLIMgzuvrq/3Xf/6vZtbb8/OzPT+/2M9+9rMpIcMGm952rdX1xS7nYuj4dSV8JGYzv5MkqaVJYpbn1jbz/Vi476qqrDez7XY3Puum3Ixzm9fFdruzpmmtvwLZmTSRZZmdjic7nt6s6zvbb/aWpHNicoj527azNMuss866di7skqapNW1zzbPmVlxtoBI3aeraXl5ebLPdDDannwsLnU4nO5/Pg7r7NSeK+/SwDk6nkx2PZ8uLjWEnhEns1XZ22O8szwcAf55nlqXzvf3x+GYfPjzZ6XSazJEsy6730liamNVNMxIGOBbIs8zadvAbRVGa9eaKPq3tnjurGXXdiMNR607lPtjXsrI75x3vx/24H3/+xx3gfj/uxzuOf/fv/t2qz6Vp2hdF8SUGWIqBpmNA6lgRWzl9j5UfAzOuuS9PTc1rJ6NaQyrAh6eY+B517T8WDM+BvA/8tSgAWoEwYvcZA9nG7l+121EFTgb4eK2L4yrDiVvMX3P/sfm6NDc1WNdXYH7P/J2u22QCOl7zDAog2ptFOxu8530vgbO9NRBT1Q9FYGwl6YE1lsZzjeK5953YXFgzr+Zzx1YD2T3AuKekrefn+jkWsyHvtTFrfIhHWFgCO8afN1ml4L9mjsfIEcpHcJKqF0CZNT7yPcQYBQT13kFifmePJUC5Ajx4BVB5bUeNU9lKRSTCxA7eFxbnluax1zIOr6uAk0rdSiVAkVEfklae+j8r3IZEPCrFhiJoUBIKcwuBc33fzYrPCFbh+8ZxDcl4LqpOEokD+l2qInO7aaUkfFsTyQTIwcCZmPrpbF2RKgw/IyoPMSCEwWzYmQILRhKg27bWkT0O8w8TpaobwRKAn4t4DBJUap+xWEoB/W7XTUZSg0cYWfLzSmFCAYeVOlmsI4/6nVLdxIKXskmeMjGfG9sqz/cEnavmo9QtQ/ExgJZYWRPjtzHBcS2gMkBLKe5yO14sLnB8wAARBJZ4hRBOjnvKyKqgiuAtBJXEgOAI5uTzMFnEAzvw3J7ae5uBLNW+E//OwFJFhsb5hwACLx7h4q8HVGLgAAMScJ2rAjRen8H4XAxjIKSyGWmaTAqZvDZDgRCVETHhzr6XAZfKRqHtVB0fwnWGNVtYlk1ThB8+fJwpx2ERMyiDdV1n5/PJ2ra1l5cXM+vtcjnb29vRuq6119cX+/z5d/by0lpRdPbP//yf7Xxu7HJprKqGcz0+Ptp+f7Cm6Wy/z6woNpamhR0OB8uy3A6HnW23W9tud/bhw8eranxhHz58MLNhjMqytLIsr2OWW57fiJ4eEF2BE7j1Ne8VeH55XcEUkE2BTBWpisGxrFLtKZXxekDAE889VLnCee75JQa7oioT21mPFMUxJwLrYx0ouHjJ8RgCQ8KcjvlGfq4l0QUG/ShgFttWtpcBaMJzwFMsZsVYj8yliBP8PVb3w2dkhVsFjvZsMYJ5GGDkkWBVfgLtP/pzBNqFv8+BX/1ELVGRunhNKZBXsL9MNEK/jnMrPC/GJjy/PcI6F1JZ+VWpDrNqbqzDmoplPSKryoUyMNYDCnLRHlXRsZgc3ifeM8d9qKrLsSjGS+E8IUYM8TcCvlUHKd7DcOzL4xsD8nmquExcCnEidg9QNo/jGV7TCsDLcY0izaNCe2xvr8BHrGyKQGQEooXPBH/AczEoP+P7SJJkJM6hErrqGsL2khUAef/MarG3ZwxxWDcjzfC7CX8PwEwVm2IsNI0D5ormCEhBlVe232gTg78LIEHuVoD7c3yfaDuU4jiqNqI/YpIWK17zPoJVydk2KEXVAAgM18Y9Au5hwrgrkCMSL1gFHXNALLTQNJ2l6TxPgHs5XCfKduLY1nU9IfFObVLIJyUT4G5ZlhJUUxTFzGYjeUERHUKcyx1GuCNU8J0zNVIRO+F75WuF2BiVk73ueGyreG/FHX6CjeA8EP47AFe93JwnZnDb56XW9zf/VNe13IMPY9Jbkmaz3CWLS8R8aBjvMG+ZjMLgdYwf+B3ifEZ7qfL06HeVuBgCiFV3Y5UrQR9e1/VsLiGJAwmpnriGml+BKBTmPp6T14DKmyrQvGfTwr+Vimw4T1EUVlXV+IwBNKzImej/lI9icusAlGwleZnzCWGcmDwYfBICt2O1BNVFHske4X3VdSs7JuB7O5/PY34dCfpKpCaQ47MsG0ktWB9A4pgiJU7j60Ds7a/5v3k3NO54FMaIiXQqX8KkxixLZyT1qW/rLE0zt4NaUeRjx8Fg4xBInufZ9Ry+mA7ajvCcRVHMfN/xeBw/h/WTMF5BfAYJUElio6I7gthxnxjGD8HtCGrna3JMq/ZFmBtQIHgVTygBH5xnt7k+xHoqF8GEOhU/qbw07iOVCI3qFM/joTA3irDAXYr48PLAnLMI84ZFZnhvyXsJjGlVp7AvX77Y5x8/W1VV9vL6cu0SaVaW5QA+73tL0msXjiy3stxa2w7zb7vZDjaEbFyapnY8vtnxeLSiLKxuGiuKwnbb3QwUHgDt58vFvn17tvP5ZP/6X//rGRFv9IV9N9jmNLHNppwB3MexsQFwHmI4iaVJUyuyzM7Hk2V5bvv9fqZE33Wd9V1vTVMPBJY2HYHrIe5Av5nnudXVlYBsiXXtNF8WYp/tbmvlVS2dq7JVVVlRFrbd76y6XOzh4TDEnWLut53Z5e1oZVmM44Px7fl8vvr6wrKsknn9tm2tLDdW15VVl8u4PwjjdLlUdjyeLEtT22y2V5X61u0Uq67BaxvtwGRNm0li7XzfMRWmQX+Bdu9+3I/78Zd33AHu9+N+vON4eHhY9bkrq63Dos9aoIsHdvRaUy2dY63C23uAikvnVoGgt9lWAainiKuKMqy6efvu0DQHgdmxMVabd/W9pfGYjr0Pll4LhFWF+LUgV48soMCbHlBStauLgYzXgph7++NA3jFQ/Row9ZKKO57S21yvARd742wRIOyaa3jzYY3S9PRzQZXfFsHoa+ZvYGG/57sxpe81wP61hB8v8bt2rqpxv35C2pc4+Lt3P79GaX5prNasqTXq7WoOeWO1BkgZW0cxgGfsPflruI8+V2x9ryWh9PNWAaOq/FK3j7XvxyMTLK0xP6kdirqp/HzM3nn2Pba2YmQvr70nq0Z4//bAMqiIh4kjVfAPCSZUUAnFv6EQmY9/Z/V4BMlwcSWMJypzKf+bhiSwsIVMGvSSrkF1l8FTHtDFU5Dkd6O6aPB74PtTKvVe3MuAI042scqMF59gslYlzWPriuc0K8ktJdR1e0OfAMdzRb3zWPysbCQr1yz5DB5DBi1ykVGd0wMeK/UmJlTcCsi9jI9jc3SSlKXW3nhd7irBMb7yo3x+BUhR7cMDoGoQDpkW/xkkyuDXpa5W3M7Zs7teHB4AFWoeeaByHiedEE5GkDAXIXmMPbvr+Q2ldK2S1dxdQ6kgoS3D83BBmhVBGRiH98MqcGwvWTFaqUXfnnVeNArFJlZx5iKA6o42fM+uypSp9Dkx9XllY7nAgECbaSvwKRDucBgKPb/61a+uz9WBGlxrdd1cFdF6O5/P1ra1XS6V1XVtdV3b8/M3a9vGzueLff36OzudXu10qu2HHwabUteVNU19VX4/WJ5n1jStbbfFtZ1ubtvt3p6e9lYUhW23QyHo6enndjg8WJal9vHjJ8vzgeg2FKayEbwWjqFw3I1jG96RUk3Gd8at29nGe34a7YNXoFPFHUVuUirNShlQ+VkGx4TnDcU+BMQgUBvvz+tcgHONwZ0MeGWAlop/lrqwsH9kkADn6TgeZtGDpT2eWvOech0rbbJfYHVI1RVN25ZkBtgdgBfTeaFykcpO8Jgw0MqL5b0cGsee+CwcZyJYmkmb3IliuEZqSXID2TDAc6mzDc9RVLxkUAuDxOZxe3IFUqYj+D4AXBgMhudj0C3GNewPVRcSVpFDH8b5aAQosq/jdaD8Bb5vr0MPPhcDqtC/hIK/p67Oa1sRcxXQkoVWsOvBUJwvZ6B6HGMEF3txL4PWGOSO9obXL4IBvfw4PysTf/EzuH54njdXsAgCHxE8FYCFSjiAgcUqBkXwJxNRY0qjHKfyumCfycAcBezEa6PfHs7Vz5TJ+RnYLnhK4gF8rdQ5Y9068b47AfLBWBXfLfsLXrOxvAwD5/C5EOTFNk2R3xnEh2Bb3tN63d6G/WQ/25sxAJGvq+obbLPQ7rAt9epV7OM0iWq+5wh2C8H20/On4/ri/BHXoNS4qX2g8tP8znEfyXYJ/ZfqysW2nX2Qtz9BIoInJsN7XNVxDe0wrosAplT+nOca+9rbc09tBSruI5g6dIJJE21fFekstm5w/PmdewBM9nUxIgGDtpHIxYB13KMq0hZ3oEFxEc5reTklpTqPsT/HfhzPIXDay+uhrwljzSA7L3eCBDpFclckJCa/qbhIkfdUlxhl29UeXPk3pf6v4naOgcP48B4CY5HbnLHZflDF4R6Z2YsRlTIvrx2cC6pr6G39zz+rai6BXHTL8aTycxiPqvnTdQOBFu3T8Heb5ElUd47bfjYR+4lpLh1J9kjqZRJYeJ+BpHMTArLrns9IIKgbu9ix0BCC2xHkHsY1XCes3wBux72aygF45F5P3MnDuSgiqbc2hnfZT/JTno9UNjXck6qZLXVQxfwYjwHvzxSpPTwXk1FjNRaOE5StYOEp1UkX5z7vL3B9dl1nf/jhD/b12zcri9JOx7Odz+cZgW3I2dV2Op0sz3Pb7w5m1ttmU8r6RN/3VuSFFUVhTVVZ2/VWbgYyTJJOc6xjPNC21raN7fd7VwwozANLQh45mxFggmhUluW23W6t6xqrqnnON8z3S1VZlmdWloVdLucJce0m4NRZmmTWtWZ9bpK4mySJNW1rTdtYUw9rarvdWi/U1y9VZV3f2fH11coit55A3m3b2vl0ttTMdg8Hy7LC2q4ba9STzjZ9N45FkmQy99vWrR3f3iyFOTGur661NEutqRs7n89j/hnf5fl8tuPpaGWxuRI7C7mf8TrCe3NfdbvzxO68GpNXwwqE9K7rklhd8X7cj/vx53fcAe73436843inknLKgbTaSHECaA1w1lOzWwqCuSgQB8KsB5aqAN4HGw6KHfixGFhfKU56yXtuV83xyJKirteuM5aYV+MRA0e+V+nYAwouATVj96kAXl5B0gNbqbZeCgzvqWKnV5D7GgCoSpDy8ygwsgfo8gNcvxjrgZ4C2IeV0T1gsNfObEn9Wf0NQXUxQHAMRDQvOtjs/j1F9dl9AMjXA9etVTL33oOnMJ847zfW7lnN9TUAapiZUbKQBgzcwGGx66j3sAR2jvkJtRY84KR3zqXE+nyO3boExDoDrLGVsc3q2t8trYcYoH+JfBErasp5vdCRQhUp1wLuPVW34XTLau9em0Z1T+wD1HgzgDTm+zwgPD9XTPkdi5r4LrhVbCg2hoIjnpMVOliNMCTWbgqx6agmyEB4TMTN2t45hRtOfLGCLyv8qDFWgCelNOwVZbx5qEBPXvtgBnwxMGlM7NKaYZVsLPLjXEHQCKrXIGEBVTZVIZCL/KpQh+A3Vr/CuR/AUFxU9WyOl8hTwDFlRxBUOL3OHOjLRScsbLESGSfh1XzyQAsKJDDvkpRRMXXYGqiODAjCwgNVNr1EKAMdVCt2z8YyWIvneqz46K3lcN+syMRtzZVaKrZpVgAv7QcTCdBRcbkHlPIIm+rvWMDjdTUHmtwKgh4gwSMjMEBdKcZzYYeLTQHkFUDhPL90V4reBZPiPtQjpkxboQbAYyILbnhNHmMsiDHobABk5zM/ymubi2vc5UMBfJXCWhhD3ptPO4f01rbNVQEttTzPLEmGe9ztNhNfGQpWAxDUrK5D2+t6fOdVdbHL5WKn0+kKhm/t9fXZfvjhD2bWWdtW9tNPR/vxx4tV1WUoRF162+0erCw3VlVHK8vckiS37TazDx+ezKyww2FneZ7bZlPa99//wopib7vdoBKfppntdrurumZ/VfUrLU2T8b/b89uoKDcA+dsZIUr5BLYdoaCNYEYEYCLwSMVivE6VqhyDLVQ3H46HlHJ6rEDFPsEDf/O5cC6h/+c4iOcbxwpcQGYfw8QDRdBiX4QgDQWi99TLGYimgBW8ThnMwtcOYARUR8YxQ4IrAhHQljBw6QZYnIp04Dl5fihVeQVyQmCvF2+ywja+d1aIRLuEz8Bt6xEQEp4D40be66B6nVLenNpdpUjI/qy7KsdOuyqFZ/HILwi4wvHn+cLPqXIfaGcV0NUjhaBCPipA4hrBnxU5hOewUkxkNW1cTwz0Z9A8k99wnLxunai0zLYH5zQTeBDkgl0xGIzJ4ECMWRVoh2NdvCdWsMZYkMdKEXZ5zbEtnK/jIVb3lGP5fNwdQtlK7MbEZFTcj+B8VPsUPEes6yOuI1bDDF10MD/A4Bi0Z4EUweMVzhvs79TeB/+azuaj6iiEa0KBQBm8iuBOL1ZV8YYi5qC6uAIdccyIysjcFYnXB65tjMXDO2A74pFuEOCMXT5YsTmAzlm9nIlU/F7RP6iYgwHgSABEO8M+EO+HgdAIsFOEIm8PFuYA+gfOzeH4K+JT13UjiBiV+fHZVadfvH81T9COc84Q400E8mEcxnbwpihdj2BV9I3YrQHjAWXPw3ps2xuhCYUswvsMyvt9b1ZXlaXXewp5Pt4PsU3DcWLFZvS9+DnMC3hqxmGehfsIY4L7hqCCjvlHrC2ovByAumStSO2leb+oiIBIHPM6oeAa4/2Sios47g3XDcrpLH6B9sizt2w/sXsAEiACCSyMZxC2UIRVtJnYNYl9GILLb886z59wR5pwThR04W4bKk+CRH7s3qbq7Gqvhuq9SAzhPYIifQ3XmeMIeLx4rXj51xiYnHMzU+JoIrsVqPoW1g+SZJpj5TFC8gDvZW4+chpTBh90s8vtWD9D8iGu2UDg7fveqqqyrmuvOYduotqN+z7sNIDvd5gT7fW60265CHQPgHYEvLO99zoFx/AFqquHEvxQOXzuHjONBW91SOX/sCsO11MwJufOd7hGPHEIXk+MvVHiNKqbL+8R2L565DtPhT4mjBX83z/+4z9aVVX213/91+P4YMyY57lVVWVNPQCxP354ugpWXGa51CzL7Hg82ul0su12Z2VR2E9ffpoRInDv0ve99V1veVlaUneWWmqWzAWV0jS18+VsTT0Qd/f7/Sx3H8Y95AwT6HwQujnjmum6obtOfamss8T2u/2EHDsh9Vy78uz3B8vS1Iq8mM37y+ViVVVdVdKHLbSKSfM0tSzNLCmne8dbzSC95kx39vnzZ8uzzFKwe+N/ltjlcr75gLaxIs8toXiybuorKD2xvJjGX2E+nE4nS7PMztXFdtud9d2064H1ZlmaX3O11SweHvK1ldVVbZuHB2u7ztIklUQTJtpy12nVaVGJp3rdYtEvq3okixNd/XObpmkfw6ndj/txP+4A9/txP/4vD3B/j0rr0u+XlKtjKoAeIDgGmrsFG8mEub0EJlwD7Bv+nYxFfa8QGhuHsCHg5Bm3LlNAFNX+iTcDimkbAyV572MtyPy/1eEVymOqv2uU+WPKHpwQ9pRCFQDeU8VRgF/VksgDUirgdkylOQYu8MDpc8BZQp0DfLCtC9BeUEiOq27zPdiq8yniwdqWxWpNxIgYHpjfY/KveZezRNTCfcTsYsxOxta/d19rwMgeoHT4edkneLbTswMx5n9MjWsJ0O37v5sPeY/viQHMvWf0FE+8ZI93HzE1P6+TyBrbPrnPIdsou1h43To8FbOYnZkDw83M5sk9b86r8fDa3WMRjIvyyk7HuoJ475QBLKpIxCB4rxsMq74zQISBeqho4pE9MHkSkiMIhMeiWZ7nY1ER1ViUGjqOrWqjqlQM18YsMUC7AlR64FZP1ZznQQwoGyMbzpO7NiNWKkCtNxYhCYfvXyWIGWiq2q6GTh4MEFfrlQuuPH4e4MxTTeTCIJKLuLuIp4Cr/sbJe5xrvE67qzJICgnJpa4QfB4uoCl7x2AJTu4zSELNLX7PGFOq5+OYD+9BrUUEWDBAEsF03v5JkUb4PvD5GchJJYurirvu0sDAJx4X/hwXnJUCofLBnjpdABl4cR6DvlQxLHb9WEw3XZPdBIjotT7nBPlSdy0PyMogBrmezFzQngJT3tbqdQ8S6VSkSGQxP8FriQFpOBd47t+uPdzXoOTOColTUlkoJt6Aw51tNoXtdhtr2+5KKP5gw+USIin01xbbg0J8VVV2Pl+saVo7nU52Oh2triv7+vWznU4vdj7X1nUXe319ttfXi1XV2brOrKpq2+12lqalJUlnZq0VRW5PTwfrusK6zmy/L2y321pR7OyXv/yfbLvd2GaztY8fP43P/fj4ZEVRWlkWV3C/XcH95bhPZKA2Am49v86EpPn785V/g9/z1gzbNC8OZqBzbK+ASpLsyz31WWUPAzBE+Wq05/jsCFxUsSAXnxHkr0DZnh/j/AieM7a+sHDudY9h1W1v78xzB99PAL5z4RnHGAErPPZsg2P5Ala8xbiYQQhqji3FK17MwqAa9Mc8x/lzyh4q28cAYc+G4lwPALq2NTfWwX0OFlqxiwKCABmEofbOCizNP+O4cWFZ5cAG9cpeEm7fE8d53bxUJ5hYHK/ytOznuJsExmUI6MNzhLXBe0peF2E/h+qX+N6xEM/PgJ/lPbSX6wnPohTD8d+sQqsIf0z6nCt6T0EETPRQ9YcBKNVI0BKTK2I5jti6VXt/b374Qgx6jDE24+4mvOaZfMKgmiFeb2ZqtAzK4HemQB+qPqFUQ7lTQ1mWMyIPr13el/KeHvcviuyrRJvQTgfAH68lBAezkjSTh1SMwDGGB1oJ32FAVfg9EuVxXJWaPQNNbyDC3hV06EjpmWMXBOKqrkAYFzLYjvc0OE4MbPfy7E3TWpZN87WsGI7+nEUDuAsFA3053ueYlElGKm8QQKxsg3gfojoTaLLhvI7EXbqGe76uNUFkVHtNXkMKOMkdetT94Xe8Dk+qew+LfKg8yUCunsdcDAzjGIuBnVPgfDL5PgP28TMYCyJxBf2pV+dT+UomByJ4PNgeziOy/VOgUrYX7K+Hz6ZjB4qZci+R1HE/Mn0GmxEGwz5u6A5oUowAn43JvQrgjz4A94HKrjBhCZXuvW4iOAZ1Xdtms5kAYqdru7Nr6tDMpiQ+zLUq8g6uUwTXo51RIEfO8YV1oDqf4Fqrqmpm4/hdMDg3gFERJB7y/lVVTfaYTBS9xf42y0lh/X14/ygwcCMAhfgOxyr8LvwdVdhR9Cd8pqqqSawYlNs5rvJEcDyMhCeCwt1l2EeoWgvXcVSO2qsbKz+5hO3hji5c91Kf59we7+eVuA2+c+UvvZyjyvvEaqU8vlmW2ul0sr/7u7+zn376bIfDwX72s5/NAP5pmtr5fLbT+XxVTb+KOiS9my/p</w:t>
      </w:r>
    </w:p>
    <w:p>
      <w:pPr>
        <w:pStyle w:val="PreformattedText"/>
        <w:bidi w:val="0"/>
        <w:spacing w:before="0" w:after="0"/>
        <w:jc w:val="left"/>
        <w:rPr/>
      </w:pPr>
      <w:r>
        <w:rPr/>
        <w:t>ut4ul7NVl4udT2erqloKKVwuF/vhxx+s6To7bA92rF+tqis3Bt9sNnZ8O8K+eS5M03Wdnc+DMEaeZZYXpWVpJvf8WZ5bYqlVTWPW9/bw+DBReg/2sa5ra/vW+ra3tq5t+/BgeZnP7rFpWzueTlYUub2+vtqnDx8tS7NZt58kTW233w32JsusLDezPXqe5/Zw2NvXL1+s73s7HA4zok1vvX348MG+PT/bDz/8YL/4+c/tcDhYkqbWQUe6NBligaZp7KnvrShyQVhLrCxza9p2GJfs9uzhfs7no1XVeeyKWdf1KP5lZhPiQZpmMyK1qklzDOPV6VV3HNWxUuXoYqKnYyeBonjbbDbNewRu78f9uB//Y487wP1+3I93HN9///2qz6Vp2p9Op3/2QJ28cfcS2crZqqJaDDipAui1CWVkWC+p78aAoPO/JS64VP2sghsPRMhgO9WCWQGrFLAjpmgeAzHGjj8F2O4xb//UQ4Fe16jVe4A5VbT0QJweoEgpzipAiNeafQ1j3NuQqnmtlOud0XSv6xWD1ryT2Bh4gPol5fU1pABWG18CxHjzKEbUWSpiLoFxoqB35/ljNoo/p1rULxEXlrotKHu9NE4BpLyk1r/kc/R7jqnzrp+PsWKkZ2vW2NM1BIIl8kgMBL7UPSCWSPIIBxaxEAHo7vnNmI9b2wXB+3vMvi91IFHrxiu4eolG/j1/hhMWngIx/w4LHYoYodU9bAY+QLAPF3QY5IxFbfwZlR9lBxNS90PVqNCKFD9TluUENI+gClY8UWrlHhhErVcuFLKilLIjXEzEwooX52HBXCmZKjAKFoQwjlTFfrbhXAxlNRwmOsSITqwOadbKRL+XlOfkN6tSqMKrZ78xAcoKr5zgVXaSnwULovOCUDtpmToWWEnpMhR2uHDJa4oBQopYpQB2CAbhBHDMtqtiKhcBeQ0r9XgFnGMAILddx3G/fTbuw7ngoQBkrLoytdGJ3G+G8zKITqluqYK7KpCMiaWrHeO5wwCcUNhUCj44L1B1SqlseWqoXntdJpAENW70FQ0UARhkMFVeTKPkulh8h+dCv6Xev1oHusNKKtWjPbAKA6lu7bNTFzzG4Eosyirby/YrnJevFRTQw/tm9e5QFFYKXsPz2bXIZpYkmWVZORR1knRS8BpA8K3leWZN01pV1da2jdV1ZXU9rIfX1xc7nY7WNI1dLm/28vLVzueTVdVpaP97ruzl5euozHQ4/IOlaW5te7Isqy1NE+u6xB4fD7bZlJamGyuKwsryo3369MH2+60dDo/2+PjBiqKwzaa07XY7qsQP49lbWWaj6lPww23bWl03lqZzlb7b+KSTLnz4OQbWccEXlRF5/qlW97g2VWyBwFkuXKvYNqYu5oFUuSiOPo8V3YNKpSoEK0ASz32MGzg3w8qQCjzIqpb4rlh5DNX9VDtxBu2pbj3K/mHMgaqt+J/aR6PSeF3XE9Imr/UsyyZKlwHggSq+6D8YmIcg2rFQDMBZtFdqzFiRSwFzlHI3gpuwBXo4H8eNrNyKoE2ehwgS4vFicAf7bRUrMflBKfbiNTlWVAAsfDd8TwyKUmsTAVYc6/G+jQFjfO+siIvrgMmXikyLpCn+HoMQb/HQIBoRSG8eAF2plKPyGwPQPIKlihtQ7ZfJcOH+67qeqeErcgbacgXQ4T1HjPSIwF8GyfN6wHeO94nxocpx47pD0g2DKVXuIoBgeT+Mc5rtp7J/qpMGgtUQnMax9DwPloo5psFKCEZTBHq0J+jP+PdMjA42SxGpcS+Dar8qP4/AHkUaVfE5k/HCEPHnOD7A94f2Hu+dSRrs+5mMhHaEQetDZx6bqYAj6Uvl/MK94JjN8h1mkzFDv47raPCv6VVgaqrqrTrk9P2gNMogSwa+Y/wX9u9TWznU+7IsHwGOHmmI52i4DgLgMFbFz6u9FM49Bs4He49daUJc0TTN+M5C9wEkJ4bzILlCdX7gfAfuPQZSWSFtHO8tMZ8VOiFgVycE44a/qw7ePG/RxjBJMYBc0R4HZXvMv0z3ejbasnCtEJcFv4LjiPlNts04BrimsFtJuI/w7LjOw99xf4A2iH3SjXwZANLdJNfEe52gzssxFz4fjy2uzXBvrPCMnUiGmCyzrpvaK7ynuq7H98K+9eaj+ol6bABqhr3fcI1+YgsVcZBJUjg3lW3g+APjN+yAwYr3l8tl8l75nOG5VceY237plgvC/AG/OyWy4pHkzQZSF5P9EGjOcXB4zrAOBjX02/kxfkSf4OVqhrnaWJ6nsgtpmE8YewS7cdtrT+NTzJWH+8P90DBO/aRjHKuvc20inAfHJPzObFCeRns4VbFPZG7X63Si9tocv01Vm+2au+mjtX2uVyi7iZ/hvQgT2DhGRJBsS0Q1lUfHa+P75T0ex9qq26mqRXLeA3PK/C65Fsf5YxU7maX2j//4j/bTly92PL7ajz/+aN9//72LEzofj9Y2jSWbcsiTnc7jmgm2fKxVhSvkmSXZXLRpugcq7PHxwYq8sNdjZ3VTT/In05izt81ma9vd1s6nowXhCybC5Hluh8PBqsvZuqvv5D2kmVmR55Znme33u4Hg1us60/F4tPP5ZJaldjwdbbvbWZ7ls9hgUHa/xl1ZZmmWzuZW8EcPDw/28vxsp9NpzI/fairDWn55ebG345ttN1sr8mKSc7iN5dVGJ4lVVW2n09EeHx+J8NLZfr8fQP95YRl0pkmvc2S73dput7PT6WJ1VRmLZ1zLDPZ2PNr+8GCHh8OsQ3PYM5wvZ9tuttZbP1uv+A6UaAzXtTzMBpOveS8a6zTJXXK6rrPdbve7x8fH6nw+30GQ9+N+/IUcd4D7/bgf7zg+ffq06nNpmvabzeYPg8/skyXQ2BqAref050XBfhVgVF3DAwrGgD6xNttLKk9LgE8P6LIEhPTAGDHlVQ0K7OymEDdnFXpApiXw/XtAzZ6Suff+lggTsaLKkuKxd59r1K05iMTk99Ja8ICqrGah5k4MjL5EXPAUsGNAs9g6WAOOjoFSvfmq1mDsM2tBtd4zxJj5S4SBmO1YsotrgN0x26nm8Bpl4TXEldjc8MAka9bk/Do22qRYFwylchKbY959Dr+7tSP3njnmM2JECm8OesSnJTJLzE4uzWOlPr6mq0CMdLOkshDzjd768dRu18QQ3rN4viDmDzxbw0DF2LgrsLtqixt71qX3uwS4957NS4JwklSpgS4B4TFZjMn2oeXhsNCVcjAWo8J/IbkZkuYhkYdAJlZLwCIVv7PwM6pLxNYzx0M4vqzgF0s+q3jHB70l8h2p8yl1f75HD9TJAKClzhIKXMMKJaqTDRaGlR9DFRe1dj2FCwSL8ZxlcAYmJHk8GRyh1rxS1eb7m65Pm/gVTx2T1bSWiHuq9bWyz6rltSrAt5QEV4B5VANloKdSnGcFeQYD8xhiEQNBI16MynM5BgKP+VcF4uO1moU5bj4BJBRL+dqKbKQUONUYoV3EQkEo+HsxytxXzbtCYTEawY7ztdBbmvqkWmVT2O4o1U4F+le+FkHiam7x+8DPssIZgnXYd3nPFO6LC3lYZGDfwDZTqbjPiw5ztXj8XgAToDIhq/cwOLFtBxu025bW9YUlyf4KSEksSX45AagNRfDG2nYAlrdta5dLdW15fLSqqswssefnL3Y8frO6rux8rqzrKnt7e7Oquljfd3Y6/f7qt1N7eflqXWdWFNkIcs/z3Ha70route22sF/84l/Y4bCzstzYd999f1WAK68g+NwOh72V5QCWKcvSQtckBvcwgANtHgMIlLKZyneoAq8H2MG1jWBfjBNxreN9MWhagZW54M4KgIoshOCFWAzIBJNYsR3BSbi+5srILQBXO+v7ZBYzrskVoO1DYhmCQRmYw/4VbQnGAKz2zPEy20Plm3EOoKqi13EpFGp5rXL8wSBQfHZUTPf2hTE7xeqlCgSOICQFRMf7CyA9nPesIqoI+Qi84A4uDJCckq5uY6FApiqXpLoYMRBC7a0YvMr+zXsH7Hdw3BmQqdT2GbTGwhq8fhAEqPb3CM4cgHOJ7N7AQB4E2arxUiRjfCaOqZgcEMbAA7gyOBiVOnNoXa+At0vdGz2hAiYy470y8UJ1vOExQ7sebAAC+Nj+4roIYDO13wp7YpWr5bHg/LH6PdtzRdbC66M9xd8pwB/en0e4V6BPBDux0mFYewG8p+amt655vJVtVPkaBg+qDj+3bknp7LtIOsB1wPMdiSMM4GShA1YTD6fDZ0dgoSKScSw5kBZSM5t23mHSNeZSeJ4zsIyJH17HWNW5RpEMvf0ux0E3H8IK/fP6l1IZ5vjJUzTnNRLA2SjuwGR6lb/Cc6jz4vtglWDMoyjfiyBsBG4iMYDJkuzTvPoGglrRJihQI64fjGvQ7jFxk0GPGIcqgCWTGauqGrs98HpmcLMHgA8H+ytPNRnjLyTpMvifSQmBuM/jjIB3VjAP61MdaN8QCB58CCu5YxyC5A7eeyM4HmudXmdwJAgMY3Pr6ICAZ6Vqq2ojt+4ItSVJOuvwwf6X438m1SOxCPdv+C7QVrI9xLgtEAkxfpmOTz92TyjLkmK0fkKQ4Ge/zcnWsiwdz4MdMnAs2HbgedGfoj/DPTZ2+rjdWz6JhZjwyfNgTtZNJ2D1qqqt61pLEhvJjU1zm1MI4OfcSLDnQ3e7dgZ8x/1ZIHWEn5kU4NVpVF0rhhVQohzzPPe8wwnbS9WlSgkhce42z7ORWOF1kVdkWo4pMAen8tEsurRUZ2Olfh47JVbh5eR57xR8B8dn4SiKQX37t7/9jX358pOlaWJfvnweiVPsby+Xi12qyjrr7HQ+zci0uFbyPLc0Sa1pWkuT1LIsnXUwwL31h6dHa9vO3t7erG0GADvvG2/+ubaqqeyQHWyz3U1iB/alaZJaWW6s63vLi2wUHMN5+Xp8tc46K4vSsjyzw/4wI53dSCC17XZb69Js0g2MSZAfPny0pq7M+n5QvE+T2dpv29a+fPlidd1YUZRj558x7kqCQntiXTeQAC5VNT7DLb+b2uvrq72+vNh2t5vZ9zDmx+OrNW0zElsyJNymqaVXX9u0rW02pRVFMareh3E4n89mfWKbzdZeXl7GjtW8v27b1rq+s65vR22qJZIs5/5D/IRrVqnBcwzM9RJVV0bbgesvz/O3oii6GFbpftyP+/HnddwB7vfjfvx3PNBhs4JBDFy5BuzrA5+TsZ0ZJxc8lWYPyLkEZOZN5RKwcAn4vlaxegm87d1XTNFZA5ozeW5uU8ZJEm5VxwCOGOhSPcd7j2VF5n6xjfAa9eUY4FkVTzx1tNi84cQTJgVYbUYlGTmxh0FtrDPAErg7BiReM59VkiBs6L1ODEsgV5VcjgFq1b+XwPgeCUK12/VAtbHf/ylrYE2iZUm9PUYoWVL5XtONYs3aj33Pu1ZsPNR4LnUXiCl4B8CR8nXee1jyCd6cWAMqjZEflsbWs1NMGgs7co9gtmZeL5Eblj6zxu8trYM11/WIGTEiQaxIru6TwXMx+6OUiVmZSvkzpQqhSAesVBYjKHHcpJ5DtflmEJcC9o3vquusI3X5kARj5TQ8ULUq/IxJr5BkDEmuoigsTdOxuIuf5aSgAjmg4smazgkMYuHPcVJLFd+9FuSqjTavTQU0Y6CA9scmWjy3syKvArezKrIXn3KBKPZMao4qBVkF7OTkuBc/4FxQMRkWwTjpzGPCBZ1be+J+LKArssdSvBlT8pi+387S1C/GcazJazYxWyxM4HxVz8xFGRU7qE4FGA+y7/PItQzIYICKAhLHlIs5blbATSOgpFKZxXMoUDf/Xqmlsn3gcVYt22Pjhc/O8wPnNxepzHTHCKVqhZ/lvQqOZ6zYFzrp8N6ek/Sqm4YHaMTigyreMLjJ87FMhODCHxdyVQEygBZCW+85aGbe1UMp6CqV02nxuhvBEaO9SRLr2nbsQsHr7PYMZnm+MbOhJfLQlnlaQBzu8db2t+vaK6BrAJC8vb1ei9Sp/fTTj/b8/GKXy8natrPL5WJvb89WVZ3VdWWvr9/shx9erO97e3n5ybLMrCwHMNB2W1z9e2Fmhf3yl/+TPT4+jIW0AQCf2cPDk5XXlsn7/X709aikHX7H84WBUAw8iqlPeh0cWKXNExxQSk5qzvD8xBwMkzXw30rlEAFRPP/ZP3LHEbX/VoAuvAfVZn1NDgZtCoNtVaysALdKedx7xyou53Hn6/D8QXAUgxO4U4pS22NbzD5c5XwUAZK7svFnOY/H9oPzuQhMZDKI8qEKJKjiGc+e8zrhLjkqpvAIGjd/1M2II0zEvM2Lzsz6GSAIrx3IYdx5xduP49xk8D/n7lQukWM2BfDDWFQBgxGshiIxXvyt5ifaHA9Umuf5BHCsyBOo4s7qmWqvje8C94s3MMtURXmu9OeT/hXZEuM0D2Sg4gUPxOR1skICiSLr9H0/qsjyPQRbHlSdg58LYDQGLHJszLEMzi9WrFWxKdpQD2TFwFRUsFU1GjW+SAhSXaUQmMc5B9V9igkdHhlRdbMIxA08FwLEkLzRdcmkA433XEt1ArU21X1OichTgGyYFxh3chev6XsZgJlB+IPzJYq8hOOA82v+PnpXNIPfA66R8LfQVSVN07Hjkdrj4/fRdkzj927WAYQB7eG5g9q1lz9UuRxF/sOfOa7Ha3idAb3aAdoQBYzm9R7+HcYQOyF4ghvBtkxJZ/3EXwa7hMqxKgfN845/ZoAXg8/VGCI4OfgXzldynM3kEBYtCaR19q8Ym+J1wv0iyUt1geN8xA2oPSft8V6RSTH4WVzjmKvirj3YoYhrv3iPrOQfOgow8Uvto5lUGK6NpC2MkTk/i8B/7EgVAKzTjlHZDECK8xzjBiRIBh8axgO70wzXTqxt56IIHrmdVqg1TTvrlHcbo9SybE58RyJEAHozAD/ca1GUM5IBx3bcuWBUcb4+N+c2w1gFlXi2cyq/xTG66hCD4xX+3jTN+Lxt21nXBQX16f0wyaLvQxcFm73fMGYMcMfnD2sUBTtUx8BYjdbLqau9LtqqmOCSAhizTWL1bEVKD/mmvu9mPkLtu5hAqIjesf272suonJXKb6icbKx+6+Uyg21R7wXn7fPzsz0/D0DlJE3tfLpMurXhd4b9Z2J1VVmX5rbZbEdwc1hDkw4CyUAsSBIz67oREK6e5fX1zaqqsrbrrO+6K9h6Hqc0TWNpklrfdfbt2zd7fHiYkax5vpSbzfC8SWYmuve9vb7Z68vrcO9dM6qvc55rs9laudnY+XS2zWY7EbthIYe6qazIM8vy3NqunfkD9Avn88nS/cHSPJsSKyGu22wKS7LEttvNODa399Nb01SWZbk9PT7ZZrOxoihnMVjTNJbaEBOH3OsobnXtzNteO2x0FuLVfkLYy9LMLpfz0GU6zyxNEsvSbDLHA7g9TRLblNthvkV8g+qq6NXZOXfNnUU5F+jZI/TtdL3sjma8H/fjL+u4A9zvx/3473ckXjIuBjbzFBl1K6F1Kq0xsJsC/MSAu2vBdjFwpAfUVGAELxjxQCLexmv8TkAJrAAKevfMBSfezCiVAFVo4wIR/9srCMVaecc2nh6YMwaIjY2NN8YxEsTSfapigVKB4I00J9DWdB5YUvR6zzx/r7qrPxY+YDV2TXXOmGp7TLE79o5iXRrUmvaKt15BbY1C+zoAdrJqDb7nWKNOH7BeCIr8Y+2l9z0P5P7etRyz68t+akhQKr/lnXcJtM1F85gN9pTMlt6Z53O8+2IliT9lvrzHFi6p47/HxsZIDu9ZA+8hVbyn+4d3v0oFlIvDsQI92vM1c10lFmPPiPEYF0I88hGDsbwuBUrJjcELnNzFYoVqh43jgYl9bOkegPFKLT4UT/DfSl0rZh+9Dgec5PPmvooTY+3ub759AFPHiGHefcfW25K/UurlKt5TYBcvIecppHrrTSXtuQDGCUAsUC69U07uo6LO9P30o98Y/q878jB4koE0HgjMtz2J05pZt9pVvzNHiYyLzF7XIBWXDG22TQKIb8W89jp3+0m7XgUWUK3EPeVhBYyOdf+J7c/G75omXihgDtqxKbhsun7xGZSdVgQnBp9iIcpTrMRrxfbV6vu8T1HAA1V88zpUqSLhraiZzuYfk3m8zhyoUBtsIdsJBiksdzxLLE1NkviVwrbnP3Ge8Nr33pdSwWNCAhaDg3Jo+Pd4b8PNyntEdXgEljBA5QZYGIBPeZ5ZmuaWJAXMh519+vRx/Py/+lf/aiwSdt1wnbquLM8Lq+vKqupyBcq39vz8xV5fX62uL9f77+zbt5dr6+Gz/eY3v7Uk6e3t7dm+fXux3S67guGLq/1LLElyS5LUPnz4aN9//3Mry41ttxt7eHi0sixsv3+w3W53VZHfWZomVhSDYvxNGSoAY3pjM8tqlp6wg1L7Vfty/FmpLXmxbCDg4j6MgS4IZIjlk5jkymBSjhdZ/ZwL9srGDkqw7UQp0lPKV0S2cA9KMTi2z/MKegi+wGKyUoJXIBZFAFXxr+q+4SlGc0zIREdFiFJAXiahMQCRYzUGPcQUDHEdMLiCr8PgYRVzMNAcbXgADqhxZeVsZW9vhC2zrguxyHCeQHhhglKwpUPXknQGZuW5NVXrnIMIVHzJ9+spvDMojbsfxWLkABhLHZufptkMQMbt1D0xhNhenQF43PEB1z2rBK/rcpLMVPoUaUeB8NX+grsN4Hew64eXs/U6FWC8xfOXO42otar2HmwjQgzIHQDUmlDkAEWCwfWFwIql/Ygi5Q2xfSOVQ5X/YJIqK4Hz+HAcimuNO6IwQI7HFoE6eM8MGvbyGEWeWy/Au554EpJh0TeoOJRjRlYo5nk43G/iKtOrOhuvvyxLRzVcjvuVv/P29ypHjmRsBpZ7HQj42jjv1dxQdgW72XB+zetAg/fBZA7ex/P7VPaFCfGKmM3dEfj6CtjIYGomCaByvuq4wf4cr4+dBsK4sDI52wa2/xz3ciymVEwVsVGR9HBNhXOjH8XxQmC0T4brJ8Qh9kWskq5i//AzAia9eRbuMwDpVc2ayc44r5TtUGtK1cBZDCDMMyZcMTnGI3978Qb79gAc5JgYFcM9dVsVZzFRk/cWHIPyHFf16lscnFqeZ2aWTQieTOxjdX8lGKLIdWg7cXxjnQc5XuE8QRhf3ksMHdDmOXXep4Quyrh2+F3iesNuAu2VSM9EAV4rAfiLKvIYd6Fvxv9uvq+5AuK7iS/EcwYlZASzc4yiyNMxoQ3lZ9jHK4C1qh8qoDrHbLHvKTEcr6bodYf04jHeo/I+UeWTOc5QawN9hJc3U6IjqkMHd8SrqsrqurbtduvmF8zMnp+f7Xg8WZbmluWpdYm52KEw1vvd3rKssJeXF7cDd9t1VtWVdV1nm01pyVVkST1zsBN12w5A6MQkKWwEM+a5bbc7MzO7XDuRsL9jQmHf9cN9iHx3WZRXH9dY0pm1XSsJ7H3fWt821rSdWXUxs0fZcfN8Ptvb65ttths7Ht+sbdpZ3jvU7R4fH0eV9K69dSXFDndNfRlyAG1rBdmzYH+6zuzwcBiEsZp6RsQYuq4mVtW1FUVujw+P033p1S6fjkc7n8+WpYk9PT5ZSl087JoTrOvaqqqypm1FHaa3vuus2O2su17XKG/B9sHDjLCAhqpvqP0W52888ix3ZPC6ed+P+3E//nyPO8D9ftyPPwGwFvtcDEDnKc56CqwxwFUMgOKB3lSrwrWAtRiIGYueS8DZtX+LKSZ7AMcoOHkBXLgGmOWBBWNgQN5oL4H9OJkw/r7rBriLk4RaKrrErrXUNmsJbLwGNLlG0TvW3SD2LDElIrU2OahV3/NasaqWmWMg3/P872eF9tj7WAKXeoUU753EgFZrOhmoZIVHPPG6QHgFQA9EqNbB5HwB9uUocntr2SPWLOHP3/O+8F2r97YEsF7b3eOPUXD3/raGwLA09xSwKmYbY3P4vX55DhqJn3sJxPce0sdSp4sYyWTJPy/ZQU+RfK1/WTN/VGHZ6wazxu7Hul7E1HEZsLd</w:t>
      </w:r>
    </w:p>
    <w:p>
      <w:pPr>
        <w:pStyle w:val="PreformattedText"/>
        <w:bidi w:val="0"/>
        <w:spacing w:before="0" w:after="0"/>
        <w:jc w:val="left"/>
        <w:rPr/>
      </w:pPr>
      <w:r>
        <w:rPr/>
        <w:t>k07jVo6cupxSZYqB5LwGq3hODdhTIxHsnHgmOi1gcJ6jPqb+Hwgy2+2YAD4OCEdweAPBBCR6LS9iyFRN5DAz2Cj9qjiv14xiRbD5v+2u72tg6n8awSzE9qs0tdcXgIhJ/dvw9vCsGzKkknvLNUnmSlK/VXFfK3p5tiAHb1NpI0zDfE1f9Gs+tYk2vA5CnvO11wwl+2gOjY9Gd1Zk8u4sFEAS/cAETFYTC4ynwww2cm4zgdi9+4hada7u0hO8FVSdWTlRFKl7DYV/S0XjNQYI2vn9uh812h1XglC9V4AkfiG0z8CgXl1AN1/MbKqbjMZ+Cyad/94i2nMyfvtdAKExduzR818axZQDDFGyhAeYqrlEASyxIBZIGzkGeO16XFuVvvc5IaAs51lRkink8N/dvSllvSmi8gZoZIKdi+utdzxRLlTokg1mzLLE839hmU15tx45ir1+PKvbhuk3TWpomQ3vmqhoB8m9vb9a2jV0uJ2ua1tq2s9fXl2uBs7Hz+WS/+93v7HQ62dvbj7bZpFbXiZVlZlmW2vCImbWt2fff/8I+fPjZVb2+sKenD7bdbm2/P9hmM/j97XZvZVlef96OayjYkrbtRmD8zf7rrl8qjo/tMT0VyK7rRwCaAhfHCCXhPAHw4xEulLp7jCDEvoD9hyrIsVgC+hUEJHoqWAwYVGMZ68zgqdEx0QfBuuyLFcBXEcIUMQqBcxz3K0ChF7t7QAcFWGC1Qh4DBNcpRcgYiQqBUgzy4/gLCQsBOIdqqEq92Otuo1T9h2t0M+BzVVWzTk63cUiuoPhOKtt7+1j2RwweYlCTGkOlJosKsQj2DaCiG6FrDuzlNco+PwaQYeAb7zXUPo1VboON4dg23AfPfc8mMIgtAJhYTRDfgQIJqQ4zOB4cqwWQY9u2o2pjmKMMBPfy4QjmV+/by4WE7yI4VQHcFHEGQSCKvBzuBZUoFTAQgY1pmk5iaM9+YmypCNpeZ8z5um2jexyey6rLCj4Xfp7nEZNDPSKqjjV7a8BeIgCQAcoIrubxQrDqLY6Y2nW+R5z/YY4x6BXHkvfXvIZua7q3rvO7dLEt4H2hlwsd7iub5VvCGmPQO/t5BdqPAQm9zjhsrzlXgM+GwO7ZnpD2ijhe4X2zj2U/y/tplZvg7mBMnA4CB7znxbkY1JqD70NQu6qNKIL7vBZks+sxYJbrS9zxABV3OU+A38fujQiSRSA57knUXo+JjWy7MQ5uCcQW3ierp6MN5tgViQf8bGY2A3rf7n/InYTvoOK5ii8wpkBwnCLfY+cPb98fztE0tSVJ6nZwCjEIdpFRXRxZ9V6BVbErgOrEwOsW34faLyvgLa+rLMusrusxL4KxJ3enVPVfVqFHooLKjXh1F87xMGkJ/Uk4N8danrgHz20cZy+ODr4e55DqcON1Cu+og83gZwfCFHY+YqEa9IPooxC0Hu4Bgevh/+Ec+Df8mXPpSvREdaJUuAEWLFjEZUTqk2mSjLgHZSvVOmIwrwKsxvAfKs8bE5VSNk913VFCNN7+16stqTqAWn9MHPn7v/97++d//mf7t//239rPf/5zCcpv29a+fvtm58vFNpvCmmYAOAdbFuYT+r7j8WR109jHDzvb7TaDuEOSTmK3sizNut4u58vYibhtGkvTbJa7xjW/227tdDraZrO17W5naZJYO7HxNopBVJeL1U1t291u8p4wPqjr2uq6tktV2X63sz6Z2oXwX1VVVlWVlZvSkjYdxTGmhCC72oHe8myIMdIslXifYJMul2rMKTIJq2kae3l9GZTjr8TQ7WYraxOXS22Xy8XKorSh82U2Wbdt21lvA0j9fD5ZXuSzelvXdVbkQw73fL6MqupM8Kmqyvq+tfNl6PCQZ9M96+l8st7MHh8f7XIeOmo1bWN5l1t33XtXVX21da2VpVkyFF9mYiEqxlN1Di/Xz5+NdejhNesB2+/H/bgff3nHHeB+P+7HO473qDmP/w2/kMWFJcXlP8a5LoF9/5gNxtJ3p8XdOIjtFlz4m4rYddco93qb5D9GsfY9gNKlz75HFZ9bqMWAb7yp8lSGYuSEJTCoBxrxCsXvHU+vzXWMCLJmvvJ1lYqBKsIq4AePoVb0t3EDw5/z1K2X1v8S2HkJeLr0HpbAtmqdqjEb17hN9a7fA4BdUrge7/2G+lkFRFr63A3Usl4JPHad2L/fo6weU/FW97ikjh2zkb596lfaf1t85iX1xTXv7T0q5Wr+rSEP/Kk+d809Lc2nJSLEUmeDNXYmNq4xNf0/Ze7F/MyatRED9SwBxtV7V0lHreLp230eA05CLq0bdZ0lJXwF+lExEifE2bdhcp7b5jJIPiTKlQoLd7Hh4tvY0vD6b1SKx4S6KjB68817h6GYxcXmAWy3TO7iuaiAjayizwApRSDylCEmib0kGVtO8jVV22gPxD3zqWZD20lRJFOA0aGQqEEX8r6dAhKOnZqzrJaFhUAv5vDWi3pfypeyukgAs3oECo5JWXFGFdCU7WSwLrYLx7XHClSeUqQCgbPqKBc/lUqtUizr++763zxZz6AU1dGAC1sBFHKzjd1YIFZ7Z76Wp9iikuOe8hOCmpQCF94/FslYDTXWxpjnH7cx5rgE7YhWa0pmgPebGvkU1Jtl824NqnjEaqX4dwaNKTCMikURKKSK+Hg+VL7zOoB4tlldn+0M30uwZeG7cwLDdE0P82QOFlLFSa0gnkg/hEV1BngwIAAL0zf19JvNyfPsWpDfjJ0gBvXPwc/dbFsApTRXpbb6qhhf2+l0tL5v7O3tbFVV2el0sqo6W5bl9vz8zZqmsc+ff28vL1+sbY/WNKGzRGp5HlohD2DAw+HJPnz4ZGlqttuVdjg82na7s4eHB0vTzMqysMPhYGmaWZbltt/vrSgKK4riCuTpLU25e9rwbhBAh+tK2UYF8PLAeZ5a+LCW+1Gxj0EMqNCHCrcqZlNkLLSbfB4Vg8Y6psX8ogJ0qznq2aRYjMUxAftCRcThLhEch7PqM45p+D0CbRg8HFP0UmQ5JIzw83it3FmRme0izhUGXfI5WFghBkTyugsqARSPrMufYbVVVvbnAnBYo5yrwbWHoB8kt6oYU5EWYgQ9L3+jyB7YIUHNU/a3PNcV8FPZfgbM4d9ZRVoJHHggbPZnbKcQ1Kfasau9hxfP3sZgyOBNFa81SQXfFxMzGMDF6wPBfIq0g3NIEYw8oBCTAhhAisDq0I0M35FSweVOC2wbcO0GABDPVX6/PBcYKKcIdQgu5VhcqVdz3MT+k5XN1f5IKQQrpX4maDCAvCgKN+fBBHx8NqVSzL40HCGe4s5PPKeQEMMgR1YRVd1DPCK9yvGzWqtSiQ3XDCBD7jjDZHd1bQXWZVEDRXDg/U4YKyRp8FxTpGH2eYpsoUhxfB5eM8qfIVBbEfbYxt/Gv3e7rSApqCzLyTgw8Y9zY0otWsWiqjMBrpGyLGc1PM4pKHvMBBNP5Z/tBe438NxK7AnJBqj0zgB49jFKJd2rqXGcyHvUG+nGRpKd2uvynO269tolaZ53DR1r1Brg8WV/17ad5XkqSWEMHlVxqEcSVPYGfSp3SuS8kke6xXXGn2HwP+exmfSfZbc8S13XI9kda2j8DtV8UHsTvAfViYZtN4LZWUQF92lIFLp1JJvmX6qqmvl0JJrgeKl8KBNxFNGRgekDgHRKjAgEOgS4h2siuWQKbO9Gwmp4VgS0h9/z373avwJWq9yamsdKzVzljvl9S4xBmg61XrA3Ktek6h+c61S1Zm9/5wFnlf1f6tyjYkBv76j2x6pLGcdBXl43z3P76aef7D//l/9iL8/P9vnzZ/v+++/lPqHrOnt7fbWubSzb7IYcrdkE2I5+ve8H4kGapVY3QzfBstxYls/3vW136/qUZ8XQnbCtZ/tPvP+mru18uVjf9bbdbC1JU+uuc36YC0Ouq6oq662zPMssSzMZK/V9b0maWJql1lwqS7PU+s6kny2KwvIit/P5Mtau5jb11v0sTTLLi3wA4YsOR3VdW2/9mFcKQkazOt2VyFHXteVZZsWVZIvrqapqKzcb+5APYk1mZn3Xj2D9MVZIBoJSR7YYxznL8hFGUdXVUHuijhQD0amZ5Odme4v22qmp7Cy7diBK0sSSLhlzqVk+dBHY7/e22WxmIiBe7dmLGVW9HX2YylFwfYJ9B86FQFi+H/fjfvzlHXeA+/24H+84DofDqs9dg5rn/upVE5Fsjik5rv33GkDvGoCYFwDEAomYUqIK8nWhul8Fplu6vxgAygNlLwVSMZXwNYBd772owMsD+XHQpTabChDnkQFUUo7/rp7xvWO/BNJbAiauJRYsAUBjc38JJLkGuM8J2iUAJqsAKFCPV9BW47mknr9kK7xieQz0v3QfBqs6NteW3ud73/MS8N5TlY8p78au46kMLtmfJRKPp6q+NGdj78tmb8ZWzwtvLi3NgZjPWlK+jgHj3wMS/2PsQoxI9R77vwZAvrTW1t57TGVi6d54TJeA2EtdU2JraMkPe4qPazsaLI3PEpCff6c6V6hzekVb/rxSqPOAG163FDWnPEDKEjkCnxOT7rNEcd/PusYwuBvPGRJXMfuChRMEwjMAPvwuFKann01GBRBOdofPMjiEiYMe0EMV8rlQrUBz/E69Yj7HcgOQWKtTq/bvMVvnFY8YiIREAt3RSRMuY/aSwTle22Sv5TjPKbW2QpGGga1StZ58n7ZBQSG9m4EH+FmVsrwXO3rqnxgvYmGHwRVckFZxDhYdWBVrjepQ3H/P7RHGrkrBlg8GfXJxF0FJDCLlxDcXsBUQTr07BlSpbh0xwoUCXCA4gu2ltxfzlK68OF6RPj0wakx5nkFp7I8YJM7AAgZ1KnsbiwGUDcVivBo7fA/YAYvBZljw5PeCwDvVlWB6rWH9e/YbgQGeb/VIbR4QJoDXFUDJIwvw/OLCY9e1V+Be+PeQZ0nTxLKsvHZbOYwF8eGWEugWcbOJl8v5amsbq+tmVF28XKpRNf719dWSJLGXl1c7n09WVRd7eXm2qvpqbWtXVbrEkqS3JBnupa47e3h4sE+ffmVFkdl2u7XdtTD49PRom83WiiKzzWZvWZbZ4XCww+FgSZJacW0dPRA5gr1IRuXTvu9mNmp4tgEUw74Vx3oeS6N/SNw4mOeXUjlF0BCCplSHBwSEemCKcE4FoERQR5hjWKDlmI3BOOEI9+EJLyCgQ61LtplI7uMCKq5Zjo9ZFRHHi1XQph0OmhnAFX0Mq8V5cT+qYrJvUkB4T/E/zDWvKw/vO1n5lhXI8RlYMZCVdfF6ikwR29NMVR2TGUha5QPwfTGABZ8lgKO8TmRsEz01bm+P6AELlWoix0Z1XUufzwrKt+9qMQ22C55iKXaQ8XJFCuClVEQZdO0p5DFgse8HkNrtfU1BZEzOQhAHE1OYfBKAYggoR78a3j/eD9sNBJzzu1d2jwl+Xics3CtibMJx1dR/ZNZ17cQOB/A0+hVWm0W7GOtuo8YVAZZIBOb9nVc7YfV4jOPVWPN6VUrkrJrNoBFFOsIxV/sAfCalgo1riLtlqb2+UhFncL7X0Qf9G8ePSJrwFNBv+Y6pHamqagKwZeVnRVrCuaZAd3x9VrJFu6t8323MOjPT/trLwTHgHOcaxjQ413jvoUi3TdOMnQJRARp9i9dBA+MeVsjmZ+EcDX6OYwcWK0ACNt4Tg3WDKjbHM+G9q3qQIvsp26HiB87xcQyhiNuKtOYJDHDehrs2osI2+ykvBkNwGccACDjmOYk2qigKsJP5jOxh8LxhvQXNJCYkc8cIts8qVlcgOvafLHqBwGPMCXFHUq/LKO8lur63vmkshVhQkejVPMW8nAbw98ak8KZppY3ndaTENVSXT84dcJ5S1aA8hXGV58Xuc14Nj2Pb8CxIigj3w2QWnNNIpDEbAKwDGP3WrQeB7UoABdXd2cayIjuC2gdSezOZd9zJgUUkvM7MXs2PYyWVy8b1jp/j963qnuzf0Vaz0Eis46MCsnL85HUcV/tDdS6V75mLUXQyB6jWI8Y4HG+pfYza6/7X//pP9vr6Yl3f208//TTZdyGou2kaq+rKmq6xru+sKMqRHIRdi27jklieZ9Y0Azg7cWqnYU4+PBzMkkH1fX/Y28ePnyRh0GwQ42maxnab7XXfnE5y0pij6Xobc1mbzWa02Qz6DwSQvBj2GA8Ph5m4THjOru3GbroPh4fRp0w7VPSW5ZmlSWYvL6/28PI6y/OFdVUU5QDqbxoLau9dMyXktl0/Zt4HUmgniSNt29jlXFkWamLpdM7WdX0l66TWNLU1zXRfkySJVVVl5/N5UKmn/NEkxrjyltIxRhvecxc6k6SpdX1rX758saIorSxL6N7YjuIax7eTVVVtT49PE3vPa4jjDdUVkOMaJEqrLii9IMcwMU6JJOV5bpvN5nmz2dzB7vfjfvwFHXeA+/24H+84dtD6JnZcHfJzlmW9As5IMLdptb8lFdAYGO29n5kUN0JFcAUgcumca0GZMTC8p5IcA17HAH5LCvcxVd75s/SrAJ5r3uGSGrAHJFGqhgwQiW3i+XdcyOdkoAeee48S/Fog5J8CAP1jiQgx1d0lZWpvvnOyzwOrKTVODwQZm69qg2fmKTLfQCTevFAF0DXK+rE5/8eQFJbeq1LRVO91jdp17N1OiTpJFETqtYCfX8skyN0D1SyN/fRc+pnWgMc9sJy6pzWECRTg9wo2a9S415Bh1nQdYBvq+R1PzdyzGXpeJaPPUM+9ZPe837/HXqm1twQYeA+BwR+n+BrzkvbefF2KIfB6azq9rH0ur+jnPYNqjbdk0zkpGrOlMcLckg1eIiJhQZnBPpxw5cQTxxMMrgoFS6/TDCbhEYyd5/lY5ApKfAPwLRs/G9oM43mGxFt3FYTpXV+rkuue+tSkY5MAjarxnfuBZAbEYkCMl2hfinEYvKDev9fW3IuVVQtaD+Cp7BwmG1lBh6/LarlcuFWgW6XiadZLwJhSGFWq/KrYw8UNnuPq2bwWuB7QKkbu4SLrkq1cUs3zCoMKiMlKcfx8rNykrhcDgas5juAeLmwp4olSZOVrTYF6WknIK7IqtT0FMFDACbYtXODDuYxrwCvmcpFuad+1VNBlW6A6NfDaVsVQpcAZI/8iiOkGDEqiOQEG1jAYRN2fF0PgZ7hNt7q+B0bDsWJQDytQMjBCKf6ziq8Xp8wKVGYSZIadGob7zybrJBR1GODBNjRJErtcLpNiVtsOIKrT6WR939vlcraqutjlcrEvX75di+21/eEPv7PL5WJmnaVpZ0lyu/+6HhSyvv/+O3t8fLKuGwqku93edrut7XYHS5LENpud7XY7y7LUHh4+jgXOAIYPcQIS5VDdLIxTUJlF1VS11hD8wrbG60bFADS2Gao4zmuM1QZje1+1hpVd9Na5AvkptV6+Jq51fl6lXBsK36yQyaqPCqyFgCm1r0ZQAKss4nXZjipSpCJoIViXyVNqDqC/YtVr9k8MSGWlVLaFk8LwNXfr5QkQ0IY5KezcMd+f9DPfwjYXu9F4irDefigWbzJoWoFnYufDAjnOWQVe5vellLR9gL1NlFCVMp0X3zDwhcErYb7hGDEIW40F+iN8/jD3GUg332MM+W2cMwhyVgRWjhu9zgBqT4zPoXwpxgbqvYbPqO5KXsccBL56ewsElt/mXivB82x7FHGD7cO0c8yUAK7inhTAHCp2UgqiCD5X+xXPD+HBCtBT+3X7XSCeJYlWYg8EdAZMcbyCOSPcc7IN4j2gUq5mIB2vZ54TvL/idYVxJoJqZ/vG8Vo35Wn2l0hUVHZPCQZwLI1AcgRfc5zL5Di0Bbd1Z3YDsKYzkL/qRoAkM7w+2yXVXQ1tNYIww7xlUjWTaLgbBO9bPbAsEknD+mD/h+BjXNc4rvyOWIkc5weuO0/VXtlEBDfj79GOM6jW6+SF/g0JRYoopYQLWOlckXNVTkjlEfhoQKEX3y8+E8Zu3PWHfTrv+80GVeh+BrQP1+xnAFDVqS7sE4ItUzldBBuzLVX+cOo/bULOVeBftU8cbV2SWA9+BW18IBBw7oYVwj2/inlYtEWca2Q/rhS8vVwl2gF8zhBfcl5a5RrZn05jL5vlVebAbzMkOE9j01sNC9WIw/iF/HOY0+EzTVOPoOHg/8LfA9F8iCXbUe0Zu5CEz+L7CmOFJInwOTw3kh2RSIG+hrsSsX3xwOJqXXtiYkw25P2mZwtVdxwv36yU0pW4hIpHvThCdQjhnE6sNsj3qfYIOCc5hub9uspB4tilaWpVVdmPP34eai19b8/P3+xyudhms5k+d9ePXQMGcHdibbBbotNWkiR2PJ2sqRsrisK2261dLuextjnvTnbrSjCERb0k/Ya5W+T5oPpdV2aJWZbnI6Cdu4Lu93uzvrfL5WJ1XVlZbuZ+o+utrivru96yIremua0vFVvWdWVmiXVAPgnxSZg/A1Glt9Yaqy6VZVk6646D9nxTFtcujOlV/GFK3siz1M7nk+13g7hDWW5m62YQq8hsvz9YXmTW9Z11fWdZkpEPHMgKbdOY9Z30S5YMtZEsTW233c3yekmS2PO3b0M9rSysKMrBHqappRA3FXluu/1B5sTC+0zTxB4eHy2/dm1UXWlinQOZcIYCBnwehbmLidXgNXGPWZalbbfbn0J3nftxP+7HX8ZxB7jfj/vxngWTr1sy15Y25xjwyEE2Ejg1GcGTYYO7VOBcC95aAprGAS79agC430rZJCiU72dJxXSp6B1T0lsCg/AGzStwhGTgnwLWVkCUZYVFW/UcsSKSB3BRLSx5c8rXUIkxTyFeAZliIMn3qvYvzWmv/fAaEKQ3B9d8Xyk8KtV9ZNN6gE4G1nlgxhjJZFpk8t9NDFgZ67rgfd5bA0sA9CViRew5Y4CxNV0r/DWXRLtaeDZ1SVl6rQL/e+bemvtZes9LdlcVMOZFvmVbGAOZezYuNldiczVmC9eSgjyb9J5/x/yPfr82I6ao51HPHev+sASKXwKXxxKV3L0ldp6lebz02a7rbSkM8oByS+szNjacnOF5s2aOeTZ9DUCegTNeLOCdc6nTEBfr1PgowDvHEAzYUZ9FQFD43eVykaqmXCwKyfkhWVhOQPHh98PPocCZTsAFXjEZ9wNeC2JMoqtiDysyMQgK/6aSd8q/M+DSKwh56oC87llhHAshGEupVrUeoEcBtRhArjoUKdIHx+QKzIPrwOs4wLEQFk1ZTUp9FguISgGNyQWeorkCNHrzqScVMtUynBVQEKzqxcB4nzh31JrAMUIlHA8EwUUbRcrVIJfpuov5l/E8fW8drS++dwZVmd2ASwwS4ffOylT8XvCe+H0hWAQLjUpNRimse8AIBDAtqZupYkIoJjMIZsknegpcnnoiFonCO52/+2423rhWEFDCayQUgZRKjyqSKrVLVj5WY66IFAzOQLVbFRuhbWCFZ/y8Uvbi/Vso2PEaZ1vIhWsmrngxTLg+AgfCey2v7ZRxnjI4EK83KMsNba6HwmRtdV3b8Xi8xm29HY8n+/JlUBx7e/tsP/zwxbquvX43KNS141x5evqr6/h19vT0YEUxgKMeHz9Ynm+tKIqhMJgntts92sePHy3PC3t4eLgqxBeW54W17VA822631rbNdWzSMc/DyshI/EOAF/p4LoSH8UFQGoJpOJ5DH6zarKv3xAACBqqwkjqCvgKwjM+jlOJVrOnFT1zAxznmddhQ4HgG0zAwn+8NAVSc62IlMAa7sO1AO8vgNoyHULlW+RIFymS15FvMnY85U69bjplZT4q2DGTn9YldBRhoMCUV+gq5CiDAQE62ORyDxIgM2OEpFLcDeUWpGuM7CEAjBeDjeFYB5TgOVIr/OC7BhgcQGcYGaZqO6p+B3MvzX8XDqJ4YfCWTpjC247qFIghy7MSqswjiUwA6VtH0Po9kIi/e5zXK9oNJz/wssf0t+iHVycXrlMMdKTgOC6Igaky8nAYr16NvVCDk0EWAAfAZdScL84GV1WMKiTgvkeilxodzJHVdT9</w:t>
      </w:r>
    </w:p>
    <w:p>
      <w:pPr>
        <w:pStyle w:val="PreformattedText"/>
        <w:bidi w:val="0"/>
        <w:spacing w:before="0" w:after="0"/>
        <w:jc w:val="left"/>
        <w:rPr/>
      </w:pPr>
      <w:r>
        <w:rPr/>
        <w:t>47gpi8Lj8zhU4CQAVbPBXXCWNvUr0f4yelcs92kElFHP/jmsd9Hc6xoNyJ1wxrWu1bmczEMWVYoyGeQPuLCsf4c9jv6ZzZoKrKoHilLo7vMhD85j6jmwkceGCkmxp2IonCqKiu4lGOKcI4tW17VSRNJiB2HDvcU6p1wLUtBEdzvIrvgucxqiaHew33jiBXBN0HMBwTDAK4XOUikYjnKW2HMWf/qmpzmBML44RznbsRYB6M9z1hvHlfxb4wzAe8Jsaean2wTVf5Ws7HcccQ9OXhPYSxZoA/3sOw75h3t8DnUuTHMB7BDnjkRSbP4ZxC+x3s8a3DST/Ju3K+geNVtImKgHaL29pZt5MQtwa7poiBE9VhWLO47lTHtPBvjMHnHViS2TMoAD6LfyHhNLxDnEdM8OP9FMeBt71H6grchDoG/x4VjLuus6qqAHTfWdc1430M92KWJDfQPfro8L3BTg+gXFR5V2B2/I/jBLadnmK+IiN5hExFAuf95RKg3YsvFWkE56vKk3MMGuvG69VEVJ2P98Gcb8Zr4t6I/4/3yLk61QlHxccc93LM2fe9lWVpX758sepyvuZCzV5fX6+iAuTrr8OTJoltdxvbbbf2enwzS67dDkRs3tSV1U1lWZbZ8XS0qhlUw0M9ZbqP6+14PFrd1LYtN/blyxe7nM9XBfhpF5yqqux0PlqSJLYtN/Z2PNrlfNYEwmTA3zRtY01TW5ZnY4EZ81lt11pd1VcBhsa2u11UIf98vlheFLbbbq3tWtmFKU0T2223dqlq69PGNpuN7P5Z15VVl4s9ffhgD4cHe3g4TLpXBXGmru9tv9tbUeSzzjHhWcqytN12Z88vz/b6erGnpydLTORjrbfX12fL0mIUgAj2AetPbTOMx/lynolCJUlyy+tZIlXem6axl9dXe30ZOgQE8g76481mY2W5sePxbOn36ZU0abPOlezXFAie7T/nFrl+grUJHlMmqIQcA5HymyWRsPtxP+7Hnxle9z4E9+N+rD+22+2qz12T2y9h9xNT11TAp2nQmkiA1hrA803BdB1wVAHdfNDesrppXDXUZiC3GKj2vcrxMYDvEvBWAWVioP217yWmbLsG2Mgt1daAJNcoaHv3okBwDDSKASRV8YdVgNRzLynse0n38LH3zAk1P2JgV48ssQS6XGMH3ju/lxilrAimEk1LYMklgPsSoNcb39i6WCLJKNvFa3gNGHZp3Xog8NhzxtSl175fBRBasi38nAokphRuA0D6PddS9jI2H2Kq9UtdHpbm3dI7j9mMNWSWpbm7dI01x1p1f5V8G5JJJpOsnh9ZM5eWVITXrHv+u6doF+tQszYmWZpzawhgS3NAxWz/LVTg+V7U3FPtxmPzh+22Ut5iO8/JJs+nsLptrOsDzzXVnhh/5s4xDIJn8A+fl1t9q9ajDFQICbA0HdrOBwBJUIYP/0cgQPg9jp9S2mdwgSoi9H0/qEk5Cq1q/PIssz4S53kkT6XyHFPt89Rc1ZxRKlXKry/ZAO+ZvLWjiukeEYd/r55dkSW8uaxUuFVBSLU890g1qusOF1h4TjH4HMecgeSqgBx7T8r+KaUm5T+Uko/ab3KRnAFK+KwxYNJkHl3BAUVRuMqgrHyK3RSUqi7bmFhHFyw4q44XngK+2ivhWKhWx97c9+ZQ3/fWX4tZHgDGy00oAD4rn/WkWqn2Lqi4qNfpfK3ymlPEBXyHS3tMJoV45FOeI0zqwaI5g2IYiIvAfRWnKLAyF3zwORgM5JFmPEAJF/ljRAUsuPI+UoEesMCOdjUA4jcbJlYFEE56BeuHon1/Le4PxcLT6Tyq4dV1bU3T2On0Zsfjm729vdmPP/7GTqcvdjp1VteN/af/9Pd2OlWWZWZvb4Oa1uGwt+12b01T28ePH2y7ze3Dhwcry73VdWeHw972+wcry419+vTdCH5/eHi07XZ7JcwVZtaPNiZN01H5HsEOrCTVtnMwEiukcetyz3bGcmaq+wSTYFQXFvwZgUGs4hjmD5KswrW5wM1AAJyzOFc5VmJgBKujsl3xCCkqttDiHXPfyqrZyl9zLKJyPioeYGKXB/5uW02wmT0nEc8QJIhxggLlhvcZAE6pOBerGHPssba7GMcgSiFQdSni51Kqirg+EMDFPkB1EpoCxhJL01yC2hRZE9eP14mK9zIMTPb8JAJWuXsKq6arseJ75zhTdQsYCD03Er1HzPTAyzweKsbBPYS6V14jniqnsou8Bjn2RpuogEtKOdTrDON1CMJnQWAI5+u4Qxr7UDUODHqNkeiU7+buHEqlldcmdxzjPZMC+Mz2uwC647Uz3VfYCDr1lPjV/GebzV3m2C+zKjPPF9zD3N633nfyGlXdgZb8oIr9uFMHkgtRzRLFsPBamK/BeJ3HR+2/PSVvnOeDb2yl/WeFZFQ1Dd/F5/EU15U/YcIb74nY37ENUXafQcMcj/NaDGSmcM2iKCbPiqB5fC4GiiNRRQkSoF9mUp7awyAxKnyf1dY576c6P7B953mqCJDe3g3vB+d00zQz8jqPB4sPcKcTXKdIOvDmD+8PeXwU6BkJZfhePXIePiv6WLUvV51iOE+rupOweACDEL04S/k0vA+cZyjoUdf1mBflZ0X1dY5nlXo1vt+w78eaRixX48Uysbp06Fak7KvKCeD6x7ELcTJ2Lgo+c1B2bsf1xZ0IboD1KXkI5zV2ElNK7KzePqpvgw3nTnGaGJ/IujLOacxfxeq0sRo1d1rgv2Nnjlj+UdVCmICs8q2cS4zVtr1aldrb8c9ed0ElVKLuWeXTmZiYZZn9+OOP9vXrV/v1r39tm01pSH7GNXs8vtm3l2dLLLWizK25EicDPYPnflEUVpYbO53O1rW9tU0zkKaTxDrKY5RlaR8/fLqe82IpdZuYE457S/rENputbXdb67rWzJLJ+u+6znobPptlmVVVdVUQL/06QD/kh9IstSIrrOs9wZHOmq6zw/5gT09PM/LzLEdgQ/fBsihnxLfhPfZW1Y2VeW777X5C4EN/niRDPuv56zfbbne23++tKIpJB6M0TS1JM9vt92Z9d/3ONFYpy9K6fiDMtPWVJJfls3k3zJHcdpuD9YnZdre3PC9mBPYkSey777+3n376bFVVWQFA8HA8Pn2w4/Fkfd/ZmYSlQqem4JOOpzfr+xtZMTx/XddW1Y1leTbMo66/7q2nnXlUbl/VHbgTzC0fcCODqXyWIv15MTsI97yFeO5+3I/78Zdx3AHu9+N+vONYC7K6BiOp1+LIV16wxY34mnuZF3/7RbCep2arr5tS+7TkXaBN9Zkl0EBMOVaNmSr8rQG79jMV/dQFYHrAmxhg0gNmqIT+9LP+tdSzeYQDr2XYksq893kPGOixpXkDxv/22tepVrMaDLgMNFwLmlXP54E81LitJbbEAJVLavax+cVKRAjA4PtRm3X+ndeG0dvgL82ltYXQ9Yr5GiDnFbu88VRzzQNyxdZhzDZzgpjtTcz+Lqmtey39uMgUxgyLVZ5/WSKEeHYotm5j4N8lfxUDlik/qzbOKgGrbI+XCPRaDy6pfk+f2aJ2zTvH2s4pMeJGLCEXI2t451rqyhADdHsdWJbWlefjPRVZr6NLLBnpAf25VbCXVPdsc+z9LX33PZ1GYr/3AHb8fEtdOdaA8DEu8FTJVazngdhV0SYGhOdWhyHJ1zSNVdVlopSkfFsoXAagOypilWU5JuaDElpInuLnOVmNxSqPiIJKY+F3ddtashCfqPnGxTEu5N9AmDZ2dGFwPCf/GfzDRU6lxsXJZwYde8o7WHBi4KhS5sRnwgQlFi3xHYdxYHVeviYnRINyV8wnToHDnaXpvGir1LIQkMoABy7k81rh9p8IUIyp+cdiLf4/qpZxEUgpf3q+hdWvw72GwqGyTQwIHudK31ti8y4LfG8qPhhAGlrhFNuiK5AVrgWlWofqzupePDV7fkZPhZwV+FhFcFIMbFszIiLwO0LgiCIcKkVMXKODUk8/UflH4AQWeD3SBedRWDUQxxWL+0E9cPxekliaZYP6Kcx/BkkwEUSp4XMxlsGBqOg3BTPE/TYDYBAIpsAkU/vSj6Ar/BsqGBqsiaAOG36H8woBfww8ZVuqyGgKhOLF4rf3NBTL2razqpra6jQ1y/PSkiSxw2Fnnz59nCk13vJRZk3TXs/V2vl8sePxzS6XiyWJ2fl8speXV6uqi728vNiXL5/tfD5ZVb3a8fjZmqa3l5fKmqayqhrUtR4enqxtW7tcKvvw4XBtXby3w2FvSdLb4+ODFcXGynJvP//5L22zKS1N87GIWhSllWVhXdfbbre17XYzxhp5nlF8Mi0SDwIV3Uzpl4GJbM947XJeAOesUo1nMA77cqV2iH9DUoOXc/LiFQYvslIkd7lju6O6XSgSINu2qqrlmGCsk5J6MsehCH7ieJWJXwgqUODD6RpIZzmcAMhC/4Iq0QzMCOu3ruuZyq3XRULlqxQIhUkKeE60xSo/iaQLBpowaYH9qVKoV/tRjjUwpsPrT1XhkxkQXuX5mDSC44tErgAeyPNcdrxhH4D3F3wngpZYaTYo2+MaZtAfzjEGjqH/Gu4zuwI7Wjeuw3UR5l1YP6guHMAceG8KKKhA6jifFYiKlWX5HnBeYCyEa1eBPxloqlTJcQ2iIrRSxGfwMhJEvE6cqLLMdpo7HKB9UOBgtF88j7ljBduH8CyDPxu6nPA70GRDk523AmgE42mlao2xope3UPtfVEXn86j9Pe8PFBCOAcNhzNGesK1D2xviQtXZCG1qiM1QBRbnKBOWcK/KHXrKshxBRgzmYfV7RcbBea1i1Clpobe2rUd7FbpU4PuYjuVgY3C8Me7A+wzf504grNocxhQ7bqNv470Tgl6xU06MRMwkeFRlR/+J8yIn8Fj4Tvg9zyXeL4U4Idgz7EKI9i/4Hs4dscp8mBuo+sx5EfaXRvsm3guzLQnqr0jEGObYoIzNwDb0+UFdGuced5SL5cnYN+NncW6xontYY0zAwTnJZIaqqiY5QVTGDmsZlWd5X84dWNQcDfc2zM3E2raX3fBY2VaRRW42oJ91YAixSV3XI7gUfTXOH/ateA3sCqTqhGj7p7mOeU4ZyTicI8N7Rx8TOj4EIC6uR/ZFaHdwrg3P20mgfJijYf0E+xoI1+Ge7ArW5bxzeD84z7BOi/uaMM4IfA+/Q7A772d4H4bviu0fxk8ewUbVMDkvxbG5V3fhOIrfrVJ2Vrk/L7+MeWb1WUX687vjJW4nMyQrYayvuv/gWmexmbnieSf3fUVR2PF4tP/9//2/2+9+91v7X/+X/4f99V//9aybTchlvr6+WdcnluW5pUlmm8PWsuz2HGhT27a1ummsvtSWZ7mVZchfaRGO4/FkVVXZZlNadTazZOgy1nXzODTsJ6qqsqa7+tsr8DtJbFw/eZ5bUzfXrj3DnNjvD8PYWzLb95yOJzudznapqmGdX8/FpJu2bW2/39vj4cGyLLW6qifENNyrZXlm5aa0umoG5fO6mcQgYR6cTid7e32xsiysaXrrk9QR60lts93a+Xyyb89f7XK5yHxGEBz5+vWrPRweZCfZuqrteDra6XwagfKqQ+rpeLS6ra0sSyuKfOLbR9GXprPL+Wx13dh2s53MN1R47623crOxjPbj4Z7KsrRyU9pDcrh2mrNZLF6WuZmllhfFRA3e64Dg1UN5Dk7JUTYjZHnxGOalVF4H8irJe0XW7sf9uB93gPv9uB//f3EotmYMqKeSC0sq0WuURz2g9ZK6rQfgVdePgdiXwObvAR+/53ceIMwDdKy5jxjocu3nY0DDOQjUZmq9S4DKWPutNWO8VllYPYN6B0qZSb0TBW67bRC7sfDEgL8lAHIMmLl2Xa2d5wrou0YpWCuam2EnhhhIcw24Ec/N7fawO4MCpXGCl5NbHqveU8hXoLg1dmzernYAkHhrIQbQXAIixwDcsXMsKaPGzhFTgX+vorU3F0JyYa1NWKPqHSNuKWX5pXexBgS9xo7xJlkVwZeeM/aOl+aJfrZ183MJZLiWoKbG1LMda2KCpWTEmu4NMXs4H5NkssZjdtdTsfZIDGt8KX+Wi99ee/Ql37hkxzkp+554xIsVfPVbDWZkoGpMsXwt2SKmNO/50LnfMrfN/RT8NgXjcOzARXr+LoLC5irMyeg3Q5IQVd/DvwPgMfjL8O/wHyoLhSRd+B2ruyjbiol0LAJ7pE9fFc0nqim1QNXtKEZy5HemYgQ8BwIH+Nm5iw8mORFwpIrUynYqRSgPjMxgNfVsanx4CWMsg+8rJNNvBdPEBrH/uQJSKBBwXK06M9wAVH2UHBHUcXqKAdVa4iJZrI2oiv28dY42RylcSx+ZJNYB0NMjMmDhOKzFgXyQugpkniIq3qdSzmJCi5pjSp2Y1xPORTyfKiSzKvtk3IRv9wrs7DsU4QD3KDhe+DxMRMCiPxbEsPiDz8ftzFXhUoGpJgQdAK94+7lYe/OYUi4XUZStCv7Cm+c3IOewn1G5HyxIYmEOxxdBAbg+GcCmujywv1AFbmU3lEob+3NVZEdwA84dths4D1D96jYfh6Lo8PnOiiKzsjzYx4+PM4UunH9JktjxeLKmGe7jdDpaXVfW92avr8/29vZmr68v9vXrT3a5vNjlUtlPP322z59/b03TWNNUdjo11rZmHz58tKY5Wd9X9vDwaEVR2Ha7saLYW5YNAP003dl+/2A/+9nPbb/f26dP348dIrfbrRVFbkmSjq2l2zaxzSYfYwy2/6wE6KkXe90YkBTCisxsh9i3KMAxgns98hLbUo5DEeilyPmsWOmpqDPYlBXhGTTFqo7qnAyGZpIMqrV6eR4EpqmuIgo4pvI2U1s0dPUKMWNQyU0Su3ZB6MSam6oXs6K+InGhnUPAlkfKWiKes6orAzZ5PrPaW0xJ0QOzoA9VitZ8foz9leqf2ucxkIvf6cw3AeEIr4fgblQKVerpHnEPr8n34bV6xzbyrCip/AMCOHnMVGcFHHu0GTwfWGE/BkxQau1KTIZjYUU2VmPHRGUGCCrABsdnaP+YnIcxKgPWlW0LY4WfRWCbygfE9jYeyIvFRNAWoBIj2lnuAsHkNyYghz0Pjg2CmNku4hpEGzTvmqM7CKr3oESpPJEV1fFOgfqUUFIsL8H+XYmfhAP3xeo9sj0L6zl8L5xj6FCTT2yuAs4jcIgJTyGGC76GFZ4D4eSWF+snoH21J+I9LBPgPcKHIkwF+4mxCtc2VLcFRaIPQHIEWLG9QuBpAHxXVTWeJwBv1Z5PAWpxbgWQO5KecP4jyF3FTJwjYUCrAn+GcyPpnImsU6GEXnRRNLHvwLi9nxHo+H4CqA/noFJ3ZduiSCfKN+I7ZpvM+Rp+77zXCs/ChAvex7KtR2JbUARX98tiSUo8Ce8j+Ivw71EhGYCSiogcbDOTILIss14QoZXqP+Yl0T8qsQU13zEvyjYxgE9VdzwktqiuL0zomu4/m4mQX7g+7pm44wp2LmNl9gA87nubKN2jj0Pgevgb+se2bUc74nWmYf/Hz6XmiPIxsZqJV8NU+0zOQ3LtgTvBYXzB60t1IlK1cQbf83N6ggps+5g8qewbg9tVLUjFBl59BO0Qr+Pf/OY39uXLT5Zlmf3hD3+wX/7yryzPM0lMaurKkq61pqttm2+uRcfEkjQ1u+bVw/pJ09T6rh9JGofD4TrXTb673sxO57PVbWNpapblmYyZbv6zN0ts6K7ZXOOVvrO2A/X68A66zt5eXq1LBv/QNvUsjgxz5PHpyTaXs9V1bZfqMqmjTOOI3oqitLzIrGtvpFvc4wRiz26ztcvlxfI0GwnoPB/zPLe2ac3K0h4fHy2/3j/ntru+tcv5fAXK30SQZvm/JLGXl2fre7NyU0oC/el0ssPuYF3bWdv3djgcZrm84dpmaZLapiytawb7EciOo7hEO9iSLE2tyPNR8GRci2lip/PJTqeT5VluHz9+nJCbkiSx49tx6KjYtFYWGyuKcha7dm1r+/3Bnr+9Wts01l0xPJzTju0fuNaicr5q/XIswAB51TXQq7Pej/txP/4yjjvA/X7cj3ccXKyMAeu6rsv6vk89kE8MKOcVA1TB0AMSKeCGuNOZgqwHqFsCXMbUbWPjFHu2JXBlTKF2CRy7BvS19K5ioDjvbzG14WUF6H4GjFkzhjHAHG8ApkBnDcBZAv8vAU5jRb95YbZz1WS42McFqhjoTRUKYwDZNcB3b57FVHJjINT5ucx9j0tzNqbQfPt3akHR22s3hxsPr/WjKoSzcq+nIuyB0DxQY8xmxpIwMcCpR8yIfX+JqBSbW+p3S8DlJRu8JhnFyaGYfVgEzSI6xeIEqRhA17WRkfPE7KkliaVg0WKA9aU1vdYHxwC8MXu9ZlyWxkDNiTUEDQVW8ub1EmjWu/+19x77TohbvDmmQJprfOGSnYj5Lw8gysBMtX6W1Pp1cd6kjV4b38SuxQXvmE9SACJvHsTapHrPoHwLno8L8azil0QAnB5wUQEBuLiCyk+3setGpZ9Q1AjtYrmgwGohqNaFSoAB3I5A+RALoVqUUv5jMK2Ke1jZjuc6tylWIDQubM4LGTeVqPm6vxEV+ftLpDZvfjB4DIveqjDuAZOW1rhHBOHzY9zqgUIVQFoVLUOCXsVNHhnB24eE82fZVPVEKqtHugtwgpjnhpojGHt4AAx+b/h7Lrp7LdSX2nyzOuBt3k1tilIVZcJpKH54yo0KpMdFbQZKxGKpWAcuBiKivVHgfqXKzu/EI+kq9Sw137DQrJROUXXRU/lVStEMUggAHNUC3mg9cRzsAdSRyOvtT3jeKeATA5VMFMKCql7Y73td3hi8tBS78veU6rBaa+r++ZmVzeGYg5W0YkVtXNMxMsmkGJym1vVBKW+q9BvAAgrkhPc5qLEP9/Lp0xMVxm/vqK4ba5p68nPX9fb29mqvry92Pp/t69cfra6P1raNnc9D4fWHH36wNO2sriv79u1iWWa22x2uhcfEdrvB/2+3e0uS0pIks48fd2aW2cPDo33//V/bfr+3jx8/2Ha7tb5PrChK2+12VpaFbbe7q4r/YNdvazO5+tpB2T4QePD523ZeGFc2XwHT2ccoVT+cO7FOcGq+MUBKxalMkmGSH8cUqmsEqn55z8q5Mv4M21oGliB4U+3LFEiR3wV31mDyQte1E+Xstu0ntkQBWGc+Xzw7rj0G8DHxiImYGBeivWHAAhIseB4qcRivY5+yWQxuVx2V8O8IgFTdi1TecZyLgVVAdgiV2Hk9YAyOKoE8B9g2zwGE83HDecexlVJA98BmPG+Vsjr7Uf5ZxUSoes2KzMoesLonq5czeEHFjyonzMQJfOes0B3ub7AZyag8i/OdAUcKiBjIbrf77swsne1NECwXU3wPPlZ1cVGdJJSt55wI2nGMcz2bz8BgBklOfW8/5vmVn+DYidcmg9N5H49gXyQg8LkU6ZRjI97XIUET99JM7FX5c49k4HVL5bw7rgEEzKISudpzhntXytaoKKxUmWNiSTfly6HjDs59tD8qf6pqNKhojf5A5SuUv+A5yjaOawpep2gGfIf9C4KmWQUcn4uJmHxPCBr2coVoR9FO8vxTxDoGeityPO+lVBcUXN88R9l3q04jNz+RCtJPIuOFWWc2m6uwsn3jZ2E/ybYq1u1HEQB47BC8jv4MY0lFvgmdprhLmMoTcMyE+1UloIB2BkmlinyGdoQ73uHvucMhzvfuKoTgKc+r9RbUqJkky7GRstEqN4D2MoxpmJNsZ5j0q/Ja03gi+IBp3qaqqolS/PCuu1HBelgHzSRvh4rreA8Izh9I07fOCuFnVn7nrokeGTUmvqE6eSp7jOOIXeFQPMTLRXAeybsfr67Geym17/Fqo7FukSzapsDnitzPNp5zLIpAgLkkzpOqcVLPkKapnc8X+8d/+i92uVxsv9vb88uLtW1zJcVTV4u2s9e3NzueT7bZbCzPM0uS1Kq6mu01MX+2P+ytbRpLkoGExXHRaBeyzNIktSzNrKovV</w:t>
      </w:r>
    </w:p>
    <w:p>
      <w:pPr>
        <w:pStyle w:val="PreformattedText"/>
        <w:bidi w:val="0"/>
        <w:spacing w:before="0" w:after="0"/>
        <w:jc w:val="left"/>
        <w:rPr/>
      </w:pPr>
      <w:r>
        <w:rPr/>
        <w:t>le1JFa1bWvn09mOx6N1fWfn08nMeiu32wFUDffcXsdut93aW3+y6nKx0/l0be1gktSQJGabzXZ8B5vNRnaH7fveXl5erCgL21y77uJeZPyv66yqK0tTs/Pp1eoruJ79UJKk9vTxyR4eHuzbt2erq0rGOKfTyS6Xy5C36To7n88zgHZVVXY8Hq0oS9vtsln9MHz2Ul3seDraZrOx17e3WZ45rM/9fm9939vry7M11CVlHBMze3t7szzP7eHxcbKX67rOUkvtcDjYTz/9ZG9vb2MXmeBX0jS1JE0szzM7HPZ2qaoRND+xpV1vp9PZ6qYegfYsouR1k2I7xflThbHCPZAilinBAlXzw25o9+N+3I+/nOMOcL8f9+Mdx2azWfW5LMusqqqX/X5/enl5OXDwH1Pw9Bi0sQLQUnJyGijbyEZOU5swk5cAtmv/5gF8l4rgt+9PwbwxFW0FKlHAvhhIawkkuAQiW6MMHQOwL6lHq019bAPobSS9+SKe0tQrWwPaVYXoP2Zu3a63DBb22qfFlHgZfKOUXWLvdg3BYQn0vEQWmM/ffgH4GSczxJ4BVUW9W4rZJKVSpAqPMbVfLtowaIqvrxQIYipNMbvjAU5VQl+N4RpwtP7bDSjlzaklEk9sTsXW4pI9WguiD2z7GDiYv6+KYUt22CN7re3qoZ7Nmwfqmt57X1Ngl+D72weiivGx96DG/D3EKa/gu8Zmq3m1jqgVVxf3nsf7zJIfXmN/17D11b2q83rqPso3r+2kMrUL/nMtEVVixJdYrBWLjRg8FmxaLCkcU3z3PucB55QqwxpFeU6eccLaKwYoP8fFEv4cK+6Gf4fiwJxQlVwJZ7c9BbY/DsnF0GoSwfJZlo1J6VCYwoISJ9JV29VwOzGyiCqs4LmHZ+0nzzGbQwO6egw6WMmSi6RL8QiD9rldMu+zPDvIoGW8b1QgnK9NbYP5b1h4u31uIEnEYkmvADrvZqMBCZ4SswIsegrUCqTPKp5c0MJCR3g3CDJkcJJHglHzUd0Tzm1PHdaL2Ri4o8CHw/MlrtqnB6QI8wfBBlyEn7Zc9cnT03fXzdqNc3FEEQGxiLAUF3ltzrHYqAp0ivDlkcbYd3IrXFzbCI7Ed6OU7D1CoUf8RSCNZ3u8eE4prXrk3FAwmq6zfvZ8ClCPIF5+f5MiViTGVR1cFNBzTW4BYx8mQLM6Ep/HExZQhBW837EgT/kAJo8wEQbJCx6okp/55kMz22wKuL/QwQVByb2laTaCFeq6scvldAUmdHa5HK2uz/b8/GLH49FeX79YXZ+t6xp7ezvZy8urVVVtX7829vp6srY1K4pHa5rasqyxskytrjP79Km0stxZmhb29LS1LEssSbb2i1/832y/39put7Onp4+Wpol9+vTx6gftqsx2s8FDK/Lt9T3ZVb1+aluDL1Qqs6zApToMeHkVzo3G7LLy1Qwc8MAMKm+hOnmh4ifngxgk54E5+PoKOMXPEtvXqJwOAn+8cR/uJxl9g1I+VmvbUwuOAd89W6OAN4oAFSMSePkQnotKdXmpQyO3ig8/B8CR6lCoVONHQFPTmGXZ2CkkPHdQRQxFc6V4ygA8jDkViHGJhMp2Duc3xzSearmX39B7pn4Wh3BsqshFnpgPrwHulKSU+5ZIp8pHx4j/ylfh3Bt+3xsCN3H/ge88nEuRGW/fvXWpG0Dz87no+fgw30LM681VBDGz8jLaS6UiyvEVx8peRyZvzYSaQ8hvM9iOVdgZfOqtfQaFhvFhFXGl5o/PhGQT/pyKO5k8omxuzNarvBCCVFl9VnWW4mtyPoqfSSku85pBVVSvUx6ud/w+gsJ5nsW6RHp7W49Eqkg56p0w2YeBil5XNx5nnJeo4sx7exx3BAbj3pTVYRmEzfcViAxMvuLaCIMBMQel8jhetyhWztUdmJJZrD7vFmOumAG+C1ZtRZsd1PPZlmEBGTvSeHt0RWTgOEflZZXd4/XKtpI7jIT8Ha9TvG+049z9iP23yo+rTkwcC6hcqiJVcrw08QdETlY2gu1lrGOAlx9X3fh0zDslJoVxDnZfEcb9mAbJSQMZGIHmdV2N+70kGTopTnMa/eQ9ImgdiWvh3wxoR5X48Bm2fSp/59WpPHX9tXVGr2OJ8skxHMYSQV/NP+6Y5Cmhx4i2Kq7ziFfqdx5RUBEt8N4VicmLO9S7Czb/27dn+/b1qzV1Y+WHjdVVbZfLxTabzSyebNvOmqa1NMksz0t7fXsbuob0iQRG13VtVV1bnuVmXTd0d8hzy/JsRqYKoOy6utjh8WDb7daev32VxHMzs7ZvLUlSSywoxE87nwVSx7hnunZ4KfPcumZQXlf5xaBqniaJVXVtT08f5nHrtcZQVdV1P9zZ8XSSviDPM2vbzl5e32y/29tuu7XtdjuJrftr3aJtW7NrJ4ZALjTRTdd6s6IsrSgL2252VkDnljB/qqqyL1++2G6/tSzNJwBrHKc8G2oZp9PJsiydkZ7CuYois65r7cu3b4NsIfrb6zYjLwurqmp4t+CnQl7yeDxa07TWNK3leWrYPXvsWGC9XS6V5UVpXd9bK7r/vL69WV0P+9YszyfEJq+LAq8zryaiyOg4Fl4eSPkAJx96R7jfj/vxF3bcAe73436849jv96s+d91A/vjw8PD6u9/97qDaqq8FHHrKEjHVPg8EiAXUNcriKlCPquVGAJ+qWOg9vwe6j517msCIg45jBRMv2RYDkt2AwUm0fffS+C4pBHvJCw8IsRaoxwk5r7AWKzrGwKCxzXH8syFvEidILCV5VJJq6f69n72krBeIq/k5TlKLg61jCbmldeWBfmIABz23/QQHE1FixUQuyiydn9VmeNPBCiKsIqTOFQOCxt7FmrW7lAzyk8dm2DFh6R7dteK8P5VM8taJlxCL2URcrDE19FgHAW/sJ3NSrv3162eJmBRr563e9dq/re0uYpF5tvQ7b8xj5KqYgqv3zjxQVOz9LfmoJfD0kn9ZSgh6sUNsHNcQtN7TiWBN15a15Jjb5/VaH9bEPCkc88N+R4/lWMq/33gb9CWyFP9fxSIe6CH2XZ4PCuTD7ZGV0ot6JgUK8VqQK1A8Foq5qIhqP0rJnovYqAAf7h1/h/8OxWcE0SvAkVIqVeCq6ftLZooa07/3lgjwI9sWLIzHQC4xv4x7KW5NHyOAdF1raZrJwhe/fwZ3Y2HLU8tWxWgu6KvxZnIHx6E4fkxiuF2/lwUcbAPKxXckC3ChgdcB2gG+Ty7eL5HPFEAnjBMDVT1FNFVQCvMyFBPC86l9xPRee7dtsUccY0XhJbsSsz+85vr+plbDBduleD/W1ccDSg9gNj+2R3VXBDsrxWIFPmfQO6ruM2gvoda6XPhQKnxKnTBGrIjFK4pQooqrDKRBMC0r+6vvqeKP2gcv7cPwnEolUe1bY2BcjiFYOY/BMTyfAijAGztlN9BmBvB1AAQEVVwEFCnADNpDtqvoJ1gxG+2MH/cOuayiyK0oMtvvNxPlxUEVvh1V+0PBt+taq6rLtTjdWFVd7HQ6W1Vd7Nu3b3Y8Doptx+PJ0rSx15ejvZ1O9vz8zU6no3VdYv/n//n39vr6ZkVh9vFjaWaZFcXWzArL89QOh9LMSjscPtp2u7Ff//rX9t1331meF1YUuT09fbA0HWKD/X5vaRrigsyyLMQUc5XA2xjZTJUXP4sAIDU/GRCLfpTVYLmlfTg3FqMZ1KMAWKx6iIQtBidyTMQxifJ5itTtdWJR4B1WZkTgDtsUBgSpjijD+LfGnUgU2YBVxsO6KYoC7Fd4ntS6rpWxBJNDGXClWq0zYBifP9wHqjSz6jraEyQOsfIt+vssm3Z1UXY1/J3jxSzPx5gWxz0QSpSyrSKlsZIyg5aZUOoBbTmHhuSNgUhrlufFrDsVKiGjr+C4AG3acO5pjMUAVVTcZnCVinsZVIOqixj/Yg6Q1anZxjPYVoHdGJDHAEVcW4O/MamUHoSRgk8P5OPg8zjnkKaZtW0j9weqewu+86IorK5r2aUInx9j3/AcVVXB+g6/n8Z1CLJEouY0VtOdrjyfjvsEXuuoms9rmmM8FUN5hFJ8twyKY/IUjhX7gOBjuCOIUoFlH4L3nuf5rLMNn8MjhgYFcLVfThK/Ow/HbPh8eC8q/ufODwqoyp1RUOkb90uqa0f4veo0gO9G2TeOCTB2Q6Iax4QKDByUuBFAy8rL+M6UjVYAS7bZ4VmR7Ip2N/inME9C3ibM77quJ7EVxg3hHgMoXHVaQzKOImeH/BDGYGFPhv6C/Qb6VSQ5KLuscmCcP0Tbj+8IgeJZmlprZh3EpUiiD6quivgUPhfsNO9/sXtFeHYGfPP6xLhjGj8Uo+0Ia3iz2biESJzrqsMWqsdvt9vxPTExH222ipsZ9IrrRe0hGYDL18NYC/1umMuca8cuCDgWbJMUiJb9TlEU1z1UNVlP4V685+DOTsN/nVXVDXSOe522baxpWrspvaegwN6Pv2f1ddz7KqX2QIr08suqxsg23sthLakiq66L3I00xBqq/o1kB+7yoeIDtXY8QRl+ZoyJ8JqKNKFqshi3qbyqp3TP78QTcuP9IecY2G8y4QOP4/HVuq637W5rSZba2/H1CtxO56Tgax6k3JQT25Fn871tmPOn49Fe317s8eHRqrej2dXvMGEvkOWrprbz+WRFXlie5xPF93HNZqn1XW9NUw+iPElq5+rVqstFkthCPJpnudVdbXmWWFnks1hg9EFtZ00XgNjZxJa0bWtJmtr5fB6eoTfb5JkVRWnb7XayXsK8rqrasqt9avsb+Hsy99LU0tSsqirr+m5Qu99sZ/XRId5pRnv8Ur/YbreTeY9Pnz7aly9fret7+/jhSdbN2ra1vCisbhpLKJbALksvL69WFIV9+u6TmSKR9Gbn89kenx6s63qrq2oW/zZNY58//2RpkliapANBgToVXM4Xe3l+tizPzHqzpMdOjYPqflEWdtjv7cfPn0fVdw+LxbkQzOfw/pntv6rfq9qG2rernHqWZV2SJPWS0OH9uB/348/ruAPc78f9eMcR1A+Xjmvh4bTZbCqloKeKzzFwO28qlsBtnmo3O3NUWvE+420KpgBNnViKqQkrVcH3ADo5MTJ9foZ8akDne9XU/XHuV433e67lz41+ARTYL47le9TezQHOLinDRsG4APDgdz/dJC+fJ/aM3nN44DwFBFwCiPAmXAF5pFrginngAVCXgLve+l2jdPweMCd3WVi7bvjcMeUApTbinYN/p4oRse/E7NgSuGVpjf+pm6NFEsvCHFkCIC/ZpT+2A4EHrPeUQ5fW+vQek7EwtsYHLSmrx961+tvSOMZAzGvWXwwQ7JETPBXKmI1R/16ySTGCXMzPePPvvX+bj8Xy2llSTY8pjaz11zF77CWoY/5+baeBqa2/AdO9a3jzcvrsyUgiWVrrMR/EwA2PaKBU1ZdIGTFwkBcnLCl/LyXcsGjmqZ7F1lhM4W4J7K58ogLJt21rVVW5sTYC2bEgGRThEQgfPsPgeCzcTYF7NktwKzufDIio6HxmIgIWcFkB01NjVD5ftaVl5T8s/LIyHIPUsHCnikN8X0tKi0r9jAswIhk7mwcx4LACTiuQuDdfY/fFRTbPn6niBt8zvm9W9V4qiKt1yPYFk+jq3XEc7anlq3bCXkKeYyEFMl4ipk7v70Y8GH7dT8hJS+pZan/G6nTTtWTWdcmEaIXzgBW8l2INtDNKLRnfjSpsqnhdAVgZVK6ui7aLYylVMFbXxM8yqUG9P7ZfvEa7rpd2CMfJ29My8EV1VWBAIBI3GGDPQHR8z977UArIaiwUcN9EEQ/P6c03RVLA+/Xm43Rv0o/ARQYeoa1Q5wrrvm1r63ttD/veRjB+lqVWFLmZ9XY47CfvFm0qFjGbZgDEByDE5VJZ17X2+vrNvn79di3AHu3t7Wjnc2Vvb6crOL62r19/sjz/yeq6sf/tf/t/WZomlmWJpWluj48b22xCR5jCui6zX/7yb+zp6cl2u40dDo+23z9Ymqa23+9su90NbcV3u6safGrZVWksEIeUv1HkRAYZcIcgFWspm6rAsWz3WOktvDMGw3CRlGMu9j0M7GHwPKuUIrnQK8yyrUGALqvLoU1T4LPb+pqqYno5WaUIrGzXbTy1svOa/HIYW1YCZaIB2wD2o3hNVlRWYLEpOH5YjwrY0vedpWkWVebv6Xo4Dtilh8HUDM5eo47Nc4LBrjjuc/XWZCbcof1+7/prHMMsy2dt7tE24zMxqIRzwgpYGwB0ni9V8T4SYpCwqdS3EQAYxovjGyavDP9PJ+BgXlOsNsix77Qu006Im4oEy/4WSZm8RvAZ8N9MBtLxdTLL0zOxMBCQOG+PeyfV4UeJI7D/5s5OGI8gYJZB60wOZOVw5W+8PJ9S+kYiBT4PK93jMwZAJ4676uKAvoX3ugzGY1Xu21zNLEmmIgUBRDu9r84GAeZ+ls8Ia4QBgwoM7gHjec6rGDWAjdk/MeAN3yeDjhWRBgHW6B8VeBbXB9td3NfjelHEXpzzOH6BeIyxNpPvOMZW+SkGxfI4o59EEDfeM9q2sH4C6SD8TqmrqtwhzjvV+Yr3HHVdT8hQioyGhAVFnFB1nMlaIJ/L+R3PP6IfL8tSEvaRHKBq+bHx5pgN1wqr0aOdRF9121O0sziTwb1eHg3nKcYL6Ls4h4F5DLRnGDPjeKKv9mJkzL2EdalUpYM9Kwo/plXzVMWESMrgvUKwRWE9mBmA1Id9Vtti7DGQkgNBue+7cV2HuIPzIfgfjmu4VljX+F0eqxiwWnV98Do2cUyMxDSvM4HqcqdECrwOgLFcEJPfOd+Ga4b36yp/hs+GNsXrSsV1Y5xbHKvxXgljV4UBUOrSY+yW5Xa+nO1v/8Pf2uPDo/3N3/yN7EITzvXT5y/WNK1tytIup9NM/AZt1M3Wp9a2zbCO8tzya55fvathjrd2qa6dCbLcEtOYkcNhb7/4+S+saRt7fX217WZQO2exl67trBnJLJ1lZWkPhwfbbjeTmsUwv9Nxb9p2jZ3OJ9tuNiO4WmEEyrK0pqnNLLG2qWXNoe/a62c62+/2lqTpaOcnNtsSu9QXq6vKDh8/2vHtzTrRlXRQSq+tbmo7POzt+duzHY9vEgfStr0VRX59J411TStiDxv3hpuisLwozCwZfSbGnE1dW1PXZonGSjRNY29vb7bd7eyw248K9GhDzMyyNLP97mA//PiDvb6+Wn6NVYLdq+pBCT5N9na5VDaIMkz3vLvdzh4eHuzt7U3k7npL+sTKvLCiKCwvrvHytWkvdrDnWMrrXOvhAlTHN65Noe0LeD5euzgfHx8fj0VRvGBu437cj/vx53/cAe734368E2S45rg6yi5Jks4rhKxRVvOuHW+xHoB/PggxBvTzwYRzkIh3Hk95j1VBPSChvHaSDHDGFYDj96qixoBpa8Gca84VU9uPgSPnm5AYmC6xqbDyMqhyjdJvHGhqLjgvtrGNzbk/fo3OwX1LKsExAIl6fq/NMrbeVUAtpUanVC294lVMGXkJdLhmvnnXWHp/DP5ZAq2vXUOeUvRSIsubqwyu5EQiJ4aWAMbqvGt8xXu6XazxPzzunu2JkVriAN1+osq1Bowee4a19sQnVvgqFjEQcdxvrr//2Pk84Llai8FWrVHXV/YoDnhb38Vjzbt8TwcI728emWGNv1kDuF/zLv014HcuiMVQ2GWEp9R7gPFqHa+JCZf8aUi6J0m6ah3FfMeaLjFL3WbeMwdjxKKlDgsecZNtvSoi8u+UkvnauEUBRBWIFRNyDABRHWXUv7nYptSP+POs8KRIBKEYxmrw+P8Afg8F0vBv9KkpJZSxQIc+dx5X3NTg+d176tcegIqV+JbirkCk4iQ4A/hVbKEKaKh+owBnqnU2qqTh+3DaaUqyh4qNGJiAYIbJXAj7L1Kb89YCA0w50cxdkFQxRxXoGLC4hjzFgBy8ZwSnKLA3vg8FPmYAljen8fdYiFBgDZzDHkGQE/Y8bwbieup2uImpL2LBlQuYfG9BwZmBSwhq8FrBom3FwjgrXbKdZ5Ai21Nec0r50SMneQU/3vexXY91PFPAUEXw9PzsbS4FHz4vHKsCK9tCVQhCJTtFPIuRdNj+Kb+JYM+e1NXYXilVa6VgurbFeIirmVigVPB5jk99Sz/rYoMgEKWsysrfKo6YPk84b2N9n878PwM1w39FUViWdZamm9kcvfmL5KoOX1+L3AFg0dnpdLS2be1yqez5+Zs1TX0Fvx/NrLPT6c0ul4udz2c7Ht/sn/7pn6yu36yqvliSZGaWW9smtt9nVte5ZZlZluW233+0T5++t4eHoYD9+PhkRTEow3/48NGyLLl+7sHyPLfNppzEFviMw9y+dQQKcyiMBXYT8dbClFjRzcaKQZP8XtW8V+riqtU1Ah64w4dqXc9z1IuBuWMJPweD97y4lNcAAmVVfDX3NZ3cGzOYEH0t+puqqibXVQAW/B6uJXxGjiu46wfaAQXSVbkkBONN58zcj8e6+oTxappWxjkKDIr3jesZlbN5DnLnJY45JqCaK1E17A2DEicC16fAiX4EmMS6V3KcpkCk3MlD+UfOGzAwi2otQvmyHYEyuGYYzIh2WuXR2DbgdRi8p8hgOPbemmZQMe8VVYcdr3OWWkuoNIwgSd5vTfcpt+6SqoNwrOtP3+uOOTiPleokxncqN4v3G9ZHUKXGeRTAiWH9I6gb5wMqCKt8CMZGXjcBHO/wHPhvJlBi7MWxj4qB8bz4LCrnN+0WZhAD2WTuzvdjvUvm4poF2kMEKCuVYLbjeH9M8PY61OK8wT0z71tVrMc2SPkhJMxwxzO1DtkHebaPu/YpYn0Akt3UcOf7+bquxzmFIEDs6sdrBIHzeZ6NSqrsU1g9WxHGFbAUAdqsJo/rhkmheL98KAIKEgGCv2Jbzfs/VHFPAZCGYHIFzsWYRRHfVG4SiSZ4btVRht8V+72QK8NYkvMEah+v/MmNwNRc308xue8wnkp8gDv04PgOfxty5aHzFPskpbytfAbmEdmuMMEv7GOy7NZth0m/rOwfxlORR1UXR1zbqKKOQPN+2AiOBAq0K/jvMO/RtoW/4bnD7xHUzqB4TwmcCQgqDuR1zD/Pa5qhXmAzoDSvF+VP2bdgVxIFtue9A6uwex1Leb/DcZLK26hYC+N9L/eIa8HrVszxYEyAh7uomJklaWK/+e1v7D/9p3+w/W5vP/vZz+zDhw+y+42ZWVVfrO1ay7PcqvpiWZrN4s7wc9u2ttvvrG37gWjf9ZY/Ps7ydUjoyPLU9vuH4X6zxHrrrOs7WV9p29ayPLM0S62pa3t4OEzyjmijd7udffjw0bp+ANBvytL2+8OMeJQkiV0uF3t+fh6B+EWxmXTpmM2LLLO2uljTNoZk06mNLa6kZbO6qV1xo95667vODvu9ffr0yS6Xy+Ta47NfO0NcLpUdj2czS8ZOd7zPSbOh+12aJtY0ZlVTzfL6Zman08mqurbeent7O451Sew6Es6bZVNCO/6/KAbF9Etd2+l0srZrZ/nGuq7teDzay8vzNecjfJUNZK9Te7JyU4z1RFwjTdNYfZ0/u+127B5yW5etvby82Olytk8fP9n3331nbddZZvm4//Q6xkfwdTK3jPULVYtRXcRULsds6E6x2Wxet9vtN7P1Arf3437cj//xxx3gfj/ux3+/I+n7PvEUzGMAKA288IFnc0BUL9XnPKDWe8F+6v5j4FulCuoVMeYgQLjGAtBwCQy6BEaKASY84GessOsp6XqKcJ4y7xLYSwV7MXDke0CJS+DOmAKzSr79twK0x9obKUV9D0Dw3nkfA+guKQB7Ko6qYOD9t/S+1rzjGIjxPfNC2YEltWU1l5eei9tJe+9qzTOw/eXEradqrNp/e2rBa2z8e9aeN3c94Idn42Pg6NjGEn8Vu84S4DYkCGM2UdktT317CUC7NF/nv+sN2eQxpfTYe1mjbB/GVQFL30OmitnStar73ntfAzZ/jzp67D7j8w/9</w:t>
      </w:r>
    </w:p>
    <w:p>
      <w:pPr>
        <w:pStyle w:val="PreformattedText"/>
        <w:bidi w:val="0"/>
        <w:spacing w:before="0" w:after="0"/>
        <w:jc w:val="left"/>
        <w:rPr/>
      </w:pPr>
      <w:r>
        <w:rPr/>
        <w:t>bfxZY6D/+Ngmi7HI/JrTd/geX+q9O8/GLX3PB+W/z/4sP0v8HXjr+U+NPWL+V53XU9dUShGxe1c+YenvnABeE3/OAY2Jqwq/9DwqZmAghvKJqrU4KgihIrwHusVCGRb4EPQefh/U4kNiewDsZbN2yt74KSAKq9copWfVkSoOWPW7DKi275h8R/CFKsQzYI6TrTFSGhdUY8AND1DOKmo85xTYToGrMTHMxSh8phjhm4E6XhKbP+utR5y/vJ4YdIPrCQusCiDtAaVYtZPnXAxIzePrgYfU3kcVt3jN38ACNYFHO3dNBTK1KrDyGKhYfUmxS8XdTH6Ygv3N0jSbzFVW1lLgPn4PCJLw2l1z8ZiBEktgWKUiyqrpSl2Qn4tVrW6di+Z7EC5ussJgrIsWjhMX7/n9cGFbFW1xzbWUl+COC0r5lG27p8LkKfbyXEA16CxLxz2Nt155D8fvValM8fxRNlWtF/YFyrZyx4oAeELfp0AR/bV19mZTjsqU4W8fP34gAFu45wEQFQAeAzCjsrpu7HQ6WlWdrK4bO5+PVtedtW1lLy+vY1vxl5c3+93vfmvn85tV1fM4n4sisaLIr/YosbrObLt9sp///Fe22ZTW9719/Pidbbcb2+939vT0ZF3X22aztf1+Y12XWFkOf0OVTYzfWaFx3pkgHZX5mYjDdnYORp8D9ZQ9ZsClivEZhM8AWQa6evskVjtlYIjqcMm2kf2uArQhiIjnugcIZqCjF6t7ZE61/pnIifeExCwG5QRwgFJYZmDLEtEclYEZjBbeRwD0xfwdPjsrt3sgVgbdIIiCYwv2KQxy5U494bx4L9O5ls4AgZ6iNPsKBpVxbIzzDxWuw1gHsoECiuJ6v82B3sxu4EtVp2AwZWJmHQGKlXo4xmUTP0fq1Yq4xR1EVBcujisQvIIARL6GArwqdX6Ob/D8N0XfqT9hMCf6HDMbu3SwT1W5NHUfap8fgIIMIF8CECviAStmq/tkpdfwnGoNIhkUyVl4bY5VWPFdxS0KdOnNX7WHn3dosBkpYxoXzvc8qHqLnckYFJjn+QjAVn6F9+7YSQGJNp4qr7LBSm2bicoqJ6+Ui8Mc4/nFfphJdCoXwd/FPYLy3ei/kVTMNpI7lHgEUxWDD/eSXXOU8844vD9Wz6kUVMO88OvPtxiJu0Ko7nFMePFyJYpYqEi4IUfJxHGlrByeJ5DtOH4JY4yAaY4NlSgBxy3eftTrYK1EDiagUuo4x7FuAA5mmd5rYDzHcRPP6aGzUwoCdVPRB2UjlGDF8JnU8vx270isU+ruw/5lIBrznFBq+gy+5DwOE/i42yX6ib4PYPVpbhTV129jNYD+8TMMjkf19mDrwxiEc7IfinUiZNvmdbHkdcJrdioy0Mt6BO+NlD1Wog6xOqRH9mNilcpxKvX22D6Cfb0iXcbqUiw6wSD/pb0E+7XwvjebjR2PR/v7v/+PdjqezPrEPn/+fN37Tklw4Vmfn1+v128tzzIzpxtSlmVW17X9+OMPdjy+2nefvremae14PI7EYn5PeZ5bQcSEtmnNepv5xK7r7FJV9uPnz7YpS9tutmP8jPHk/4+9f+2RZDnSc9E37pGZVX1bXCRnS6P7BgQJewvQD9B3/VX9FB1oA+cA2jMQpD2SSJFDcq3V3VWVmXGP88HDIi3eMPeIbA7PGQIZQKO7q/IS4Rdzc7fHXpv9k8GB8nVVYeg7PL175z37ce9zfmU/VakL7ambukbbtMjzHCPWsQ6JX7SdS+6/XK7IsnQ661j7UmmSTglPLbq+W82DOI4xjAPiNEaaOlX2JE1QKLhb27VDWSJNE9TXGiNu+9ZlAu6tqk7T3KB6nYSXJAnGYUScxCiKEnX9MsdRFm0TjYiSCP21RV1XC/FFvZZmeY4sy/Hp4ye8e/c8jyV9/5fLFZ+//IT3794tktm4mmDbtTidjjgcDmr/e9vTRQDyPJsAfsy2NY7XZxN6z7EVpw6xFtJ2kgi7TtzGoqKVkRjURFHUWIkzj+txPa6/v9cDcH9cj+tPcE0LYTRdXif7HpBJ1DSsoMo9wK0vyBkC9HwZ2FZwJwSThVQ2fc+0/py1Qn3o87fgUN/r9sCRElTzqRjeAxmHYDXf5jbUlxaMueUohvqbg+QMlVgHgFtQw96MTR9Y6RvvFvjoCxSG2tRSbg219ZbybihpYg8kyQABH/KHwPG9iQt77NG9ivFbc2q/Ddwe+6H3hGBGC1CxvscCHUNKQz74as+Y5X+HFP1D9m+rHfbOx61Ehl1qzYHqGfeqjm8D69hVPYWTw0LjfSuJ5d7xvlVNwmeLQ322lRSwZcP2tHdoDO5RVfcF6cLt7Z8Xvsoxe8ZnqK19kKX4ZL729bWDBXxH3zAnviWhY8+c3rax1BZTQ1hQpbUmbPmkodftrQqyN+Fqa5zsqQTk+9unCj97sdO/LYWokCq2dV8+9YrQ+OeAGx9+6jlglRfXMAWXctYqeqxuxcpW8jsNvlswfJqmM0ShFZk04GTZPu4PS01dw1OWOjcHxCyFui1fTkMDWuHrntLXGvywvkPeJ21vjSkfdCZtbKlE6c+3VPt8AV62b1wmmNVi9PNLIFCrfG0BBjpgq4PLvoCb/r8O0lq+M8One6rp6O/wBcWsIJ3+mc9eclDNBw3xoX0cJyvAgGGlpf1xwWX5Hi4jfVMYWid1s63h9g5B+1xqW+5T1NusADqXqrZAH57r+ufWGmipymqAgfuKP3u9Hsk+LjYV9Xlc6DLw7DdY4LRvj6i/h4F1S50+ZMt4fbUqGVj2wErCsJT2rf7Sn8cqnJKI4T56DbBIkEsrS+r9NI8DC9bU41lDrbwe8Jqq74XnooZcNCjG64Ev+ZVtIoMv4yiw+ohxXKs+W+CNjDmp0JDn2fT5x2m8fJru2S4r3TQNuq5FXdeo69qV4x4GXK9XdF0zB9f7vsOXLy+4Xmu8vb3hxx9r/PDDb6b+jZDnDqxpGncfZQl0XYLn57/A09MziiLD6XRCluV4ejrh6ek0wfAF3r9/hyTJUZYHZFk6J8a4BDpRrnblwEUJTfZ+VvKY9vd96n1sF3wKsNb8sKpw2Mrh8KoUspK1D9jnpEtrz+Kr7OKz6eI7tG27KP3tSxKblQibZnH/DJ1o5VDLp9DraKhyE9tJS8GS55nPz+b+1fev25WVLll9VkOt4uuybeSkLOusCbgpmjIkyIlp7HdZIEbofFwrgLMvzdV/GCLWMITcpwZedXUKbZcYQuBEREsh3rc2WuqhWmnYSuBj+EHbWgFLtDo6j3VW8rZ8YvbhrDNl/Zz8R37OKskMMLGPq+eCVr3l+9X9LGtMlmULf4XnhFXdRVev8sWvGFzU9kfDf+wf8viSfpO5oRME2A4LiMjrt1VpiMFITv7hfbC1VwupzOoKGjwefH6JBbuynWclc5/910kvrKbLdtlStWVwmce69plC1Qp0IhGDqVJRwn0HZp+azzV8VUf43nXCGq/vyzX05k9ae2jes/PZik4w0u2s4WBuJ+eb3IRXeK9hJRQs50aMOMZizPLawP1iwbG+M0zLz9djKcuyeT/O9oYr1+jn17ZB/AkZC3qucRKV9uOs5GPL17GqX1lxQH0v1lmalVzoO7sPxdz1PVn+E7eRHldurCxVcTm5gH0Vji2uE72TufoM2wJOMrxVq+lW1S+4ohJXTuBkS/luASG1j8SJPOybWRUd5PfaN+smFWZ9P/o+NKSu9+Hs12j1dvk5g+vyfeInW4IPPvE7az/uE8fYEmZi2+SrfM12ie+Pk4l1/1oVAHxjeSuexvNEJwWJPeAzCKuaiGWX2e8Nnela98qCBOxr+s4K9Xz88uULmrpBnufo+wE//vgj/vIv/9Ks1DMMA9quxeVyxaEskGc54iTGOA6rZMvZf+pHZGmGoiiQJN2UNLJOApPQZ9006LseaZaiLErk2Q0a10mfMjcOZYk0STECqKoaUNW5tG9T1TVeX1+RpQnSLHMV6zCu5r3MocPxgGhSRbeSIXUVnygCDocS16py4zaOXa0JShDo+wHD4Nbfp6enlc2WvkvTFF3f4Q9/+D2iCTnS4LwD9kd0TYcsyea9wOl0Wvljct5wvV4x9APyIkeapKuzbwHOk6rCMA4oy/KmAK+r/IwD2sadF+VF4X42PfM8x/oRry9vk8J/jCROVonQ0n/H4xFd1y4SNRfnDOOANE7Qd/2szq7HdZIkyLMMIwakWWbuG131vndomg7X6xWZqjLlExBk/8a3r7L2rD6xFz3e2WfnqlBxHKMoCvzH//gfV+vlv//3//4BOj6ux/X3+HoA7o/rcd1x7VXXnBz/piiKygr4+hRifJDEGnJwoFEoCOmDwBjgC226t36+V33d+owtYMcPMPlhVz/spKH427+32s2nwB4KDvlALCtIGdqAhiBs3kT5rj3g+F7I3LfptDZ+93yOD0i6F87eUr7fCwj6Kh98S/vuef57XsuB9C2FRIbg+RD8HmDcAg9Dh3Y+4CFkR3wwxT19unVfoefdslvWZ2jQJdSOFgzPGzux6yG4cWvsfUuFhHsSTLaSOKx+2AJNQ7bIeq/P5uxJdtlzHxxI37NehsbT8rX2GvYt/XLvmrBVKSRUYWNvJZfQfLPugfvF+q69iUBbVWq2kq/ureqx5SeFkvu2VM23lPN9vlPY98Ouz7TWZe+zB3yaLXB/j43Ykzi4VW3F8sG35pfPF/Udlod8WOszrXvzlTbdGm9b48+6Z1Zbt8akpd5lKStbpXoXB8FGaVgNwUdRNAN+FpguB876YFICzQJbiKqYVoWXQ0pd+lSXMraUWzl4qNvVgmC35gcHXkKKwfyekD/D0IelNmSp+vpK5jIAoYM21vP5IdgRt1y2ZT9aYF1InZQVQn3tbCVaWMFqBor19+uEDAsODCddw0xK8CkjcnDMsjMh5X6BV1kt2wpesh1nmGorkVMHT3X/3uaOX8mdYU1pI53goueHpQambYplx31KpRoo5Ha15kpobdDqSXwPes4wBMpB6BtwEq2UdC11Omtc+xTGfaDArZxxspq33C+WKq2GxzTEYVUU1EFxq0KEpdK0XE+W+x+ueGDNjds6tKyooxWg9By3VJr183KShA4WhxJILbV8tqOsQs+KnL41w7I/FsjMUOnt98lKhc5K1JI24vaz7NV6zXAqj4fDAcNQ4OnpeU6oETVEOb+7wR03JcS6rtF17Qw9X68XXK9XnM8XjOOA6/WM67XCMET4/e//gKb5EXE84nodUZbAMABNMyBJBMz/gOPxPdLUqcYfj084Hgs8P7/H6fQEYERR5Hh6ekIcJ3j//uPkH8QoywPSNJv/r9tZw51RBPT9ONnEcQUy60oqbE95/Om21UF3DXlKgp+lEhyqBOaz6xoY1PPVAtqX37G0yRriseylVRlBg8u8DlnVdNhn4CoO1tk8K+rLdVOpjlfJYjwfNMBjgTkaxmbg2vIjeI5ZAI57j5tTfB7BQDSfJTFYaq3t1v5Yg7WcjCPtwKr+en1hsCBVAIMG39M0ncEKhpb0c7K99VUZsvwF6/cyRtl3ln/LPGUFb90+rBSuYXj9+VZCg+X/+c4HQ3aaE/isSlB6fHBiLZ/HynzQ/abHItsrhjb1s/K9sT3z7R811MtwMsNrvH5rWN6q/KXBcVa31jbKSjrlsWkl/rKfpW0/2yxOStCwLoPpt3Ho4lUaQLb2S9LG7F9I26VpukrwY9vAPij7hjq5nJN55HtZDV33nyTPaeCZE1z0vGG7y/s7d446zArL7HMyvGhVyJLPz/N89V3W8+t+5URJnVQsiUu+vYX8Tr9Xt9kSBh6mP9siOnrd0qr5nCSg13g9h61zOr1W6wR9qyqg9ofltZL8ZvmwPpVW7RNp/8ON32GVOKbXD93v+ve8V7N8cE5WYv9B7lePVz3nOImN74f3etaazHuFtSp/5K1g4ZJaR0TRsEhC5PWcgXdrX3kD/jozeYIrmrAyfNd1c4KDbpO+H2Z1dFalt84zrX7h12ifghOLtI97A6OXyuza5vR9pyqljej7YTHenf3qpiTZfpWQoNXbWbFd/m8JkvnOcKzYjq/aEZ/B+s6crTHo9t6uupUTNkBQ9MY6G7QSSnzq/iw+wHHirbiXr0IVJ6NZewJODuAzFF8czFedhZPwffED62zg69evaNoWSeLs5Pl8XlV/0Inw4zAA4pdEmMexNR6yLJvUst0eWyoh6baYbXA0iSokCfquQ5qlQDStt9GySpb0XdPUqK5XHA8nlHmObkpo5/mbJAni6buKokCeZ4jiZE4aZz93njvoMYwD0jj1JkwmaYJhHIAxQl3XiOHgdijfYpjeK0lXSRyjnc4arHHdSUJWFKNHhziKEUfLsdl1LfI8w/F0wuvrK5I0mfEqHttt18wxjuPxOIPier1r2xZ1dXVwe1EufFZt++qmniH5eQyOIxIsxY7yPEcUy3th7qv7vp0rl6RpshBbkCoBzu+I5yoVem2IogjX6xV13bgkANX32gZmWYYsy3E+X3A8HlbVYGRccuWKdRW97Ti3JfJh7esse6Xn5ZyYUVWmaNDjelyP6+/v9QDcH9fjuuM6Ho+7X1uW5R9+/vOf/xrA/74HmAmBzNamLhSUtg6GLZVaH2S+R2HaByFZihNbwFbo2bdgsz0QmU4G0AFU+sAZ2MKGapkPvgq9fi/suQdm2wtHhsDNbwEkt6A73zjYA6LtgS5DDuq9sLkPCPQFv7+lD0LQvn0v43Q4ZScSbLUfH+IyGMD/DpVSDZWK831GqH0tCMYHPYbG/Z4+3QOob8HI1oH4Hmjc9xq9Ud07HrmcIh8S+d5vQXN/jIK+z05v2e1QotCeQzsruG6N21CFhy2Q+VsUokPrkW+NX/697zN8ytZ7VcB9c9zXR3vWgHvbyIKy9ozNrc/fgqktEDX0HBbAtPX9oYQPywfbu2aHkgN83+F73q2kpdBYsQ6y985BG8ocvRV79vpPe3zDrUoSIZ9xr8+x5d/5SsVafWUp+PnKbIfWOV9VnT1rZGis8lhin4AT6azkDQagOBBjqcdr/0MCRPo7Lagpy9I5EKzh9jiOFyC8qMTr/7MyPEMnOmBtKeve7nkJEOjDYEv5zDrcX8LPa9VoLifOQRMLROFS7xZQybA/Q2AWyLosyWuvZRbcbvkGEohmJWcG7zmoymOBA8Ba3Z3hGvapLEDN6hsLhtHjQn+upVCrwRmtGMpwE6+jN8hgWAQFfMqy7NvrIL8FbAtIKUGHZRvcEhh0cJifRUNy3N/cDpZqvQ68W6qDAm+w3dLPwaDmEnxyZwF7kvpuc9hBh1YpdG2X9LMICLtUZVwC/pxQo8FQttkazPApZurnDKmnadDKUrNnNdXlvpiVA5dKy3oOaEBB/45hSAmwL8s2JwtIi6Ed7i8dTGdojcEeVm7iqgIWmMuKYHr907ArJ1zwnJbgpZXwYp2BMMCjlWktmMDnXzJYLJ/F32OrKS5BGAlgpmkyBT8HQ513WPTzLYDqwHN5huPxuAB7eQ/S98N8btm2Deq6Qdd1qOtqUmFsUVUVxrHH29sLmqbB29sVP/zwWxd8dWH+KdDfIYpGpOmAtu2R5wV++ct/jK6r0ffA99//DEVRAIjw6dOnScmrxPF4QFme8OHDR6RpOgfqb+NUIL58boMsE8Aqnu0NA8jSlxoy7lVAnoEQvZZYgWBrPlh7ba5yYY13S6HbnVFhZV/4rINBXet8mD/fCjpbtsKqRKHnh/YNOCCvfVAGCxmuY5/ASjKxfDheQ6xzHx+srT+L108NYusEHk620X6OBdEzjK8D+JaQhlWtgtcUvQYxsKv9Hb1OaHCNxzUrV+r7sVSl9ffwPQhUyoqs1jrJFaluNqhf+YVaPZ0Vxq2xK58TOkPjBDDpHw0oM9Ss/S39f23TrXgSJ4/qKjk6oUbPNe5PrTzOa55+XvksnayswUNtFwSIlTVDfm49swY4uVIQ+6ECHuv9gO5/C0DXUJe1N5GEJ90n1h5c2zideKjVyhnUbNvOBKLZ7rNauuWLsp/v+uGWhKLbQifs6DZjX8eqImOJ8Mjz6ffqZB39edq/ZV9J9sJ6b6ITKUIgknUmp5PQfGuMTnLSPhT7sw4SSxfVpqzqKny+z3tKeTY9PwQSYx9UXq/VrfV72X/nyh/SZgyEc/IF2xQ91nWlNflca83k9VfsgG4nDWD6qkylabJIIrAqc/B+WFRZrXu2Yny6QgXvZ3j90OC0hhJZLd2KgelxrZNzdR/p9UvbTp2wa1Vf4++c16kJ4OTEHd3PPOble5ummW0RPx/7bzJPsyxb3Kt7rnFVnU1fOkFEJ0/p+9LfyYk5S5sRzcq8MjY1mM77w67rV2eRDMHL5+nfa4Bdf37XdavvCwnchWILnPxqxfss8JvPgi1RE+BWqUqqIFhn1Xx+xQn5DE6HKmzurTJriTlo2+SrcOlLBNgzZ3gvzM/P5zCcKCNj34qbSLu0bYvPXz5PSus9mvYGHEtyCCcjNk2DYehmZfARA9I0WyUDyjhxMLmzF0maoCiKhW/HNqQfBnTjgGMcrc75tP/Yti36zgHrWZ67cRfFwLhO0u+n/+d5hjgG2rZDmgJ9167GbxzH6LsObdugLA8YxwFFUSBWe5bFWROAruvnRDVtu2/w/qQ4P4zIswxd1zul+n5Yn+dPz9y0Lb7/7jucL5fV/ltYoq5zc/14POJ6rWbVek7QiiOnBt53PbrW3QevbXHsxluWZi5RoB8Wa64bV+79TsG/dMrrWbrabzul9xHXazXZ7XaR5HRrc6cs/3R6Nv3F67VCFMd4en5GNCVbsi/Uti36scfQdqizFMM4rPZBURw7xfuuQ6/sqxUz8/mTXFHJql7DyYL8Gj7TZJ+abcIwDPuVAh/X43pcf2+uB+D+uB7XHddvfvOb3bBb13VDHMe9BVzthUL14a0PAN0DBYfAub3QUAggtNQ+LRDGt5HZUkX1PbsPMLHgSB9EPf9bwPZoW92d2zSkDs2HGVuq8RYQZZWV5I3tluJwCLSygbgbyOCD67a+y+ofK7CzBfNvJV9w+4VgRe6320HAsAA3QuqG98GYy4oBPrXDW39uw50WOLpnDvPvQhUpWAGIA5cceGKoaEtR3+rLe9Xz90K19/Tbln0KvYfv+57xY5UPtEqDWpCj749V6jw09hiWC7XtHnDYd5DnsyFWGbp7xv3eShJrZd4I4xht2qE9tjAE8PqA9ZCPsPWeEHS7dzzfo+y+BSP74F8fOBGa1yFYOnRgapWp843L0H37nm0rCcwa1wwG+FR6132kq8+EwfW9iWm++/clU2xVkfF9x71zNKQOE6qgsdensuwx/z7kY1jPt5UQ6utza7wx3LFldyw4huElK8mV75O/ywJGrSCK2M4oSrzz0FL3WfTf5Hdb5XJdGdBhPqz1fY5WROr7YaVsaEEMOsggwQwJIOoAvyi2StBTgm6sEM8wbZompno1q/j5lKqXULxfWdy3t/IlRlrzUrcLK0JaexEeBwyGWuAFB3esYLGGoThA7lP19Cdx3+6Zy3nzvprbjCFTa94xHGtV89Gfzeruy3tdAiFW8JzPAyzbbCm+Wa/XQWIeK1qZzYIHQxCNa4/YVMvxqd9aezdLed2XwMCwkZVgwHPL/Ym998GwsFbHi+MlBKLf61OY0/s/XgMsNUlWEeP5OdvJcUSSpKs5a62RvFcL7aM0sGEFelmVXINm1tmP9Cer0/r8Z7aH3DYMsliVKvTvOfhu2Sr9fQwQWdAcJy7xM/vGk/4eBhl9PrCASPpZuS0tG8v2nPtSv87yU3VbL9dSp2x+s/O2f8d2R4OOui2W4yA21ykByV2QPMfT09rHvEE4LaLIiQU4uGTAMPSoqhpN0+D19WX6f4XPnz8jSZwS+x/+8Hu8vn7F//pf/w113aHrnMJZ23YTsOBA/I8fPwLo8fx8QppmiOMEp9M7nE4npGmC0+mA47FAkqT49OmXSJIEZVnicDhNYHyOOE4nVbVo9i+c2v2w8glv9mUJYmtlaUv1n9de7as</w:t>
      </w:r>
    </w:p>
    <w:p>
      <w:pPr>
        <w:pStyle w:val="PreformattedText"/>
        <w:bidi w:val="0"/>
        <w:spacing w:before="0" w:after="0"/>
        <w:jc w:val="left"/>
        <w:rPr/>
      </w:pPr>
      <w:r>
        <w:rPr/>
        <w:t>wAM5gOK8XDDhba41vL8SAtR6bnKjB44cTRrRN4vHPfgcnoXB7sl9hgTEMI4f2T5wEqZ/PAo40XC4gpyRyMgAu1RCAZSINJ7D51lvr3JF9N957WZAb+2AM/FqAlZW4s+d8kKEayycVm8QKqwxAMVjG4Knln2qbwms9+z3yfp86Nu/NNOzGSSsaNhbfVa81GhZm38byz60kbBmneuzcKlOsK3ho4JXXVVb19J3DaHV4C0oVgJfnpx4rDIDzWmUlRzP0pv0Rfp0FwMh7tHq39gH0a9l30GOU25UrJljjU48ThvI5oYKBQq2krNuU/UuBhHXygF7zWf1aoFvZM2tVafZp9O8sG882V7e/XhuGYUCa3BLp2G9je26pZnNiKe/XLMBc+983OypJ0y5pjUFYPU91H3IlCE7UDZ11WzCXZdc5OcCnSiyfrduYE/FlPbPer4F69h9lTMgl32HtU2UMCXwcOkPTydTafud5vnh/miZTpazY9OV5PbCUmPU9W/dtJbDre9U2Rv7PPrgel2Lz27ZdJZTqNchX6Ub6agFVGskTlr+mfQA9fqRfOJlH2yseb9IGklCg20vfx21s39Y9eU8INuYEJ+tMgpXTtS/BlSf0Our2Ds2iTZd7tn72wS2QnZXa5fMZOrbOXi0/iiFZXxwuJC5inVP5qrNae0ffubwvlmbZH64OdGv/fk6Ut86dfHEA9uW3RKEs2J3381bMlN/H+329RjD38l/+y3/Bjz/+iH/1r/4VPn36ZPoxWZahbVtcLhe8vHzFp0/fLfbSXFVT1rLycMTx9ISiLJGlGd7Or6szSO0zZmmGNHEAfD8M6ClJgNfjvhtwKEoAsdtLx9F87iX3I3tWZ9cSpGmMt/MZmfLxrDF8PJ4wDB2yNFuME/ZrEEUoyyMOZYmX12ZWlrfOrF7f3iawfPLbSJxG9/vpdMSPP31G33c4HQ+LxEEZa1VVIY4i5GmG6/U6Adkwq560bYemqXE8HTGch9WeUr6/63ukSYqhH3CtrkizdLWmN22NcXQJ/F3XoX9+9iZZ9H2PqrqibTskcbKKC3RdNyuP53k+K8YPpLBeXSsHwY+Yq9jwHrwsCnR9j7apnSr84nOi6TzmhKZu0HfjrGKv505V1Winc6w8z+e1iqv5+OLhnFhiVQjS66LPrur2ttZT7etO/d1nWbZfOfNxPa7H9ffiegDuj+tx3XH9h//wH3bDknqTvwXKbIFe1qY0pERrHSJvQbBb6ttb9xkCAa0NWAgeC0FSPrApBCFsqUKH4PK98GtIKdjK/rXue496fggeuwcE1QCdvvWl6r0fEg8BkqG28UFmvvF4D7QXGk8hoFfgBV8Sxj0qr+yU71XU9QH5vuSWPfe0VaI4FHDyqbBYdoYDjdYfC/DbsoHfkohjHbjseZ8FJGxdoXv7luSIPd/lg/ysywo66k2/VcI1NPZDSupbbRNKUrlH0XurksFepf9lO0azgor1+z22J2SP9M98qhFbtmFvBZGtJDSrHbbabut7rP4JtdmWXd9TLWbrdVs+UeieQskeW//fm4C45ePcfr+vzbZ8S63SEkpyvMfv21rb9gH82LU+b9l5n43ceo81TkLPdk/yj8+X2FoD98xFDs5u+YlWohOvE3r+blUIEdWpYYimvwdvYMEK0IR8ZisRwFKCZ8CDX8PAjwXrSiBKlFd4rWMYRgJ/rATvAPh0Bt6cUs1NlVWClPJahr60cjwHuKzkAkt9l0syW1V89iZ7cKCbS3lb45XBKB3MsYLAVlA1BFOzyosGSCzolYPP+j58MKo1Z32K7nyIzp/D7WZV1nH3bydl63GrA5ScuMXPwIf+7HNoCCEECIZ8fQs+EABcB/etPb+V3MFtyDbBUi221HVDe2geP9aawJCNpcrJivK6n0KVarb25nyfIX8/iiIMAPqh9/oS8YbP7VvL5fm1Mqm1j+CAkW//ZAH9VrLO4j7U/Wt7aJ3xWO3KcJmGJFhxWI8rTnLhRGNtOxjw0OuxBQj4kvW4Ypq2oRwodusHzEQYy6fnRBX+mU9dk4HU5TmEU1R3gBdWALxln3wwuqWOZ1X10HaM21dDru6+XeA1TZMFlPjhw4fp2f5S9aEeP049/nK5oqquAEZUVYWmqXG91nh5+Yq27fD58+9wPv+IpnnF21uPrhtQVb9C1zUYBlFKA4YBeH7+OP0/xadP7xHHKd69e4cPH54mu5/idHqPp6dnnE4HHA5HlOURT08nABGOx8NN2S3L5+fT9lvOZUQB2Op3Pbd9frPlT3LCnc+X0POIISRf5bmlEmNvVnzhyhbW2OS1UZ9XMUi7tVexAFCfX8jJTZbat/ZBeA1lYE4/iwC1y/Vh9MKirPKo57Fubw0S+Xx+q3qAtc75lC91W1kJNFw5R6vS+mArBiR5LPvOqbQ/vVCIVG1kARSW8r6VGMyQoi+WYQHbnGyiqw3pJChf0j6rtmuYV69T3LcasrXWUm2b2R/X/avXQd7vsV8W8oet2Aj79KxSb1UWZUXSOdA9JY5YZ3O6Wo6ep9K3rtoIzM/mRD+t4mzB3rIX4u+1Et10YoxVdcvyC7XiulZHt0SytD3Utp3XDLlPgTd5Puk9REjYSsdEufqRvn9+/+r1wELRXsPhusob7zk4wZzFBHRiie4ja2+xPA9YtqMGACVhTSo46bnM4853HsKgnLXf1jbdV2nEOiOwkpV4PeC+tKp3WPsrBkb5u7mCiLUXsioUiW1i+PPW5zHiOFnYTobb+FyA9yq+BAL9f62mrz+XbbkFf1ttaVWps/zvpd0e58RHhv6tNmQ4N5Toq9cCDXrrMyUrmZX3zJyIu0zGBvq+Wyny6jVIqxdb40v/XmD1JEnQNM0Czq/rer5nvX8Xm+yqLi7V4uV12lfQFWA04K6rb+i9CNsv6zzAJxLGv2dhBR7/1jme5ddwxaLQebXv7Jb3CZzYFxIPuN1LjDgeTXEJK9HcOovkvaUFs67OTSiRxfIh9D34Kjjyz+XM5A+//z3+83/+z7hWV3z8+BEfPnwwbZkkdby9vWIcB8RRhNg4++H9cF1Xbty2Ldq6mdp+XJz/zXNqWp8Qu/6u6/r2rHE8C8jI/dd1jSxLkcQx6qZB2zZIk3QWUtBjIo7jKbmoxjCUiKJ4BpgtQZeqqvH5y2d8/PAe4zig60akabYSHxmGAXHiztCbxlVfy/N8FsLhvW2WZjiejujbHteqQts15hlimqbIsttnAkAUL9fDJEmAKEJdV8iyBHGSYmw7pGmy8DvlfvPcQet1XQMxFomjM9zedWibBnEST5XhsPI35TPLQ4lh6PH+w0d8/PBxAZ1r37DvOhxP71BNdk0u6fvX11dcLxe8e/duTmiIonhK/B8W7V0W5byO6OpgYsuu9RXj4KoJcbyo73ucz2/omhbH8oBomgO8BzweDxiGHtfrZRIMWKutc/Kur8K7L2YU4mOsWKdPLEh/z+Fw+Ho6nWo3Zh7X43pcfy7XA3B/XI/rjut0Ou1+bZIkeH19NUERzmKWoFEIzPIBRnuVtUOAkS8guQUIboHNGpLeAtJ8AVff84YgMZ+CbKhNQg5RKCC+B1Dc0z9bwI8PhLIO87YgrOV7MQdM/SC73ddbVQJ8MGXoPreSDEKf6QviWxtcKygemi8+8MIHLvh+do/ScugztsA6H7xhjYM94yf0HaEymAzHrLP4BxNeCx34hJJ7LMjOOqTwvW4rUSek7Lmlqhrqd1+/bNmOEFBrHQixQoHe+PvANd/85eCWD1zfa4us8egDQ0Nw7pZC+BaAGroP35oT+gxr7GyN4b2g8Z5xs+VHbK1roZ+HKrlYa5NvLFuq6ls+SOhnVjvfW9UhZC99z7OVoLeViBgCoMMg/LjTH4x22x3r3q0g9R6/LdQ+oTVmq6Spz56H+iX0vj3+XUjh3jfPfSVR97ZfaNz7ElojAENgbbWU/hji5UDrEoYZAcRz2XA/wBuv5rfP1u6t+mL1DwPt7HvogBkry2wBJfrnEiTYUrCUA1ut/C7rbJ7nSJIUcXxTxpSgnlaH1+3ECkKydt8CmMM8vwXq4IAPB49CSsqilmapvsZSdtQITum+stSTtWKPBVWGSnz75isH6jk4poOsuuy77idWQdLBad/3cBCRfU4rQWH9epjwhGU7rLVCfz4HPhles9RefXuNJbyCRbIV96F73TBXwmH4ygKkLLjJAnKtttxKUrDgRy6h7tsvcIDXCuLqgAzD4fp7GMgUAMpqE30+xECmCaxRssfCPpOvz2q8OsjLAX9LZZ3n1hr0Wat3s1oegxEMZum1ITHmLSf/iH2ywNtQwjY/k68aBAtUWFXorDMNDV2EfBm+Z6vihg4m3yDGbgbGQntO/l6tYukbD76kGd2vbujdYD0d0NTwEoNz0e1DTTug1f4s28FrhJ5rOvnego0s9T6xWbqqQxzH+PDhHaLo/dyPWiU9iiI0TQsgxjj2k0J8j3EcUFUVzuczrtca5/MrhqHHy8tnvL6+4O3tDVX1hrpu8bvf/S2G4YIoGnC9jmhb4HA4IsuArqtwOBzx/PweXRfjw4f3k/8Q4dOnZ8RxjrJ8xseP3+N4POB0OuF4dMrxohTv1mxJlrtVBdRqojdfyD2HlFt3qvKxKzs+zS/2BzkBSENZ7DNZZ2tsj2/jIF7BAQxw6vGg578eH/J5GnCykj05CZBB+PX9+c8wdWUCmQPSBlblQ2tttkB39qkslW8rwVD/TtsQK5DvOz+1bDYrIfNcZGBbjwcLvPQl5PBZlTWfrbMb67zLgvoYaLKSoCw4z/JPtO0JVRblpAb+PgvgYzVtn0jQEvaLTGVv9oe1crO1f7XgSq14uTWGrXkvz6fvyZq7IbEZfc86occHoll7X+v82UqwTZJktoVFUZh+IIOHlg3TUBQnMvAeWydw6PWa/TyrXRkW1e3t850luZvHvvYH9FrM817UXC1/11UfG1Zq0uwb6HVJt7HeF3ekgs+qm5Y/p3/GPqbsx+W7pYovz3Ge38uKImvoa77frpuTlyXGpvuME43kc9u2XYwD8YkE/OK1WKt38/NyoqS+h7ZtF5UBGC61zvbl9drH5YoZllozV49h/83aj+k5Ytl9DTXf1OOTWYWf9z1938/93XXd4rxFjyk9rtwzj4jj2/5X+0VcHdCKg+k1Xb5Dv986v9P37av05+4rMqvOyJi4jYebYMpACs66IgP7Pzqpxaegz/ab4U0G0dnGDMMaUtRVbbS/yr4D+xHS95LsIor48lxaYf3W/sO0l1nOKfmjwXX9HVq9XfYBfH5o9TFX37Hgb2ufylUEOCmA13A+J+Uxavm5oVgN70v5/+uKd+szOWtP7Du/8cVurORO31qon9fyKdknDgkBsG0173kY8D9/9Su0XYvj4YCffvoJdV3PCtrcftfrFWmS4XR6wuVywTAOaFpXaUzeo23A3O4A3t7e0HUdirLEOK6Zl2EY0EkCSeTsfdd2KMpisWfXPmHbtqibGl3fzYkzGIGu6819YIQI/TAiSVM8P+fou8aOmQBIkhjPpyd0XY+31zeUhxJpkpqJv+MwTPGLAU3drCpC6H7p+h5pnKIbO5Rlgefnp1V1DdnTvr69AtGACPGi/9n3TLPMPdcIxIlbV9b+7oi6qdG0LYqyRDw6CyI2VfuWdVOjqRvkeYYsy1fVUlxkLkIE17/V9bpIypn93b5D27k+KuoaGI245jii7TpEcYQkTfD65Q3V9bo6g0cUYYAkZiSLqiXzGXnXI0szNHUDeHz0ru+dan4coSzLRSWm2e62HbrOnX2Wh8O8R/FVcWe/2tp3W4Kh1thjURXL9lr+znRW+1qWZRuqKv+4Htfj+vt3PQD3x/W4/sSXFdi1AMEtgMy3gIegMd+hqC9I7gt2h8CaxeZ69Qxh1cotYHAP0OdrL18APwSoCsi9B8C0oKc9YI7d3uO8uf4WIHHvWLHLk7Ez6Ae7QlBhKKPap3Dsa88tNec9oPBWG+5RaQ+BZtZzhuDKP0bBeCv5JDSHzXlq3NfWoYOvTJ4PMPM9h6XiabUblzLn4KD1s1ACRQh49vVZ6Fm3Ejr29m3onnxBIt983KMWzUobcqDeNA2yLEOWZaaiT8jO3KMqvufaqlSwZy741rs9SQx+pfqbnQ4BzCF75oNi9iQxbcFc0cY4CNmjvWC5r51DsH84YSGaoYqtiit7xt5WAoiv77YSKEKl6feo/d+jSO4bS/uU7KNFwprvHtYKc0uA8Vt93S0buUfhduuwyoLH96yFIZtkJ+VEYNVEnw/tsz3WfW71aSiBJlStYWVTPH3jK23LAX8fNOwDa32/t/wuq3Ssz/Zbn8HQPcNA+v6tvYBPzZQPVC3And/PpZ+5NLI1D6VKUhxHCzV4CeoJBCsK8bIu699xJRYN++lAOyvYrQ66PftQfRCsD6u3Lh/IpYPbHPxm0IT3cb6kFSsAL5eGTfR+uO8HuPP9yFTC9FWD8qlI87jicanBTW4n11exF0Lg1/qUNC1VRm4rHbS3bB4H4DTIIEFo3V8MEDFsbAUZGdzVwW8rSGuVeLcSadmH0uCaVmpjdWEreGr5Vgwf8rznfY20S0Llktme8mUp6FtKZvr1DJjIWYzuW1aZ9K2BViBn61zBgmgEftb37kuM0307g3dG1QT9OgEtrCqJtnpnv0r40QE9y4ddlc2GnWSjA4I+xUwrGK/nLyc1sK+0hAfW32mdQfnKvVvrgIAkGjri517AtnD+hZ6/DNOxOq3uP7k/rdRoQf06KMmqmTqQulZIvkHTbJctv0srZ+s+12CZ3FuWicIxkKbJpFzH5xq8Xo44ny8zvPby8iqWHV++fEbbNvjy5TM+f/4duq7F9VqhaVr8+tf/A9drjSyLMY41Xl7csx0O5QTDH3A6HTGOEQ6HA56fn5FlyZRAl+NnP/sOv/zlX2IcRzw/v8fpdESe5zOsmaYpTqcnRBGQZSmiKJnHgwWuWpCgBp98SUfW/NLtbEGFllo1qxTyusAAJytj8xql5yQnWFjqmHqcsGq0Ba7yOT8ryFrViVhhm9uUVZTZTxAf0VK41WuitnEMmEu7avuwlZRsJSZqJWrLXlp+KIO2eo5qdVRL9dtat7TSekgdV7e1Zav0+irgs54jMrfZ97L8RqvSiFwCX+o1z1f1g6sUuPcMc4KLPkNltW2rwpLsQXzgOKsi6yQ/K+lLjzUNUOp5xG3CqvS8/rEvYPlWlnqz9Iu28XEczRUy9BjQ75NzUbZ51pjT79eKwvr55R7atp3XME721faM+0iPYfk57xG0nZGxL2qg+j4FThcgWNsqq1qU9iH1+r0W7LIrLW2d1crfWZYt/FoLPtYQqpUsq9vMqoqrbbf7vH6ChuPF83GykE6I4f2A/v40jRFF8aR8uoRa2c9jpXvdngy289qg21GPca5eottS5i2vJfq5o+gGNlp7eAaM9Rji6gbW3lj7Dfr8iPc5XJnFimXoBEquBmYlEnDSh+5Lvcbc1uZxlVyj/QGf4rW25bIW8hrICSy6v/Qeh884nMJxO48tq/qIda6u7UqSxIiidK5EICApj1EZN/p+9PmKVTVRnk0nGvKZhTuvXp8NcTUU/f08x6UCoyVQwX6apcAur+26dtHGFsCufyb+jWWHtH/L+1efzbSS3LYEpax/c/KIdbbH640vCdVa87R/zmPYeh+3g1W50fLJLUE0FhUJxbk4MZurcWwxHQyVb8Xq4jjG+XzGH374AfHUPj/8+AOq6orD4bDaP4liOjCi70fEUTRV8CqXALc6p5C1MQKQFQUQRUiTFMDaRi6fIUE/9EiSGGkyVRGNIoxU6UjCnHGaIot6DOOIEe7e0jSFKFnP8zKNcTo9IUkTXK9XHIp84WfM9nDeQ9wS6g7lAXEar8aD/N3UNRDFGEe3BsZKMEZX8jmf31DXNYZxxND3GIdxVcULAIZ+wNAPePf0DsPQI05S5GlursMRgLqqkcQxMFV34OTZruuBMUaSphiGEYfjAVmRYRzW55B55vbccexez5UVxJZdqwsulytOpxPyLDfPnfrefd7YT3aMKv0hjl0lgM79/MP79zgcj1N1zdu4beoafddiGEek6WFVtWocRwyjWxMu1+tcUXG5jkVI4xRxnOB8PjvJo1UlkAhxkqDrWkTAdFay9iGsBEirwtA64S6eK/FZ85sV4vX+3Tr31PYiTdO3w+HQ7olRPq7H9bj+/lwPwP1xPa47LlZu2GJyhmHILJjDVioOg0IhsCakQu1z4kNg5hbg6QOEIxfxCgJVIaX0e2ChEFwc3ahtYANoDKk6b4FHPlX5LajSht3Cz+Pr2y2F0tDP/ADkGOz7xfdPmwFf2/lAvVDmdgigC8G/vqCCr+Sw9RkhRdcQ1BeCXLegv9CctTLFfQHE8Pe7nvpjlZG3vp8hKJ8ajzV/LLUtKyDJG0P+vw6wW3PRB075xtoWRLu3nUKg5Rbstwd4/NbKHbJpbdsWaZoiz3MzGOJTavSpGVjrRAi09K19W3B7SJV5zzq4ldQQavctNf4QkGq9ditpIvSadZrUvvYJrev+9Wqfvdzya0TlaY+y9hag7IO+fSXDt+z6t1Ql8I2dLcjc17d7+sHnI4TW/7VPA69f6avwEUoQ8AUxrddvlWneU53HdwC29NXg9W1sKFsUyMKVYe7po9D43rLhe6pP7PF/9yT5+O7Fgn4kuOlLLrD8Yz5Q5L+txCw+NA9VlbFKZLPvYAG5VoUZ7mv+bgaJNEiif2dB811nw/D87DognabpCogXNTr5nQCB8npdrUU+VwKv8hmWT7UMTN8O0vthmBWktxIoWXGe2zVUPpR9SoZP5GcaJtaQEn+m+3v5HT5lqFAStuV7Rs6IrlTdfM9yC7qNqzHP84CVhhgY4La0gomseGut/QwdqVesYAVLsX4r2dcH2OpnkQCKhtGtSgBWGW4NiWjFaquig6/CDisT+vYPrNjusxPWGNegDCvh+dZSC+Cz9lo+pfSQCm1oH2OV5GZ7ybZCB5R1ENwKMjP4pEEtK+mCA+NW+7Fy3jCsFSEZoLPWUobob9DOcl4ykLEnwdqChKQtNFjFc1YDZlbJeqsi2dYaqYP58syWKvOs+JkkiIwxrtcRtrERAX76HhhWmO1YFGGAg0fzPPeClAx4aVul1V55feaqBPp9S0X9W3UUAXaWNjVewctddwOD4jjG6XSaFTc/ffqobOA/UWq3kiDXTn83uF5rpGmKt7cL3t5e0TQV3t6+4OvXz7hcrmjbGk3ToW0b/K//9WsMQ4emqfH21k/geoI47vH8nCJND0jTDElSoixzpGmConhClmX4xS/+Ah8/focsS/H09IyiOKAsD3h+fpqEMBxE76DIWzl2aVOGIQX4ZZECGc8MgOp+ZKDVWpOlSg2vX1YCJPthrEAul0B61j6Mk9QsAMtaS/S41gCxrHOWKqa1LxCwg22opTTMPoO0NSdQ6bkv/clgqF6nrP23ZfO5bbR9s+5DQECeexrg1SCgjBGd5MJQpIa4/BUcxgWAzSrSDGpqED/Lshl84+oicr+63fR3W5VFLEiY1/UQ8M0Jrry2+85X9ZphVX1if4Or/Fi+ux4XMkf173xKjVyhgdWO9VzjPZdeA2X/w6rjYrtlLkvzrKuU+M/I2H+XvRjbM7Y7ltqw5f+xrydVf6yKh+yXLNuoQxwni4oLOvlQ959r42iCsddK5Tx319UaMJ8h8Z7C8i+1wqluLx7HMg604jbgoD+B87U/wInKAqdavvNyv5EgSVL0fbMYd7KfFriV+1AnovC+p20loXZY+Tzaj+NzCD1HdNv7Eoj13p73HQwEs0/G9jjLsrnNkiRePJ9O4tPtq+9lAcdRxR0NL+p+kvGo55BuR65MwkkGy88fAIxmzE8D2Qx73/qsXazRln2S+9DJW3pO6rVWV7zwJeLzWYWV5Kf3mct9CADEizHLfhMnIC/PDpxfx2NTr0fS5jrhXdtSrgyhE+Ct/TYnulmV/7gSjrbvWlFdw+Y323mzY/J9Uq3AVSwaFkkj2j+VdrBgdg</w:t>
      </w:r>
    </w:p>
    <w:p>
      <w:pPr>
        <w:pStyle w:val="PreformattedText"/>
        <w:bidi w:val="0"/>
        <w:spacing w:before="0" w:after="0"/>
        <w:jc w:val="left"/>
        <w:rPr/>
      </w:pPr>
      <w:r>
        <w:rPr/>
        <w:t>HptQ3Ve8xQHIDnnS8epc/IQrEr63N8YhB6fPJ5qB4bvrMO63stUQUrmcg6E7EqTMv9+Z7dilGF4iyWn+7jMvg5fGdj3L6850iSBC8vL25sDSOGaMQ49miadlXhRScdVnWFYeiR5Tn6rkeRF3P8leMaSZygriv0XYs8TZHnKYa+88Y+oihCVV1RVVcURYl+WCZtsA2cfQgASZrhcrkgL3LESbyyQcMwYBxGJLFTiI9GuIRymvNyXlxVFdIsQxTHqOsGUYwZWteVFuYExDjGMFXOORQl0jRZ+Uh93yOd/K/D4YCqrhDHyarqGjApsWcprpers81JgmEcVr5t13WomxbH4xHAiKbpVr6pfHd1vdzA+zxDUZSLPZe0Q9M0aNoWQ9/jqOwej0MZ/8/PzziejuuqpnAxnbwokOcZLtVltWeQSm5FWTiFfIxT8l6/ikP8/Oe/wOVyRZ7nOB4Pq2SlcRzxdDo5n6vtoEVAXTs4qYO6rpBlOZ6enpHl2apymPOlpqq1tGdZVZ8km8jzbn2mGk2xOntu68/gvTML/vF+K47jLoqi8QG4P67H9ed1PQD3x/W47ri+++67/ZMrTbs0TX/LpZpD8NEeMG1LwdQF3taKISGF5i0ob/l6BBXQ96qA+gB2H1gYKh3lBcfHcS7VbUNyN+Bpr5JzCFI171MhVb6Aug/a2wN1boF3e+B+C+LwQWar3483JS/rPn3QzrcolfuhtBtIGXrfPWrQoXm21d57gTEfKOj73R4gM/Qsoc8Ogd6+8WqV2NuyL3vGJx9KWJd1gOk71ODDNQvK0Ic/PnXFPXD7nmoYof4L2YOtMeob26HkIj6okoBd27aLcmMh2D9UvmuvQrNvTITUv0Ov25tEYL3GB3lbwzEEu/r6dau/9vz+niSZLRu+lVwkwauQXfCvITYkHAK5sTFPQofDe2zO3moae+Z1aF3ZUuLeuo+9SQZ7n2W7NOi2jbLaOqRsbx1Y3bsWhNbSrXUiNE44oLT+fQS7qk+0CObumYvWoduWn7GVLLhZPcHje25B9KH7sEpUWiClf/+wVJbxAd3WOGN41xc8twI8voNPX1AgVGae75chUytpy1KFZzVz63BZ/1wOynUAkp9Bw+wCXgjooQP2AkxZqvAMytwO95eAPM9/7tOQIjErXfIzWWrDFjDhU5v3qVzdxnDk7SufgnxIjXZ+DYAhkHTB6owMX3Dpeavii8/f0YFlS8lra+12QaBkpXjrPg9O6ZL611JFtu6bgxWhJBVWFeTXMLi2HKNL9TceP6zCZNkwPT8tW2MluXAJdh24X6uJDyvVWN3WbMs4UUbPG59t9s0DHuMc1LHGu5X040tQ42D7Ulm2X4wbVlnlfZq1hmrwge0oK61xQJJVSDU0Z/kSYSGJG6DBatJWpYtQQpaAPRo24zlkKVJZc2mrbDP3j+VTcLIJ2wgNozKoyJ+noUMAGA2gXcM8GtTVc5HhLgZjrPGrbRGDXALrsEqqTqLgcW6p0vrOIfScZZiRVbN1m7tnGnE4lNPvT/j0KUE0lZh3UF88AwEC3rjx06Ft3ThqmgovL694e7vgp59+hzhuMY49vnx5Q98PqOsWLy9v6LoWb2//E03TIs9LDEOFvgcOhxhlmaMoMmTZM4YBKMsYZXlEkuT45S//Et9//z3iOMXHj5+Q5xn6fsR3332afIpsgjRGpGmGLEsXY4IVXwUGcAH+EcMwrtYEBoAtFW+2HxoiDK0d0pd6DuokD6vyzWBUmfCtO7x+WedlGjD23Zul/srPpH0KbfcYymTYyfoZq/Ba61NEyn5sD9j/9vnj3K487ziZQc9HbrfQ3OSYjDyf7m9po1ASLIP61pmotT6y/6XXRxaNYL9YlMRnfwx2sp6Gh7lPZL2R17IatobMeB21npttuYY62XbPCVK0Vix94wjDsATEfTaXlWi1XeB2ZAiZ9x/sKzMAzEkB/Ln8feKnaDhbA6I+FVzf+aYooepKyewLsj1hAJ+BqSW8HnkTXX17uNu42o6fWYkves6wL6O/l/uFfUZtB/W4kCQoTqhc+/3u+TWUZYGRnHTBPgEnyLGCOlch8dk73jfy+BE7rkE+Xflj7S/eIDBJmJjvczonWttnUPJLv0qg1WC9nuu3dcdOcraqxFrJzBZUalWius2lwfQLfcmPlp3StoN9U11ZQFcUssYC36/PpjB0p8FuHhNs79xnLJPrtEo4z0NONts6U+Q1me+L4XfrDJgTrni+6/te3uP6jEv2SVJdQEOkN5h9xDgOE9C59B2ApXK7htn154svwCrtuvoH2ytOTvIJxVjnkFZlr1Ccz7dGaPvICe28f9egtVXFzrcXtwTkQudT+n0Mw7Ovxr4sn9uxyILlR/k4A5/wmiW4pmHhtm3neKjvrEK+/8vLC75++YK2aZDlOYAIdV3bcO4IdH2Luq4x9gLCN+ioDbS/3vXTOUEUYRgHjIhwOB1X66NOLozjBB/ff8C1rpCkKYoiV2cYy72SrJVZmqPrpwSeKPbGUduuxevbGyLZ02KdeKXnSHW9Is0z5EWBsiwd8EwJoHpOnN9ekeU5htHZdhYPGccRx+MJr69vqKsKdVOvKrBNUUhcLhc0dYNrVbnKa1QliCsNtl2DPC+QZRmKoljauAk6Gad1IIqnvXg/IIoj9/ciXgFU1+t0v8d5rdb7YQHYn5+fXbueX1d7QBGTPL+9oS/LScE/WZ2j9H2HLHO+T902iCcfsO+Xc79tWmAYcL1ckGX57C/JuIvjGE3boOs6PL97hyzLV378tbrgy+ef8P3Pf4GyLBCNXNWjR991ruJI2yxE2LiKCtsV7ddZFSp4zdX+mRXT0WsSn4NxAvf0mmhPTPlxPa7H9ffregDuj+tx3XF9+PBh/+RK02EYhh//mO/zKY6GlM4t8COUicsO1B7wxbvYTwF+H9QSAo1CyqbfAsFbG5b1xnEJRltB7BCkthfGjDaApS14MwRt7oXQ+KAyBD1twb0h8G79jPuUcrfaJQSA+VSpLcUa3zgMKe6GADYrUOU7sPSVQbPmGm/s9yj7+oC+vUDl1nPtATL3AM18SHAvEG7dt1UWntX1QvbAgtR84NqedvCBgiG7FxqfPhuwp2JDSFHQOvwcx3Eu+SiQeyjpJZSksPzdOB+s+JQSQuPMtwZsVf7wAdyhPgrdj89+7an64LOzPuArpFi9NW988F5oHbWf45a4tjdJaKmavQ2KL555OjgK+SFb61TIvm/16Z72Cn2GzycLzZsQTBWyqz7/xzp89q0NPj/EN8f2JJX4xuNeW7a3qksocLAX9t8aQ3aAAt7AwNb3hPy7UHvuUf+xFHj2jNm90PyWXbZUd60ggwXKMwztyk6OXh+BS2dbwSIOeIcC76FErZBvZpXMtsY6K7nrZ7baQB/6a6BDB9u1HyW/k8+oqmoFmHDwSIKT8kcOtgXykWCpA+VzJMlNGVECQBJMtWDerWe31Fb1WGKo17KZOlDM/W8D2LdEbSuhggN47M9z/7KN5c+UILCG5+TnVsCYA4LsH1hqlxwc1IEgLpttJdmMAMZAedj5+0hth0Fe/T0WlOpTcde+pwawGLbjwLsFLFhzhvcePthczxEOeOggihUMscByS2Vdw4CWIr6vRDvbR1/lkr7rEFHbhHwifnaGhzWg4POjGe7X/aPbgeFtDkxZ/cv3poOCevxYfjiPNVb71K/R0Lv0vwYBLbDPF9zfAgNZZdRaJ/Xzs5Kxhgm1QrMLnPYzsKaDp7pfpU+dUmeyuH9RsbSUNPW41G03B4Un1W5LBVcrH7Iatlb5HccBUTR9D4DEAJYs4Idtr1ViPoqWCvjW+YEG05fjcdysvsMgB48LPTdYxV5/11LJ9NamVVWtEjWSJJ0BcobOBEwTpc6mqafPAura7fGv1yuqqsL5/IqvX3/AMAxo2waXyxuGocMPP3xF33eo6x6///2vUNct/vqv/x80zQVFAWRZiihKkaYRjscjui7F01OCNC0wDAn+8T/+Z3h6+ojj8YAPH96j70cURY7n52eUZYkowqSWFyHPHUxgJU32/YBxHBbj3RoTURTPAAGPYQ0mLtemAUmCSSVwWc48lPTp89v4NXpMWRWFtKqttoecOGWd8TPwx4IFaZrOYLRWIeaKJzdb5MCXYRgXoIOVOGDBS+x/8HppJSryOqhV5dnmaQhQzyfeD/C6qu+DwTqfj8SVLHwwK1fOCFUQ0PaXqz8xQMr7A/e8okQ7rmyehhG1f2MBJKzgP4zjzdZGkaueQb4Lq0trIFsrKzNczQkf+l7X97L00bQyOreJ9id4fuixoQHvOI5n9WFpG18iqdynBpLieGnzuToCV6xgP0qPfwEmWQla2xQBabVPrNXNdT9oCMtVAxlMuFfDXOx/6WQPPW/Fdso6r8E7X1LwOnnLL8ykIW0GRtkWaxV4nYwklW+0LdKwMidjsHJsktyAYSuBXc8FrcKqgSwrFsH3zjZB20lLdZxtj/Yj5Zl578j2zKoEMffv9J3iZ4qSu4wLTnqx9gXarupnEVulbYTMR/E1NZBtrdnS12VZLoBkuWf53DTNVv6kPgNpmgZxHCPP89WaLW15U/teK1SL3eC1jD9Lz089LxnuDyXCMVTO5xGufaKpSk+28iu1vdfrnMwxbTt8cUk9tvjMTs9JK/nwth9ZJhBYCYL6DEvGg0vY7BcVFG72f5ircvEcdfNgnOxft0ikFNul57CG2XXFCPmd/FuvK/wsXAHMFz8NJZH7Eo/1WLQEE1ex4WHAQHaTzyc55qfnCSsqW+cQehzyWYhlL63kZ8sOWmC9tVfTvp70Ews56LngO6u2BAl47vzVX/0Vvn79in/9r/81Pnz4YJ69iM25XC6IohhlUaIoc7RTpSa9r5sTm8YBSZTgeDiiSWTdcvscbe/191wuF9RVjXEY0A/urOfp6Xm1/uqEkGEYgChGUZRzBQLNv/C5RJKmiCMgSQrEcbRI/JH1QWzy9VphnPZPA6bxQP2gx03dNBPcP6Btuum9/WqPJecIp9MT6rbFYJxzyXM2jYPWx2FAkRcL+zXvU6aEyaIo0DStSw6QhEH2YaJoSrJ0FVZF+XwRYwAwTJ+fZRna1q0rI0ZgXCdAxEmM53fvgHHE09MJeV6s7N8wDHh6OuHtfEZ1rfD89GwyH7K2/exn3+M8QfB89juOI4rcqd4naYqn0xOSJMUwtAs7Vtc1hqFHUzeIEK/OYuM4xpfPL4gToK4rDMb5Y5KkSLMcVVWja9u5SoDMqaZpcb1e8fr66vytJF7B69aeyaoyxTaWRQlYmMAnbscJnlzBzCeG+Lge1+P687gegPvjelx3XOxAb7x2TNO0MaFZ7Fdm3gPkUIgyrCjuAbJ9AcG9MJPvs75FwTcEjoagQZ/KYgiI2gO0bT3HHqDY+rdP9dp6hj3wcEipeQ8EGgJhQ06er73nEkYjzDEYKhvGn8VlorcAutCY8EGQW/19DywaSrwIwWFb43cv5Mnv3wL1pQT13oSHrTkYguFCwPIe2H2vkrLPflgwnAW3+Q62LUVDS6GVA0pb9icEofirUIybtv1eW6qhwMvl4sqdFYW3T/kAyv890aJqxt5xEpq3e9+7Z33ZA0JvBbv3VuYIJdT4bFIIVrVsyz1zee+Y3LNGbivCb7TNjjUt1J6hPvUBwaH1wPcdWxU8Quv+3v7ZO458FW6sw8zQ99yTwHCP37Dlc/jaw9dne5OzfMlQK+XigIKOby3Y4wvtmVO+NW0LjvepzuxZp/cqtvtsS+jZt8aJb7yt+8TByL7P0gFda4wwuML9wm1iAZVWQN5SsfT1PR/y87xg0M9nQ60D11BlGgaNrPdqhSrL9+aAuEBSAjzJzzTwzqrw8jP5HE6WY9iJA7ysdC39xKpNofmkYVTdHr711YLefbZNB4gtiN+nUM5wg2Urbwp46/HA8LCl3qWfnw/yObgQxa60cKuAVw0pzHNtep2GjXjOsa/M41+3m+XLWoo9HLTy+VgMQGsQj5/Lp8K1tb5Zlazk5zr4LBCQfmYdjJH3LuHAEXGcrNSsrPltJYNYame+RAkL0NDg9ZYapwVQhNpLQ4qW36K/Q8AKS6WeATn9jBz81j/T79dj2wLVdZCfFVoZ9AutA1ZyOgfZrDVDQygafgOBX7wWCdzhxtjyeeV+dVKNVhG1lPAYvOVxNAzDVAJ7WCm3WQrs3CfuTGdcrZO6CiMrXGpwxlIb1okyuo/c5ySm7WeA1bLXvkQ+DbZpsNdSD+26drbn7Mu6th5mNVxWh7bgrxuImEwqtMs9OYO3ZZlP/ZlMioQJJInQARg9kgm2qKpqapMeUTSi70ecz2d0XYvL5YKvX39CHA9T8PqCPI/x9nbGy8sZfd/i5eUzqqrHb37zW9T1GVkGlGWGLAOuV1eyvCwzdF2EssxxPL7D99//Es/PTzgeDzgcnpHnOZ6fn2YQPs8LPD+/m++5LAtEUYI41vDNuACAubqCtMsykWec+mWYAXc9FnUiCFdXuMGRyWoN8NlbS9iDk6+ss1euYMGK0BpwsBKsNGinx5aAKwyeWcqf7BdJe2jgVY9DPa84CYqTayyQWbeL/p18r1aOF/jDUrTUdshSwNbrjr5f9lP0Z+rEI6tqE0Or/Kxsn63qJ/r7BAgVAIeVe60kND1GLTD9pijqSvXxeqcBYN8Zpm/vrr/D8ivXasSY5u7gFUDR98H+c6jSUpZlM6yoQWr2mdgflH6+jbel0j0DNpZ6qZ677DOwP6s/h6tpDQRl8RiR+xJALE0Tc//EcT6eG9ZeXq+N/LxWm2lfTNtHXqN0MgR/P59HazV6q+957nOCh9gK6X+e2y7RKVr5kdpG+1SELfVuhtIt4QlWAWcQmttV34+uasH7gOUcH5Ak6Uqdn1XWQ/fJ52/yHU3TLJIwlsmmS5sn6ygLIHAlKU7m1ICofp3MPRn3OvlH+7eWveGKMtaZirUn5Cprsu5xX2j7K1A1v5fXWU5M50o32iZoexg6C9HJKlZSpk7utaqwcaxHP5ckQnBCJ/cpr0M6KYj3FvJelwDRLRTUdTUkgdg5IUgnP+rED+2LsCK7viddyVg+UwOk3C7aX9AVdKyqc5ZiPa/Te0SOtJ1bCdgpoUGes1ZVM/1e696tynCLNWlDmZ/tI58DWUndVqKeTmDiKkXcB5z0xv3GglJWFbQsy/DrX/8a/8/f/D94fX3F8XjA//F//J9mVWtZky5vb24vkiSuGmLbII6XsK5eH+qmRVXVqsJmtKh2xeeweZ7hdDo42Lif1szhdp6VqHPOoR+ACBjGAddrhSR1r2nnuReh78fFnEqSBEVZYJxUvUc58/MIYLVNgzIvkaUZhqZHluWLua+rI8VxjENZIopjZHGMJHGCGWxbu65zqvbjCEQxktglcfN40wkOVVXj6emELEtRlOXsz65iBFGEw8GB/kmSAFblLQBuBsWzWv6o9tPzvJnOSy/XKyJgqljm2ntxJjntoYfeJUCUhwP6fmmjZPx8/vIFWZrN5+RcLbNumml/C3x9+Yo8S+fY/HI/OqDpWjy/f+cSXlRCk7Y1bdfierkgL0pEsb2/eXp+QlPXiKN4UX1J1Nmdivy0/qv2ljGdZa6a22DYPL1+a7vBTIX2izihV7/eSiL08RBcCciq/uf++1Bvf1yP68/tegDuj+tx3XHdC7jHcdzxYY0LCO1XEvWpfG6pb5tK4htQy02pNdqE8ELQrg9ICcE6PhDF2lj5wBifUrwP3vHBQSEAmg8KfUCcP4lgGyLzgZL3KAX7gK+Q2vIeBVL/ofY4P9uyv6I5gOkDlUMZ1rd/D5tg4x71VAuQCwH6IdXcrX7wj8NxMRZC4yAEwPrAuL3Xcg5jEei0+nrPd+15jS/pxgexhyA433v3wMuhMcIXgzvW/ejDUT64seAza/MVUlb0JUD4YHZfwkeoHa2fiRJsnudBO71nbOxV0t4LR2+B33x4uLXmbgG0W1U8tuyvBWuE2n4Lct+yCVv3ZcF8oXYOff/ehJW9/br3Ofb4IFvjfE8/7vHNfONuzxqx5/P2jjfbNtjqr9+SOBdSvN7j24ZK1G9VhQgF1H320Tc/dlUm8rzPBwX/Xdg/n7/k8wPubfetZ9ybBBjy5fcox289u1bLs/y8UEUVH2y2NRb4kDT0GmsfsKf6jW8MW0Fsnz3TQUhW0OKgZEgV3oIa9IEvV3VZ2LYoQqTuWQI4AhHogFaausN4OayXw2/5ty6tLarx+jl1RR5W6WNQV2B8/RoGe+R75mCz9KUBIFkKlBbw5bP9WgWPFa4lWMcQsFYdtpJlGACzFcLiCW5IFhCUBkoAIHbSxiulJK3YFE2BHg5IL9sKswLiWlk3WgHOlv3QEL6152YglxUPWYHMSlyxgGbf3LXmHwdW2BawmqalLssBM62kyXsKVvi0QKE5aYHAZ1au1PCHrwqChpJ4zbeqcXA7+GBI/XoOhOs5YH2eVqXWQIkvQOaz35w444M4xC5pu6zBFP0eBnss+Dy09nPAXUNOi7ViSjBhRfXlZ0aryoQc7Jf7ZSVm7mcNCenxfptjQAw37wdK2mDoykpsjKJ4UorGojoOQ5E8zlgFUo8TGbergOU4ou96jBhN1UoLwF0ls0zVLrjKgdVueu4t1YxHE8Bwz+L89L4fVmW0dZKWVhxzf1y7iQItK/7KPYo9H8cBbTsAaFcJRXLWVpb5dE8ORgCADx/ekz3ErMSaZelcRr7vO1TVFX3f4+XlBXV9RhQBVXVFXV9xvXao6xZVdUFdtzifX/Hjjz/h8+cXVNUb6vplUpyLJwXyFOMIHA4JiiJDmj7h6ekjPnz4iCRJ8Pz8jOfnZ5xORzw9PU33f5wS7mIcD0cgTQGME4QBxPEyAaHr+nkc6j5l2Mu3x+LxZtkLqxJNaE+h57+oDbMdFHCXgR9L5d06L9XJGdo3E7iOFZZ9icr6mRnOtKBQsSvyHRb4KgC7Vne2lElZsdsCbxnut2wytx3Pc6sqibYZnAjB/Sj3KK/TPoJVedSC0vTaoseTfE6e5ytYjZ9RJ/TMfrWRGKnvwwJBdRvr8aE/Q9tAPe50UsUclE7TScW0X6mH+yAVDWjynobnowXta9+KfSTdtnrciH/q7F62APCseA2PBwbAOelGKx8vxsK039IJIpyEqvc12u5biRo+P8hK2mQwmpN7rb0Iq/tbCpq63XjfwMljkpzAaycrzLLPptdPPVZClYSsBEtOgtPPy4kh2qfI83xW/9bPynsE9hsZwrRiT33fz2NQt4muUuADqnkOWorcbPv07/TctoA0PQ9476DHLq8VOrGjrut5TFvVTvS9yTNzpRadGClrqSTca4hZ3itQOSc3xlGEgdYO/T7en2m7z7aFq0CtzoiMhB25ZwDzeYxvz8rjXl7XTCrKei3Xzyigt/5eTorVyrr8HJzkZ53dsW+vq6Xof7vnrKdqjsv9hz6j0gll/BqtzK5V4OV34n9IRQcWquK5py/rXIKTfEL8hu8MQvub1h7cOj+0bLkvJsRzzjo7tOw2X76YJ/sP7C9sxYlYUIarrun+sPZivrM6PreyElp0sslvf/sbVFcX//zxxx/nikjW2W3btrhWFarqiqIoUFUV0iwBEJlVDNx7GjRNg6IonN3pWvR9twL7bxUhBoyDA7WjyNnELM1n1XS9Bx/GAXEUo+96XC5n5GWJPEuRzaILt5i/XF3XYewHtJ2rYtEPwwQ324n4SZpOe0Onzq7b0Smbt8r2DWi7HlkWI4ljlOXBKyIjPr/41AOdmUp7tm2Ltm1RFBnGccDLywv+4pe/dDZEzzXc2IthSqqPk3iuXDKveWIDABRTvPtaXReiWyIIMtvtYURZltP5wjL5Wdahrm1R1xWOp+PiDHzx7BHw7t17fH15wfPTE56enhYVaqIpccVVOssdLP/pI/I8R5qmi0pHAPD29oanpyeX5DhhOCzwUhYl2rpGpGzr7BNHMRC5M4Wu7+a9xeJcox9RVzUu1zO+O36ax4msoUkSI00T5HmO0+k0VThYxiR0w</w:t>
      </w:r>
    </w:p>
    <w:p>
      <w:pPr>
        <w:pStyle w:val="PreformattedText"/>
        <w:bidi w:val="0"/>
        <w:spacing w:before="0" w:after="0"/>
        <w:jc w:val="left"/>
        <w:rPr/>
      </w:pPr>
      <w:r>
        <w:rPr/>
        <w:t>ivPE6vCCSfmsH3iRHErTsRCKrqCDFUtqdM07bVf/7ge1+P6+389Zuzjelx3Qhf3vHYcx8gX8LoHjrOgiy0FR5/CnQ8Il2CFD/jxqQlvgUL3gHkhwGcP6LelNLsHbrM2YVugYQj8WT/HNoQXAllDKqch1bkQEOb7PKvN9kDwvvbeUtgOvz4yN+r3AkR759yeJATfGNgef2G4nTfmW6CUpcayx45Z/cgBlXuAuBAo6MusDc2b8HPfAuG+52BwwLJNIXUl38GPdZjIhy76sIkPnrhvrUMnC0ZjO7Wlsujr7xBw63v/9XqdS4TugfdC8z2UPGTNl3vAY19Sia+KhfW6kNL3PfDoFjR8hx+xmju+5wipYfNlKbSEbN1evyiUdLGn7fYoPW8p2fsTpcaNdRbeNdSyV9Y8tPyKPf6I9Xn3jJst27B873jXWAxVl9iCt7YqGviC6r7+91WjCfmhoWewfIpQlYw9ftLeBNYtn3fL7zbHJPxVEEIq6/f66Fv34lv/Qz7gPWNwjw0J+cuh9WnrPnyQgAVU+v5vjbWtscgwHgOMoSBRqM+t5Dvr/9p3m4OY4ziXLr0BuiPqOvJWlhBfSQ76GYgXwF1+5iC3bPqdCxrJaxhElfvVwIGldG8ldg0TRCKXVu7i/mEQl6FMDm76gmlW8FEO2X2ArgUlaADl9owwv0sDGZbSr288WvDx8r4wqejZsJblk+s5ySpy1vjWsIAeSxxo9/l2FtS7VB201fK18rvVXpY/5VOEtwIzbEuscuDio3B5aT0fORDIQUEO4HNShRVA98FLEhQFsIK72Cb7VL51QJmBkFiAbtgKctbebrTKTuNWBU5Dh5zYwDAhjxMLOAmd1XAyhrXP1mPL52/qvaC2nZYiLyvuWussq95b1Re0iqgLSo6e8eXKVEfK/nOiig/+tfqIkwU4WZwBLA1f3oDFaIazdRLPMK5VAq2EH2vtHscRiYJs9aVBSYZjln/HAPqFrWboIYqWsIyG4Dhwq+e+QAsyxn2VHK2zXZ6TS/vZz4rKVuA4ioCiyKe1+RY8fn5+RhRF+P77nwO4rcPOXoyzYvwwOMioaZrpT426vqJpalSVAz7O5wuq6oqua/H29gVdB/z61/8Lf/3X/29E0Yg0jdH3CYoiQZrGU0JegigCnp9P+Pkv/hHKIkNZ5vj48TvEcYTj8YDj8Xm6/wMOhxJZluFwOCCOE6WqyOqB8bxP5CQsq6S6Bff5QNeQ0IhPlVwrQ1uq1hb8aa2J8xpg+DWWbeVzSm4LLjOvE5j0s1sAPCdd6LbRv/MpRwsEyLCu7/xWr9cCLjOgq+e6Bu01FM9ndhYQrttIg3y+c1Geu6yMzWePDPgxnLGAWAjK03AiV5exYkl6PGq/KhRD4n3JMlF3rWSr7Svv7W4+zTAlBaXe5EdR/XVJVTag79t/6TVX7lnWqRCUYyXJSvuKj89zQc8fPWd5rdBrHo8tTtDyQf56PnG/WPuTmJKZ9f2z32AJuLB6Pc9D9lXZRmo/V7eFVVXN2l/oZ7b2g7c+jsz9Nu89dHtayZVyST/q/tLJrFxlgysJ8P6RfXXeh+mKGpz8yckd7Ovw/BdbaJ0dWxXYLNusn1EnY2lg3YJ3m6aZ24T3RpwgodWCdTuyz6gTSHQCN+87BX6XpArAJZhG0/vkbEJ8R2kn+V7rfED7iGxLpPrdDGQPA6A+TycuyKWT26wKS74zKK6CwnsHTuSQ72C/U/e1Vue3/Bvey3JSiYbNb+PWVQ4ahn6lmi6fxWIMAykW3yqX9FNyQ7dINNPK7ZaQge/8n6uEWft2K/nIagMfl8H94EvG5/MSny/vS8xlX84SJrB8TOschN9n2RgrIdSK8fjOb33+FZ//WOf7VmUcsRe6D8/nM/72b3+HpmkcnHu94nq94nA4LNpyhpi7DnXToOsH5FOMf+ynpDTP2XUcx8iLDMM4IBqcgITmcDg5vWlatF2HQ1mgrpu5glps9J2A3VEUoShyjOgRIUdZHpS9W67taZriWl1wuVxQFCX6rl/YOD4zyLIUz8/PqJsaY+8U5NkP1etjXhQY+g5t5850pK+03dCK8oeyRNf1c1UzHuNd12EYR7x7fofXt1ccDkccjqfV+JjXjEmfPctyp8rOwg7T/TR1ha7rUJYljofj/Ox6jZR4eHnIkaQp0E/gvErKHYYBfddhHIE0y1EWh5VgyTwfB5fMEwMzaK/XTVnbirLA0/Mz2qZb+BA6IXgcR5yOh5uQQZxgmIROlnuuCOXh4PoiiRc+bD/0GEegrirkWYYojpAk8fLcDCPGYUCeZQ6Ix3KtHwYnkHe5XNC2zdR38eKcz4qL6HHMydI8l619Iu/H588fl+POl2CnbHc0/XkAkI/rcf0ZXQ/A/XE9rjsun2Kl77VRFI2bAND88/mfQUgwBGLvgcB9IMcW+GIFLEPKlb4A8xbY4wOJfEHiPRCeD8gO3bfv4N6CmraSFSyofS/AswXz++DLPYD6lvJ1CCjao5K6BQiHwMHQ2N0Lk4UU+PZAq3vUee0kAsBB7OMudeHQ/W8pt4cO5veAZFuqsFtz9141ZF9Fib3jTH0TQhzaFmgZGp9WgJsPfUKKtVtq9HyYjwCMyAElPuTjYH/I9u4ZC6xWpD9XlNzlgEeWr9AYCsHPuqKBLgu+F37cSsTYo969AtzoYDIEyfqeNXT/oTm2d/3yVWy5R1E6pDy7d05tART3JlHsWY/3rotbtmcrgSEEP4fmuAUj+2ATX1LSFmRotZvVhluJORrm5wMj331v2eg99mZrHPn6ZLti0bgJ0od8Xt8asNc/23pmC5bb6w9uwfSLtSFgq/bC23vU132+3b3VgEK+hS/JZCupYut3oe/eSrTjg1UNE/jet+dv3/ut1/jad0tZPjR/LejdCpJZSSisTOZL1OPXsmK1D6TVijdaJT7LMqRpugDi3d/yGqf+KmqZluojB3Y5eKl/71MRlva2yiCzn2IlOLCimwWvWsrAlsqe7Df7KeCig1gM/Gg1QR1s0gETBpzC62k0K/QsgdN4oRZozUcLMvcF5rmkOs8fDSTymPYBSKLq5wu48Bi11NhCpeD5fiyon9cKPSbWwaDRVFxjsFB/rw5OWeOSQRCGoXygEoMrIZukxzXPdYabFzZrHDFMJaMZxmawVJ5Ngn03yG8Jht4ADyzAtz0K/5xgYflPbMetksgMRvnGvTVm+T5ZOdCq+MHAlA9AZ7vEY0o/FyfJsEIrgx+6DRia4XnACRhaDV0/41JddpwrSVjrN0Ovt/4cZxV5n/qfJGJYazEnNenncDZ5CnYrFW7LprAdsNZpPZcs+8FrmrQRJ4YwuGApkbLSKANPfD4hJeCl9Lr7TAlY39aZSRBu6l/X/vL9TdMgjpN5PXP2oUddV2jbFlVVoW1r1HWNy+WMKEowDB1eXl7Qth3qusGXL58xDAP+8Pvf4+3t92jbflIXHJEk0lbAlKODw+EJf/EXf4kkidC2wKdPH3E6nfDu3bsZfD8cShRFiTiO8fz8jDhOkCQpyrJYtKn7O0WaRuj7bqXQ68aYXcGHoT8rqSM0ziy4SC5fglh02xBinOy5+FMaHrTAZ14TeEwzdMQK3Zbvpf09DcnwuqDvT/6v4WBdrUfWeb2u6ufQcKfP92d7ZCWz8bom7S5jgytzcFUlnt9s27VtYEBLKzf79qDsw4p/xrAj23e21fJ+DcbwPsOqfMxJWNyWAqCyf8eVTfT4HYYeSYKVAvN6fgwmnMfQLI9FPnPleaCBWvm+JRh1q8wh920lcy0UO5XytFZ45zFlVdTzqVrqcWNVqHLtkyzsvLU/UyqXi3ZeAtr2GGUfUD+bvk+91vJY02uM5cdKG+pEAvluq4LLEqLvvMkdVlITnxlbSdWWH6afyUqA5sRgPWZ0NQEG3fQaJO3KSS0MunI/cQULvffUEL0+/9B+QmivwfsZ355JP4d+bk6I4moZGl7nvYm0eZZlZrIvgBk252QlgdjZz3ZJe84GCcCn12JtG/T858oNoaR3eY/et7BvyhVLLHjaSnTQ6vZ6bjhb1KFtu0VVPK4GoX0VKylbLkmG1vsv11ftlOzokuTd78ZVUpt8hgbSLUX3rutWyu1aEVr6UX7mOz+3mAs9puV5fEKDfI6i25aBSus8hPvfd75pVRSwfJEQw+ITU7T2Iks/dtw8j7TOuLQvGoofcwKeZeutM3wrmcr3Pm2bRX387e0N1+sVSZq4ZJM+wvV6Xdw3r6cRBjydjoiTFOkEAyezYrpVwXtElmboejfuszxf2cKlPwzUtUsCLoocdd04uNrYjztxAKCflNjdWotpD2qf+bo9WQ6MEdq2Qde3qrra+uy3qRu8vHx1e+2hX/nVK39+OoNpuwZ1VS3Wfn3/ZVkizzJ3732PfhgXSce6UsPlcsblcgUw4unpGflk13lPHkUx6rpC3TTIs9xVnlPrmZwjd12HpmmRpClGAEmaLJLF9L7Egeg94rhHnmXIsmyxFouf0vc9nk4n9P2APMvnahF63HV9jzRJ0CUJmqbB4Xg0+Z3z2xk/ff6CY1nieDys9u7jOOLt7Q1vb2cUxWGVJLNO+gSSOEGWZqu143q5II4TnM9nABESY83J8xy/+OUvESGaRWh47j89P6FuWlc5LYoXlTU4GVKvnetznWFxlsn7E188b3GmrtZPi+/Tz5emaZ1lWW9VJHlcj+tx/f29HoD743pcd1z/7t/9u12v+0//6T8hy7Lher1+sSCkxeGFAgW3II89kNgeoCcE0/igtS04L/S+vTCWL3BubXq24GBfG4SAN9/m1Pe6PaC9BMu2wLy9ALH/99sq8yF4zXqObwG/9yi17lV834IRQ595j0r7XnXYvRCnLv21J2HhHoDMek9ILXX/+Nk/5va2715b8XedHbsF9m6B0L42DgGD9wDDWzbVp+Drs7/Whs6CzqwqIvsVo91r6rpGkiQoikId1Iy7lfztsby/H0K23fd9W3MuBEvumad7xpxv/O9JBNkzT7aUyfe8fs/l+551kGzc5V9sfXZIkd4Hot5j83Ty2ba6e7RrbO35/T1wbSiZLHQ4fO98soCseyonhNptj18QUiv/lnVsy+7uTQgN+UV751EoALCdmOPs79bY0Umy99iVvbZhK7E12uFT702+25vUYe2R9qzvexOBtvYke/ZgPhsYmr+hOenzPyz1f1/fWe1ttaHVh1ZAzgrKc1A/5J/4/ugAMn82g1kcxNWBCAleiKJwFLkyr3IgD2AuE8xwFSsSMfitX6ODf5Y6DEPRHNiWw30NJejP0n3FoMrtu/T4jlZVSTTEYCUXLIPUPQSQ13B5aL21IH8NKiwD32tgnyERXXqX+wTACirSQRFfSXB9PxxA98F4ITBEj3ErkMxBayvgtOXP+8ZNyP6FlDF1oEgHm6wKT/JsAorroJS1r7DawFIzt9YBroSgIYyIVGT5Hi0oiFXKOQAre5A4joJCEqyiLX8z0GEpUfoEAPS821Lp81UU0MCAttGs8Moqv1ZSj09pnp+FFUQ16OFL3LSSywXcYxtkzUUGEZeKqsOqEkJIiZCTbW6vi6azm6Ut4/bR1Rx4TDCktwRJkxUsY63jXI3CBygxXHbrf2e3xzH2VhDVIKClPM8gQURqojpAzuOLgUe5BDbiNUEn7CwTilyClnyeU1gv5/G2VCEc6cx1RNu2szJo09QYhhHX6wV1XaOqrg7i6HpUVY3r9Q1t26CqLvjxx9/hfG4Qx05RMUkwj7E4BrquR5KU+Iu/+Efo+x6n0wnfffcdgBFlecTz8xPyPMXxeEJZHlCWR5xOp0ktvkSaSjWabGpLYBwjxHGENL1BxE7xX2x1tAJGBbzQ65elMMx2QMOjqySQYXCtbpx9M5TOvpglyMAQMfstob0tJ0XqihAM/+h5IEqwGrC3VJJ9tk+vG7f3SvXNceGb+c7pWCzBAiisBDb5vQD5ev3l75L1msE7KxlSf6d8tqXAzQCvpcyv38O+G/uWuoIAnxXotpFEGFZRZF+O14rbepeu2netzp2s3s+JidpmsY3mNtbtMatlGmqkemxof0v3sbW2aPCUExt8+0P25XzjXH+m3JNbj6NV4i2vB1aym/aXb/YomgE5PZc1GK+fx0pgsCo0cNKWHn9975RJXSIVFqAzi9ZwoqAG86MoMROQeT6yCjsntTCAzDZCt4lVVUjbW22r2SflxDUNY3NFH18MwKouxXtXTlqShBJO0rMq2dzWtWhlg/Vejt+v/VyGwjlp1PJrB6W6rl+bZdl872xbxF4JCM/+lySo6X7kJHe959VjVH+/tjf6eX2V/vTvdFtYZzicpOsDZ9fg7W0+jqNrA181Lk6KtOyorkihE+x02+ukBN337DNqhWcG3PXvREVZIFOdnLn0H+0zPutMgfuQBQHYt7fOQfTYDwmYsCCKNf/Y5ljK5FalON3mPqEtCyZnv84nBGX5K1YiplWFkPdtOhkwtI/ls0GrjWW8cQIKrwcA8PLyFW3bIk0S9F2LOI7mcbMWaXB7rjTLkOUZ+m6qvqAS9bjdHCA9omlaxEmMw/GEvm9ntXLeY4rfls/nlEAUOQBd77d4nyfzJM9yxHGCsixnv2MxBkbgcrkAiFCUBeqmBsZbRTEdg9B7iLppkKapUzs/Hld+ouzM6rpG29RIswzp9Hk8fue+il2Sej90iODWcmkXFm4Yhh5lkSNOUuRZBlDS180mDyiKAk3ToKornI6nlU2/+VgjijxHURTo+ltyD1dMGMYBZVEgz7NpMVjv30VlH4jw+vqKDx8+rKoqRVGEqq5QNy2atsUw2Tz2o7uuQ9t1GIYeWZaibdtFdRj57jwv8Pz8hKap0Xbt6txEbG3TdogwIs9zswJo2zZI0mRK7o7R94M554Z+QF7keH56Xpxh3/oVeHt7Q1nkc7trf8eyY1ZCN1cb03s5n0iqtI8WFbBigYuqkVP/5nn+0/F4rP7Fv/gXDwDycT2uP6PrAbg/rsf1J7iKokCWZWOe5+f15gUzFBiCb0LKpXtV2W9BAz84sqU0vAWfWJsgn2L4H6vEHmoD60DXF1gLwTxbUL0Pct8CO/mAwRfc3lKm3ILc9kKEluouB0nvUXS/F2b0QYO+8ecbVyGIfC90Ghqze+Ze6B587bL33u69l9D7Q8kafwzAGLqvLWXTe+F2X/KGBVyF+mEPMMfql1s2N9S2e1WyreCND5azDqN8toA3kAyc6cNB/frb+2/vq6pqpYi6d17vuUJqxd9ii77l91sJV/eoPO9Nxrr3WfckBN3TVt8yNveu4b5153aPUEGD+4HTbx9z0Xxwd69N3DOGQ+VN70nc2Erk2qP0vefZfMGRPf2xv8rHra9Dr3OfCWjA0ldBI5RIFlrj7wXnQ+rf966je6ud6F9ZKvBbzxdSe9+7vu55tjFgn/baKZ/NZChiz5zZWlNDSk1b6/dWG22tYXuqjexZr0JVrywldAsq2jOnfcrwfP+xB0DlsclqK9bPLdiXy0GzvyIH56KOE1qbNRwkB+ACUOm/0zRdKMUDNzVQC7peBnXXUCLPTw1OM9jjq/xhlQq/BfWdzbQUlJYqhb0Jpd0UlcYZCGK1PAbWtZqOL2jKKnmy/kYRFoATfxdDygzBCnjDc9tXtcKnSMpzXqu5WoDL0j8eTGUwhvRXZYmBFUTEwRYG7nmOsdKiZes5IM2q9AgkW/Hc1s9qJXNwH/t+vx4rI0Tl2VKKD+3xfcFd+S6uvKCDa3oOsuqbpQDO6q2sNqvnlrY1PJ4sSJ77VMMTuj35ebVaqYZI9GeJ3dLPq7+DlbIYgOZ9o+5bK7FJ21X9XVZVAJ5ffL7GwUyfApcFwFm2iKF9CzbXSroMLDEsxsAa22Uf1OGbp3KPbGst9TXre53yeTSBemt1eSuRyJdYL/3H0C8HhLmv9HPoRC0LvAwpk+u20UqsGgBlFWVZu7IsU98TQyB6aU+tzDyOA7puQF3XGEf3nre3VzRNM4HxVzRNhaZp8fb2FW3boWkqfP36e3z+/Fv8zd/8FyTJiLbt0LYDisKp+wERTqdf4HAokOfAu3efkGUHZFmC4/GIsjwgz0s8PZUoihzH4wccj6cJ6M9xOh3nNhPo3QGcCeL4pqIXRU7hsev6WaVa2wZen3xrC6IlyGNV9/CtYRrI1f6Qhs4teNY6n2e/RAMLlk3U4DnbXh+Mb+2p9LjWCThxnCwq01jKxPwdPOc4ucpKcNH3wqry3M4MgVgViDTg6kuy4z2S78xLq0Tqn2k4fasaIiswWpVS9Ni93ceArusXSsIaeHFzdlkpRa8ZDNlzMh9X5pCf6XnCyts8v9zzuqoQ2obrvtZK1Hpt1eC7zBtW5pZ70VUILDDV8sv12sh7QGs91Ulg7jOXVZms8wQGZa0qM1ZFEAZiLR/FV/XMrhwQTUmLOgEiMRXROUHR9UW6aCsLutKfwYmwfOau7WBd14s9JCd7WUmD2n7KHtQ6L9FrrVYoZ0V3C8K3ffdxARZafr1OoLLOGqyqWdpvlVgCVyzT44ETAqUNLBDZEoXTc1DbZmlj3TZWEgRXnXN+TIph6Od5sUwwHOaqEpLUyOOAk4vYr/dVeJN70L48+8/a9ll+rryXfVROyNB7ABlTcr4idph9OXku8b3kueu6VnsTqOQT928B2blNtOo7q7druF+gdvkcOQOSz+CqgaFqWdY+iBM7ts5yQ+dkW+ej7ANZ/oXv3Nc6s2T1dd+ZPa/Jun/5//qswqooYCXCWdA721UrEZDPFhl4lXvQc1k/W5qmqKoK//f//Z8xjsC//Jf/EqfTyUwElf+/vb2hriucTifUdQVgRN3Uy/ucRCrjCcgGIlwvV+ejJzGapjHPhfgcM04SBwG/nvH8/GHVRmIzmqbB+3fv8PXlC5qmxfsPH2flbbZXt77vkec58jybfI/EXkNHN0+u1yvyPJ/OEnocj0cj0du9tygLpGkOjAPqukLX3ezC4vyrbdG1rRMRSVMcyhJleVj0le7n6/WKqq6QJRnqtsY4jN7qx23bop0U17u2wT9o/4E5l5qmQdf3QBSjKHMcDuUCNNd9n2UpfvzxBzw9PeP9+/fmetL1N7C8blpnayO7qh0AvJ3fUFXVPCZkTZ8T+sYRXdvicjnjUJaLMzk9L8qywPFwRJKkq337LAaBEVmRI4lTlHmBfKoMwEn+1+sVRVFgGEdE8TIxYBgGZHmOZgLvP336tPKLJXno69cvOJxOSKYz8nmdjSOMAH766Sd0XYtkTpQYF0m2bD+XcLxtT0OCGXyWrm0j+/Ts/+p5mef5a1mW7YNqfFyP68/regDuj+tx/QmuSRluzPP8vFbYiqcNMe6GTEJQgr9EcmSqlFqHySGALwRghADrkPp8KKAa2kRuQSbWve0BSiygIgTqbcGEPrWREIC7RwEy9Fz3JAhY8JD1uXtg6q02DAWvzM80lMSsdt9SVd16hr1KplsVCbbAuK3xGAKLvgUCD/X1eJN5/Wb15nuvP1Zxf+tzfT/f87nLe4u8qrP2XBuDNmiP/dprG/e8x/dcHOyXjHxdil0H7vu+n0urceBdNsaHw2FxiL63v7ZswJ6x8a1q6r4xvceGhFRt99xLCFwOvcfXVnvUvkN2fWst5WfdUkr2QUcMVGz5G77n9c2l2/vX43krMeoeO+Tzu0KHzKF23rum7FHi9ylw3mv/fKore8bo/nVk2zfTyqrWLWx9v1V9w+dPh8a9z+e4Z13c2wf3QuAhH8QHbe9NivPtKfb6J3sqOPhsgfXdlv31fb5P/T1k40JraKgN/PuufX10T8KLT4Ep5I/vUYjfgtdDgUAGty27uJWMEfIL71GD5/+z0hYrVmqVGQkezUE1AIM6WJcgvA6YiTK8/hu4KcE7KD4BptKtOlgfx9Ei8G0pb1kQiYb4GE6T1yZJslKa0lAJw1kSFLT6lQFEC8rVwEBojbMCq/p7GDzjsRcCZqx7ZDU/33i+3a9TybUCu7q9uZyupZrKiQuWehkH9XQ/8nfrn1ntbinhWsrf3jLsnnLo</w:t>
      </w:r>
    </w:p>
    <w:p>
      <w:pPr>
        <w:pStyle w:val="PreformattedText"/>
        <w:bidi w:val="0"/>
        <w:spacing w:before="0" w:after="0"/>
        <w:jc w:val="left"/>
        <w:rPr/>
      </w:pPr>
      <w:r>
        <w:rPr/>
        <w:t>IXtsJVvpoBPDV2xb1qrvMMeAfu/tHjCrG1uqv6w2bY0/n6q6T/lQP6Nuew3m8HNZKlwWWGgpn1uJHlbVJFbjFqVrCyK11g1rneWy9lxa3qdEymuIBvg4icWnXs62xVIn5LVordbmVyZdq7avgXEGN3Rf81onpeM1HMRqqvpZdD8IoMxQLENDnNRlAen6vWzDtSq0XgOsxDfLPt/WrZieexlctwAXBlYZpNLQuu6jNahxs4dWpQlfmfLbWHLn4VqFWMPDQIwoGlAU+Xw/Hz9+XCUaDcOIrmvhFAiBpqnRNI0DKLoOb29v6LoeTVPj9fUrhmHE16+v+Omn36Lravz2t/8Tl0uHJBnQ9y0ulxZ9PyDLnDp8lr3H4VBgHHs8PR3x6dMnJEmEw+EJx+MT0jTF09MJaZqjLJ/w8eN3yDKnFp9lOdI0QZ4X6DoHweV5ObWFtHmMLLP9JfmZVVmBbS2PWz3neY1hcFCPH07+sM4v9Wt9sQwrccjyH9kGWzZAf5/YLd9aYkHzPt+a54cF+Fj7Dcu/4oQkDTNqP9HaIzDAxm3PACZXYbDmp5XApe+R7ZSG5LQN0M+j/Qmp5CCXTrDkqhHadlvJrnr8ztVEkgQj4PVrrcowbCsF/uL1gT/DUplnH4TbjhOrdAItr98MtvqqXrHt1PchsNPtu/1rsh6bS5vqT1b27S31WsRVpnjvzT4L+zpWQjfbnNs92J/PCVX6+3x7cPbZGaBmn473Frz2WqJduqoFJzlo35eT8qy95tKORxjHHuNoV9GRfbOsEVpxXyf0cv8uKjGRPbMAbf06Pe51RTf+Dj1efJU5rDN/Hvuhc5Db56wTGKyzi2HoEMcRoigxE4w5aYgTThnY03A/+2bWWumrEqYTGHXVBUlul1gYV0uQ8aXXPJ0ooPtIwHKJG8l5rnu9AKrdnFAoCsgyTrRKuwYUZb0YhmFO9tHK7fI++RlDlNxP9h4zWvk2W8Jwel1jm8TJHntE6vj8Yusc0WcrWfVdJ1yHztp4v8zJyVYMZKvyA49F33phJQdb5wxc1cJ6hiRJ8Dd/8zf46//y14jGCN99992sNs5na85+9fjxh5/QtA1+/vRzJEmKvu9mFRer77quQxy5BFG556Io54AHJ52N44g4SXA4HjAOPfq+mcQ00pVYjPaPL+czPn/+grIsUV0vyLN05ctp+DvLcnRtC0RAnmfmGhjHMSJE85lK13VI4qkyB7Cy3XO1s3FE17n7HuB8BLu64YjLtcIwjEijCOfzGZ8+fcLhcDCrBcZRjKIoEI0Roi5CmqWLhD/9DKfjEy64IstSXC7n1bqs955VVbmkpD5eCZzcznL66XzWgfbPz8+IE0OUoBvQd/0k+nbFx4+fkFFFGjk3zrMcLy+vc7Uu8Ul5z304HDBOydl6fOrXnE4nvL68ou9710baDxpGxImL7Wdp4divOEJZlqtq7kmaIE1il0iQZYijZR+naYrz+YyfPn+ZK51Ydsipzbe4Xi54e3ubn7ttW0RjhLGfbPAw+T6RVDxYnq1qH1lXNvJV1LCqTunzEt8elBXg9aXP69ZJk4/rcT2uP5frAbg/rsf1J7iyLBPFt8ravGxBUyHwzgqI+eC8vWCUVSLaOgy9BzTcArW3YDtfSfe9bRgCoX1wjnXA7gsaW+21FyayAqo+580XaLbArS1oyweg71GgD4FlISX1UPn6TcBqxzjdowK6NT73wKMh2P1eRWbrd3s/cy8w52tbPswI2aBVm3towy1l6xBAFnrePYk1e+DYe1TlRU3CB8ytv+8+1eetpJ9QG/gAvT1AXUhlW9+THL6IaqmobshBpWwktQrN3nG6HCeAVV3kXvXzPXDrPf2yd+6FgLzQgaNV4vkef2DLboYA9L32MNQe9yQf7IVzv1Xx3r7PaGN+S1WbcdfcYqUyXS5VB8B0QM6yUxZEFLKZW1VQQutHKOFvb0LYPXMnZB/3QK3+fkLQNw2tVb4KPKHvt8C6PdVwttoqtPZsKfzfk1zq69c9QRGfaqbPru21d6G28cHrPlt7j+3YY+e2QP17/7+1Ju1J6AgBD3vn6J79H8NxrKTJQVMeRzqIEBpfXHLd5x9qlUAJrIaexxonFrTJASyrao35s2FARKVhtUqUthHa7otPJM8uB/XiT0nAI44T5Lk7JxCAXiB5XcJYB9t5bfHtXxn20mp5/Dr9HIkKzggM6NsbWypcFkzjs7MWfKvb0wp4akCfQQFWmtX2QUO2PsDX3VfsHVt6jfdX2BrN5AQL/LKAHkuR1vV7PN8b2wh+Lssmcz/wfGaVWIZ/OCi7DBwuk3wtlUbfmsWq6nv9DYFLnErxWkzBAseshA3LHlmKUhaopRNDrBLybBd8arn6u30Ak2/e6TYMiSdY6nGWOrBWOtQVKvjM0VLy53HLyu1apVbfpxW0ljmrIX3uMx20ZiVWqzKC9TmW+q0ubc8l4i2fWpSF3b4jmpW12UbpttZr4y1ZI/ImPTA8K+uLlUhvJQT54BOZuxa8NI4j+mFAbNgPS7Waxx7DdRx01hA721VdTU6Dsj7Vyrl/xnFO1LGSMrbO1UN+m04Y0/MecNDIODo7rceQhrNuoFc0Kb/XaNsO5/MZdX1F17V4fT2jba94e3vF9foZdf2Krmvw29/+DfIceH2tUVUN4hio6xGXC3A85TiUB/T9gF/84j2K4oA8P+J4fIckAU6nAs/PzxiGGB8+/Azv339EkiR49+79NI4i5HmGoshnH8XB9ukMeeg5rgUPRCVVK7tqCEr+LUkt1lrHQI60rVaP5kQPrcq/VwCGYUrf3kVDVVzhg8eutm+W/y7jgP0a60yAk9f08/F67Ete0zZP2xv2VaxnsnxaKwlIfPRxXCqCW+eAobOG0PkkqybrMaTHgl4rdNUAC3q21ttVhZYpsZXXX/1eAWA4cYsrbbBKsP5OBnJ1sg0n73CVFZ5H4+hUomVdELBI+55aNZrXbI496UoZWllbvpsr3PDayAmd2rfRZ8icfKz7XSc9aKVTeUadcKL9E15zrMQpX7K8+0yXMCD2h++V91T6/rUPotc5Pce4ypIPNGT/X8eVtV+i7ae2Qdqn0lUL9Dy11EpvAGaMLMun/hi9CRaWejj7Z9KHVpIfJ/Fa/poeF9aZBe/RLBtnnTVY5wvc5nymriHPpS2+VYZhH0cnH7D90+sL+6vcJ7zH5KRNXQ1AA9VcwYATN7RqeighRa+7kkCrxxwnaGjxgPX5w4C27VbnL+413QJMZ9V1/fOu69C27QKG1wruPkBxK77v2zf5BCNCifyc7GdV7rKSOqyKFz7Bj3tixnods3gHhtm3zjG5akVIeM5qY18y31Y80+qfEHD/9etX/O3f/i3GwSlVv7y8mOuCzKW6vjqFbkT4+uUr0jSb9hbj6sxU267L5YI8d0D56XhEluWIKCFM7327rkNTNwAGNG2HLM1wKEukRuUFed/5cpn36m3boDzYILSsBW3TYISrBvV2fkPbtHbFtThC27Zo6ganpxOyNENZ5hjNJElni4ZhRJZkiJMYRVbMNoJ97SRxtv717QWn8YSu79G0HYahRxTl3nE7YEBeFDgdTwv/Q/sK79+/xziMaNoGcZIiMhLdxJ/5+OEDvr68oKkbRNE64UTHt+X3L68v82u0TzFiRJqliJMYeZ47vwPLKirSxz/8+IOzXVO/iR+j+y1Nk6kPOhyPhVkNqSgKtG2Pum2QKQX3ecxjnATSR+R5hjzLMEwndGIb5ZnbpsXxdMJPP/6IIs9wPB5Xe+4iK5FnGZI0RVEUi3VG7j3NM5SHE7I0RXko5uSMOfGjb1EUOU6Hg6toNmJVFc8nwGD9nM8jOWHMZ9f4nEi3fZZlc9/q/efjelyP68/zegDuj+tx/Qku5TRGPqjlHghhC+wKHe5uwfU+YMXa8NyjchmCTPfAGqGD0RAQ51ML5IOOEES/JyPahrdoc4cbpO17tq0g8JaSc0gxMpR5vleB1QfC7p0HexSnQ8qxIchJK2jvhY5Cm+6t9vYBHL5xs/wefR8RomjchPG/BQYP9fnqPfrGdtgcGAcHoYCGfTA0Yg+bvwXNhUCnEDC4+Yyq4kWoTflwfEu1/VsV6rfmvtX2W0ru9hzgMeo2nsfjEX3fo65rVFW1+IymaVDXNYqiWPWZL6B4u18XJJPv/NZKBb6EmT3jw6fOG7JdW/PUAg/2qJPvtZmh++GgRexR5dwzlqz1aMue+GxRSEF96zPYfoRtQrTrPjmBZatN5IDser3O4I0vcGqpyjF8x//fsz76xuyeYLLlq4X6ag1IYaGMf/s8rBJUQvPinvG/pfbv86f3zNc932MdlPvWvHt8IV+ioq+PfOB5yGf3rf2m/fMEQO55nm+tMGPd21ZS3N5km29db33+R6i/Qsp0944Tn78ZSmjZs28JzQsftK2D0FZwz7d32lKr9vn56u68diRUOYxL0OvXsAIuw7UcULaUYC0gw1I0FaBASsqHlGwlYCDAlPwRIEWU4OM4nhPn5bVaqVkO/HVwG8AMKHLQXwfrdV8tYdmlCqGlqm1BDXy+odXCtL8sPxMIgBVSOfjESoVmmeVhRJLcAhmsoC1t71Pys4KvLqi5VLTWirS3QP96LbcULq25Yc1JS2nRV33G+rcFwdyee1mtylJwZn+FP9u1g4Bd8aRs3AWrDXLAniFUBvnku9a2RyAeeAFmPS9kTmqVNlbtlvkgwUcf8MLBU1YF9wXXdL+H2sZS2PWtjz67zP3LCsm3AHhs2igOrjK44xu3eq7pOeJLRLEuhkmtRCo7QSVaKQ1yuzAEZ50/+UrdW+ucaxunvC2Asx4XVoKJViX12U0J4uqkpmUAN8IwYJHwI69bqu72C+BaXqNtKf+tgXEYoJm172TVaLZbOiBtKcfqOajtuy9JyttnCqxj31iPRwtG5MQJnpvsJ7HCsrR127YzkCmv00H8LEtxOh2m5Jyfz2dODkbs0bYNoijBOAJt26Cur+j7EZfLBW3bYByB8/kNb29vaNsrfvjht/jy5QVNc0FVXXC9/gGvrxfEcY8o6nG9Am0LlGWKojigbSt8/Pgeh0OOJIlxOJxwOj2hLAscj08Yhhi/+MU/wKdPn5BlKZIkx9PTE7IsRVHkkx9SIE1zxHGKJLlBATrBo23b+WwpjqMVTKdBNA3TSnsJxKPHQ6giiO4HPW84gYOTYyxfUWyEpSjP4LD2Oy3IUMAJhln1d2qYj9XR9XkOj1utFMtrk67UY0G1VnKShmCd+me2qFLi7iE1P0sDvKwcr+/JpyLOyREW3OJTImZfXvertvWWX2klXGr4UPtPugKG7gN5T9u2c7LqTXnaKXJqn39QoJN1hqGVsDWsrUF3d4+3agtWooJV3Yd9SD4v1MA9+84WIGT5a3oN4P7kPa01H6wKOrzWyOsYHPep7FugqAVTW1UXLP+Px0uapotKDxYYz5UuOI7A1RH4Odm2cNv52pvnhPYTNDAm/gxX3OBxIveqk7DlHsVu6v0lV1GIong++7eSVnT7STuJiqy1X+C28CWj6r6Uz9IJ6XrOsM/KCQicqMXJzFzVwO1Nk9UeywKJ9RzTiR4A0DTNoh94zdPzZm03ne8o1V203ZZn1gmUXB1D76u5GtwwDGiaZvE+sXNLxe0Bfd+tbIcG1/WaqIUFNKQpPgaLz/C8WiaT2ufGer75qsD7xBysuearJMH+7p7zE97HWz4pJ3D4Epes+wgLb7htQKgKFttcX9KerxpwKOGQk2ND8Ro+39HnRi8vL5P/3OFQFvjpp59QVRXKslztdZ1t6DCMI6I4mdZoF7fuVOKaNW/nOZbEaJoa/TBgMPpz6ee512CUYGi88in1HE6zDIdD6QBsYLVH1P5XVVXTGVuGpm4QI0aU2GugxHqG0cHPeV4gL/IZTreqQjRNg6q+YmwipHGCLMtXyZbi4zi/KEPTdqirGnVVo+8Hswpo13XAMNnOocc4DkjixBzzTduibmqcz28oynK1V1gouo/unC5SvtQ6lq/Gc5Igz0vEUWLOe2d/IsRJgjiJZ/9Q2zRJvIkA5FkGYL2+S9WAoe/QNg3aCbi2/Lmh79C1nTsLTuLVWuW+r8c4DIjjBBh6pEmCmPyduq7n9T7NchwOh1Ui2/F0RDqpu1uVG+M4xji488Su69F3/VwB9ZbcO87fM2I0Y6CckGZVdAGw6jP26bXyu/ZfJcHBig/otYerbo7jGD1U3B/X4/rzux6A++N6XH+CSzmMkefndynLWqWbQkAUBy3uBR62wPilc4BgkNUKtiGKnDreDmhtSwFkC0T/FqVr379tBbPA53n6wbqnLVDT1w8hyGiPWoqvjfdARSFgbgva2QLN94Oea0AmVM5tDwi3JwlgC4zXKtUSK7yBO+P8/xCo5jtQ8bV/CNo0+2HjdVvqB/eqwH/LPNyj4B1WWMcuiCCkMLp1mLX9u9EERK1n3Zqb985tbjtfIgnmdByYwWkpcSabYtmUXq/XGcraUikMzXufDQjN0ZBN3PP+e5PL9gCEW2Nmj9JzaMzfk/BhqYXstSd7niNkT/n1t3G3NDt7kgq27FHI79laq/Z8T1VVqKoKSZLg6ekJx+MRWZatggBymK9L6mrFd1/FEVa3ZFVDPzC2TvC6zy5tj7mb0qPV/1Zb3qGoPY7O6txtT8Nr4z3rvvXsvnV0z1rnG/d7fI171s+9P9v7mXv3Ivf6UPfaor0+oKXiaYGQe+3Tt/jHvvLqexOTQ8kVoTb3JZpuzeW9ibt7+tyX8Mx7Elay8+2FuR0t+8eBNZ86ogXWaJBEKy/61gyG2ayEZAYfLCUZHZjSimf6Zxqms/b6nCwlSqsadNc/0yD8UjV+nWzFgNStnRMX7FLPq4PZHDBlYIjVdhmC0Oudfg2DFQyEMJzK819KnbM6p/4/37v+Th3I05BGHNvjj4P0rMrHcJtuY24zbRsFZnKfv1S8lsCzT13SGrMMXt/U1217zqpWGjxclNiOIwX/D8HEb8t+aPAglHCg58gSfgGSJFpBfVvrl1Y4s8A5S1FSv0cHzvS89YHXFuhkJadq+ySAm5VsY51NLYO/S4DIUsKW7x2GfqHe7YNANDjNiQ4WJGe1uwWbWUlUvkR5VjX2nf2EztQsqI4VwbbOW5fjESYkZynJa9BcwDJL9VoHmRmylLMlq8w2gzVWhRZtK+VcVkNOAg0xSKbtokBWvNZrSFar8I7jsFKztJJILD9cnl1sKc8R/Z6QUnZo38oJXmxXWR1O+5uszG+t4VxtZByHRVLUIiltUoqM4whpWuLp6TgrxDt7tVRFdeOiw/lcTfuvEVV1Rdt2uFwueHs7T+D7Ga+vX3E+v6HrKjRNBWDA7373G1RVhbZt8fbmxvPpFE9K7sDhUOL5+YA4zpBlzyjLAu/eHXE6HZDnB/z85/8EZengiA8fPuJwOCHPc6RpphL3EiSJJPBlU6J4PifYyNgQgC1N0xnUEFVly94xcKtBOA1D+EB1TqTQyS0CZWrbIP3KVR40aAuCTRiq9Y178VPZB+LqOFbSkMwN/V0aTmfIXVfs4bGvfQy212K/tGI7g2ycjKNtjlWtwfL5GS7Xc0OAIfk/+16WrbdEN7hqjZVgwPNf+kerZGufQ9t5PZe17+rzb1jRnb9fQE/ph9v4zJDn+axm7ANnrbWVEymtuJZOCNY2UI9F3R8M5Pr2VhqeZb9c/18nBmjY1VelhJN49RiVpI1QXIttB883DYNru6F9KOu+2O+SvR/DbtJ+Pn9I1LO1L6TnOvseAixr4JwhNV7jV3st8tX1HouBTQBzcpOVIOteB/T94PULrQQibcd0G3GVDOv8hse42BDdltK2Am7qe7dAaElQEV97ud9F0O7J90syjCRH6CSGpT+AlR1ixXTe42pbeauCMCJNs4U/z2cmev7qNrYq8ekEtNv/o3kfru2W9lk09H4D3/uFn7R8bz8nCcg5u66qZymlW8mRliI2VxcKVaCzKqpYtmtL3MU6x/Opue+JQ1vnn8yQbKnRW4IH7GvzPpz9MStpkH03y5fZU4FV/A49p3wVdvRzJ0mCt7c3nM9vOBxKJEmKt7c3XK9XFEVhnufGcYTT8YCyLJAXTpU6Gkck8S0pJE2TxRnKMI7Iigxv5zckcYwBEfI8cf829mWyd5RYyPF0QIQRqTHXbm3kIOm6Tqazl2hKQrWrW4koUxxHaPveAeWemMYw9X+W5Wi7Dl8+f0aWZ0gmpXA+C6nrGtfqghFAmiRztW/2r25zY8A4AIeyBIYBWZ4uxp2G5s/nNzRdi6HvJgX8CIjWgitt2+Ll5QVN2yCVsylKcJezz7e3V/zw0w9uTMTJvE/VCYviQyVpBkQVirLA09Np7iedGN61HS7nM5LE7dNEmITnWJIkeH5+npXz88JV/NJ7zb7v0dQNLpcK5aFEkiTzGqT79HK9ABFwPB6RJimKvECWZ6szrXEc8OXrZ1yuVxyOB5Nnadoar6+vOJ1OyLIMX7++4HQ6LipUuTUxB8ZxqjSwTpJs2xZpms3tl0QxoiTBoO6/aRq8nc/I83xRsY7V7q0zMOu839qr++KCVsIvn1fw2idjJk3TRvuCj+txPa4/j+sBuD+ux/UnvKIo6vnw7B7wesvh34IC9yivh9T/ZhjdCEwuN0uYNrXb8JgGm7ADvPJtFveoN4YUrX1t5wvK+kprLe95Wa7bB7dwYNsH1m6Nl9C42KuyHWpLS0V9K/FhCyr1Qf5bgI8PJNsCjGzl7puKeCgz3NfePjVVe75FXujIp+78LUkEPnW30Bjago23fr7nvmxgIVzVYKtv96ry+kA5WzUUu1WBQ33j+7y90F5ofofghj2AnW/e+KBgbofj8YgkSXC5XBYHnFVV4Xg8bqof2+28ryRhCDaYU6jugNZ968ueNvHZvFDVki27fA+UGerXLejRF/zneRMbh3Jb97KlLHp7DbAFZoeAynt9BattfFAF/79tW1yvV2RZhufn5/mA1ZUwXCq0h0rfaoUxOZAXeEkH8vQhMyuRSrBDDl/cQZEfJuOg/ZZytq/vQj6PvT4iWE713sQSX6UK37Ns2ectxfS977OUZu5JUrwn2dW3zloQ2Jbid8hn3rvGWep3vu+6t6pAaD+zJwHGpw5+T2JQyOcLteXWGrDH9/BVK7Aqf4Xafn3vmOem7Nt8qkp77ab1c59ylNVOVlswYGEpEPraM5TgYI0LhvP4d9jc+0YrVXe2pToIbdlRLqfte72oOQpcyPet1yENtGvIXYIwAsRLgEf+1q/Tykda6Y7Vf1k9jlWt3bMBcYwVKOKeq4WAltzuPlhQAnIRqZvN7RHwRyzlJmsM3YK5Efp+CYlr/0h/nk9Jc6n0vh6PrG7NnyVwzw1KcIrp4zjMkHIcJ6sxrUER3aaOWVlCZDrIpIUJLJiZYSifoixDRjrZN7T+sQoWz38NZ/C8tuajzzfkRBfpC60ExUAX2zOuyqAD8pYaJ6s7Mnynx4mlbM/3zNUI3HyMV8qn+n61AiPba8v+WkINDG4ubb2renDrxwHDgM09olYGdarPg7mH0XCxBSFze1kJDD41eWvdYEVbX4ltBpA0sKQBTK0Ozf2n+1X22GsIMPK0OxZzkAFgF4xO52oXTgl+WCR06Puz1BdlfrRtu3ifVv7UweKbLR3nsu8MEDJsqse8tWfmMak/SycVcaUWS2le2yj9e1bV9vmFFmxtqYNq+yg20FKS15UkgAFdN04K6et9oV7jv/uunNstSX6GKLrZIAeG9Wpf2+NyuSCOEzRNhbqucL1e8PZ2Qd83eH39AV++fMYwdBiGGsPQoqp6/Pjjj+j7BtfrBV2HCYD/gKb5iq4bkedHfPxYIo4LPD0dkKbxBNTlOByO+Ef/6F/gdDqhrlt8+PAJ79+/RxynOJ1OSJIUeZ4jywrEsfM/8jybAMJoocSnxwdDz9J3nITA4KaoznMFCg09sJ3W41AnfmkIcGlvgTRN0Pc34E/mlswRVmbXQCfDW1a1Be1f6EROX6xDA8vW2a6AhNp3S5JlUqN</w:t>
      </w:r>
    </w:p>
    <w:p>
      <w:pPr>
        <w:pStyle w:val="PreformattedText"/>
        <w:bidi w:val="0"/>
        <w:spacing w:before="0" w:after="0"/>
        <w:jc w:val="left"/>
        <w:rPr/>
      </w:pPr>
      <w:r>
        <w:rPr/>
        <w:t>W2RX4WO7HgunjOEEcA123tNEyhgUsFVVl7RszPM7ruKXyyGCztaaynfMlqN5szhrotSr5yLi6VSZI0ffN4r5lrDRNs0hAlWfWYLe+Nw1X6369VUtYAp7iN1rnBTcbs/R9LMV7a53Xtpb7gPeTcm6mVbM12MrAvPV52qeSe9RApZVo7NvH8dmmnvfW+1glnv1+TroQH0DmuAYzeS3Q44/9Z/H1JdlYvoPXfQ0asz+rn5ErGGxBtbP/Mu21rEoQPuX0PecKvqpv2hewKjnoqh/6/i1Fa3mN+COsRM8QrsDgsgfW3y3jQID0cRyQJBnG8aZUznbLJbPFqypmug1l/so9sSqtfL+MIwv2t86wtB8or3N7WSwSJvRcksQZGb/yXva75T70eYRr21tStvahtCLxTf14XKi0a5sg9sL5Sk5cSRSfm6ZZKb3rOWXNbV8FBx43PJ5865FOdOSkGt4Xb8VKrf0vz1HrHM06H/GtddaewJqH1jmYVfHOSvLhChe+PSrb4K2KlPyZFnSq917SV7IW//73v8PlcsF3P/sZxnHE9XpdVBvQ9iBJElyvLln0+fkJeZa517ct8jylc6/b3BxnhXCgG3rEcH1xOBzmMSjrsbs/l4AaRzHKY4kRQKMgca405ATGqrlKYZokaJoWRZYvIHTtJ4zjiH7o8fT0jLpp8fb25q3CFkXRBJMPGMceGJ0696DOiXRlrGEYUBQlPn3KUNc12rabE5l1lWP92WmaIC9SDGOOOIpX64asl23rEliKIkdb1xjhnkP6SVfHTFMHjBflAcfjAfHU1nx+6e7d7YPSJEGEaOXfa7vUtS3i43E+A+MEInlfkeUoixJFUSxUwrWNL/IcaRzj6+sr+r5HWZYruLsfenR9j6fjCf3Qrc7asjRDU9e4Xi+4XC7I0hQfPn6Y1dVlfajrGmV5wPFwxLW64rvyEwCnMr/ob8TI8xyH8oAkFh9D76NbfP36BU1dYxzHqYpXtrAtkkBxPJ7w9etnDFNiE/T+N0mQpTJGY1OQgJ+VxzHvjy2uTl4r816L7lkVFLnijD770z7z43pcj+vP73oA7o/rcf0pJtaUkZ1lWZPn+VjXdbQFMYRgN8mgjzyKDL5A7R4w0we9z38LjI51+e7lxsSvwhuCYbbAvZDi4bdAQ1uwuE8F0QJG1qXLxk2VZitoHwI/9qj9hpQo98A9PtApBKLsgXv3tLPVxr7N/N6xswU46aYKwUt7wDgfXGXNqS2AcPFddKNbqvJWmWVfP+yFXreAO18JaR+At8cO+O4rpAa7xy5sVbSwgpi+Z77f5q5/t6dig7Mt42xX9iQQ7QHD/XBd2EZEUYTD4QAAOJ/P889F3fpwOATnol2a8Bbs3VII9lY3mJOwwglhe+B7nw3bO2+t11lqpj4VYwYF9ybe7HmPBen4bD8rYYVs/t415gZZ+hMN9lYA8a33vjnpg5BD65FUKBDldqlgEFp3WLXIUsxlNRX9eVrdUZdc1QA8q/fxd+vv4OBjSBHe57NttdMy8O63I6txEkWIN2B131iw1p2QHdyT4LUHHubnte51b1WKrWQXqy/2rsuhRMGl3cUCYtxKygnZw9Cz8HrHgaZ79ytWINcHgfguS9XR2mfsSbrcUp63fFGrX/cmPYSS1XwJmOvqCmtI5J65v/feQ0r9OnjHa5j1uT6bxbYt9NrQa0JJ0bxXkDazgGm2Bz5FeB1sssBorhKi1wmf6jRXDbHKYMt9axheg+1JkswAfBRFKIpCqbGmczBBByAkEM/BBPeaeOGf8T0Nwy2Az34eK7bPbTmBFzpAMgNLfY+I5rgFLFtBYEuVTH+HNV84EM6qj3Y1m2ilRm35MFrpUQfzl3/H5pxkhUJWA9MBHk7Eiw2ghT9fAEFLcYmD6paSJQcYfd+j+2dd8r5fVXxgwMCqIsFAlD6/4+oE/B2cVKKhKOt3y72gbRdY8dtSkvWdmejnkUQChjT0s/A6pgFqff/8XNaY0GADQ1Ta32BFYT1OGJLQ9o3VkjVIyu3A8Kvlj+m20sCQhiJYZdkCWLWaqwYdLfU6VsrVIA6/V/b7nEDDyUW8n/PNQb0n1P3DewaxM7pKwxImc3ZaQFq9j+E57tThtT2dSsMrSOsGXw/B8yVO8u373inFEeQSe5KdOHAu93yD1NYqwvzdDMEu+9klAumxq1WlLfBEj/dlpZDlOuZLdrSgaj3uLBBDz9k0jfH+/fP0Ge+nMdov1gX3TE4dvm07RBFQVRcMQ4/Pn7+iqipkWYKquuD19Qe8vr7iy5c3xHGLt7cLfvrpC6IIaJoKX79eAMT4j//x/4WXFwfJHA4xnp4KFGWOIn/CODo/49OnElGU4sOHv8TPfvYznE5HvHv3AXEc43R6QlGUSJIYRVFO/ki8qGZzA//6OYFDJ5y4MeEgIekbDSdayQmsxMs2VV67Ps8RuHoNzTGIZCkZsxqp7lMN01gQqUCa2mbocaET2nT1BgchO3VSPTb5fIKTpvjedHJdFI1omh7jOCzuR68hGt5lVXD2txiesnw5hlZ5zRcbpttPQ8kWpMgKj9bauAbt1p/FCUV6HdB2SX4nP9MAvXy+wLFsD3V76jHEa7ClbK+VRa1kP/bbrAQNPa7lXjWQrN+j12AZH1o1mtcsC4K2zvjkuy2YWtY6+TytwG4lo3Iikp6DXOVAj2eugiPtKrAYr9V6v3NLIIhWZ6ecBMoVYji2of17vQYylMpzXuBETuLQwLe2I/r79RzUyUkCKut5a+3ffarSnCAhn6u/T9+HKPfr8e3Um4eF7yh+RVmWs4KuXHptvSXlYFGd5jYWoxmq7PsRWRbNis/yHHmez/sZ+T8nz4jIXKgCiE4ukv/zXpMTaMS2r6si3XwysTGcqKnXMZ2cr//WCWVubGGRNCWfz4la+oxbkvnddzs7Kj8XCN/ykawzPk568cXEfEkofG7AlUVuYzcyz9JCexYr5s3/5n2iT8giFP+QuSHzkPclfPak7S4nCPDeVa8p/J2+WBPvOfWao+cz70fzPMfv/vZv8atf/xr/5J/8E3z8+HGVPK7boGlqXC4XtH2H6/mCESPKw2EGmdmHlnu5XCqcz1cM5YC6rhBF8QJUX+9xI7y+vrj7iGK0TYOiXO8nbj6fs/V1XWEYR3R968BrGpdZlrkYZxSha1sMGJBnOaq6Rt91yPL1OqLtaV3VqIocaZwhTVJkeT7biEWlEQBt02AcB+RZhmEAmradFbetMdj2PerrFXnmQOk4WVcfviXCOSXzYZwELwy/TdqnKAu8e/cOaZrgVfqT9tK3c8cEZVmgaVr0/YAkXVdQERA+nRIS+qEDIqyqgDgw36mnHw4H5FmOYegWfM88huMIGCM0TYu38xvev3tnVjEHnJJ+nCQoigJ55lTMJUFc+sIlIhwx9AOenp7w/Py8nDsYUZYlIsRIkhhZngHjsEogEgGLrusRRwm6rp8qYCyTedMsxel4wvV6xTiOOB6P8zOKH/H5y2cgArI0dZUSYQsJufOBDJjt9A0vzdIU79494/e//x3SskBRHBa23xKj0EmMfB6ubbtVYZGT+HwVLHiMan8CAIqiQFEUPxZF8YAaH9fj+nPjcB9N8Lge159gYt0A97ooiuH19TWxIMs94NoCZAhAA1tgteWUhKDZ+Xs3wA4/+DIuAIqQKngI4GBwN6SWey9s4usP34bxHrAnpOboa3fr+3ww1pYitO+zrX7cUrMNAce+Nhp3qvNv/X+ver8Fl/jHnN1OvnbcasMQMOm718HJmc3lwlZA+EbbhOa2D1IKQYA+NfoQ8Lc3gWSPkuoW7O4DWH3z2wrubkF0f0zG7t737lXk55+HDuZ8ZRl943qrAoD1Wm2D8zxH3/cz7DsMwxTszFaw1xbwuQeIWyZRrRVWl8+5X3H9nvV3TzULXxv6+sdMeHP/8R7A3qN+ba1zvu/esmOh8bOlAh1q/z02xVdW0/eZexN3QgqPEhTpug5PT08mjOkDOrnsna2QfwM+dMBP/i8Ku/y8S5hhWJSC1YEDHWBbQIEqyMgQfKgs8tZ85SS/LRu/t1pLaBz7fL0QtM6+6d5rL4S+1+bf836fWvue+eVv86Wqt6+S0F4/Z+/aupUU5GsrXzBnyyfd8sNC9s/3WT7fSkpTh57R589aaxkrHYWg8q120QlG9+xFfP3nS/Lc8jW2fENrPLDipKXStpXgy4fZHKzTB+NWwM83XizYkL97b7KNfi4GEXhuWqp5DLVZkKUMgkEFoiVYzO2v1yWtdCfrEwPxEqBPkgR5liFS0HySOCVXa61z7bMGxK2gui94Kmvp3N7TH18JbFbbtsaXfmaGUCylft/Y0YFNhjU4IGnZI4E5GADTfctQji/J2jzjMeBv/T0MNFkQAdsgVlniNmVYw1LDd75NP6uTaQXEtcolq+7DC76FRAysfYWAKtbeU4OOGlK15rT7HRZjlUFjBuAsv0u3A/t3erxaCu6W4p9WotVqh3peMLxnJaj5lNDlzEXgFa0aq6EnS8WTIUWG3xkMkc/XtoHtB4MrFpzHc8kHcITORjhpQj+jhivWamRY7QvuOX/Sfr81N32qZqzEzNC8g3eiBXRiJUULvLGGgyNSRL5Bn7o/fInfyxLst9daiUe857GgYA3xbZ0NM2S5tB/LKhUWLK/VXDUEJWOWwU0N+vjAJQZUtf1hO8htqm2v2Dbd38N0FhFFQJalyDI3Tp+eTkiSBN9///NZmVuSZPt+mADpDsPQoevcc12vZ1RVhWHo8cMPv8P5fEHbdrheHSz/+vYF10uNvu/x8vIDfvvbM5pmQN//f5BlMkfz6fuPOBxSDGOE48GpAqbpB/z857/E+/fvUZZHPD094XA44ngsJxg+Q1HkOBwOKIrMAUPTWVJRlGrt6ObKBlwBwwLPdIILg+a31wJ9PyJJxgWcyRAp+32+cxVO1tDv09CVvi8GxLSfq8Fd2RfqfbwouGugWvuEvvGlFfRvYz5CHGeLahYMWFuJVHps6zlvgcradolaOH+ulSypn4XXCO1frfyKKEJPCvFss9leaFvBAKb2x3zCFRpkYoVgKwmXkxqsqjWWIrD2CQSwZt9DQ8Ohcw1O4OH1h4UhGF627ssn2GHtXbUqLo8lDUvzOLCSYTmphdcyHxzPsKeuEsE+Dye8dd2tipa2QxpSt8agNT74GXl95cQIPiO0bJ3vfEJ8Z+3naMVx9ut4v2Ht+W7zNlrYEgtO1r6QrihjtTlXNbLUrzW4Lc+jE0x4Xyhnvbe+Wvq6eo5ZCezzmMFSqVz7X2zjeO+iwXH9em3btO+p24PV1ZumWajc6kQgDS3Kd8lZtFQbc0r3w1xdhpNb5PXyu67rpiSB3pzj1v8tf56Vla3kKE5o1xBw6Ex2HW+0Kxn4hL844YdjDKF9F0OfvkpCPoB+67zVuh/+zD0iOXwG4Nu78OfpswHpz6qq8J//6q/w3//7f0fXdfg3/+bfIM/zlc8vbXG9Vmi7DqfjEYhGDP2ArmkWFY0WdjNy7VfVFbq2RZ9nrk/hKh/5Y+MD0iTB0A+T35nOlTesvYiD7xu0XYcoSZHEMfIJpl1VnIpjjBgxRsD1ckYcJYhGAPFSqET7S3JuEicO1n//LkeaJkby8VKooetanI4nVFWNCCOSOPXG1vu6dgmwiFBVF4zDuEqUm213miCKgfpSo6pqB05PMa51MkaKLM1QVZWD/NMMaZJNcPyolPavLsGo64AoQt02SNX96vl+OBzc5+STQjfs2EDXu2qIeVGi7Rqkrfgk6+oFXd+hH3qMwzBXJ2Ofra5rtF2HYkocz/J89qf1OtD3A67n67T/SBYJcvJ303R4eX1DPwzTXjxdQfouHn9F09TIshxJmpjPmcTuO8SH4+owLrEtQlkWztb3w6KKi8zlqqrw8vUFQ9/jdDohnfpU+v56veBaVW7dSFKUZW6eyYSSGPmMyie2E4q7+mItvn/HcYzD4fD5Abg/rsf1Z8jhPprgcT2uv/vrdDohyzJUVfX7p6entz/84Q/vedNuKbqFgOo9SsFh9T7cDcn4FLn2wkD6q7cUnX1Qhi/It6Wi6AOtLFhuD1BtAy6YSq/HQYBlC27Y0zehn22p2u6BrnyQ2BaAEurHraQK6/MsZda9yqshFY+lOlbsT+jYVD7dBrhCSpdWAkm0w6bwQasFQnEpuXthON+Y+mOUm33jJQTf+YCqPXPCnuc22LUXLvTZXkv5ce89+WxdCILesi9bSQmhhJuQ3bV+L2rtUp6y6zpcr1ccj8fNhAZfwHW7n6O7+t+3BobUnEPVF7baLgQhWgeL3nG4EyS1VL18423LNwglGfiqvGzN0RA4H3o+n2pdqHTl3rlnfY5vrmkFNA4chNZXXznP2/fcAjRWgI79EyuQ4Q56YgCxt4So9jEtNXg5eNWlYnVwXD5XB491YHlvomZoTPja31faNWQLt+bp0o7sU37f8rn32vaQvVv+fL1W7fEd97x2a09wz7rum5N7EqX27jt8dszan1j3tWe8hPz/PT75Gp5dJgxYdtqqGhTaL2yt9z7AYY8PYa7HehBu+Lm+BCE+pA6N+a29Umg/vJUk40sM9K1xPvDU99o9Af89/ajXDQtCsNqHg+k+GMv3ewkYsHoVK55J8MPyXXTgUUNPceRK4grMJYmREqCQBC5RC9agvPxfB6a1r60BrSWIkKwUATnQa0HoXA3C8se1uqMFdmqVSt037BNqVTs9xvdW17ESNBhOFOBCVD85eC6fpyF/Po9iZXJLBTl0jmIFri1lbGttuAXVYcLf+v5Ce0sN/FjQOPerdRbBoL7P99UKzRoOWe8Tb2dTrGLHfcvPYoGJDAIy9OADvhh0tM5PNIjHAJtWd5TPyrJsBlTYX2V7xWca3JdunkkFs/W6wIAkwyvcT1zqWuyfhp547upy8qHqmzbIvG5XgYGs9Z/b2kqQusFa0QwIsTKwL5GBg8R8333vwBxd1ttSp2U/1ucD9P2ALEvMOS6AlO/cIpoqsnHlUA2jWWA62yWex/x7TrLREC+r9fPZnYbF2B4J1GeLs4wLBXHdJ0PfO7BcAXRiyy2VOg0nW+r9vnNRrizCdqrrOgx9jzTL3Pnk2CtQrjVVbWW8HI/lIknDJRN/mCu4/PN//r8v7nsYxknJsEfXtei6HufzBX3f4eXlJ7TtFdfrFedzhaZp8fr6GXE8omnd615fv2IYPuN//I+/QtdVGEcHzZxOybT+ZciyGMdjCsCpwn///V8AiJCmOT58eI88z3A8PqEsD0iSGB8/fkQcpwBGlGUx97Mo7urn5vWMFSY58Yr3AbJOyLjj9ZnhNz3XLWBRg8RWUpjv/FgDldqPAoAsS9D36yQqyxayj3EbczHi2K7S5EsU0OCx9uMYcAn5+mxLufKLT4HcJUEsoVqxC7K+d12HZKoWpO2hrlDh2i8zzwHYrmvfksHbpmlWNoZ9Xf18WgWX7dcwDHM1FVYj5na4zVUs/Df9uXrMWWCWvJYTnpYK/0s/z1f1yFofBaDmNZP3R5z4J20rr5M20VVMJFGC1Yx132iVZnl++bdvrFkwFieVaTsSx0uVZAagte2Q5+D1X88JreYtfo6vqpJ8jl7TeG5YVRHk8y0Vfr1Gpmk2q6Bb1cbY97r57Mt13ZfwIp8lidzso+uxayWTa4V/Ud7n81LdBmvIPDIrDXCynwbzdf8OlACnE/14nHMytrX3k/+zb2H5ONK+tyQZNwbrug6eEWi7zYC7fJ78vuu6ORlJYHZ9Ps3gZeic1arUEIoXW3tX3ldb/pPME14HJaJrnVvpPZc1L/UYss6Z9pwDWudVvvNf6yxH7x9D57rW2u27J65QxXPcJxhlJSIkSYL/8T/+B3788QfkeYbf/Oa3+Kf/9J/iZz/72eJ9+vuv1yv6aWy23QCMI5q2MwH9m7hRg0Hm09AjjtNpHq9jqDL/iqJAFMe4XC/udzFQXdtVqEGvtZfLFXEcoyxLtE2NoR+QZenqHG8YR2BwUHIUJRiGDiMiDL1dedzZFmePizxHVVWo63ral2ULIRZ9TjIMA2IkSNIUeTGiH/oVoL9YV9IUxyxHU9cYsU6U03u9unLPF8leVH2utdeqqgpd32HEiLZrMGCZhC1t39SNYzr6DpigcxYXkMSIASP6bkDdNCjywlxjqvqKy/UNefYeeZ7jeDzNbSZVKOZ1LEnmSsS8nsxzCcD333+P6/WKru0wDsMM9i+SshDhWtfT2BsWydJzpcQoxocP7/H58094fXnFp4/fLeZymqa4Xq+4XN6cn5dn8/rjkpG72VZ/+foFbdsgTVM0TbOqTt33TgF+HEV8LTZFWBABRZGhqQf0Q7/yZ5qmdXYfwKDWebHx2r/WFfV4b8NVMPi8SJ/V+s6atP9o2U49fya71t4b43xcj+tx/f//egDuj+tx/Qku2UAnSVKnadrt2VTtAdj3QEXLz8QuQCikPOsHcSJvYGfrfkOKnNZn7wGlfDBkCDQMlaLfB72EgAwbXf72ZIFt2Cusqjt6Yc094y2Uqb0FQ+8FD78VmrMAQz6ouz0HVFuss59D8OseIG5LeXRvu/ueKdR+e+Dxb7m24O/9SScwIZJ7qjr4f2eDgSFF3z2Quw8Q2ANXbY0V6733Qo1bn7XndVaZwhD8LOPxeDzOh51J4sq6SXlPX99sgdjfcoWCd6HX7e27e+ZOaA74bOU96/KesW334Y5nvE0gs71CfsteRed7YOG9yTf32rctv0sOb9q2dSUBNxTJQwlWfuBaqxUItBJ5VV5C8KsPhpf/i/KTKEZYB+9iB3SwghV2LJUuXa7Ygpqscq17xsU94yS0DluBjnvmui/B8x47fY/Prtcw3334khC37GMoWdHnz/nWWgni2O22XWlqK/lm79rt2zNs9bHPr/5j/KQtv+9bxsSWOtKWf+bzL3yA/fy506IdChJa0G3oNT7fMbR32NpXbiXGbVWy8iVThXyo+WfOwC12eT7ldkvhfSvAF0rw9inxWT6qD/q3VKUYcOdghQ+YD6niWmNMACI5L9FwuwRqBDSStUtD8ALUStBCyr9zwp9u3xuIcFNb0sCItY7KZ2n1wdC+jKsLaPhCq4D7AupLEMLZUndv8UoBHpOyHyv4WWpIrHCkg9KWHdL3rZXO5H71noGDXvxv/R0MP1nwvw54xXGyALx9cCW3u4Y5NESox74GanhO+JT55SyFA2YAFkqaDJ8t57ODXvp+CJ6t6THI/cXK8aw2a1V7YBUsDgaGlFA13KzBMF/FMEsVllUqub+00qx7T2QCmAzlstKXHi8a2LP8BA6C83z1QYXat9Yq4pY95TnAkKO2PVbSicAIt/YbV2CipX6s++wGHa/3+87exgpKhtleVqUQDUUzFM/qi9xmrJCvofdRjXNt0/R81n3GY8GnfOk7u5I9Eqs16/tjwJGBXt0+vE7re3Z2qDfXRlnfOLHIqnah10+fIig/ayjZnUFJgTNisuU+JWz2E27fN+BWMWpcrNnjOKIoMvWeGD/7WT/N/X+GKErQ9+0MydV1Na/ddV2jaVr0fYu3t69o2yu6rp+U4Vs0TYMvX17RdR1eX3+aAPlf4a/+6j/jcnkFECHPMySJU0IsinQaUzmyDHh6+h7fffeXSFPgcDji3bsPSNMEHz58QFE4kP9wOKAsS6Rpijx3ivIOUIrmtQsYvYktDD6yTWRf1VLnZ7hc23tLAMESWtLK0Hpc3cZgvDhDstZLnoMMALNKNld14TVcJ+ppIJZBvNC5MidQabhXx0Y44Uv7PLIOLNRIRTV6HBGTOrD8WwPT1pqh/Q59/wz2CZCux4FPDdeCpK3qGPz5em1lJXCpkGTZVh533OZsqyy7pp+Z120Zl3rNYT9W+oJ9cb0WCcRtKbBzMgj7Mxrst4BgXte1kqpOZOSKPzwHdftz4mNIJESPT/alrX2oXkNERVgnGuh1jhM/dTIB349OsNX2h9tKEm9v9qydEmDi1fhlGE3bALFbXDlJ3ivPJVdRFIv9m05gFHujoUL2JfV88w</w:t>
      </w:r>
    </w:p>
    <w:p>
      <w:pPr>
        <w:pStyle w:val="PreformattedText"/>
        <w:bidi w:val="0"/>
        <w:spacing w:before="0" w:after="0"/>
        <w:jc w:val="left"/>
        <w:rPr/>
      </w:pPr>
      <w:r>
        <w:rPr/>
        <w:t>kSyXfLZ8tn8lzj/amepxoU18kV3HfyWr3vsPajvG+Q1+m5JbZa2rttW/R9N1U10fft1nK9b9CK6xpw58oRGmzX58taeIXPnUNVUn1nQXqOMSC9tv3wJqlaNtkX07Eq/W7FdHwVAH2q7r65YSW/Wee8FrjvOy9mv8FX0cLnA1jxa64yY/mj7PNYFRl+/b9+hbZtURQl6vqKl5cXfPr0yfSjkiTB5XJFVVWT3enR9T1OZYm27ezzYEmsniBxUdTO82ylOK7vsWtbt6ePInRdgyzLXfJOtBZMEBuTpgm6tkWR58A4OP+WktsXiTcYkSYxujFC1w1TFd91Qrz4MHEc43R6wgjM1ReyLF9UxZO5IhWLi/KAvutR1RXS5BY30sngzgcf0DYNsjxHFLu477vnZ7MSpqjQZ3mOKIpxPV+QxMkisVOfKUSAUw/PS9TXK/I8RxqnaLv2NjaHEVEcoWmbuR3GEUhV8h6vfZfLFWVZzHaV5/kwDMiSFGM/4uvLC07HE55PT6u4mtjN6+WCMYqQTgmwRVGs9oVD3+N8PqPvB5RF7q22kecZ3r9/h69fv+J4Os7xdd2/TVuhbVs8nZ5wneB6a8/eTePwWlX4MGKuus7gtyQq1XWN0+m0PNccgaq6ous6l/QbJWbcMI5i1E2Nqq6RxEvfJ45jOAX0GwQgSSLi83CFKWs/b5316P4QH8iKDfNZpZUM5quGEUVR/wDcH9fj+vO7HoD743pcf4JLbSLiYRiiPZBhCHLzb5RuYJT9nigIx4SgXt9hSgj+DqlLW8ElH0wcgpG24OMtBbQtgGqPEq4PCFr+HQVho61rLwy9pVLP4NRWOd5vAQ63wJLQfd3TPj54Xqsj7fmeW1tgV1/v6aMQIP2tyud7waet79qrmvot43SrvXxly/ckbtyT7CDB2dXnBCDErXFiKZ3t7bMQ3LUPvHO3zkGfPQq5e6puWEDVnlJeHOQsy3IB7tR1PcNIofHhU0f/lvly7+uXv1/b6j9mLmzZhD0qtuExGk7+CNld3/0uoMbQ+8Zx9e3WofC32NItW/8tSWHWAfJeW8oQ4T33fY/dvPlp28l8IdA+5PNYySu+PzJvRW2X210D7zo4odV2uJysPoyylOB9UOi9V6gfV309qaJY42wrIcfyo7aq6ez1t0M+3Z7kKivo8ncJb7NSkaxVGnjXX3OPbxQCkH0Va7ZsnM+efos/GoK4Q8/o98nHzd/tWTf2PvPePc/ehImQXd5TqSN0b3sSSb4lEdKak4vxpNbBUNWq+W+jHP3al/ND7zrI4VPsslSB94wDn6KrBpes/rGgG4bdIwN643WIA95WCXYJ4vvKhd9ABlGIT5UiUbxQiBfITH4mkLxWl5d/a5hyz7zR/2bQUfeRBaVZyV5WlQMG2Nz4uNlYhsfjOEasAo8MzejAF8NHFpAWSj5iCMhSLtaQhgUNMHCw8AUAp1KmxhIrY1qqlcBSgUykBRblvZUKFtsIVkG3qhPwnHewX7S61zUkN6zU+m5q0f0CONcQuJ2YPy5+7xS1sAD/LaV0nrcatOJgId8nV3Jg+Jbni6XyxqqcPIdCcK2lNq/Hqb4X63Ms/9eXJGAp3zPkZpXVtqox8H0wBLdWIB4XZ7XcPk7FflzAwj4fT88zDVXr77GWDZdAE3thIf08PlCQIT5rD8VBZIbWraQctinWWOckJWuts1QFLVBJK2T7zq14LdZw4la1NNcGToF2Meam9tSApB4zelz7IABf4oTPn9GKywsQeRqRkbEW67GmgUPLJ7FgeA2yMJyox4X7jpt9zfN0Vr2P4wRxfAM5HXiZLRRi5fP7fsD5/DatAQ3OZwe9V1WN8/kFbdvh7e0Nw9Cjqip8/fqKtm3xww9f8N//+39DkrTouhjD4PogyxKMY6wS1WN8+vQRv/jF/4YsS/Hp0yccDgcURYmyLFEUB2RZiufnJ0RRPCvG35L6UkTRes++7Nto9gGsZHzrvJX37MskGZiwufhHso+3YHS95ul55JsvWuWV15r1OjEsYFed3GQltOjkCUuhmueEVq6+2bMleHezb2v/Y6nIL+v8cs2Rz+bKImyHNFjKfcfgj5WM5zuv4u9d+UhGNRt9v7wm8nrFABv7vJxEZyVDsB3T/WFVR7ISFnjcMwzoq2TGwLC+uCoCj1ULdBVVb/aD+Dn0xYmyvv2ptvu6ncRu87maVZ1LP6uc1+nns6oqWXCpjIWt5Ar9DLrv9ThJkkRVjoxmu61hbT1f9XjVY4XHF8O/+ucCwem+1v3KFQass1VRvNdzSF4rVRY0GK+/S489nZTAwiGW7RQBIWuM6DX0tubd7lP/X/eVfr6u62YAVn7Oiuy3PnAAsE5WlvvQfpw8161qaDet1b0Jt2tIntueEzh47bMU/60KFb5zI7ZhvgpdXClAi8ZYvILv/NI647BiSDxvtsB0K1GMk5p8VSJ8z89+sWV/Ld6D/UBOdLNsONsQva9IkgRfv37F1y8vKIoCaZKiyNNZedoSKpAxFkWRg7XjBOfugjiKkOf54nnZPkVxNPuVbp0e5r2TZSPOlwvGccDxcMA4OPg8imNEiMz9rPj8aZ7h9fV1SlZJMA6jaTujWBL/GlRVjXfv3qNpG/O8RRLEr1WFpnVq5dfrZd5HcjWBRfWYsUeSlBi6HnEar5KWXVsnzk+LHDQ+r82efd4wDM6+9C5GNIzjHGPihCtE7iyoaWoknVOTB1xVr0WbR071vMhzXK8V8ixDFEeTgMBy/W6aBm3bTTH1cYbR9XmKHmfv3r3H+XLG+XLGd9998sSJRKgjmirXuSpUOnYk330+n5EkCc7nM05PzytRgtmODSOen9/NVS0WIPlU1fD8doarLlWiLIrVeVnf98AIvH/3HiPglOupymYURe673r2bkj66dfwojvD89IzXl1envJ8uE+9FfMTdeITD4eiqGCifte97tF2HtmldgsNkL9djFSuldk6iYbEEtj/60ol57G+zneEKUuRDR38XopuP63E9rv/fXg/A/XE9rj/tFUXTyhgKym9BAj6gIgTc+H62p0z7FhAZAq5CKun3fM+Wym4oazqKIudoT0HAEfvhyL2QRAgKCfVx6Oc3h+7+xId74aXQ+0MHXaFxvBfw3tuuW+ro6/EGL+S1NbbuBR32tvneJJK9beY72Pb1aUh5n0s73qPieg8k9i2JDtZY3wPqr143lbvGN9iAbwUDt0DurecN/cwHut1bBcNUJPWoAofmUZZlKIoC1+t13kRWVbXIBg/NvT3294+1beH+DEOxe9a4b7mnvRtmBjv2wH73wOB7FasFj7invS37t7fCx57EttC8ClVksd7P80oHF3c6et+8HuxV4d9rP3xAw+oQfoI5eayzEhQfxMuhswT1dOBRH25qNXiB3+UATv7NPq0+7GIw0Kewe8/6sxgXnrGgDyjvTa4JjYl714I9tvJe/9qyxd+SuOX7/972t967lSSz1wfbYyP3VL7Z8s327NtC/to9PtcexfLQOhDy37eqP4XU7kVp+saGR96qFZZvIvudvX35d7W/8NpVz7qw1b5W22z5PL6qOdb+nkEjnw8X2tOHqjtZdt5376HKKpaipvVvVsHV64ZPGd4pbjXefmQIUFcXSdMUWZbNsID8W0Pw+o9TGbpBOvL51r6JA8TWv7VPwQFoPR807MBqS0ulpghx7NYqS0VbXsfKbz6bc5vHAtPGq7a0gtIaNtFgpk9dWr5rBQyIIr1hbxjo8qmKD8Mw7/dCFfp0cMuCg6yy6tyvrNpoKb8vA3MC8ThgmdUprSC7Vr8NCVOwytdevzCUYMV2RtsqC0631Ic5eK0/282zeC75raFA6zOtJIwQMGftgS342qpIEbLFFjBvQXU+9VxrPjiFQHsPJv7zTfV1LRagv0cDkj6FSKvPQ+2m+5OVdEOJCT4omtcyBuatuXDr8x5xnKzARx6bMneyLFvAcnq++vaktz5yPo0ol4pyuE+F01p7eT3zQaahij08J3mOaBBSJ65snaEy+MVKesu5PqwSe3jfZ63/vI5b+25eN6zkOj3W3Xgf0fcg+LBVfsA4rfPprBLvoBwZb8k09rrJJjvV+L7vJvXaAW3boK6vGIYeLy+v8771crmgqirUdYPz+WWCoGL86ld/haq6oCgEvMf02e55DocR45igKH6Ojx8/IU2Bjx+/Q1GcEEUxPn78MMHvJxwOx0l983lWAo/jBEXhVEFFBdGt/86W2kByNEP0rg/ttdiX1GImVnkU5xnO1mNgWRFmmH0yhid1MhonV/H4lUQRa83j+9e2nNcAXTGG5+36LHDAMHCVEQQrQ2qARtSRb5X7RjMx0VqbORmR1S1966fvHFhDQAyA6n6x1P2tfYS2swzjW8m5VrUlTsa0YGr22/RncpIFPz+D/bymLUA/gm1DZ0kCP1oJHLzu6CQKGYtSzSKKEsP2Lu/L2oPo+9Lg8a0vBtyS5MZVJQT27xgOtmxBSD2VzyzY/5P9gsxzTo6T+5L9mfU6TiZjW8ZJx3qM+vqZY2NW8id/h7S3Bun0OqwTA9jv1M9gVUjj9ZYV9NlWLBN3+tUarftWn8fq++Z7u/kVbo3UZ7q6vXSfaGC9bVv1+f20jg7zv30+i7YboYRBy3/bSnLxne1x9aRQxWeuRLR1TmjtX317MKtP9z4nv06vb1ayic+HtdZdK8HTd0ap55q/km0UbBf98zRN8fXlBZfrGRgjxFNSbts2pm9wA23d/Oz6HkM/OF8I9pq3SHaejgOHsUfXRej6bpXQqdfmaKoqWJYlrtcrurZDOiml6/MtbVO6CbqOYgfcjxiR55mXu2jbFllRII5Tdz9tZ9q7+aypm+b04BDxEWubpqHfbnCJLmkyJRvGrp2ZBZEqYmmWoQfQ1C5xtGnr1X74ZkMc7IxpTCSTEAXH6vquR1NXiKMYwzgiS5xwRRRHiMb1meQg4zeKUBTlrCLO7VfVFdI0QaIgb2v8dl2Hru+Q5znqup7V4fnc61pdUdUV8ixH2zaums+0x9CfnWUZ3r97j77v3O+MM4c5Ubfv0HU9DofSrCAJYFagl7WAfbZxHHE6ndB1PX76/BP+4T/8ByiKYrbN8po0TZDnBY7HBIfyMPt5ej8mAnY/ff4J//Af/MNZPES+s21bJEmMJE5QNTUGVQHNzf0UcRShqq4YxtHNwWH0VhT2ndmH9gF8Hsf+Bp83bAmA0X47esDtj+tx/fldD8D9cT2uP8GlYJ0uTdN2K9jvC2zsAdBCAX1fIDN0zyEAy3cYfx+8ex8o5nNC90ANUuYWO0AT34GYBaz4Eg+s+90Ccu5py633++ELQCts7hm/vrbeAnysIMbf9dwKBa99ap975oo1VvfevtUv1qGfr9186nl7+yoEce4BhvZXDFiOpRA047MjISUF3yHInuSELXhsC4L02Yh7YcA9oN64lLk11LNx93eE7I/vEM5ShNJj3wdD6Z8dDoc5Q18COHVdoyzLYNA8pDa/B4y+d87sgf1D4J9uE2ts+sb7nvHjS2Sz1FS3YMxvVaDfsvlbsL/PJvsCRHvUjfcqBO9ZI62fcQDWB/VsjZNtv8euluCzdSEbtGfNtp5x0abjiNHzOi4jveVf8oGSDh4JRMiHsFqdzSpfy2VvrcAoB7C4jDC/LuxPhPvsXl9mS9F7j6++xze+5/++8bmn8sS982vLvvjs5J5735vAuAUpW8Hd0Pq4N+HgHt8otK+y+mnPeLMqZYX8qi1bvM+OYldVHvs+Zbe2fy5tte3WXnIrCSG0vwq17x4/gIOoW7aB9zIWAM9t71Ow9CVIhnztUFDTOh8IzRXLD9AgAL/GUnK0AHlOqLL61KoaoqEsWaccVOFUYrMsQ57nM/geTcpfAmjogI8AldyO3Cc6AMhgri/gy6qLLvC9DphqKGOh0D19plYx0kCca2MHMCRJOsMPXH3FVwp9oUrm2TMxNKMBaCn9bcFerKykIT5WPJeLPwfADNQx7KtBck70sBTeI7hgOavgyb0wyKz3c8PQz6CotiMSrNSAl2wLNSSgn3/wKO3pNmD4xkp2YFVZq9KAQEasPMZ9zZUDNLjMkLSDwqIFZCjtoN+jfTyBngQ2TVWQnFUrfUra2veUNtKBfku53gdAcYCZ+4KVwliVldvL8r/1d87zmea7HtcOAk9NUNhSLWMFtXEcZqBZPzMnXLD6I5956bHFwJi1purn1/2uASiBzPUYZ1XWhUqdUYJc/P04vqnFii2fIbpBlKFvoLC2M7zeMqSv7bWlPizvYVulbb1uF1YFDinfW2cIOlFCV8Ng2Ndam8UWuXG1hlL1fNAquZYPZNkHPRf1OsHgsR5L/H2W36dtgECesmZKEpf7/nGuCgNkOB6PymcQhftb+94g2ttedRxHBzV1La7XC5qmQ1VdcT6/AhhxvVY4n7+i74HPn9/wq1/9DQ6HBr/97YC3txFVFSHPB+T5MKk+9kjTHD/72T/C8ZijqhpkWYmPHz/h+fk9DocDjscCWZbh3btnjGOKDx8+oiwPiGOgKMr5fvO8mNo8muwCEMcODhewVgB6gQ6BaKXQrMebHqtaHdLn1+o+0eNP7LWsL9qv02rVWolY1h+9VmiwmWFSPY/03NHzV+YsPwePQ53kYc0BVnrOskwpVY8GnIgFKKv9HD3WU6V8yUrkcu6q13htf/TaygrZDFglcQwYlRk44Y+VLmUd5vvwVYtiEN8CyjlpR/eDXgs1aG2dDXCFD72ubCUT8h6Cx/at6kC0OEPSa7i2eVq5fOlXL9VJ3fcN81y0kjzl/9p/0euszI8b6Ow+V/Yv1rNYPrq0j/bVtd+tEyB0O4dsv6V+nabpyk/QNkDPH/lOuV/ed+nf69dYqq9sL+Sz9Dxyr3MKujyOdLUQ/XnaTsnnio3TVSFCMSreS8SqygvbCT0v+bulPcSHF/9Zt6F7LrEfwxTr4L358lxWjwvtF+rv0Ge5/F6rGpCVlKTnHvvLvjM/31mElXDDyQTrOT4Gq01aCZMhoQHLN/UBn1YyC59j+BKy9L1b5+KcaKTbUezQVszdd898XsF76TiO0bYt/vZv/xZPT0/48OGDGePStvR6uaCfIPWmbdBfe9R1g37ozbM5+ftyubg1KkmQpAniaT76ztyGcUSeZRgOR2SpU2/P0nT2B3nfJxXVLpfLZGdd0n42nR1x4vEwuIoGXdegqiqnfJ1EaK4V2rZbnd/dbH2PrmlRFAWappltMbezfE/TNHj5+oKPHz+iH2L0TbPylRbVINoeZVGgLA+4XiuMw4g4ib0xqLZt0Xcd8jTBZQCiKDH3dcMwoOt7tG2LOI5RFAXiQCJeFE/ncXGEcWr7Ue2Z5jEXRcizHH3Xo1NnWzxPXKJNg8OhRF03SAAcjsfVXOyHHnHs7GVd11Mi6ei1OUVRIM8LvL6+IJkqmvN86boeLy8vM2ReluXiPEfWwbqucT6fEceJi6lTAuZc7WIYcL1e0fcdqvq6eubbPnlAlmdIk3Tln7qx0eL89gZEQJbli3UwTd0Z4NevX4EoQpmX5vc43zMG4hiXtzeMQ0/rvoPaMe2mB3VmuawKEpkgOidn+SrgWntYy0/nfTHbK4H2pyqfYxzH3YNofFyP68/vegDuj+tx/QkucWBOp9OPHz9+/MM4jj8PwXg+gPyPvUJBbF9JrS2Aa72RxMIBDGVN3z5zP0SxlfEbArt94EBIwXIP+BMCCEelGr/1eSEA4Fv619+OYahyd8LAHcD1HzOGfQDTHtVe6+BCl4C+B6DZUiwJPacPVAwpveyFpUKKmFtw655xr+5qFVBkGGlvAoc+KNqag98CqfsA6j1goa/UlU8JOaRqes8YUi+8e27cO5+4X3W1g9C4sJ7dgp7KslwcXlZVNZcw85VovAUat9WX71X53jMG7p2Py5yEcVMZ955+s9Ssffe8B+DbY4P3VErZswb53mclCOi1aI8qcQjw/pY1JnTovfW536Libfkx1rjbM8637n1vEsHcpqt2vo3ze/w/USQVu8Ild61xqyGU6TBpLlnJY0IOwvQfVoUXpaCQyjv/LF4oeUQbNvP+RJGtcWD12VaiQihh6Z5xeU8C3R6/Z68PtQcm3vJ/QjZ/T5WIPb6CBaztsSdbicn3Kt6HvmtP8s+ePcKW0tQ94+geQH4rgXbP89yb1OFLTNvrv+3x70OJ076911ayl4b+fKphIX/B/tvti/ZUxuDqHmI/fT6JD7az/CX2Ea3xwsEISx12re65LsVuAfIcjAtVLpGAk6wdojAo4HtRFIgnJS/9OwEaNJDLCpWWmrilPiyAL7eBBq24n0alXsigFY9BBjk1gBiq9sQAC6s26r7W72N4xTdnuLS5BuR4b2bBBlaZ+a2xyj4bAPQEz2m4hRUT9e9doDL2Kgf6KulYip2sdMkQhnUWYim4WtUIpP8lsKqBREsxTMP91jp4A5d7AGuVWK3AbyVKcnJL1/WzWqqVVKT/WCqD8j55rqXiMbyQnLXGsa9rAbu6/a171oq31thgJToNVGmg+gZ5xVNbYzF/rTMkthviC1twuwVOMVSnYUgOSGvboNVY+dm1TWI1W5+65Fp9nV+3nSCgn1XPD7YDrKQcsr0+xWxr3eTkE2krPjtjNXNLHVcneVh+AycwW5VXOLmEbRO3DY9XVm/W84IheP15vj0QJ3IAmKFFnUxjqV/aEMUYPP9z3ztA1Cp1Mo4A4VlWIIrcmBHVdff545Sc5MaenI0BEbrOCUB0XY+qukwKtxFeXr6ibRu8vr7ger2g6wa8vv4eX7/+Adere/9vfvPf0HU9rtcOeT4iTXvU9YiqAv7iL/435LlTd//uu++Q5wXiOMd3331CnicoihLH4xPiOMb799/hcDggjhM8P7+bAf80lUQzsUvJDDkKJMp2QeBJVjS2xiXDmAKTcDJMkiTI83wxDyzYWuY12wIN01s2zxq77GP41iVeJzW0Kp+nYSCG+maYnNTq9futZ7H8dA3IWtC6hlD1exn2nedaFGFQyrvS9gJi+cSEfHaK/XWuUKNtLK9HYivE39X2W9sW9oXXiYKjqXpsVbDge+REOyt5Yxicb8P9r+0W21+5R4G6LZDb3cPts+R8S8Pl7AfqvmG/RvsLvL6yf8D9KHNXn7fpeSJzQO9vODmVwTJOzl0mOi/Hvh7/Vv9YiYT8bz0POJGMEyCsNc2quMJJuOzL64Qv6ROuWOKb2wwE85zW/oZVwci9ZsAw3JJnJLlCt3PX9VQ9zf2M7Y8e/xpk139rsRINuGu1eF8b+s58LL9g71np1nmiD4jmhEvr/MZKfubv0ePeEjzj6h489izhHavaLO+tffEttgc8hre4EPluAWAtWNRXhc8SSvhv/+2/4f/6v/4T/tk/++f4t//23yLP84XfqtfNruvw+vqKtulweHcAMKKRZxqxsjcS65ztCUYUeYk4idF33ep8TT9fHMfI0wwogLqpMPTjpNAdr3znea73LYa+R9u0+PjxI9qunWMqbCPiOMLQR0DkkmbiSW09TlLkeTbHYaxKTVVVYxxGpFmOsszntZyrBCZJgih2AmRt16JuGqRpYlbIk/Y6HA/IixzDOOJ4PK72gfpq2xZ5nrvPbxs8PR3niknWGaezMyPGoccw3vxGTlCs6hrDMCDPc7y9vc2xId4vAK7d+qFHnCQ45DnePT+b82scR4zDiGt1RRJnLmmhW7PLSZwAU6WeOI4x9P6zgL4f0NQ12qZGmuYoinJVWUz+dr/rAER4evduTnTT7TqMA/I8Q5bmeD49LSoMS/Wguq7R9SLgESPLCjPWcX57xefPPyFJMyST/2TtfaVd+r6bzxDkO5umQVVfkSYOuBeuTbdB09Q4n9/cOCxzp9BP46W6XtF2HYZxRJqlq/2kpczO+2BOtuW9qC9+YVWhY6ED7is5FyrLsinL8vcPovFxPa4/v+sBuD+ux/UnuMQJKIoimq5NVbgQVLMXotqruncPHObLpraU+7YAFl+GtBWA37r3kCIwH1b6ymxZCt1bUM6ePht3wCS+z</w:t>
      </w:r>
    </w:p>
    <w:p>
      <w:pPr>
        <w:pStyle w:val="PreformattedText"/>
        <w:bidi w:val="0"/>
        <w:spacing w:before="0" w:after="0"/>
        <w:jc w:val="left"/>
        <w:rPr/>
      </w:pPr>
      <w:r>
        <w:rPr/>
        <w:t>/cFaffAunsBpT0VAKRtrHK+PkDROmDYA0ixg+lTzdyjFG9DUdg8IAnNy9AY9IEue+Cfvckly+Ajdqtu7lESDwNr8JYW9s3BPRBxqAJC6H73gLD3QmW+7N+91z1K0iH7ca/CtjVetxIAbu+JVkz93r7w2Xc5mLper/N4vV6vOJ1OpgLe7UANEOjZCkzuUa7eWgd8oIqlHucbZ3sOUPfYVSu4bR3c3ANN71m3tsbhnnG2BfttKSBZiVb3KkZvqRP7bMf6ecZ5fdsCPff6XXuVm0PJPaG23XrO0Jqzr5/D321/RzQHo7aehQ+9dXDW8gM1JCN/CwSvD72WZXSXQRYdbNFB0lCVF/lsHXiwAmuhubQH2rXWodB8s8bCPYCvz5fdGlv3QtkhhXW/j2bYBY/d3FPRYm/FDOu5uCz6nsTULbuw9Rn3+Mqhf/sSp7ds7tZ6y/Cvb2yE/h3qEwv28tnmrT3p9jqEIFAbCvJtJYzfm2Qm44wBFOuZfGtHaFxu7f+sJCCrfK9Plcy3t7Y+22oLtqOsLKiDdVtrH0OE3Idccl235xYQL7BCaO3gxC0NtwuoI38cwJVNQEgyQ/GiyKVBTUtZ2gLwNcjKynDcV3p+aRjIUksXaEWDzxpM1sFJn5Kubi8BYgSO43mu+9unWsqBRB5TWz6iTyVKfqdtkEAquk21oirDGAyLa5gt5AeG5v4SZHEApf6+UPIxK9Eu2oOen5VFNZSigTBpFx84ZykS9v0Idws2DKSVOLkqA7dpkqSrMccwu/hwAmNbtsWqAsRq13pMWqqbGqxl4N+ym5YyMKuWyzxmKFtDh2w3TTg+iuZKlgzb6ZLsPMY0MKn9YPGhWVl99b2UrMOqkfq90qZ63loBbg2ouXa4JWixzdZqbFnmoF+GZpbfOUyJAXZVDCvJTMNJrHDNUOOtOsYauOWxZUHXbCNYFd+yQxrO1GqBVrIYK/Hr59KQnl5j9VzgvltUmjCSxrRtssaJHhPsy+p7lrVSrrZtF+suJ3Xd4HR7jWC4lquE8NiURBI+K3UJOG6Miq124zBGUeRzdcM0/fnCN3FzbEAcu7+7rsUwjKjrCk3TTFB8jap6Q98PuFxecblU6LoGr6+/w9evn1FVI371q69omhZVDSRxgzzvcL0OqGugroHvv/8Ox2OEJMnw9PQzZFmKsjzg3btnxHGC06lEnh9wOr3Dhw8fkec50jTHu3fvkOf5pOScIk2dv5JlKeJYbIVTxU+SlPb60QRcDmbChrUe8BqqfRwHPncr28OQPScc+RJdUwUCaShWzw89njlZwzon1/OQ54koquv5LmNWJzHq+coVDCyIX8AxtvOc/MOJKL4EJd/eVCldLlSZeb9o7cksaJTtPfsRe+FiPivguWtV7mH7Ze2tl0r+0QqslzGnK7RodXPpK91fPCY4SZDXfyuRQCvo6z2KL9lIt6FA89Ke0pc6acg6p+D9md4X+OK4DKXzXsXyzSNKzJXxzesc+786iY6rS/HeguerXiut2AWPb+236c/RSYG9Ui/W75e9oJV0w4C1td5Z7apBdtcO7dwm2tcT8HcYlntcrtzJFTbl5/JaBtp1Uo2uXqHni97bMhDNc5H3s75xtVfMbwG9GurRet231Ki13+KDM3lfqdcVKxnQl+Bvwcg+pXif3eLqGNZ6y3sQK/HHsum+8zUrWV9XHkiSBL/5zW/w13/9V2iaBr/93W/x+fNn/OIXvzCTReM4Rl3XeHt7Q1kW076unYDccaqMlhkVNNz9lIcD+q5H2zbIowwjlkkvvGZiGDBMVXmSNEGcjBj7bjXPdFt3XY+8KFBO1XMAIJ+Usa1zxmF0CY9ZlqDrWyRJiiItpmpJwyIGH8cxRgBxNFWvmHzMt/N5tYbq/mqaBk1bI+4TFHmOxNjL6Hu6XK64XK54fnpG20pVuRvr4xTNIXwTsjwHpn172qRI4ngVR1omo55dlaDp/MeKf47DgG6Cv53tHPD29rrYM/K/YwBj36OqKnPP7eb7gDiK8PR0RNs0ZjVCjBO43jbo2s7ZRuUHzvv2yZ7WTY3T8YgodpUBbGYKyPIU57MD9xMjdtT3PdI4waE8ukSKxEjejlKcnp4wjCOyPEN5LJFPewqdGCqfmRc52rafK/ywTei6Dv3QY+iHVeWt2zlG6uYAnWne1rgBTdvidDziUB4QRzffR+buh48f5wSFdEpc5SQzvZfU/ab3gNY5sF7L9Lruq9xn+R8WuzetZ8kwDOWDaHxcj+vP73oA7o/rcf0Jrv/6X/+rlA58fXp6euHg3p4AvHhbIYB8q2yUL8DNCPYehcK9UIUvcLQFkPmCmaz67rsPC563DrGXKgf2d4cO4H33HYKst2CbELTg28R+C0ixF9CTzcxeGN763RaoGYJcrMPvrXHpgztCYIp1YLf1OXv77o/pC9/z7oEX91Q5CD3fVtv5IBYfjMdQFMMy35JU8Me05x4Ac+98uVdNfY9qJwd2BEbfq8p6z9i95/59yVf6nouiQNs6dSo5XInjGKfTafVefYCjVQ624DxrDnOfhBLFfOuszxbuVU0OKbda9xqay3sUca2ya6GA+FZ1hG8dw9b7fckzoWomvva14Pm989ZSUuHEPD7YtuzV8jOxqn6wFy68Zw38U6h2W+M0lOy3Xtvu8wFCdmPLxrBakvU3w+esCM9QDcMXuuJE27aLII4E/3zgtv4uLs1tqTH54OWQGrNuUyvQGLIbobZej9dhodSydw+wx374Eur2VMCZJ2rAp7zn3kKJmL4A7l57GKo04Qu4bfko36LAb/l/IRXfPb6SL5HrHr/S9x0+vybkk0tS3D1rzz1z5J7x7GvXrUQU/TrfWLTWBFZgD/XFHjV7Vn7yKZr6+sVSq9WvYZVEay6wX8jPyu+d/x7H2XMLqeT64GUrAOxThmd4z6cIyqA834OGItzzx0imYJYAcBqEF+DdQWTZDHdohXhOxtLfK+ugpVTMQCHDzNpuaIXJvWXjWeWOE7UZqPIp5vO4MJVHsZ3gbe2vWD1WB8wsCMN31sMJBToQZ413C0Zl38Kf6BvNqroMrIaSH8z1SH2vBm30vPD5T9aZpobj5Nnk+dI0WQG1ujKAnj8+oNf5KjATOayxZ9lgrWRqJbjrwLuGvuV3PH4Y7LLUsPV41tClBt709+q5qscSt781VhbPS2eiPL7YRrMqvWXLrESCPftNeUZpT2lDCa5bY9cqYX6DH8fF2YieT3oeCtzOSSY3f33pT/jK3Gt7Jf1inWnwWsbnyKH2stpW95tW3bQSKHyAoZXYYK2vln/MiVEM9VuqyLyGWLEAOd+K42gFAjNMYYHInJDGfWHBj/x6TnrQ/Wv5g6wArOewBjSsNY1tq/4umQMa1IjjCGV5mBTX3y0gWffaUUGgHdq2RxTF6PsWVVWjrivEcYTz+YLrtcL5/Irz+Q1V1eDLlx/QdT+gaTr87ne/Rt8PqKoKw9BiGICuczD84RAjz48ARhyPKT5+fI/T6YQoSlAURzw/H/D8fEIcH3A4POP773+JsiwQRRHevfuANM1QlDnyLEfX9UhTpwbp2mCcYHjny2p7YJ0z2onTzn/iREXt+zCoq+0YKzmyj89JUXrNECiOE6L1Gmj5vaw+btkWAUUlaUCvPVZ1DJ/fys/JFYMYIGJ7oO0SJyry3NftxQAgVyLhJEkN1urvF1VirZLP1Y/4fM9S+2S437IJlq3W89gCxXUiDe+hLIhQ2kUS+XjMWRVD5HX6TEtDWvo7pL1uY3GYfUUeH1YinhV/9SUkyKXXVatSjO5vVle3xqYFfuvPsNZkqzKO3H+WZSvfQFfwkZ8v1v2pbXXyhn5GDZprBX491i1/LiSuxb6crzKLtc5rpXu9l9PPq5NQ9O/1WLpVpehn34pV2vU+QKu0y+8leVl/d0hYS6/T7H+y7+vzL7maFid3+GJWvlge71ut72MAW98jJ69a/o8l3sX7Ll+lnFCs1vJ7dFKNTopin8YnROVbF0LCa1YsRffxb3/7W7y8viFJM3z98gWfv3zGz3/+c9NmC5DbDT3atsbp5KrPXK5XXK7X2Rda+wwuGTwGEKUpiqJE01QYcUv8tc7Wu77H2/mMy/WCNM3Qdy3KwxFFUXgrvEWIpqS+AZdrhao64+PHD6tEU2nLrutwPJZ49/yEuumQJDH+v+z92699SXYWCn7zPtdae+/fJS91zSobuSib8hUwphvXKYHwseAgJFpCbtCBB16wxa0fEPDCPwDiFSEeWuIB3Gq1hC0suwEjLJAxtrFcp2y3bKpsp6tclZWV+bvsy1prXiP6IWbMNeaYIy5rZ6Xt6t4zlfrtvddc8xIxYowREd/3DaWVuIZm+9UA1jtkY4rtdotyUnDnc9XZDjIzHsqixKbe4PbudlYn5wTQNE1RTMrit3e3yLMcm02NLKMxE4v1JDWOuL6+xma7BZIUwzAu9lMX/QhDuM7KHG3Touv6lVgB7cNhGFDV1TSG1/MJAGjbBlrpea+5aZqJHDquqqJsNltonaA5HpEXxUxOXcTGqdoSVIph6FGWJ8LCwldP5PEszXF59Rhd00KP8lrzMAzQSqMsaxwO+7kCICcm3dzeIEkT6EFhGEcUZblskwS4u73F8XjE1dUjaEflqWEY0PY9EqTY7epFf1mCk9Z6VrAfxgFlWa6Id0prjP2Irm/x7HmLj7zxUZEAeTwcAQ2UeYmqKle50n6/N7GA5M2W7EXnUS71dkpU41WKJPImFxrgvlEitDrwKsl7wVU9HA/Hw/H7dzwA3B+Oh+N9OH78x3/cMOjKMgWQ+QAFro0RCsCOAQq5FuhkcNha+SYWrOJTgAspT4YANz5Q16lMJrzvHALlSRuUEis8BOyPVcyNUXGWwWSJs3x6CEQnLeL5gI0uVWHpurzsrDklHmQhLd6FFFBigXLR6rVW2crTj1KZRh/D3tX+PpCMqy9ilT9dIKQYZXruF1xqd9KmfgwA1+frfCChkIpoDFmGgn9ci0Kusecjj5yjjuzb8HWVRHaVZI7xR6GKAj4Qrm+RKvSuvD/qup4XPAEDErVKRS7FQqkM47nKwi77iSHoUCVvn093xT8p1vqe9Zy4ICpQRgDhpIXG0Dss28yocLlyEO84mDh0ogLQ5H/5M7h8bQhE7/PJkl/ki66+fuQx1NpKLKhVaiOfD/XZemwbnKPu686VMC9S8nePyUdD6sE2/ww9l1R60KXIc9oQXtsRV4G3C2sWLJgkyYqEwzeIfOV4uZIlB55Iqr524VUCebps0dVfvnwtlCv67Fr6biy5yqU27wIDueYqLoKnBBLi53GgW6iiguTDfXGR57IucJHvur75hTT+Q1VKeNtK6lI+5SdfNQp6rZDv881pfL7LZQ/rNnQTymKqXrn63AVcD80VQiSu5QaXBpAEx7HkGyR1IIks72tLl4268l0OhKefSSo4PmIx37iTfub+T5ofWkUrONSwOWASbDOT+w8XWNGl6Mj7nINieXzi9nECxGj0/WlzjrcB3WSnYPYsy2YQiP2Zg+LLslyo/qVpOqsncQC6bQ8L2uIAU3oO9Qd8LkOf1QU44SAYrnYsgRV9/oNvktoNfA7+oZtlkpKr7RdpM5+DGbjaFG0b/rycKECVaC0Ah4KVTkA2IEmylXr5KZeRfThVuKWxgNuhq2qF/bsFGrpA5xzQJsUUF8GPAm04aIQDC7kd0j7h9+RKpj71QQkUaL/DlVal9RnbvnbTmPtPCjSS4iwHmnNbo+ArvgHLldZPtmvID6YUfSoqvlLVNGn9x278coAxfRYORqRAdZeyON9glsbietwvq2fYa5yUzk8gd65Ad/INmN+bgvFO11IiuIeTXzjYypc/ufyitS0a9+z3+76fle4WOSWbw5jYYcCvHEzNga+caMOfiwL7qA+wyr4UJMDjHc/hqC1ICsySSr/pO7UYE7a/7XNxFXo7d7PiCJy0RJXnKbHBRTrjY4znCxKw2NojBd3wNe2YCpc8F+XVwsw7j1BqXFTO4KQZACiKbPJJGbbbzSIGp2kGrcfZdsz/xscfjwcoNeJwuEPXmfd6+fIFhqFH2x7w1ltv43C4QZ53OB4PuL6+w91dg/2+Q5YN6Drg7s7aswHFV1WOV199BWmao663ePXVSyg1oiy32O0usd1e4tGj11BVG2y3O1xdXU0VbEpsNhskSTap3GtUVYEkMQqpWivUdY00zaZ2OfVb3/fI82KulmDAbSfbouQaar8SqY72CQev8ryEVpfgeSFV9aZEMg4y5MDj03OnK5A59f1SRSW7/mrUVtNVXiNV1JFIrtyv2bhA4x8lmrjA4zy35/ttkmI095mW1Gn7gxLjeLzh1X1sTstVSinwkF6Lri/wfIRXMrG5tb22Ba5Tm5SqLFEgMvcdtA+o3VAiGLUl+/wUNHbyK8aGeBUB7r84wY0D+3nuTJ+Zrr1xkiQVi5BiqLVNWvnHPof9jv2M+vKT7Z+A3ZYgbMGO9DxOWpLWCW286dpWjCc8L6DVbzghkeZ+1G/bNqCqutK8h1fR4vmepHTeTs9NgefWjqiyP69qQtXX7drEMJiYQwmVVACE3sPaJgW4h9YlXWON2gjfh6V+y0cAja2CS30oB9jz/WdpLYPmJ9Qf8f07vo5Ax7WrMh0Hd0sVLHn+aGxJr3yHRDYKVS/k+SHN5aiPksaRi3BC2+14POD29hZt06AozDzqcDhgGAfkWS73nwagNLq+w/HYTvagUZXVvJYvkROTBNgfjsjzHNvdBVSrMPQKKZIFOZm+w+F4RHNskCapUcuuSmi9JjfQflBK43g4IkmBYegBnWAcl2sL3M+2TYs8r5BnFTSU6GPntlAKd/uDId5kGY5HA+buh35Fqqff7fse2+0OaZYsYhTNa40gWY90IiAOwwClFYqinKul5Xk6q7mP44jnz5+bKt0XF2iOR2hoJNl6/jGTrfRoSJtlBb1T2G43zjXaNMuQA+jbDkmWIRXIrkVRoOu6edPRrAnqlT+wVcu7rkcCoB9HKH2qMMTXHwyI/A6PnzwBpvel62JzbEwTKK1wd3eHrmvxevb6SkXckhJsPmbW5Bwk+EkUTmvg+voaBbmnPa9pWlRVhbqq8O6zd1ckGON/exyPB7RNi6IoUG82K2IZnd8nSYLddrfKx9Q4QkHjYndh7ICLldoqJEWOw+EwV6DkJMvD/oBhGFBkOdQ0HmkOTvtVinl0DYrGak5MpDkVX9+juZIEgOdrLEopbLfbl0+fPv3qA6Lx4Xg4vvGOB4D7w/FwvA/Ho0eP5qTo2bNn2gUCcAEdZQArRY+FAZXSxvXpM7dSXwh4EH7OJPhcoe8uFwnV4r1DIGoXYCFEAIgFLcSCu05/Pz27D4zvA4LHTNZDACapT+6j4CuDJmQFHR94y6Xgd5/3lPrVCwr3ACJ9gBiXjfjUG32gNJ6Ix5zPN2vPVfg911ZCdh/qO6l0dqx93vfgi0GxY+L9YuveRxk21r/4xvY5vuA+NiKBHvI8R13XaJpmXkTZ7/e4vLx0liV+L77H91zvtZrCOX0b+9l9fe7inRz+xhfDQ/22XoBeK3rzseXyDbRGTAjA6LxGAGTqA3X7wLChah3S7xKQK3a83cfP+mOtjvaTFAAY9zyJd4yFiDOx1RYogD5mbMg+42RlPqVfmovQBV1Z7WUJgrcLgHbjjG+w0f+pCgXd6KELZlQpnm8C0E1W6XdpcyOUT7v80XrcpfeKO+fGF6lfY8emC7zqsslQ2/iIUFKeHlIjl9R5fQD82LjiIzD5PvP5zVClrxDxxHed+1QRcF0/VCnHRb7wEYV5XniOAr3rmUPkifX1l/4v1E+xebirykVMPsLzgnP6jG8kGGCNvHnPgR5Sni4B3F2END7HiMmzffm4jxTjGx8c6E8BHpIKIt08p0BWCWxrj34q2yz5Kx4jLAjQburYn63yu/0/SRJUVTV/Tr9DSVl2g4/6YPs3CuCl81MO7HWB1zm4jAMwKJDotKGvVgqqUultqUoPV6Cy17CKjZIKKd1QcymdWoA1B2JyhUdxXAlkDG6T3E4N4G9YqHByhXD7TNImPgVC8ByXq+hJSu7L0tHporQ6Vzjn41MqRy2puXHgMt8EpWADqtQpKUnTTV1qt7xNrA1QUCAfXxJRlm9sS1UAKHCXE2O46j0HBmeTup7NQS0AbE2Mt20sA9p4/9KNZvuZpBosKQPTNqPEdh5fKECdgreGCZwxjmqxAU3XqoFxVWHAnLfeBKfjzr5XlqUL0DUnStlnXoAxiI+gfozeg6uh0/aQ1JIln0d/5uN44VMZkcRU/dArdVApz+F2TsexNJ+hIG77r/W1tl0l1XM+X6Hv41rr1FpBa5kMFVIH5WqO3D9zv+lSLeXxnSu/clINj1cS+cbaPCVUSPkCJ4LR+51IHGqu8kKBtfxaHMxG7XIcm4UvTBIgz4E8L7DdPpnu/zrSlNq8BXH2ABK0bY+mOUJroG2PRk20a3B7u8fxeMRbb72J4/E47dn06Ps9mqbB21+9xte+9ia6rsXhAPS9+d+8K7DZFLi42KEocux2l3jyZIu6zrHb7TCOCZ48eYrXX/+Wyf4yvPLKa6iqCtvtBlVVz4AZk7vkk8rqslKvBcMbcLmaVaJp3mX7m/7dJcRjfV1RFHOf2J95LuKr9iOtVUvELZ5vcFVrCkClY5MTOrlCqsvmJB/OVY1dFU+okjgltdCqHbT9OXCV+lVewYPHZJpDS6BQSQyBA7qpsrX1E/b5OaDaAq+tndAcio5HKaehwGdrPxRYTfMkSQyI5kbWt1AFVNp/9prUZrkauXTQOO2ySXtvasMSGVCqqsJjAAXQ8hzK5hQ0nnNlfAtsPPnbdHFdad2P+1x7vXk8JAnSLENKvisRBOx9KaiPK//TqhS+Ctc8/lE75/MRTio1lSbVYv2R3u9UHcGsPVD7pMQcquBuP6OAdrt2SX0N7RNKjKC+gwLBeXUD17rYutKLm6TsqkDgEpyg4G+eS7gEvTgxVSJP++xfWntyract53jDKn9xrcOYtgeA1CnsI1Vwor6bV7DgazjSvjPPNfn8kq/Lp2mKY9Niv9+jKAts6hqp9W+jRpLLQihpZsbd2BtbrKoKGnomhfI56UyU6TpkWYHdbofmeECS5Kjr1Luvk6UJ6rpC23YG5F5U6LpWtFG6JlGWBfqhR56XSBNAq1GcP578uJrjSZKeyFj83FNOOgJpgkePHqNpGuz3B0BjkVfQOW7X9aiqGoUlLacpyrJaiRXYKkC3t7domgaPLh9hGAf0fYdRWR+xnL/1fY/D8YiPPH0KrRQOhz2KvBDXtEY1IgFQFDm6vkfX9+iHXhz7aZqibVvjf7VCqgwonl6TnD1VDh8wjAOyMZ3zVhvvbOW3fuhQVSWGcUTTtKvczP6b5zmQJMjSDCOU6GNsBTEAGIcex+MRbdeKQlYmT+5mAjNXJJ8JSk2Hu9s7bHdbaJ2u4qVZA0iRJBnGcUCSrknn5rra5MZ1jePhiP3d3bwPuKi8laWzT7+5uVlUo6JiDJvNFldXl9hud0s/pxQ2262pitD2KIoCVVUtCOgAUG82JldKE1K1PRHXrfj44vkXJZNK67dcaEoSNOG+kM8NbbzM81z95m/+pt5sNvjkJz/5AGx8OB6Ob6DjAeD+cDwc78NxcXFhJ75j0zTXMeCl0OaxjeUu0IRrwzMWYOZSgg6BAPgkxAdWiAG0rRf33WA7l0LgfcDJLoCLWwkP00b+SY3P/e7u8mraoUAnbWS7+sYF9PEBLXyq9iFFRpe6rWRXPrBMSGkxBpARY2eu53Mpl7meK1ZFeNnvMiCBT45dYyLGFnwADLcSsfwuPgXPkFpnCFTiUlZwgZB86gnSdV325lKViwWw+fo5BOpykWVigbYhAFUotoQ+k5RjfGPapyJrj7qujTpB284LsMfjcSptnNxbsdoLEAn0XUzcjWlfH3BUAqnF9MX62qcKK6ENCd+znHdPBGNmaKycFg7Cz3afv537Dj61tFB/xwL9Yv1BzBGjBB/yC+yLZ97f</w:t>
      </w:r>
    </w:p>
    <w:p>
      <w:pPr>
        <w:pStyle w:val="PreformattedText"/>
        <w:bidi w:val="0"/>
        <w:spacing w:before="0" w:after="0"/>
        <w:jc w:val="left"/>
        <w:rPr/>
      </w:pPr>
      <w:r>
        <w:rPr/>
        <w:t>/nuyv5DfD4FwY/sjRNBcPwP1R1jlxy71GCkGceWGUO5hFhnTBXgpSZJZMZc/vwEanZRPpM0nXtKXbizRRTgKzLMbrHxD0pcz0U1X2uc+8K49j+YyvlwslJvFjktuHyGF6lAOFDN2XeSYUIyPiT3njiUfgHsVd3CipyRChYyQn4oBe8eS63z9d05+dV9ff05lLUnVNNRmIeVj3/v5VNRDuZqLoO2K+TEkgZg8zDdvlQjLlJDvmptKwPfTzwAlW3G1TT5vdeW0oTEKYbzQOBGaI9G/c9CEFIe46q0LyM6V4zhQXAIB288pucqqR3JfRjfm7YaW/d8SuuzvFBBP1eOtWhOtgmJjkt24ovFJIgxSUA4lltm/0U0t+zeuesoBURxILMUfqXIQB2dS30DPkQBpNE67lOq5XfLfNSButrnUGilIgSueUuCTpBTPcx3aF3YDdt50FyqByAR7zIqxkqIyB2VTW6B9LPkW85zLahV8/NF3pTkSzac4UDVUEWUNYNCkOhwH2S4BeRzUwwHF/KBtRcFZtt+oH+A+aun3rJqZWvkZOx6pmqdEHjQqcnoeyxyYT1XPKDic+01qI1a1WK4emYhqxrZtKblmSaDQU5UxAzZwESalCgN0fHFb8anr03e078TtltoyJ3LQ+TxXk6M+js5DOJDK2qB9Z9529OBAe96GrnyEAgM42ImDXDmoi6s+S0Dx0zWTSaV6XADpLVhYIrXSWMcBIFRxnVfG4HkDbxf6jNw+XO/NcwKpGqzkp3iMoO1G46KNu/b3JRhPzdUHpf7l4Hqpyofky6W+NurrGer6EdI0QZa9giRJZ2X5vu/Rdd+LPM+gtSFfDUOPYejRNA36fsDd3R5dd4TWGs+ePceLF29Da439/m4SxFB4+fIF7u6eARhwOBzQNEDbAmUJXF4CSgHb7RZ1XaEsd0jTCmWZI8tKXF5W2G4v8eEPfyvSVKMsa7zyyquoqgLb7Q5FUSNNU2w2NbKsRJoCRVEuwJ+n8akn4rdeADltm1ICIAfN2vFL8wEK/LMK09zv0FxKik+0sgd9Fq7UK1UqksBSXIVcIpPSmCRV45CU0KmiNx1nvPIABVG55vFZls3fo2Pektl4VQz7PRu7rLL0khypvRXl7LjjCvX0PJsLc2V8nh9yALoFRlOb4P5GqpxFiZP2vlzNm+cSFIhLiQCc2MPfiyv7cqAZJ5W5qgD4VLUlMuZpnclWY8hnH24Vz2n8PREkKBA5WVQ24rm6FM+o8iudv4xsvLnmmMu8zMQ0Ln4hrRfwXJG2A6+UQ5+Xkhx45SoaE+1xIkbbyh1LoDm1DZobWlA7/ZkD4unY9M2dOYnSjXNIRLKDu8LPer1CqiBE7Y9XV6HflWI8J7xJPoTfj9uFBHLmFdS4jUnEU9caD7cVDlTniv08n+LPsKq8K1Q7lMRZpHUq3s5KKbz7zju4ub3Dbrcz1WWURtd2UHp09kXbtjgejxi1QpKkqDcb7O/2GMZ+ledQf5UVxQTm7ZDlBca2Q5on0HDP8bLMkOXSdMA4jGjUEVmarURobK5glKwL0l8J8ryYianSOppZSzG502a7wTiOM+DYRZ5OkWLsB2hos8+qRmy3G7HSln0vc55Ce+gW+zrcPyZJgk29wZMnT8x8L82w3e5QFiWyNEM3VRqkc4eu69AcD8jyHP1gcjYlzDGOhyPatkVRVjhcXxv/nhn/btepFvabpCjLAumQYRhNZQkbz2n8GoYeWhvio9IJLnZXqKpqMf7suVVV4fb2FlopZGmKhK3XLP0HcGyO6NoeT58+RZIygl2SIEGCsiix3WzQdf0M7ue+OoElWU+5I1JRRb0f+jl/quoaVVUt/eC0LKr1iLu7O6RJuqpIM6+BKaA5HHA8NkiSdAE8t/Ht5vbOEB6muRYfA1pr7LZbJEmC6+trPH78ZOW79NRnF5cXSHAi9VKbb9sGXdeZttNY5ZSufRepKq5UUYWSsfn+lpR72DkpX2ukgPvJXpLPf/7zyfF4fAC4PxwPxzfY8QBwfzgejvfhYAl+eg7o2w1QSBYbKecA3XzK4LEAgvXzA4AOqpKHNu35BEq+D5ybWz5iQCw4zAdod7eNhZS4AcCxiqY+YNE5auvSgoEIQjuzv3325DuXbzhJ/S8xMc8BYsS0ZQhIdJ9xEBpHdhMqBlgSUjaWfg8Br2NBVHFjXYt9FQJDx7eT/97nAkfvA+yNBfzf93ivSs4uX36O8r9vkey+scD1LFVVzRvldnHKMrxdIMVQHJFUNd+LDcT21339xTngaBpXLFgkBqjni1Ox8TemD6Tc5D7v7zs/RiH2Pr45RDSQVG/5Zti59n+fMcSf2adQHWO7IdKFK4aGNhek9nIDpGWQawyg0kfsWz9PON8Kkbdi29+Ah5S46UU3NE4bB8lcJtoC4SWgk6TwazexuMqSUmquksEX0O2GtaQEvwZ+nsra+oke8T4zhqjhi02hXCIElo/13S4y3H2q8vhIq9J85OtV2YEYD5Tgn2NjiG+cxZLrQpUDYs49h1TjU2eX8uRQ7PHZja/Kl2vMuOZgnLB9Dnkotk1cQHffJqlvzcBJrHgPce8+axG+HNBF0nfFEe6rpXjHgSCSjXF7cN3TglS4eha/Dt/44eV5pf/tNXgpYv43DnaSQAp8c0mqLlIUBcqynAF4Nq5ZUIpVXczzfFZYo6rxFJzF1fioEjqNi/TnND0pTPN+pAADSWVXAv7wUuyS8tMSBL9UD7RgG66Aaa87q7tqjUQAD3BQOLczrvTMwXTUbjnIxQWAkPydBWBxdTuu8Gr7ZwnEyhbgqyRJkBJAtaSgL1U3sPdbgqeWysgcqGRB4LTPJOEN0++JWG1B8jO8ZPZJsTxbKa1LZDheqccVr3i1ANretM1ou1Ngo5RHUnumarNcCZjbW57n6Pt+0c5c/Zqrl/NqC7z97fhPWMzI83IGpHEFUK7KS9VpT4r0Bnxrni8VbVtSQ+W2YvvK3oNWA+AqvXS8UCVQ2zYUUCkp4UviJHxjn/uG9VwjBTAsFB9d5dx5pQoL3qVgJwoIsvZCfTAH6p+ub8gF3M9Su+Og+nVuplcgRNpetL05mcfa+Zpot2wLe1CVZtt/VimYKxa7gO8uAg8HMtKxKgHL7XvY8cZ9AwVKW8LKMrfFamzb79FYZOMPBUW65nrcDruuW4A+7XeteAV91rIsZhXZokhR19vpWZIZCAaY8WpAxCZPOB6P6PsOSmkcDofpHKMqqdSAZ8++itvb56gqjbu7Iw6HI4ahx35/wM3NCxyPDY7HA5QCmga4uPjPOB4NKP7qqkae57i4uJjWH1NsNhukaY6qeg0f+tDHUZY5qmqD3W6H7XaDi4urWRl+u71AWRbIJ/CSBb8ZkIzJneq6XvQtbU8eTykhnuaD0vqTzc1oXOHAMZr/UFKI/YznBtQf2dwLBIQrkVCoP6NjyvprWu2Oji0pplMb5mBu7ovp+xJVzVV1BZfqsFRthMd1au/Uv9u1a05Wov1nn4kDqiTFeJoX2efmPlfyM/RzqqxKfSVVZqd+mD4bzRNp/ihVM5LWUOxz0Fyd2xNfO6V5ArUPuk7F/XOW5axyRbboL07moCSJE4Hz5P/pc/JqAoAhdHZdN+cnUl5sn4XGQz4mLRliCbbXC0IMB5Pb+1FQOX1PqvJ7yi3URGzSE/C/n9bw1KrNeYUwqXoEF/XgYhuWICKptbtAsjQH5dWMXHuXnKSxrEiUrr4rqbpzVV6el7ryeZe987ya+xB+fb4WzEHlfM3XVUnQl3P4KkMa+8SUk7lB1T5CorSu4yPD2M9+6zd/C2999S188pOfxCuvvLKY80lrLs9fPEfbHPHaa6+haQ7olAHt9n2PzWa7IFLY71nSS1kWGMYet9fXU/5WrObNFEQ79D20GqdKQcB2u4GGBhK3IETXtUjTZCLAGfVxS/7mNmgV88ehRz90Zm1PKyidQiu5KiMdh8fjEZvtxtSqGk9VKGi/Wx+f5TnqskDbtui7HnmRA0m6it12HBR5bpTViwJ5ViDLs4mEuHwW6mMOhwPGcTTK72WBJE2g9DKGnHIdjZvbG1T1BnW1QZ6lSEjuSu3OAPgPeHT1CJcXO2w2mzn3oHMDMz4HHI8D1DiirCtkRCxhQaLWGnf7WyQA2rZbqIzz+X/f9bi+vsFut0VRFgbk7iCoZGmGtm1QFhV2U98sYqrWGAZjj2lW4PLyAleXV4t1oznPKjKUVQ2tj+j6Dm3XrtY/tNao6gq3tzeGSIH1WqQGMPSGcPHo8SPTZ4woRiuGpFmGsqxwcbFDNs0T6Vgq8hxtkqEoKzx58mThq+i88ub6GqMa5/hH27TrOpRFMavUc78wDAOaY0PWGNW8meTac5Mq2XB8GCfS09+5mAFfS+aVvvjeG73Pbreb1y8fjofj4fjGOR4A7g/Hw/E+HCSoJlrrhE9qlpMPtzq5D2jjAuhI4BHXJEoCAnBAiwQ4OH038aqo+56LT6p8wI8TyD0JgsBdrOxQW7omuT7AXQxAx3WOr83uAwb0gZNWn0cCFEPAGFf7u8ATmNN0LGznPmDAkILnSZnUDargqkvnKhy6+k1SmuWLKS5VUp+SsKS27bNhaQHJByJzKVO6+v8c4L4L+ON6Pu6T+OQ9BijlOt/X9rEg0lhgUizY2AWQcwHxfItHkiqpi0Qk9bVvXEobINLz5XmOzWaD4/E4/61pmgWgxeUjQz56/UyJOM5D4EbXODrXN4ZAdzHAPun9XKBTn++9z3NLNuIj0ZyjbOrqV0kp5b2OtVC/xyiNx4zXr0eMiGnXc9vEV70iJk+Q/HQo55RsxpWjSDYWm9OF392fG4Sq+8QQqfiGg6Tay4EY46iQJHoGkfMYJIEH7YKw3bSTxilfJLcbAnRjYBiGGYjAN16pGid9Bg72pGAKKa76qg75FKdjx9O5sTGkWO3L2XxjJVRJyKXkHZoTuNrTp3TlcIQL4qr0/Zjcz/WdmPi8zC80AbbEV8Rw5SA8bofi7gkUGY6RklKSq6qT1H+x1Z2WfaujKouF8j0JlC1tWsZUWPCNFV+O4horofcLEcpdRI3QvFna3A1VtZCU5ySlQ1euI53HN+k5UdhFoqUbSRQkIW3q8zHB24mCYULAeA7SkcBa9lqWXMXtkAJiqeK7/d8C3qliYl3XM4iOAuOp6iatWMIBCHQ+QccpBW1J819JkVRaC5CqhNk5h4+cISmG02SF2wG3Faq2JQHA+PmuigZrMGrm9d1SbOfKxK578TGiPOTUEOmQK4BzEI3kn10qhJI/oopskh+lfcgBPbwMt9ZLEDNXluU5mFG7X66h8vbmIEZXlRlX/1m1fEkRko91Ci7gpBNOkOD+ldq5BJRc2KlSM8HjVOkjEStd8E1rqkp7agcLZlvH5pMt6MXnvjgn+Q7J/1kfbcEAFOxofZJ0cHV+vrbHiQMcxEr3Dbit8++64916rNI4wfuNgycpQchsb2hn26/BQFgBTGlbu6rScJAct3kKOD3FS72q8kGBNy5lVn5dKW+hQFJJzdpVvccClWwO6PKf/N252iP1YRw8b4HOEsHHVQWWvg+dj1KihwQi41UIKMGKKi/bPs7zYgZomj6zqslm3FxdXc73+8AHXp/G2acwjnrysQOGocc4GhDUOA64uzug645o2x63t+9gGI64u+twe3uDPE/Rth2ur5+j70fs93fY799C34/oul9FXRsgvNZAVeXYbktst9sJ4JOgLCtsNo/w5MlHUZaPkKYZLi4usd1uJ/DQFYqiRJ4XuLy8RJal0FrNKqJpiqmym20XIEnUnP9Te+SkIK5uLqnBU3unAGzra6i/of9bFXmaj9AYQNcXpEoY1v9x0g8nfLgqGkhrRr49TE7S5yBerkxvfTB/FylHl8BNPCZwgg4H03O/bvvJtV7Oz+FgNxdR4rT2lANQq/6yfWOrD3DQMM//efymFWksgYZ+JsUbKee2fc9JPpwU5iIUSaRPbi9UzZeC3+39LUiP5tmUMMIJQTTecfVviRDNbdsAR0HId3J8sZ9x9V0KMqU5J7d1++4GNKgWaxwcvM6rU56uNWIYln3FldrtfSzRRsoZKfmSK/jT8Svt+fAY59qPkub1LlI+fQ6e27vGtK8quTRWQgIGFJTsI7hyoul6DQ3ivN+3/uj7THp/DtCf48E0d9OCqBmdnxRFga997Wv4lV/7FXz5y19Bnue4uroSSTd27BvQ6xEaI7q+hYap+qxGhb4fnWt9c+XSzKwZdG0LPQm0WBvjVUKSJMWxOWJUClWaIk01NpsaSi39EJ/fj8OItmtRFCUwmGoOx+Y4KYZrRhY2z3l7d4ckSbHd1TjcHTAKvkYinM5+VwNJMqKua6fIUJIYRfpxHFFWpRm7ZL5E5wpWPbzIC2zqDUZlxj3vT9o/bddBK4263izmszxntu396NEjpFmKNElQVsVc/Y8SKU8V+xSUGtG0zYmoJFRdSNMUWZpCI5k/32w2zmoySiuMQ78YL3RPI8sy9F0PpZUhEQwjik2xqAJD/7fPutlusNlsUdf17GPtMw7DgOPxiKZpUFQl+skf2zUqHuOHoUeSJrNyvORDirzAbrsDEo0sS8VqLga83uP25sYQLQlJju4FZXmO3cUFmuY4Exp4XtV1HfIiQ0/A6Tbnp3Fmv99PFZOK1RxBa41hPFVrWoxVAGMCDOOALM+RjaOZ+7M1El75UBJjoGRs13xMmiNyH8vJT7yCBauenNDqOw/Hw/FwfOMcDwD3h+PheB+O119/HQBQlmWrlPqSVAKdlvalC53SBrW0AeIrfx4LivOD6BIv2MQHNPOBK0IKgzFAk5DSXLh8Ojln2i0IqbzGkAykia4PiO0C5EsbT18vxfEQEM9nfyHADH83rmhFFfldNhRzhBUZbanCxKnseh8w6LltHwPOc43hmHc9R/E/9lnOaR8X+SX03JLP8REofGqtoT4JjcH7Xt/XDrFAMh+Y61yl8lDf+UBKPpVXnxpoiCBS1zXGcZwnz3ZT5eLiIqqtpM2IVZ/NXlxW+/T5FR+IzAfWilEOdgG7XNc8fff0LrHx5r36r5Dvua/asK8fY3KKuLGgo32Gb3xLlURinyVOldwFdDxvvMfkQT6/G/vc/jaQFYjvRwySYnc4Tp9DinARLULkF67Ms1RwRZSdJYkGkMLuofExTTeNpbHI78nB8HYBNycKJ/wd6YaZBIanSk2Scg8HwEsbRiE78hEZYmJ0bFxzk3H9vuk+Ps6Xu4WuHyLYnDPPCD1byP6l/MQFIoy5p4skHZOfxfg633xs+f3z5hExPva8OTSi5+K+eOgDKcX49phqRCGiSig2xhI7fG0dyq1d82bXM5wDvl8DVtfjh5f1lkCILqAvV/cMqcpLbeMDxbv6lSsnclVNHu/sORzYzDfBuTo8V0GmqoSn9QADRuWKkDZ+WUA8/ZkrwdvPLSDeggbtd2jb2HM4SIbGUWkc83yQKm1KvoXbDAfr2OtREBQHH/K1EhcwlPaJZD/0uut1R6xAS1LlAa5satuLVwKg78oV1/l70fbjgCEKPuXtKbWlbz4lgS55LqOUnpTyMi8wl74T3SiV/AQF4VMFfWm8nYiRJj+0xIO1it2IJEmh1LgCE0rvL/kuW25da0vIwKpdQvZAN3052YBuPEsEghU5g9gXBdFL/pXaNLUtTlzhftYC62i1B5dqun3GNXAeK1Ceq5IGt3urlq0F8IaLzMdtkQJX7b9938+/8woUkjK4TxWUA224Wr5vTkMBlZxcQ5+J+k36ftJ9XH5Ymj/Te3IQ24kctgQI+uIlB6RLfeeq0EKBEUvAqMY4LhWIKVDCroXTqlxUHdr2CVUA5mvqLt9qr0/HAI/FHPjsIrpw+6BjkgO1qAq+i/CuNVf21QBOfdg0zcLehqEn80+jDF8U1fSs5vlefZUqdn8bgBRKDQswa9M0GMfRKJ/2PZRSuLt7jr6/xTj2uLm5g9Yax+M1bm9vMI5A2x7w8uVLaH2D3/iN/4lxPCJNgaLIUFUZ0jRHXVcYhmQi6pXQOkFdfxCvvvoxZBkmZfhL1PUGjx+/Mo/d3e4S2+0GRWHyGgruom1m5/UWHMbjO89Nqcooj7PUtyzmLFOlFeoD5HxaJn361ltcwkHcX9E4Iqmh21zQjhX6OwfpSURQDp7meRkHQi3tLxOB1tbH0b9xJXM+N+FCPdRXuiq8LK+vkGXJHNNlf3yq0mF9oG0vKc+jfSaR2LgvlHJXyb/xWMTJurwCEQc802ei36XECdsnVF1dIijZ7/kA5yGxIykn5/58Ub2Igb+pffGYwa9FFdPp/JQD2cdxABUSsH87cWlPVTuWQPdxjj9UpZ1XjbS/u+bqEgE2NLf3tW8MXsF3jtSPUuyX/GioIjXtN6nCq1QlUxoDUi4oEVwkop9LHFCKx3QsSb6Yr/MuciWHL+fCLEop/M7v/A72d3d48vgK77zzDg6HAx49erSa61Hiran2VkyK2hdo2wZFls/zEyln01qj6zvkRbEgldr5Ea3+c7JBhSzNUFXlpMrdIsEBZVlAK72qUDSThMoSXdvh4uICY57h7m6Pqqxm0gxfozfj3CimpzoBEgNmLsvCS0Cv6xpVXWHoRyg9YlTjioBO40jTtOi7AUmZQqUmf1IO8sQwDDi2R+R5Yap7etZeLRl9GHqUVYmyKjH0PbI0Q5acYi31Z9bnDv2ItDTPmGfFan5H58R1VRkl9250rmmN44i271CWlXmPfljNo+e1mTTF1cUVjscDur5HXVWLNZ/5mhOwP8tNfEyQLMbyYrxojX4Y8LSqMfQ9uq5fjXc7hjebGmocsd8fVuONbnGN4zBVBUqQCv5r9vWJ6eOirFYEqyRJUG9q7C526NpuQeLiawd918JUGdZIk3SVv59QXtMYY7HdtuHt3S3KqsKrr76KoihX/rdpGhz2exRFjt3uYkEq1GTup22eJRB0eftLOROvXMT9IBc1kPwnz6854J3v82VZ1ud5rqTY9nA8HA/HH+zjAeD+cDwc78NhS5pUVaXzPG/4gl8YSKGDas4SmCsWYCKXHF8uIrsmVvGKmtq50B6jZhxTtvwcNdyQWhRXVInZgHcBimKBNCGwiovcEHP41NXPuY6vkoDv3iHFvHOf27exue4DiH35Xg6f0vo5yvuuDSe+eeRb1IgBnsSAwVygkHP6W3oeHzDXtUEbA/b0qWq6wGO+UlVecM40EdWeTTef0qZr8VJSdwr5Cl8/cOWHWAVqH7hTUjST2lDa/OPXqet6XkC1IPe2becYyZU0QkDdVbt54kvI5fhAE/fxlaGF2RCoNkQgi+3Hc4Bp0vVDdu1rT9/9YsHPYQITRKCRFINi/SB/X1efnevnfWCD96r4HwIWx6pBn0/uWedKLmJBGIQe7s8QuDEEdg1V7OHjPssyfOADH8Crr76KqytTdrJtW7z77rtomgbvvPPOrI4p5TxLZcpTPn/ySclq4TqUu7qenS/o0UVdDkbnCriSHdNNQAtUpIB4FxCebtBztThpzuKL3W4lIqyU5GOIcrE+3LW5dA7h0Je38o013xg/5/cY+/dt3vnmRzF5WYiQEFNxLAYQfQ5J13ctl5K4j8wXmgOEwOEU9B8TQ12Eq3OJj6trB+w4VB0oVIXKFXtiwfMxSv8xqvK+NYyQv3W1jU/h3KcUL6n/ucaXyz+fk//RZ3GpD0rfp3MJHndcbUeBr/YaC0UspWZQK78PcFIItMA2VztRNfhk2jxOCQC+mDa9LZDHKokVRbEAy9t/rVIVB2fSeSOP6a65Ft8oowAivoFHgYMc7MSVKfmmJQVzutRIuWIcjc/mZ70Cf1uFL6VOf6dKeNK4dwFE6Aa4T42Lb0hyMBt9dqrOBWAB1qI2RfuMAno40ExrJSotc7Ag7XcJ+Dur0DESiEvEg4PKgBNA1w3ukQH79Dyu4ErHiwWAuICx9h5JkjrBOhRYxQGw1l4lgCy3Rw4+ooA5aiNcKZcCJqhKtH2u5buube1khwbUJYGFXSqLHJxC+3wcxxOYfdq811i</w:t>
      </w:r>
    </w:p>
    <w:p>
      <w:pPr>
        <w:pStyle w:val="PreformattedText"/>
        <w:bidi w:val="0"/>
        <w:spacing w:before="0" w:after="0"/>
        <w:jc w:val="left"/>
        <w:rPr/>
      </w:pPr>
      <w:r>
        <w:rPr/>
        <w:t>qzUt+mwJw6LPzmBAinHOFP8lfUCVN7g8omIG+N83vpb0LF2CMXof6Bvp+FuDL47zkJ60KqmkzJVZidQG0JVAWr/QhAV+5mqOrqqRUfcOOBQlEsVDqhFzFxYK4ea7B+90lmCT5Uu6PuPoitQUORuIxjPsb+pz2877vV2BdG6OpvVi1S1p9UepXOs65GrD9O1XFN+eY8VUU+XS+qSaptZoAwinGUQF4A1onhNwIAvTU6Lpmus+Am5vnGIYD+r7D4bDHOI7Y7/fouj3GUeHm5hrX192kePlr+I3f+B+oa40kyTCOGaoqRV2XxDZyKJXhydMP4/HVR4AEePLkFZRlhaqq8fjxY2RZhu12h7KsDHiuKFBVNdI0gVJ6UtRMZ0XvNNUzCJ5WgOFzb6XUojKcVEFGiitpmiyqC1lFbOtnluQsJeZwwFLd2z4fjSH0fPoMrtyKqqBz9Wtqm76qMxQwT310luUz+YyPI/veeZ6j67q5Xe37W7vs+14kT0oEFU4itM/F25GSoNZrl3DugfnWX5Zg1kwEL1OCpv2dKoPTPvDNg+33qAo7Jw5J5DEaKyghQlLy970zvQ/PWWl7WH/O7Y6TGWi/Sf7e5Nn5gtAkzS8pmJyOYw5wP63X0UqRWIHi+f0sKJiu89E1PvoZ9bs8t/CtFXDioEQyC635SMIKdLzwOO8jf7vAj/x6nCjE/U3M+pZkA679Xlp1wDXXdu2pSqRr394jfQcfFkSaX3A/bP+eZRlevHiOt99+e45Bz58/x7Pnz3B1dbXIJ2jf9H0/5wkXux2QpDgeD+jL3rlHbkD3J5X2w+GAdFJzz7JsVsXm62YG7NshS3MgTdD1HdSosNu9NlVWSR35nlExb9sOWZahLErUdTURjtUq17JrEn3fYxgGlIVRV0/ImgMn7di8qCwKjGMPJAZw7KpuYf1mnue4vLzA7X6Poe/nd0+EXHAYenR9h22ezyrjtrIRBVcDBuSslULbtqjKEtqSXfS6ao9SCk1zxP5uj91uC0zE+SzPxHUJsxaTQyPBqDTyLENZlqKPN3srGZRWaNtmFVPoGO+HHqMy8P2+H9AzYQX7cz8D1TNUVYV8mrfRc61tZVmG3cUO9abGzc3tas3Httdms0FRlOY7U19Kat9G5K1FkRfYbnYoJkIjr/aiJn+73WxRFrlT4HJUCkVRomkbcU3N+p39/jATOnkMW5C+oFFvtytyYZqm0zNv0PXdghxPiSHDFDtKQgA5EaQ0iryApVdwoiJfU+DjkVcwlOasksAE95mULCyRzqT16O12+/zRo0d7WwX54Xg4Ho5vnOMB4P5wPBzvw8EmmGkI8LWewNDFiUhAZmADPBbQ6AIGuzZsfGrrsRvvoecMASVcZadjQSKndz+Vjg89pwssHwOCkMB057ZJTH/fRxWa2sA5gNlzjxDw39eOIdBLrBKvpA4WM1bX9/aPLdffYlSGJcA7nzyGnuMcINF9yA/nAm2kz1wqS77rxIByQ77R6bPMTuiijkXMYlLI9iSVMteCnuQj3MQR7QX7njs2fW3ruq50TpZlqOsah8Nhfo/j8TiDUO5rT3EA9Dhw3nuxW5cf8vWvy37uC2R+r8d7AfKHwKWh+5wDbIytrHKfWLVWHk4cPvb8vvEpN58Dvl3HnOTM90q+Lv7hvfiMc+zZp+4T8huue3Bgmt0ke/r0Kb7zO78Tn/rUp/CRj3wEr732Grbb7VwudBxHHA4HdF2Hr33ta/jiF7+IX//1X8ev/uqv4tmzZwtVSRs++Ouv28T0YZj0iVVfu4hHJ8CUuT4F1puy1etrUHC6fYcsy+Yy67xf+QaZ/Z0rQEkqqhIAn96Db0KFxqCrctJ78W3nVyGIrwLjy8ljiZPnjI1Y/3DOmJTylXPB7/eNQbFzAV/8CAHlXTbkI2v6YiGf27vA1Oeo2sfHCfZz5FzpXJJcqES2b573XuJNiJzgUrB3EdreyxzIpSrtexbXzy7wu2suSNvWV/VNAnvQuQm/RmjtxAJ6+GfSRj0HDUu/c9Ak3UijYGCu+OyqOkJB71QtPkkSlGWJoihmELz9mW7KzoB6oqRLwYCuObykEsnLu5vYL5MmpGtw4KAEtHdVz+MlnG17WGA7oEXAt2TvHADnU3Xl8VsCo7rUTpfvurwWL5kulZzmQEmJ6CEp91OgrwRk4OBdSYHfH/9MVR+riEs3XyXfKLUXfx4OYKfqeUAigupO11uPGaty7PPX9H5001oCFFO750QGaXxJoGoJqCTHXbOGadVNT2t9mZOUb/vAlX9ZQC4fAzPQk9kj3ciXAOXcB/I2ktSIKZiQgilcVUqsmq9rjVNS6qUgOgrgX/iQcURKqhVIQE377BxgT0k6LkKVPY/ala38QRWJ+TWkSiocGEHbyMYBiQAgjXnun11kIuPTkxWghD4zbZ8lcFavqotQEgglR0mAdwnkRfub+1wDhlULgoJdt5PWuZMkXYFCqc1ygA9VbOYVQea2ZDmAbROeh7iq6lBQ6GJMTuBZCvQ2c9OUXFsjSQxYXGuFPM+Q58XUJhfz+33gAx9akAbG0aonG+B327bz3PdwuMEwtGjbI/b7u5nA17YNgAHH4x3atsfh8Bxf+tKv4IvjryErNLI0m3KCBGmaoSgSaCTQKkGalnj8+OO4uLgCMCBNCzx5+hquLq+w3V6grmtcXFxOyrYjynKDzaaG1hpVVU/9kCDL0vn9+DqFPYfmAjxn8flkanvUHiRAJgXAciVxaX/GAo05uUGK3RwUxfcYqE/g1e3452bcykIvnARg44N9P+r76Xjnyqx0HSo0h7RVkDgpixPJTuMrwTgOi3a1QD7eV9zPSNfmOQAHc3MwIl3/oT6GA+m4f5YqEXAiKc1xXOrVEvGWxjReVUlS2pcEG+j78tgqzRXs81j/SIGANtc62eG4IP3YPIYD+WnVMXsfSky140QCr9t7UgV3DoaXctdQZW/p/NAeJwdduvbWXZVwfGsePiEFqSKPNP/wPTcd2zy35HkRVyp2gavXhNx1/s0JlBSwysk40ryK+0M6bkJV4+l4e/78BV5ev0RRFBjUiGNzwIvnL/BNH/+mVVWvpRJ7j3HoMY4FqrpAkeXIsnTyb+scWSkFpRWKvECWFyiLHGWRo2k6EzOVQkLyBtqvo1LYHw74wAc+AK0V2olMz+exiznsBNhu7pq54rQdWy7C1DAR4/I8g4bJ5cZBieRQO6e4vb01c4siR13W0Fo5yes2BiqlcDwekCYGDJ1bOxLH4qmSxDD20NN/3E7TSTBAaY3m2GC33U05LMR5uvEXwMXFFmmaoet7pGkizlG11lDTe2VpMicdPOba57WVvvWo53WajJFrrI1UVWWEDux+xeTP+HqF1hpqGDCOJsdTU19xfzWOCre3t1DjiGPTouu6lepSlmXo+36uCvTo0SOkaTbnm1zwAQC22wvzrmky2xNf32maBs2xweXlJS52lzMZmOYj+/0BwzDi6nIHDT2vV9FrjcOAcVDYbra4u7tD27WL2D6r8asRVV2Zd2TjPU1THA4HKKVwc32NrDBEP15lT2ltiApK4fr6es5jbB+kaYp+6Oe8LC/yVeUo136oXX+TKgxysQc+D+FxnM/BXWv41N9kWXZX1/UDuv3heDi+AY8HgPvD8XC8D4e0AenalApt3HN1Cylx822USuWMLYhZUqByTRhdG6Ox6onJpG5DVeT84BA3gCsGQH9OafiQkpxPmT0EYudJnGvyuJ7UAxDYvLHKgT5ASghsQG3Otel4LgAoFsTva8tY1cYY5etzQPQ+26Ht5QMzSZtPfJGF97nvGr6JQQywKqYd7wOciu1nn+96L8CeWKBTTGWGEBDHt4gkARpiwPbn9N+SIKBxDlbIZfv3AVZJwAw6BsvSsNzbtjUT3r5H27bzIm/MglqMTz73+U9xTH/dweMu4oO0oBoGt2qnsrVUzjZ2TLl8rK8NQ5VQYsfofZVoQ/HP9ywhksESQDPeK859vQ+Xf4+pUnKuPz83tof6/xw/fK5fPI1b93u4KuzQctgf/vCH8ZnPfAaf/vSn8cYbb6Cu65Uqlj2ePn0KAPjmb/5mfO/3fi8OhwPeeustfO5zn8PP/MzP4Atf+IIpgTqBJ3ybL6dnjBl7ibNcsiuPTRK6eZ3MqjSxY1Sq4sH/twq50nyHLhTSMsl0s81urPF2ohuEEihNKisZWxnK5TfP9SP8HF9ueo7a+rmkjhglLFdeHYpPPv8aIhad8w6hKiQuX+DL+VaxNQJ8GFtZ55zndfkkF1k8BKx3+Vwf+ctXZSmk5BczF5MAqfz5fc8eG2t8Y8dHcHHZus8v++za1V6u+bRrLSDmuaX1JAmETH/mimn8ei6SbejdXSB93/uFfBD1nxKwlQPhfWp3VEmSqg9yZXbaDvR/DoS3KvBUCb4sy9XnHOxKwYFctXKpGGzyF7rBTjfxKHiag9N9QBNrAzRW2g1HDsqg/cwJDhwgDoAoKo9Ocoek9m1/p6rbvvxQAspR+5b+Tt9LUiyWVOU5UI8CsPhcigM2uA1Kisj8PqfcZa0ITe1GzumSuS/p+Xyt1wKYJLEEmjtZwIR95r7vF9eh9kfnlxSYSEFcFsx8AvCv1wROdpmIStN0jHDgkM01+ftLipvjqKA1kGXpfC4HrZnnt32/VsWV+pq3pf2bBZzbNqV++PR8Jhfna+2ciCLtF/DxQas8UKC2GRvJYp5IQSquqgI016bPwgGqibnYoooBV/Cl9+KgUdqGJ3s5XYf6SjqPMP+nok/lgDzpXtSuJXU/246ueCPFjhNoNYO5tJ5B40ZRd60SbO3Lglc4GJ3vFdC+oP6Zkpl5e9DvF0UhghZpuxrSVzYDfvh7WqVqvh/BcybuX/iY4e+zUGZkasxShQ0ayzJGsOA+g6u9u0CIJ9s4xZG2bVZjwrSrmUMXRY4sU0iSYiYIGDVS42+A1+f2tj6V9psByim07QFte4RSGvv9jVFb7Trc3Jifsww4HPa4u9tD6xE3N1/Ay5ct2k4BGiiKdIojp0pxWicAFDbbD+Pq8lUAwJMnj3Fx8QhJkmK3u8DFxSWqqp4IfiV2uyfzekpdb1CWltiezr7jRP5ZEpdO59rxlThzTdtXFLwojTeJ3FmW5WK8WLuWqi5IcyOb/3Cldl4VhOZd1K4psJ76M3svC1y3RChanYRXGOGq+jRnsOdJxCHuw/lz8rFL8ySaE1KgNwe9WRV6nm9Y/8jzJw4mpH7Fnr8a61MspOPS+kNKKuSKqzQv81Xe4CB7SZ2b+mG7FkVJeVKlDkm53rYpJStRoCP9vl3vom09jiP6vmc2rGZldvoz3Sukz2zbaAEGJoB2/jsXo5AIxr75Kc9xfWRfl//n49VF6pNImy6CsbQnKpHYaNzj+ae0zsJtQCKt02vxvV2q4M0JudL8VxI146B0Or7p4Zqj0Pei48mVe1tSBb8n/bfrOlxfX6M5NsiLHElicqFhAs/mWS6ukY3jiK7tDHkLCfpuQJLa/D5d5Wv0vl3Xoe87FHmGYVBzPJYqhZ2QJHpSFtfQSk+K50uCLp2Xnr5rfGTbNthud9jtdov8ihItE2BWy67rGkiANNNzLs7XsrMsQ9u2GMYBRVnOe6SARpqlK7sw/kbjcNijaY6zXbdjC0XB/KOtXmPWKxIkKPICm+0Gw+0ANZp+4WtASZIgTRLsdjs0lw2GcZzyIIhrhUaV28xn8qLAqHsovc7dTjsYpupMP1XXSdleAid4pEmCJDdiBMM0r+JkKa011KjQdy3GcZgV+SWQuSEAmHnn4dhO/rhfzZvTNEFVVhgHhaYx7aCgV2s0hoBYGELj8YhRjeJYsYTx7XZrbLfrZ2G3xZwLQDoBwI3Sfr/aTwGAceiRIMHt7a1RjScCEwul/9w8X1mU8zhckP20Qt930FqjrqoFqdQ+e9/3pk2zDOMwrvLmvCiQFznGYcBms8F2t1lVpKAxEgDKolztU/OqJTQvo8QvXkWEA+X5egVf25LWH+117Pvb8X08HgFgyLJM+8QbHo6H4+H4g3k8ANwfjofjfQYn0ckPZ1dLG4kxark+kLbrXJp8mXP9myjSArxvA9QHHlhtmE8TgpDqWmhzPhbcFVtKPQZA7gM2uDawOUAnRmFfArCtn39JAgiVY48lI/iATyHwxjlAoZj2PAf4JjHxY4F89wUznqMo7QM4WPayD7QYA6YOAYpcRAUX+MYFXvCpLZwDbHQp2r9XJXkfOONcpdDQWPH7DHlB7z7PcO54jmmzBGFgObcd33l8U8r6vc1mM28A28Udq+4eA6pxjTGJFHJOJYdz7EwaHzFqma4YH3fvZGFH/pihg8ArfkjKgzHq2y5/GyJRnQOy9sXVkD+/zzjmtuMjUsTGlfdib+cesQDNc98h1P73fadQvnUfZetQfmB90CuvvILPfOYz+PN//s/j4x//+KzqxDdQfON6t9vhE5/4BL7lW74Fn/nMZ/ALv/AL+Hf/7t/hf/7P/4m2bVGW5SovO6m2rxXeQ+SccyoSueYBsWOFb1pKYzE5OeAV2JICMtI0NUr40/l8AZJvvNmFejtf4qWSpfvxn7l6GwdeSO0Sij8uvx6bK4fs1jdncQGhXYDomP4OPUdI0coVB0K+N5QrxhBPeeWaoM+bGB+uGBAiSbjyXB+oN5Z0GaPq71Pjcql2hkDXrnUHKa/0kXVDKmc+kLtrLrP8HeI8N3au5SMPhHKbmCpFMcD6c+YSvnlbTH7qUnjn6lpclZD70tC60zmq+T7bcalW24Or/uppgcQFRLTzEH5tCjK016UAFf7+XLmMK03bjTGqEm9B7xYIbz+navIULEpViu1zUuUq2nd0LFlALQd5ScAfGr8p2FtS+5OUrCnAi6pqckKCpMoMgKmJQ/RbvOw1nZfw/pCAMS4b5LmcpM5JN6/pO1GSouu9eG7CgVz0faWS3NLY5u3G28N+Js25JZV/7ocpOJA+EwVm0+eTFPZd/W2vQwkVPC8zoMlsNe646h21V/qu9O9cKZ7m73yznW6kn8aNBYHrqWifXLmCK/VT8KJLxVbys3SMURuh4F6qQMzV7jnQUgIzKQVvnPfNcW1fWwCcrKZtlcaTBZFGAp0rNSLLioVNSHNKCjiV/Aq1cym+c8AiB4lxNUT6LBSASu2WExE4MebUb2uSFe87bt9rnwUCUl4rt/N5DVcrpDbIFd0pAJwD/RZxNaLiqCFwnFSkOTGI+hKqMOxSWKb3pYBcCmCnz8rbn/pTbr8UMEXbi6voUoAQr9gi5YkSeck+4zDYWGmB2PnKPypVIk0TXF5eTtegPmWcCBLjTM4Zhh7DMKLvG/R9h+PxMBHpgZubaySJRt93ePHiHQzjiP3dOzgc3sHQv4Ou03j77ant9IgstXnSCKWAoshwdfWHkCRAWZZ49OgVZFmJNC1wdfUIVVWhrjfY7S6Q5xU2mwuUZY0sy1FMAKcszRfq5UBqVGwnQLwBLZ4UUpMEi/51KUZT+7KgMAvAlvLpFahOUPDUROGVV+Ph9i8RvKS1U547UH9Bc1eJoCfN5/lY5v6Pq9hShfsliWyZU3H1cXsO35eWquPw3IsSknjeICnn87hu5nOJV5Gb5pwu4K9vvYaDeLmPosA7CljnYD+eV9MqGjHzsmXlh+Wcg1Y7pDGJ5obDMMJWY6TjhYtHcHIvF5OwP1tAPReh4Hbqq05M5w60bzm5j36PxyXX3FxqP5c6uquPuP3zebJkT67PpQoDPrECHnvtu7uqkfj21aQ+4MRhfr5UacO3hkfPubm5QVEUqOtajJN8/nx7e4MkMWvhJplO0bUthn6YgbXy+pSNdxrQowFpp9lqP40TbYahh1ZmbRiZWRwqSTxYtf/kI/u2m0CrplJKmqUr/0195TCY+Nt2HbIsn9xVshDl4m2aZxk2mw3SLEXfd/O+p41dy1zexHql1HQPU/mnrOp5q4/n5Fqb2Lfd7ZBmKZQaURQ5tpvtwsb43MiAwHtAa5Rl5QT7juq0P1vVNQZSWYLHDgWFY3PE3f6Aq2kfd+h7UbySboVbwtzd3a2zUleWmio6FvS/2Wyg2FzQ+sJ+6JFO/WLXRKR4nWUZsjTHZrPF0PfoB0OqWK8zJ0BiAOJ5nqHrkgVA/LRuYfybHSdaG5Jbwgh+Sil0XYemabDfH1DkOYZxWOTjVgFda6O63vWdSNZQoyEQFkWBPMuw3+/RNs0q1tq26roOm6kK8Up4RGm8+vRVjGrEs2fPkJO5k41Pw2gIWR/4wAdwe3u7ysPVOGLse4zjgP3+DruLHcqqXPnMcRhn8iMlLtN1IT4XkCqqSMIHnBwurfvS+MaJ3HRuJswZhzzPx2Vu+3A8HA/HN8LxMGofjofjfTjqugYAVFU1lmW5lyYKnGUeswG62PQBJiaqjlLg5Ul8DPgtBrAcV5bdDcxxKTa4gFWxyvcU1xALxAqBu2JKy6+vo1cllV1t7wIbuJ8rbqP9HFBa6PzYDf5Q37iU8GKAaiFbXALJ3OCQc0DGIXXFGPuKbfMYwoAL6BR6L74wFFLdC4EwQiBbaeFI8mk+OzpnvIYAJucQLWLAJK5zaTUEqtJ7zvvo6cuJA6QV2+deNdozfETsO/AJrp3MbjYb7Pf7uU+sijsFl/qAarLvwbyZdM5zuvxRjE28FyLGOYSfkKKm6++hhVe+WecCg51bVSGk4BLTN3ZTzJZkPRc0fi5BLeZ65/TzfQClX4/DR6aIedZzfUr4WTR8Xw/lOqcN//s9k2QHduPnU5/6FP7qX/2r+ON//I+jqqrFJr0EmuLjhf8PAK+88gr+wl/4C/jO7/xO/NiP/Rj+03/6T3j27Jkpm8n81Um9ynpgefz4QKg8v3HFJNf3QyBsn1IvT659ZYxd+SMFVNl2LwqzqJ0I6i58A48qwPP+cIHpXCD4xKEmc9pUA3g1qXMV22PmUj4yl0+RSeqb2HlMDIhdIj6H/F1IbduXK56Xqy0rsIQq0/hyNR8IOhaIHwMEl/rU58/XvjFxXidUaSyWJPNe5oiuc0KA+hBAOma9IjZexPgo31iLWRPgxBtffkHHo6t/Y9ZiuJIZj10+8oLvXxdY3rW2FJOrxMYirprm8xV8U5+XgaZrbtKG/em79m9qoZhsz+ObrQtgvJnwzTGOqkNZFXgLdrcxz4LhLdjSbIprpOlJVZ63O9/I5QqB9G9cxZIDB3nfcGAVPY8qf3OVvSzLFgAyDvKgwDZp3sJtTVKJlADv9Fz+DhzgaQHGHEhNQbYUXCX5L4nIze1Oiic+UAsHrHDF1TXgQQa+UAAa3/DnwB5e9cH1zhSULY1BV1UFVwyzCvP0XVLHevZcUp1UDZBU1cZxMGAUsrpBQYBSnsPBeNa+KQCd2ju3O26Dkl+wn1OboErvkuIhBxS6cvI8z2eAovU1vLoCnbdwO+BjY61aLeUk6TyHOanjJ1AKC9CgBYxwQgQHTtK1ceqTufK/1LZ07FJQM11zt+tLktK4VCGD+yK+f0N9DY9NfFxSMgIHYlPF5FNcWVclsAALDgCRxht/N8l2uJ1K7y7FA5pz89yYA1aoGjaPzxS0TNcH7c9UKVryBdRfuQgc9hquOQxXPrakHym20XjDgTCcIERFraTqB6dKarRN1cq3GMCbnnMB870LpKkBz5vn0MgIUK/ruvkdrHJ833fo+xZ9P2C/v4VSI5rmBnd31xhHhf3+Ofr+bYyjRtMMuL39bXSdRtP0SBIFpUZ0nYJSQJaVuLp6jKraIM9r1PUOu12Fut7i6uoJqqpEnpeo6x2226fYbq8mn1Rgu93NfVxVFbS2VQGsX9WTCr6aQfCn/jHvapXRJTVPvq/GfRcHf/Mxw4k9S/IQVjkRvRcHsVPbsj93XTevbdBcyAUo5wQAa8/0GaTKJdT2pBhH/85zMKrSbhWOeS7CQeJcVdyOab7Pvcyt11VhOBmBxjSpGgOvjkH/NgzDrGDMCUcUAEp9KlcI57kzjVtcyd/EYaOwbJ+z7/tF7mV/p2r5dk5Bbdq8y2l80zUt6zsM4B0LcqWkys7Xxy</w:t>
      </w:r>
    </w:p>
    <w:p>
      <w:pPr>
        <w:pStyle w:val="PreformattedText"/>
        <w:bidi w:val="0"/>
        <w:spacing w:before="0" w:after="0"/>
        <w:jc w:val="left"/>
        <w:rPr/>
      </w:pPr>
      <w:r>
        <w:rPr/>
        <w:t>gY3rfu5FonkvJtF/nDtUcpkRY5ASFWMVeqekOvI1X34L7cV3HZEvloxQVp35IDy6X5qASg5Dkxz0lc/SNVrOExmqskc+C/FNveeustfPazv4zXXnsN3/Vd34OyLGYb5fPFJElnNfWqKpEAGJVGZhXzRyUCVe3KtZp/VxhHMx8wlVEy5/qQHSNFUSDPM0AbvzoMo3Odd7RjZ1ojTNIEeZohyxInsQEA2q7BsWmh1Yg0SXE8HrHZbMU2X+ZRGvVmg2Hosd1u5yoZayKimolsalRzxZ/D4SCOH3vPPC+w2+3Q971RY8+LWSWe5rfUFwzjgDIpUdU16rpekMVmO9OY95aV1tjv79A0hlDH853ZXyFBWRaoygpd3xkfzioxzf8CKKspx1IKZVXNhOJVFZapr47NEW3boa6qOXau5oXDiG4YkCJBpzrUVb2Yuy0Ei9IEA6moU+TFqrLKMAxIkwSbzcbkVH0HhWXlF0tgvNvf4eX1NfIsQzJVJk/SdSW9rutwOBygxhEo8hVZZ/bVwwjkBuBfleWiYlme58jyDDe3N0ZZvcihsfYZdqy2bYuiLDAOA9IsXVSMsnFufzgYkP5mg7ZrV7acpRnSxFwzLwww37adXeMZhhH9FLO2eos0SRd+vrdkggSLOTwH5fM4QnNnqToNtxme27gqj3BCOM1tOIn54Xg4Ho5v3OMB4P5wPBzvw/Ho0SMAQF3Xw4sXL97mCbHEivQxekXFZYuWcWx2uiaYvk1lFxAhBOpwbT6GQAWxAAgX4CPmXpISegjUFgMA8AEA1xNTHa2w7QM9nAM2CJ3jAgPcV8U99CxS371XMGIYZKS9YIwYFr0P/O0aS7GgzJDK3X0A8+9FfTfUFr4NSz+oFQuVzfv0uWSvMTYWY68hkNZ7UUH1AYdCYG49yYvpCCBRDJjHP1Zw9vu5No1c9l0UBaqqQtM086Tegtx9QJ5Y24g/fxE6g6q9viomdDNdUpKVxkpIMVaavLtKlceA5EKEF8knxlTsiO0H17gPgfV9zxDy13HPvKyAIl3XBVg9Z5wF7TEiQ4nNH2Kehdp/CBh5v/fyg9tDfbgEcd9vjPMF/a4zC7Xf//3fj7/xN/4G/vAf/sMLtdRhGNA0DZqmmRckm6aZF1KtKutms8Fms0E9LRZbP2Y3ld944w38zb/5N/Ed3/Ed+Df/5t/g13/916cF+ZxsOOiVD3Llj654wfPakC8JVTMJqfyc04euOQdf+LULi3Yznn+XKsBToBrdRF2C4Ux5Zwp2txt6dAOQAx/pu1Agk/k9Q5oaxVFJ2dflq10q6q6c9z4ktdAYDYFzz42pvmtINiVVBzGXNX43RkU8pGAeQ8TkG3+x89RYwHooDp0TK2Ous7CtM+wlpFoeG2di1gbCVQ9srpF6nz2G5Bczr/TlqqG+dRGCY/vX5RdC5GQbI2JV/kO+2VdpwJLKrKqaT9WdtzXPI11iBfz7LmEDX7UhANBGothp11KJe9c5vF2kUva8hDzf7OfnjOS6zrLp2pTLtvGGKsJboJEFt1mwTp7nK2V4u/Fq8xipkgpXqqWxVQJjUwAZBS9xZXd6jgS2csVFe3+6FiptdHPgFgdLcOA9/w4FeHMlUArE5X6Dvr+kBs5t1gXQ5SAuV+zi5xm7yBbESw6Cc6nD81L1XOWZbhZTYNVifAkApsXG0QSqpjbA4z1XebXAOUoUoeBe+7tLsZ9vPksKuTQaGnvNYQHWUp9KG+YrMA4BqM7XmEAg9Jk5+JrP9y0wgvsz7nO4b7LXo2AtvvnPwXoSWN5+XyK2UFAwtV1XhSSJSMWFBvg4lfwFVzXn9ibFIG73ksq9/budc3E/42pn2g6UKCCRtyQ1Yd6vdqzQ/pVUNikww5cvUHLSWlUfXsA3JZG4/Be9pgVJUtu370NJAhbAJfU5bzfuw60v4LHDEkyWbbncR+Fq9pwsQ/uIVjyhz8CBRqe56QCtswX5mYJRKYCYAtnpwRXjKcCYz2dpJRb6ftT/DxNIyKq+GqJcQXy4Ic6N44iyLOd8wSpn2lzSqJL2E4EvmUDx5hptdwAmxejr62toPeLu7g5NczupdL6Nw+FdKHXA4fASTZPg+uWIUXXo+x7DYIDwbWt6a7t5iixLUVU1rq4eI88LXF5e4urqMbTWqKoa290GdXWFzeYJttsLbDZblOUGaWrAfGZtWKMoSgA58hxTO6g57xkn4JUa1QwwM+DBAVZB3kVMoDGSkt6kdQVa/UGq0sIrhnCiibU3azM2JtCchMZKOr64ejivYiNVEaGkH2sbNB7zvMBHGOAkNLqWZUk5NAel6zwSOJoqkdtKhzxn4rmKFmIuHd/c51IfR/uW+hfeNzw+nXytsW0OVj29U7LoX/ucVB3fKrFT8Ckn/Jn76Ok8tfCts7LudE0u6mDXISUhCHu+vSe1O0nl295TqjJgD9qm0lyNjzPX3JgLv0lELtf8Xlpr5IQJiVTHCS58/8P6zTRNVrFRyulc5DkpJ+DEGh4b6T0kchuP3Twv5uOXPhO1F5rPN02Dz3/+83j32Tvoug6vv/4BfNM3fbNnfUJPytQdhr7HQSsoDWilDRA2Xc/z53hqfTVS8zO0WWNlGBmukq5GZWLCpJidQCNLUyMik7jXdcoJLDwMA4o8R5IAQz9Asbh9snsNNY5I0wT15gJd12McRgxDP/m7dQ5p1/i7tkHbtNBIcH19jQ+8/vqqvxZrHcrs8Y7jiCzNF3kyzSu01hjViKIsTKwdR9SbelYMl3A4aZqiyEs0bYvNdoMsz9E2LcZxWNnDggQ1GGX43cUWu91u4c/oe9d1jYvtDl3XoRs6VEWJbFqT4CQgC/436xUmt6qqckVAAoCu79A0xzlm1ZMKvkTeHCZwe9M0gAY+9sbHVhVesiyb5msaoxpQ11sUDnI4oHE47HE47HFxcYntdoeCxLVT7EuQZTnKokDXdyjSAlVdLdo0z3NoGBKGGhW2u4nwMKoFYcw+R1WVOBwOyLJ84hvoBeDbtl1d1cgmYThKysrzHNBLFfdxHOdtIurXm6ZB03boug55nk3jIllVZBrUAKhT3wyjqcxg27jrO/Rti+1uhyIvF3mPUdgf0HbtKme3cYr7KBqPqQCSa12Tr7uAECogxBBOfOVzSzbfM3UbHsDuD8fD8Q13PADcH46H4304rIJ7XdeqqqobPjnjmzO+TWa+gBqr7i1931cOWpo0hlQAQyCHWDCWDxQTA4qLBWK5FNNjgfind8dC4eBclXRpo+vctrJZa4xqXuxz+diLEuP9HHVAH1DjXKXAc0AocUA6nAXo5urcsRv0PCmPAbKHQBGhNoshrJyjKi2DHNKFPa7vs26/9wIYjxlvMedL6tU+Zfs4VeR44OLXAyx7rjL9fe4hv2c6234IXEnPqaoKfd+j6zpkWTYD3HkZtRjAVqyPWL83nGADnw/1lW+2m0ihseIDcEtgqvv1zXnEhZAaqWs8+J7bH9tObeUipYT6WwLsxpDOlvdMPD7t6z9m7uU0zsglQrFR8sfn2FPsmDuniWLylZjcz9fXVj3pz/yZP4O/9bf+Fj72sY8BAJqmwde+9jV8+ctfxhe+8AV88YtfxO3tLV6+fInr62u0bTsvsFkf9eTJEzx+/Bgf/OAH8YlPfAIf/ehH8eqrr+Li4gIAjHJGUeDP/tk/i49+9KP4l//yX+Lnf/7nF5twlFwQC5L15aerayEMbHep9a3HsLmiy2/FkGBjbYu/C1XWlXw1B+HQjWq7wV/XtUj0pZuA9H++OTiOA4ZBI0mGlS+zpAe6+B2be59zrssvnks0cn0vFiArAUZdBGkfYfoEWInPY+5TPcVXJch1b5FMfk9VdJeazKIPSbDxER+c8wCYjUHXRnPMPMC3HhBaF3CBqsLk5XCFJR8pJ6QQf06+c+7c09ufAULEOUQWOs93+Xz/vEx+lhBo4Bx/Jamx8419vo5A7y0BGvk6xArwCiDxVKlZqEFpPW/2Sc/lsiMXAN7+61KOkhR1JfU9Kf7wtuL9a+MaBcBbEJT93/6dqsHbDX4As2I89XUUuJ6zjU6qos83z6kSNQd1cOVQ+t6SSvJJGU17ld1tm9HnlO5DAYj2O3YjlG7YuwDPFBC7BECtlZM54c1+j6p08zHDQb+SihgFOUiAH640zK/PAaCSCiufD1G1Wn6OKxZwUD0Hz1F7p5vWnKhA+4OXL5fWS93EoGQCtKpF/1EiPWCIlXaczOp2hs24ABRyG1RkE34GAkwgMns9Cqq2bUJ9AH0uq9Angfq4TdCDkhgo8JLHSE6ykZTq1sDFpc1SIK9ENDmtay7BkDR3pwBADirj3+HgaO6j+P4J9+ccnEnvR+3JADVMCmZV6K1f48A2WnmC2oYEaOWqyLy6FCfZ8NjEKxZIcVBS5edqxrw/7bWlqh/cd1jgpQX802el/l8i6lD7tLbNVcqlZ5P8MI+7VKGTA1P5M0pxR7KrJcg+nZTET8rOPAZJpA8+jrhN2rhlq3Ja4DwfkyfCWzqvF1CxJJ5H2bFP8wMDWrdg15P9mCoXGbQ2195uNySmPJ6f/6MfpfmiqWQzDEZNvW0b3N7eIM9yKK3QdQ26rsHNzQvs93dIEo3nz38Lx+MdlBowDC32+7fQNB2++MWjATdpYOjNuOt7oK6BqrrAxeUVNvUF8rzEbneJqixR1gUuL66gdYaLi1fx2msfhVLDpCB/gXxSYi3KEmmSIs8yFGWBPE8n8LVCmgJlWUw2acDDRg176TMpAGpJnlraJ89jJMKe9XM8FtIKMjx/4QBjGqupf6YK73xNg4Ph7T0pGJOToZZ5iJ4IEEug7TpXssDucZ7PUQIIfR4a/6RcneZoki+kY8Ne376XVElI8t08r6TPR+OOVZ61wPtxArvS+1CSEhVo6Pt+ASqn7TD1IoZhXADUbf5g2kHNe8uU9LAg0BJVdnsf66tp3LAgQokAJM2BpXaU1uJ5niLl/TQH5/MYPteRSHG8IpG0Lijty7r2Lug4lHJHSubyrX9R8KqU20v5gEtpXZr/8j6iqsu8oiXP51xigy6hB4ol+OpX38ZXvvIVpGmGd999hrfffhtvvPHGPNZ4TLaxpG3bSZEdGPsR2aSsrln1ARrz8zxHkRuRkrreYBgV+n5YVMvgbTmOIzQUEmgDCk9S5IUBtyfJBBRPsFoXBoAiz1GWBTb1BnmW43DcGwV5Rgw6taGJD23XIk2yWcGaPg8d04u8JdG4vbnBZrOZAdzSWqvt16quUVcVsiJDkRfI841cJUuZPr25ucHhcMCjR1cAUvSDIZdJc6FhMESDq6srdG0L3XZTe63fWWmFpmmxv9tjGHr0QwetDZaJV8Cyq3fDMOBwPCBJpnWGopzXIlf5fZKgqmp0bYNhVMhzzHPp1XqBBvqhR9f32NRGTAiMjGK/MwyDqQgDjePhaIDu5Lw5Bs7jfhp3WTLvOS/GhMbUPhp5luHx1RV2u92KeKO1ntTgjWJ/meezffW6O/kcYAb9q3FENinoc8KrXbMZhh5N26BpH61INOM4oqpKHJsjNNSslk7n0+mExWiaA5QacDg0CyIVr3QyDAPAfB+d013sLnBzcwutNOqqRp7lC/JSVVaoNxtonSCfiAALn6w19DjN2ybgvkQO5pVa+LjhMYYLCcwx3tpHQBhFWlMX1t/GLMvUA8D94Xg4vvGOB4D7w/FwvA8HW5BLpXKcPuVzaUMhNInjC4/SxCqmpH0MaMK1+S1tmsQq8sWAYEKAUBeA3aXCGqNCKG86Yy7RGrNh7VPL9G3S+Eqmn1Q5dBCMFguaoAua/JVcAHWfDcYSInyb9DI4Bk5QhaSCR4GMMSCIEPFEep4YRWLfvZMTWtgsGwqKc9Lm1bIdzyMDSBNpH7DJcdXp8yUYg9qQr5/44lMIdBEDZnWRAbT2V1KQQLk+HyY/lxuIFqPe6gLW3xe4wxe15sn+GaAwObbAW3LRBYpJ0xSbzWaxcHs8HudNtBjA/zlg15DaR6hSim9s8EVFnw+WQAou4IJLyVBqb1+7h6qfuEBxcVUZ/LFSahOrTJOmWKnd81jmswOXyrqPMCD1lU9R3/izGP/33sgXITM+pypKDBnAF2NjAXk+wGVMu8TkJqF2iCVljeOI4/GIH/zBH8Q//If/EE+fPsWLFy/wuc99Dr/8y7+ML3zhC3jzzTfx5S9/GYfDYQYsU9AWtTG7KJimKT74wQ/iYx/7GD7+8Y/jO77jO/Bd3/VdeOONN1DXNbquw6c+9Sn8/b//9/HP//k/x3/8j/9xBlRIOakPzOPrL2dfeEiEvrizbtcwmSyGGON7l5A6tw9Qv1RlHWawCo3DEriHquZaRXjJN9s4RUuzUkWsvu/Rtu1iI8D3vhyQ4sqPQoDh0Hzi9ByYVbJ9YNVQJYfYKlCxuWfsPWLzL9/3z/HhLkJ4aOz5cmdf7korsYUIXi5/HpsPxRC5XXMM31zGN7+NyVV9FW3OsX3fc4aex0dWCAHwY9TfJYBoTGwM5XqhzZuYa/nGjy938JW1txtPVOnZxmOuJE2PkIKvT1metwHd6JbaRFIlpt8NzT94ji797AK90406+jeak3O1ZQom5PeysWx+N5iNVaoQX5blQgXexj4L1rDgd7spTMF9dtORAi3sdWmbcnVhvmnJbd+nqCyt4dkS9VyR9TRvTZz5vhY2ySlQjSsySuAMvrkqlbqmG7SSzbnA3ydwmFqAaZZAnyW5j4JV7bV4iXZqsxxcaoFnBvCnoHUyg/8kJUFJgZuTAOgzUZVayb9aoIcFwVLwr+S3TsqaKVE9lWM8V8Cnm+H2XVYA2cRs1NtnoEBCLkxj+sAq/C7HJVfbXoNgsQBs8/6R/BvtO0kwx7U+wUkdlAzKlXFdORBV3nett7qej+fr/B5czZw+OwXxuyrxSPOgJcB/FEGjHLRvFVt521N7lGzexjSrtM3bngJnLQFpVnjkSpOC8jAHDLrIRnRMU3VkC3Tkds9VbalfsX+3voSCQDmoVKrYYa83DMMC0MvHnSUAcLCtq+qHFBP4PJ37Dmq/HBgukUo4ccH6Gde+nAUvacCplE/nk2mSICHgZ24rmoCxpOoodsrAVcgpEc2usdHKYxToZO9n1zLM94wKryKg3FObaWRZgqLIUFWXuLy8QJ5nSBLrT5O5rw1A0Cioj6NC33fQE4Du7u4aahyxP96i747QasDL699F295MyrQt2vY53n13j74fMIwD+k6j60/bC9ttjrLU2O0usN1eoChqbDYVNtstgBxVuUFZXWC7fQ2Pr15Blme4vLzC1dWTKc8pZ1D8ZrM1/l4r5LmtAqKRZemkuG1maRSUaNvSPhD1M2maLdYMOFFfEgqg6xN8f9iuN9lxaP3W6RmWFXe4vfFc25W72mtN1kTeJ/WoVqdTrjDPZBd5rPVx9h0oKJiO4RO4e6ls7ZpXUL9Ex/zJjvVKoZ22KfX/vIIKV9Hm4/j0LBSQj4kQMKnWkryEElizLJ3WjAxg3sY3Wl1Fagua99vfaWVCquBO16mkdXGal9D8j37OY52EI+BzIi4iwO1ROo/PFantStWipD3Q0H6Lax7B20a6vmsuL80pXKTskCiJb+xKazPSHMpVHYaD4Pnc2I6Bvu/w7rvvomkaVFWJqi5xOOzRNA12u91sVzwva9sWSo2o6g0A4Ngf0Q89lF6SaxfEv6nSwagHKG385dB1q/yS5oan39OJHKaRZ8aP911vKs5hCf6nhNHjsUHXDiiKHgoKSGS7X9w/ARIk6PoWlxeX6Cel8CTJFsRE64fGYcThsMc4Kux2OxRljt12g7KoFor61Adppab2rtD1LQ7NgG29EYkdtsyvARGn6LoealSrtuaq/n3fGtB5kqDIc1xeXMzEHZ7njsMIJMBmW6GsarSHBm3bLPwxJcWPSmFQCkVmFNTLsljELRo7mqaZ8gCzJl0WBYqiXM3TT+QcMy7KskQ6rWXwfMfa4P5wQJHnqOoaSZqsCGpFUaDvOmgFJEmGoe/RjwOUGlcxEgmw3W6x2+4MWQN61d/W/veHA5QGyiyfKsaMc2UcmzNoraHViDzPzP2ROAnpVVWhqja4qkpDepjWaOaqP9M7HY4H1HWF7XaDsiyXewspUBQlsizH4XBEUZSoqmqOw3N7JwnKIsfQ98izHGVZrWJz3/fY7/c4Hg+o69oQCInSva1avNvtpgGz3l9PSaWQNElnALo0X6aCAHz+5cIXSVUvKNCdg+KlSoRcDIAIJfVZlo3cVzwcD8fD8Qf/eBi1D8fD8T4cbPKTnKPs7Nu0DgGKfBO8WIDWGhC2XGjzbUSHntn1b8yz+TZuY4HmMcCtEMhD2uD0qYO7yoJLC/XnKA1K7xSrAhnqA3oZzhgPkSySCDVaq1roaz9eZi2keOkG6CQzGPccUGwIPCIpUcSCUaSxTBUeuMJ0yHZO9gixvHysIrQEcgmNz9PiJi8Z7AZJ+MApPlDt+m+yCrMPcOJ6Jkm1LqbNXM8qlYDmG5ZW8SpGhTUW0CUtPLpsP0Z90g10kYFAMX64LEvUdY3j8TgvRDRNg+12e7Zq+TkK+NKCLC9r72vXtQ0hGC+473TZo89P+xTfT+eslbld/RlDLIvxgdw/SQva0j0N0B1B4FaMncbYRoiMJJdhjW+v91KFwQJy71sFJn68+vNUl+3H5kr3BaC7NhB8CuSu95Xuf3Nzg8985jP4B//gH2C73eInf/In8TM/8zP43Oc+hy996UtTqcwK2+0WFxcXDkDlMqWxi6vX19f4H//jf+Bnf/a/4cmTn8InPvEJfM/3fA++//u/H9/+7d+Osizx8Y9/HH/7b/9tpGmK//Af/sOihLH0nr62N//446VLUdnVLyGSpavdfSQdqkwdsp9zKkGFlYtTQjxd25RUSl56V7oBSoF+RVEsNoayLEPXdXj58iWOx+O8kLx+F//49MXgkP1LPl5SlPTZWkzu48pXY0gZvkoCIdtbPud5/jZ2vuzzmSGCT+j8GFB/zJzT5XNjcsMYknNonuryFT4wv2+sx7aL65nCBOPw/FAqzX4OcfacmCzGdoQB+q72jyEQnLO+ElNF7pxKLr7+pSDG0Ujmzp9zgCMnUPtA7ZzItFyzwDxHlfqdv6O4yQwZCMEBvi6f6lKCp3/jymeSGjwFvfF2o983Cm5mU9EFLE3tv1M8s0D3fCqBTYHxtiqK3VTNsmyuVknVY+m/9Jk4WFJrU7acA++ooqKLIOKOSxCBry41a0mFmrY1B+BztV0KBOV2SJXXuDoxH5sU3GbfnYJfTiCDExmYqgJztUzJV1MQKydPLEUS1qRqrkgs+bmiKFY5lgXbchAs3czmNu5TijdK20ugLgdgnNZWTqQP2te2rfI8m9VU6RjmapkS4Oi0qX56T9oe0jsvVdiNQq4LqGTB0FyVm7YNJWOclHdPz2PBcy4iBAcR8P6g45baYmg+LgEOTvmongkc9B2kvJXaGq+oQO9F44Uk6ECfPURG5+3MVZylvJcqM8+AZ0bWoRUZrO1LvoyC5F1VRrg9rNeLIIIa7f2tWiT3eZz0wNvSVSGAjisJQC6pWlOgSd/3CzLVyRY1WyvSM6Ca9gsF9lPfqQVlSu7r7TigVRRsG9G+kMalpIZMx6YFJlOSCY/3lAxFiQM0/nAShAG1DhOAfQlsp0QeiQjhqmxgQbkJARAnSYJhHKHG0W7aMLvQk7r7OFfLoDZWFMXU/lviBz48EfCBJDWg+mE4gXLbtsEw9Njv76A1MIwd7m6vp+fTeOedN3E8XkOpFuPYAehxc/MuXrzo0HUtbm8VhgHoOrM1cLkD8gIoyg0uLy6RJDnKssblpQGHFeUOVVmhLC7x+gc+gSwDyrLGo0dPp+fPsdlsUNclqqqcyfAUWEZ9lFJqFjHg44f6KkqeogBlPh55LsqJPz7iBbVjak+Sr6c+zBIWpErLFBBuxoGGBcTT2MyrG7lyab4mzyva8LyF+hppnYMC8CUAM8/BOPFSyudlJXhz/a7rpu/rGexPK7NIqut2zFhQJD2XEqRsG3DgOv+Xf</w:t>
      </w:r>
    </w:p>
    <w:p>
      <w:pPr>
        <w:pStyle w:val="PreformattedText"/>
        <w:bidi w:val="0"/>
        <w:spacing w:before="0" w:after="0"/>
        <w:jc w:val="left"/>
        <w:rPr/>
      </w:pPr>
      <w:r>
        <w:rPr/>
        <w:t>i6tzXACVEh4TtpzkHJBKa/hFVikPRYpTvN45lJ/59eihFqen7jmtr61J24nrrgvVcjhORFvL4nwJOWMdNxRW+XPJRFVpPU5V5/ba/X9gP3+FkWeY7PdYFPX856cAa9CJFq2jQE/51k+2eCAsiqx2+7EfgCAJE1wbI7o+h5t2+HFyxcoJ2K1ifWJuB9jKyXs93sM44BRnWLlOI5I0mQ157QkWKv+3ncdhiFFUeS4vLhcxFrrB+z3u64DNFAW5byuXJTlqmI7r5iBNJ3IUjkOhwP6x73x80Z7frlfj6lCTlFgHBXU2HurctnqMlmSm0olZYaiOMUkPj7M+vSAm7tbA9jOcig1rqrZzAT6cUBzbNANHR5lxTQ3cuyVToDruiyRFzmub25wcbkzsS9Z+h6lFDQ0ur6FVqfKpxZoz0HmwzAggfle0zTQjx6t5uzzmNAaXdtCqQFZliNPs9V8N8syDJOPrasCaZKZWa7Gaq3F+tu2bYBEJh3baxdFcRISss/mwEKVVYX9/rAgUHJyfNd10/pKBY1kUanO9r0aFdQ4ojk2JgZotfLDZn6RIUkypFmKcqokQPN6rQwRAxMYnFZ1ofbTNM1kRz00Ifra3OXYHNF1HdI0RdM2qzWtcRiQJECWplBE4InGbJ7rcoKba87pE3KlvpnaDCVd0DyMPo+12TzPX+x2u/0DovHheDi+8Y4HgPvD8XC8HwNrWuyeVGm7siznMkJ8YSkE7JJ+dgFXQkH/vpv/IQU918aTpBoQAqr5gOGu81yqkT5ASQisD/iVbKUJr6t9XWARnzpgSC1HVpVPnBPZ0Lu7KgWcC9wLKeEBmNmVvlLvMZv4sQq5LqWBEIjI9e6SCoH73lipdUn24HsuFwEgBlDsgV+IKv2uyQNVSFuqup42Xc/tpxAQyGcPrkoD57SHBHQ4Bxi6fG6Nc7vB5/Nd9iUtToSUmPlimO9Z5H6AQHLCvUDH9qjremaA2wUlCpgIAXt8BCMfmElS3vOBp3yAa6rcwhf2QzbHN+IlUIa0GBqK67F+2hWTzrVTH/BLjvfJDNRdvlPcOA4B60Jgr1D7xBBLvt7HfcbP6Xsynyym72OU4WP72ve9GOXaEEHoPu1ze3uLb//2b8cP//AP4zd/8zfxoz/6o/ilX/olvPvuu9hsNnjy5EkQ1C19bhfN6rpGXVcAzOL7L//yL+Nzn/scfuZnfgbf933fhx/4gR/Ad3/3d+ONN97A3/27fxdt2+Knf/qncXl5KZJBZPLaOo+RCKiS8rprzPhyxJjKSzH5HhxkVp9duFQYfT7aB1bx5f88ZnPwlQVeuGKk3Ti+uLjAhz/8YTx//hzX19cLhUVpjIYqfsT+PWaOFDOfNBst8MZCHxGGx1L6vr4qOeeQlJZjQZ/tu1wbpb7ffQrO0hzuPjE45C9DJB/f9X0kBRegPTQeQ7E4tpKZlHuH3jfkr1z5W9i/xt0vNJf35Y8x1S5CG9IhspGrUlSoDXx5T6jNQ4IDIb9viVDaYdfL60sV95aVgKRNeAqMtZUspLkR/zsHza6UviCDlPnal8/nS23rUwikoB8ObJAALkpr6HEEhLLh9hinv6tpffKkkGk32vVC9dquX1olYlt5y4LZrAI8/ZuNidWkSmZV2Hn72L9RgAyPLxygzg8LwrRgR56b0HUYqvTnq0bmU/6U8gJ7Ozqvkyp38k17qrzOwXL2PKX0ArBr34eWPaf3oxu4fFOXg+SMOIJVJR/nd6HgWKqgCmABoqaAAgro4hvMS3V0QKlUjD8UNEsBoPY8rkpOleJ5mXNJQXoclLguR8+z72j7nKvt2u9KYH0JdHRau1gCgl3V4Gi78H7nqs/WdClAkD+ra52RjyW7h8EV3jkphP7LxxYfr9ZGeeUHfh1pjFBgyBKsb/JC3j+ufqD3owASvgZIFZs5aZXbsgQg5X3HiUtcWZ+TLyRFdDr3lKqTcGAiV4ymPtIC3Hlc45UL7FyIgkAsGMa2OVUh5rGLKgLbuZVtT+r3+LtYxePTeNRI02wBXrf2RNXZqT+ivoC2JY0NfIzQOMtVjqnCKH1eqdKHXzRqWZ3FtX9jP6fPv4w5emU31tfRnOD0HoW4pkhzHV7hITWoZSjWp1T9PUlS5PmavNH3/aJ6AAV6pmkKNXQTiM7EuarKUZZbAAleffWVaVzpWe3aKMH+SfT9MOeEw9CjbRt0nQG47/c36PsOh8MNuu4abfsSfd+iaUa07QH7/S32h1s8e9ahbVscG6A5AuMIXFwAWQZUFZDnF9jtSmw2FYDHGIYd8rzEbrfFq6++houLSxRFjkePHuHq6gp1XePx48cYxxFFUWC3u5hsNsV2u13Er6Io0LbtRPQ5xSZa6WAJ8E0W814ah2nbUluRCD3U3ouiWBBpXArZlNhixHhSQU3aKkH36Pt+QRDjQlWuKkqUTMUJGfZ9bW7JCSESQJ/7e+sraF4h5RCnijbL63DA8slXKig1QCnNqgENxF8sfYcFw2ut5koMdpxwoKL9Hv3Zjmuu4u5aE3OJF/jW9PgchVf7kObMHJjrIyu65r0uITWfP5WqSbnU2XnlkRAOgVdSihVck9oxRIDmSvauNT6pPWn/2PhM258DOOlYvL29xdfe+RqSFMiyHG3Xou8HA/LGWkHetkM39Li9u0VdVRgGhSzNoAaNvh8WbcXfZ+h7jP2AsiiRpRmGcYBWao73UgU1sqQ8C7l1fYdxHGaQL4/JFLSe5TnSLAM05rhEFz5pDLek77rezCDfosgXdraq+qAVoIHtZgOtFe7u7tAcjnj9Ax842SUTrsuLAk3T4PrlNfIix6aukWe5uNd/Al/3OLZHbHdbZHk2g45dFeDyokCeGqVupUaUZb6Yv9K5PCbAeJ7lqMoSh8PBtJmw76qUMv2oFKo0x8XFBTabrfH9OlnkhqaiXIIiLZAW6UyWsz6Nz6/7voNWI3a7LbQeMQz9bBvc1+VZirIs0I8jksS0KbdVpRSKvECWp+hHPYP87XoDjXvDMOB4PGAYBlSo0DTNoiKLzQfHcTQEiLJEAo2qqub3WhN5TFxp2wZtWS7m6stKUApNawDlRVmscB59P8zPbQkf4zCK8woA2G7rmRCqOCEOQNM22G6M6j3Ho9nKBy9eXqOqKjx5/BhFXkw5gCWrpthudthuthiHARe7i1kIwbZr2/c4Ng2UxkIcQXp/um5Ac27Jz/nwNzbHp1Vd6Dye2gWd19J/p2e4qeu6WVa3eTgejofjG+F4ALg/HA/H+3DQRfAsy0Y7+fcp1kllX12bpCGQQKwamG9itkwqwmA6q5DlmozFADNc4EoL2PEtWocUASUygA/MEQsEOwdg6JsEn6PQLG3IxpQSPwd44QOm3RdUqQnbFdPm9ntVy/OVhQ+NiRiwSEjV2QcwkV7NVdqdnIEY7A+3PWlzKNRea8WBEVwR/RyA5zk27ANwhXzX6XM3GCP22V2AAtf93cCUOH+7tjkEySQhMG+M+mlIVTU0YfQp5fvaxgUsswBRu8hhy9hZwESsWqQPgC6VOPO9rwu44xmF8Cl9xyqthhZbXdd0jR1JHeyccesC+YTGpq/NlvnMKZ7HjPVQ5YXQu7lAyzLwCKKtvx854jm+6px4eC4oP1Q5JuYZYiqsxOY/MSAFXz/bTe+Liwt813d9F376p38a//7f/3t86UtfQl3XePr0qVNBe/3M/hzC+G+z2f748WMopfClL30JX/ziF/ELv/AL+NN/+k/jL/2lv4SPf/zj+Dt/5+/g3XffxS/90i/h6dOn3o2e0z31aoNzeU5CVMuX1SViKspI7R1S7PcBOud72RxP8OOxOYqPfOCLdS4V+/XfT+3K7+eqRmHbqO97dJ3ZJL+8vMTTp0+hlNnYkKtu6GCbx4y/mMpcvhxYzDkjquj4CGXyhpR7TuWb03LQxTlxNFbJPFQxwKeU7VaPOYH6Q4Tw0N9iK2rEkD3OqZwgtVfMvWOJyK4cIobMHktUCJHNz60scs78PTQHiZmjhKrl+HL+GPD6OYQAl72H8rBQFb/FNaeBE/Msrvmf1D5UCfF0jMFc0ldtkAPnfKToGLX9ELhN8rE+NXgeowCsQPE8r6fAueUmp1r4cbvJK1Vy5AqK9n9aAaWcNnYtUNJuqlu1eA6AtxuhVC3XgphpvsrVUqnimUuhn/7e9/18DfNuFlyWroCXdDNWAoqY59BIkpPyMAcPW2VfSiTggAyu9HoCzhsQiAXO0b6j4Er7TBbIaZ/fbo5LgCget09KvPmcHwxMAZSDnagCLVUbpjZDgbJ93yPPM1FVWALG2fejoDSuXszn/Hwzm54/jCNSLIHKyzGhJ/BeuiKV0PbnSskuf0g33K2dSEIXFORHAbVVVS3+RvvJ3Cd1rnFyEBVvKwr2c1V34YBJ37zR/m7HoxUzoDZD7YICY6mf5RUUFvsSWWYAUsNazZurnfJ3tyAIe64ENqdEDnoOtzGtZTV8Cpam5A+uwC8pM0sgTeq/KUhmnaMuAaPSGhgFcHLwvW0XC5aj72TnnBQQQskjdHxw4gP3na7vn87VC7s0dqHEvMvO+TkxiCrE03blyr+0nS1Ih4LG6XvQ+/HPObnBRTTh6p2WMM1jAZ/PnuJGjr4fFgBpPpbXysF6QViiBBkbKzhhae5DgYBC7ZoSaKT5kiWTWAM9+fgEaWqJCv08jxrHYeGXrS2nqUaWKRSFVVCvkOePV+Ir46gmUFmPpjkiTRL0w4C2PUBrha5rcTzuoTVwONzgbv82tBpwPB7RNAf0/YimuUHf97i5eYG33/4yXr68WYyhssxRVjXyLMVms8N2u0WeG3LfZrNBmqZ45ZXX8KEPfRCAxna7wyuvvILNZoPLy0vkeY6qqrDb7ab2zlaKrQYMPcy+nYIZqc/jdk1zJ3q+tVlK3qeVKiiAnAOXx3GtKM3XETnJhZODuO+hAHqbG1FQGvcXPL/hOTclSNIxTKtPUD9F7YbaMo0Nth1s/KIg81N+rRYgRKVGMmb1yn+bGK4Wqu80V7KCeHY82txqGIbFeZI/kdbxKZHItgsHwdNYy+dj1I9xtXQKrNSeNT9OoOA5qERclSq4SOtmXI2b5xFc8Z2vfdO8gD5rzN6/tFbDCSiS2jolo9B8iguocRul9+DrZMMwoGkalGWJqqoWzyHtE4/jiBcvnuNwOGBTb9A2LZAAaarQNO3cXtzn2DwgzwsgSVCWhfGlx+OikoO8nzS9b5agKEr0QwulxlV85XarYQD446iQ6MQox/eDKC5F88e2bTBMgPo0A7p+XKwPrKoLaA1o828GPSmJt+j6zlndre97KNh+ma6fAnmWQ2mFBGs7z9IMaWIA2hpA3w+o6kqsIHXyOxp1vYFGgubYzBXAKWGSVnMbu87saSVmboskE4kep3+1ISyMA/quRZFnYnwfhgHjNFcelUJd10iwro4zA53bFsM44NUnr+Juv8cw9ov8l/qgsqyx3e2QF9mcK1jgP1cZrzcb7C520ApomgZ9361sYRxH9H2HUWkUWYFRjaiqcjWvsMdms0GeZUiSdEUspj6nbRvsDweURTYD3tM0gXWV83WTBPv9AdvNBpcXF6sKcHmeY7/fY7PdYFRTNfOL7RwHTxXuRmw2G2w2W3Rdi6qsUNc1m7+ad9/UNUY1GqJK2wGsckbTtXjx/MVETKhnYholz7ZtgyLPcdjvTR4ygfVpBTk1KjTNEUl6IphT8tgMxJ8riQ2LOCJVYFNKTWsD+YrELRGApJhA83sfsc22nZ0jpGk6zyOm508Sswn3cDwcD8c30PEAcH84Ho734bi4uAAAVFWFy8vLL19eXvbH47GgSfs5m7IhoCBfWJQ2ss8FB8Qok/GNM99G6Dlg0+XE7rTxch/VKymJdW0Mc5Wb+wJzQxv8LgW9ELiEA2Zc4FipNPG5in2uxZJYIJ2rBOtiESWwQR4CYSzbZA3CdS88yJtAoc3omLEibcBLqlB8Iu4nBiztX1r4CAE/1+CmxONL3ErRpzLWyyOkiu0CdkkLIHzxli8ohWwz9pCUJ0JKjSG18BgQpgVF0sUe33d8Kp6xgFY3oDcJArq1PpEufHYmgR98z1OWJeq6RjOVOlRK4Xg8zvHTBxJyb9DLPpn69FC1hJg2N/9iXgRxgf9c33WBnFygL5cqaIxCZxjUHa4A4IploVgiXTdGrTQEePb1tzhWtZ69FifjLfMEPZf4vn91DHxd8oaQTYdAXrHX+3qoEZ9zr1BcPZco5bL9sizxcz/3c3jnnXfQti0eP37s7Fc30CxOWZ7G0IuLCwzDgC9+8Yv41//6X+Ozn/0s/spf+Sv4wR/8Qfy9v/f38I//8T/GV77yFVxeXnqJSVS99mS34XHu8u1SLJc+CxGVJKCYKxaGlJZjqlH4VI99OZHLF/j8mQ88LNmJ1ho3NzdQSuHq6gpd1xkVtzyfy5WG4rHL77pA16G2lnIn1/Xfi/r7Ka7KeZ5rnHE1W9kXnHy1a54j2VSsLfrihu860r24H74vAN9FOvTNRXx5dohAfk6VLp8N+vLLWP/vmyuHVM9j388FyvW9p8/uQoSJ2GcJtV1staHQdWMEAFw+OaYCXcx7xFTp8M29XOSY2LUmDuwMkXx9YgIncMVpw1+qmuWa9/tikC82AUugpM9nUyUs2gbSHJOvSy1KTROgvL0GV/2alTWHAQNkYjEFuCYAUrKpasHuwFz9claCtz9zUDwFwNvP+FoenfvxNVi7WX/abDebuFQRlIMRaeyz9zqtnagF8Z6fewK32Lh5ItlREApVIz8pd47I82KlyK2UmsuE+8iKFFQq2QFXXc1zGYADYG4zCeg0DMOsMmf7xbYj3Ug2bck2zMnzccAwBcxLYGIK6rUb9rZfqe3bcW9AwmoiMyzX6CwAzdw3X9xXUnGnQHMOqqaAplOfrjf1OfiM9zFfw+YgK4nQL+WrFMzF9w9m8D/pX67cypXxOUCFqyJy8DhtF/reFJBobGpdAcDe087grZrgSRn8tC7O+4cDxKTYScfeCViyBFRyxXkLYpQAghxkx3Nz2mYciEHtlwN2uPq/BRBTFXJLJLKgSP4Mkmr9EtA6rkgP5v7dPL6leMrHJld0lwAodIwYf5iJa3MWfMrB2PTaXGWVVrLQWs/VIqlPoKAXPha4Sr9LmZqrn6/BaWpF2KBq65LP4+ONxuMsS+Z1LOo3JIC6BUpJcZAC8anP5nkZbx8KCLJ+nX4vTdMZqGTHklIKydzmagZ1WxAvr6BA+4cSCtq2mfOEvu8W+4VVVSLLEmg9oK4zpGkFrRUuig3y/OkcL62ivfEzZi3XKKub+3RdM4+3u7s77Pd3ePbsGYahnxTjOxyPDW5urnE4HgEN3N3dGfXepkHbdvMcNk0TlGWFq6srFEVBcpoUZVlhU+/wyqtPcXn5CEWeY3exw5MnT1GVJS6vLlAUJdI0xeXlJTabDfq+R1VVKMtybgcbX7m9UTAt9RsSwcXaEFcvt7HapX7K9/xcld4kVW+qestjAoCFr7HPzxXfpYrG8r3W5B+uOG/9vF3Lofc2bWEA7MZu9KLC1DAr6mLqi1Mco2D4YRhXoHerys4B7XTcUoIDzc0oyUXKN33rQ3wuwHNEDjynfpXP4/h9fWsv0nyU55KhdUD6vL5n4YBr6sNjyIl83UcCo/N1HOl3DuJ2rcm59neldS5KZnrrrbfwi7/4i3jttVfxPd/zR7Hb7RZzlmX7ZBjHAYfDwVwnz5AgNXOMJJn3KKUKRUmSQI1qAmmbvCPNEhR5ju12G1wnGIYR6aS+PY6mAsLI7Iq3k1IKXd9Ca43t7gLJFHugl+fN49nmS0rb3R6kaYbtZouLiwskqXtMjHrE8XhEsqmx3W4nkpRMcF4Sq0akU66YZzmquoJWGkm6zpGOx4MhFGgDqj4cDyZ3hVytdbZFDRwPe5Rlid2kms3Pn/PKLEOWG6B4kZeGFECU06m/x6TerjWg1Ukp3+ahFqh8qsJWQmuNu7s7o3heTuD8dCHwab6T5xjViMOxga28wvf2rY8chgFVVRkg/DCgrrdouw47Vu3HnGsqZHR9D620UdInumPKBHa0nVH7L7IcZVkZZfi+X/jSU96rkOX5pBxfzLFX2uetygK77W72+0otc3MD7m/QNg2qusYwrokz9to3NzdzW+w2u5UP6PsBRVlgu9nieDzMNk6fq5/eqa43uLm9QVWWSLM1Eek7vuM7P//k8RP1sz/7s598++2v4Vu/9dtW6znGJxjV9ePxOFdKOMUrjaY94vb2DkVZmEoMpApUkiTQdkwrjSLPUE2AfKqKzm2Wzikl8g/NVdfVZJLFvIv7Sb62RecMNt6S8TakaapcYkcPx8PxcPzBPR4A7g/Hw/E+HHbRYQLw3dZ1PQIoXIvQvFxLLCAiZoMvBlB1zia3tOkolXM+V73KBawLAfpC4A0fyzoENPG1V6xqHRyTldg2D53Dy56d0/fnqNXHqNGHPo9tr3PtUgJGu2zGB56XmODysy4BLZKSl+v9JGBujGrufexEBsolq41u3wJKLPgxFmTuA6j6lP+4j/QBykNEFt7nMWrUMf0QA9o4+cr5W14/7/KdMWrf59qRy45dtzlHxdHVN3VdYxxHdF03byq2bYu6rp2xIhRbfPEj5JtcNiMthIUqqZwT388BbcUeLlXH93LEAM9DIPSQ3cQClkJgVr2U3ybf+/q073tpuz9ox3lEvTWwPiaHuO/9fSQcF2jOKLe0uLu7Q5Zl2O12Z5EKY4H3MilTz/fs+x6f/exn8bu/+7v41V/9Vfz1v/7X8cM//MP4Z//sn+FwOMyqjDKJUb6XD5ju2mDxjcGQAnQIkBgC5fqeNRTvfRtc547VWEX7c2Kqvc5+v0c+be7c3NxAnZHr++JTCODq+44rn7VjOCYPDW1OUjX8EGDWVzWFP8e03wK7WxE7HmNyN2+cOCMWnJMX+0gfrjhKbx9b0SbkJ2PiquvZhJuZGUWACO/KaX3+1Ady9+XF3A/HzCt55QeXfwxVRpDmiDGEiRApKYY8G9OHMfZ4ztpQ7Fg85xldNiMBOl2+KEQcOnf+LL3vEnA/v42XECUpB7qUAH3iFhxY6GtTPufwVQ7xqTFKY4YCdBYgpnGEEsDyq3tM59nvHY/H1WYlBy3ajUpaCpuC3a1KPP2ZK8dTlXkO5FIKC3VRbgMUSMQVe139Lucf6QSm1ysQg8vfpGm26HcDNjiBwPi6iAS0lJQpl7aCSVU3IeAt49AyQf2abjZToBjdiHYB/akav6uCKQVT8fUfrlRMP6Pqrhz4YlViT2vx4wpgB2ChHM1VpzlIm9oDBbFI41tS3Ofq5RSgS8c8BeYuNvoZUIOCVywAhoJ2+ZiloFIOXqT+gJMkJH8BaGRZinHUKzAefXapkuoSIJ+uxtjKZxG78hECeJWBU7+nIuFNem5JBIMD6DnImaqhU7uRYgIdJ7bPLHCYjlk69uw1uRqsva4FvFKiE31OOxboQatGSPZqng2z7+LAWTq+TdskMxFBmjtR/0efh1/bPjdtYyn+85jHSV60Pfn6L+9byfZcyvQUrC7lCtynSyBSPvbpGKdjRCKsUX+4tDNM1VlPYkAnsLgW19Q5SIvnFbZNLViOkg4k4PTC78zPkS5slMcr7mfpM0hK8dbW7BinRCWr0mmVsc2zDqzNgTzHtCaTYLutp/dSePXVVxZ+wKj0jlCjgoaeFdHbtsXhcEDf9zgejzgc9uj7Hk3T4HhssD/scXd7h3EccXtzg+ubA9I0w/Pnv4Gh71AUFZAAdVWiLEtkeYYiP5HFjHK9xquvvY4PffBD2O12ePr0FeR5jrIqsdteoCyLWcG5LCtU07XatkXTNHN/1HW9yIc4cIy282m8ynmqVN2IE6Oo/zj1mZ7ICOvqLMuKHQpaJwvlVeoDpaqjrnFLcxVq3zb2WZ9rbYUSQIy9YwK4Lysf0Z9PNtYvCGv2XZTSs51SRXgLIqWxmIMGJXA6zbV4zPaJ4/H8Qto/5d93KWbL60LrvTbXfIRXSHGRE2h+yQH4vv0b</w:t>
      </w:r>
    </w:p>
    <w:p>
      <w:pPr>
        <w:pStyle w:val="PreformattedText"/>
        <w:bidi w:val="0"/>
        <w:spacing w:before="0" w:after="0"/>
        <w:jc w:val="left"/>
        <w:rPr/>
      </w:pPr>
      <w:r>
        <w:rPr/>
        <w:t>Ca/gmjdScp/9nVfBcoHx+feonbrWJySQpk/4i8/D0jTFfr/Hr//6/wfvPnsX+/0dXnnlVXzqU59akZlO9m+eq2272cbrqkQ/NEgmdXaef/Gx1nYtLi7KqdKoxu5yh6IoVtUWlnmiMhW60sSAiPMUeZHPFd2k9eI0TZFOz1jkBcqywKFtUZT5Yg2djj01PXtZlkCiJ/BxgnE0eSOPIYsKUsMIrUZUZT3NIfO5wpi9x6rqhdKoqxp932IcRhR1bQDGSbq6BwA0zRGjGqZx35k2wZJETW13GAaoUWEYDWksn56pKIvFeXb+2/c9ur7DMPR49OgxLrYX6IfOuWcBGHLYOIGwdxcXKMpiZTv2+Q/7vakgk6YYBgPiV0rPoObFOEhTpGmGm5sbbOoKeZ4586Rh6ND3PcqqPO0Np8mCqGjft2sapEkCrRXyqYrAOIyLuWgyPcvl7gL7wx36pp/jnqVB2Llo3/e4vb3FxeUlkiTBzc3t/Kzc/9V1jaqqMWiNzW6HzWazsvdhGNB3nZlPjyMAtcKu2HjctR2a9og8M6ByXgUpTTO8fPkSz58/x6NHj3CxuxD2vaY5rB7x+muv4Xu/93tvP/axjx1vbm5eU0ol1m/+rz/wA//3T37yk/+vX/mVX/n+//yf//Nf+/KXv/y/KKXyZdUPABNpwFYbWMYQs+5vqvPl2NT1vA6xruyH2Q74HMC1FkjJFHwtyVWVw3c9Hve47XGytdY6+Xrtmz8cD8fD8Xt7PADcH46H430EC03BMdNGpieoUuqbLEkbXrEgzFggSuymqbQZ79toC6n7+ZTU3iswSgJ/vBcgVmwpdg5UoKpOLka9r2S9a2M5FuDrum6oje7TPiEVOknRPBZI7QIrhQAeoWstN6pPJGDZDglFOGCrvr6KtXEOKAyp57naSLqGCwQRozDtI6641AJD4/6cCgI+4EWsHceAzHz3kMAXseffBxASU9njPsC/c9SlQ/c9B9SXJAnqup7LgtlNgizLUJalU7XTt5AqlTLz+UcXYCSGbBajuBkip8UopMfGLCm2SIA+v3ru/WKvz/ffl5ARinNSWcoY4F7M5/eNf1ZF7vfyiCFX+fKP0LWW17hfPhY63xeP4oleZuHNAnirqhI3VaSKOP42WVZkcY19flilrpcvX+JHf/RH8du//dv4oR/6Ify5P/fn8G//7b9dKMtJ9u/O8bV3LhFrF65n98W0pf87tZ3PB0gxQnpWnx2Gnum9jJFzYr3LBg6Hw0zMoiXZQ+rr96no5csD7QK1rz1tv/na+ZwcKoaUEZPTLSsMaWeFsNi5ji/Pc1VwCuXVvjnIOdUwwiD7JDjfibXvkCIanwtF5cTEKUr5gzefClQSC/XvOeTs2Plw7BwzDmwfzi3OrdwkxchYhfdz3j+knBcrtuCypXN9cAxgPWZOe05skdrftV5Hq01IKsvS83KAe4hYIb2HpNLoWxPxtR+/Fgf+cXVeiTy3VDRebnJz4I+9Jv0bV5e151BwD1eG5mArqwA2A7PSFNmk1p0RBfgsMxvGWZbNwAWbK2ZZjs2mmkDomM5NF6Bs3u4UBOWzlViShlWktuAJql5O57hUOdoFqpdsmSvcn+wgmQAOJ8AgkIiCLBR8RYHXLrAUt1EfcFES8aAqtFaxVgKvcYCuCzBviXkU5CkBhG1VAGqbHKDLxSuo0i0tIe+KRRKQ1oIROBGDA0Io2MqezysASGQWSR2c+iau9mvzWldsXALNMKuwcwVuCZzompdKY2buJ+pPJrC7BPSmoMnlcy5JHC7QNe8f2r+Sor0UizgAW9gncvYVtWEfUM/6CK5uTO2fEigke6Pq/dQ3LP1yOlWgWCs+u/NYvSLHWFuRlHR53KRAOx8Jjqo80naSgOHSd61fkUBm3E/x37mKOq+AINmCPZ9XU3BVLvDlKdL4OgHJadxdqmcvf4foYyiIyNWPrncJrdNxgKpmSq20/6R1TH59XnWFn8f9Nwdj0rFtQfD0b7YNs0mBOE2zFYHIgqCNzZ72i9q2Rdf10Fqh7/pJ9RR4ef0CbdOg63p0XYu+7/Dy5TW6roXWwH6/x+3tLa6vr3F3d4vf+u03UZYVsiRFWWVIsxwJMKnSJ8jzDHW9QdM0eO21V/GRj3wUt7d3+N3f/RKGcUCWZvjoRz+C7/zO78If+2N/HFdXV6Jv9rUf7xcOlKc+3xWDTj45XfmQJdA+WeTXvKICt31pf4B+R5qj2IoQvOoCtxNAYxzVrORO81T+XhS8Tse+JYbYf6l6sf0OVeFXAmhUWlOjPtI1d6AVKaQ81jW/5j7WNWd27SVIis2iQrVjTplO+bxE5JT6nNsGf24pRkuxObSG4CJXSYRGl2q7NB/jJD3ug6if01rj3Xffxc3NLR4/foyuafD8+fN5L016hplUMfRI02QGirdNh81m412jmAnCSYJx6FEUhlDT9f1M3PCtpee5qSjSdh3SLENRlijyYl44keZIeVHg8eNH6LsB+8MeSZJgu92iKPLVd+b5TZJg6AekaYY0zdC2LdI0h1LjDAbmdq6UQlkV2F1cQCeAhkael6jralGZSiIO930HrYA0y3E8Hk1bJGubN/05Vd5IM/S9qfZR1/VC2YKPyTRLcLHbYRiNAnnTNgZ8LPhdC4jfbXdIkODF9YtZ8Z3n1GmaIkkTHJvGALETIJ+qq0i+exgGjEphU2+x2dS42++hlV7hIuz1x3EEkgRVZYhWabYxsUr0adPeTVli6CYSGpJVla5xHDGMA7rezJXHYcR2s12ofVtbTQBcX1+j7zsorXFxcYFiIlkkmtjYpFiepBm22xrXNzcYyVyZrm1k6aROn5iK7Cbny9H3J9KfIdUNGJXGZlOiqmpxTcUo4udouwx5XqCqquUazIRPsVUM2rYwv5O80J7fNA3GYcQf++Pfi//9f/9r/8+2aW5/6v/9U/836nsuLi6eP3r06Avf9m3f9gWl1H+4ubn5Z//lv/yX/6vdvzBrJwkGNSBJUouGYRXhTCW6JEuRpjmyrFhV/rGiAqoskTCynCu34ERYGjdo9QEqUsCvY32eVG2JjysfVuU+QkoPx8PxcPz+Hw8A94fj4fh9OnwbIOeoJa7PjwcChEpsuzZgXAAAH4vbVbbLNemLAQv4gHohlWOubB275+oDA7vVrxEEQoTU+Nylh0+q3C7gRixoOPT3GOCAi6QRAgjFqBNKthkaW7Hn8H7SQJTtuKoO+J7lHNBmaEHF1y7nAINjmarSJmqofZfX1St1w5BfPKdfXYCCc94tdH4IbJ84VAh85QZ9KhuSzcSMadd9fD4sFiTs+xsH14XIF3lulAiOxyMAo5LSNM0CTHCOD4gBD/lsJcauXeMgRt04BJ47t6KI6xl9QKD3MrbP8bv3uaZPPdVnAzHq0eco6N+HvX8O8O73K9cMtYP8WVzVgxifbDeALy8v8Sf+xJ/A06dP0TQNvva1r+H6+hrPnj3D7e3tSiEp5h2VOuVzvPy6Kx5RgJobhJhMcSsMSpY2Lmyliv/23/4bXr58iU996lP4yEc+gt/93d9dgINcOWasPziHnOKLIdJ8RPJdLjV/lxKxa3PJpc7uA7+EKoaE/hbjw89Rv7flpG05V1o69pw4dW6u4hvn7nmD21/Fzt/ifEbiHBuxFZvclWWSeJtmHuw+cwRXHPLlu67N9Jjrh/L5dQzUYonwc3w97/9z8m3X2HfGY4dy5tL+gEkfwNnmsf7RRypftqV2koGlfomp8OEDtYZiiAvUIN13vVaAudS4K/elBKWYvD+2yoZv3SlUht43d3XlhbHzm/vMlc5Zr/Ctv3Bwt6QK7ItX5/xOv883DX2xInRvF1nARyqWANI0DuiA4rvvPHt9mi/ynFFqG7s5avMvq5pGVeGtGp793/5uCdh2jkqBDxxwI9kwV37m7UEBSMAJcLYoKY+l+qjdXKYAbwpm4Zv+AFbnnDaCISoM2+9SACkFhFrggT1PAlxxNXDaF1SV2l67qqpVn9LNa9p2HMRDFWQl9VYKDKDnW5AOL5eewIBmwNrDXd0hWb0rV2Gl78v7mD+nBb5R0LbWetYFlEBWBtBmFIrpdbjIiD3f5q8SCJraJSe9nGxVESX3bFUungLopXHimg9I5KH556nkDwe+0fus40MyKQMvVVmlNV5aJYADaKW4IPU1JStQO3YRX6z9cZvn96L9SUH3FKzqAlxLPoaDgDnAmfcTB7dycq8LLO4jRVIfwtdBKfCT97e9Px9vtH8lhWNJud9FUOOASAm8KKkcS7kAr4DAiWVSTKVjWCLIrfMRQ0qg4B9XXsl9r0QWcoFmua+l4Fz+/jJJSC3ybgrEo+r4LgI2JaFJORq/p1Wit+IqNheQlK8pwezUt5iU8JdkvHUOrhY5Bq1Oao8PfvADq/FhbRkwqrZta5RtDUi+w+Gwx35/Uotv2yOU0ri7u0PTtDgej7i5ucHz58/wW7/9JrTSGNWIcejwbd/2R/Dt3/6d+MQn/jDqup4rqNJxYtvdqv3TPuCxXgKu23gp+f3TeNWTqjvt22W+aOxQMQV9NedpVLHfgi8p8Nk+J/dD1idz0DklGRpfYkgglGDI80x6LQnsTv82jsP0PGoBgKdkTjpmKOheyrlpLuTbs+c5hotocp/9Qd5frrkr92fSGi1fb5x9htaTWrNe+RvuU1y4AukcSRHekgAk4pXkb11zJ8Uq67jmxdzvu1T2+XPY+NO2Dd5++6sYp2pERVmg7zscjkc8fvRIzMMtgafvOiRJiuOxQZblyPIMo1KkygdW5BFbGWMcByhVzGPn2BwXeQ6v/mF+TpGkGRR66EQjQYKh65HnRiVaWicbxxHjMCJBhjwHdK8xDCP6xIDXpfViuwKZpgnybKpUkaTIUlPxaBjGeY2WE2DHUaGYqoAZ0LryVmdJ0xRINPK8wOXV5eSHbxZAW243WZZjVEZt2/j4fr6PtL4yKmUIUdAoixLHY4Oy61ZjxpKjZ5XyyZc1TYsdUf1eKaf3A/q+n4kO17c3GPphMa+kOWkCE9uOx2ZRxQWJJSMRovqooMcRIzTKupyIWHomqdK5jZreMx1SpGmCR48fo5iuTdveKN+bNfciz5EXBbbb7XoskzwtSTPURY7ddmfOU+NqjOd5jsPhCKVGZEliiDUMaD2OI7qhN6T5NMU4KiDBipht5yZlka3mmjyns+T7qipXebntg93WKMXv90dU1QYZq2g2DAMuLi/xf/o/fz8+/en/5fknv/Vb/x//x2d/+fvatp2J2pM9JG+99RbGccQbb7zxlbfeeuuLFDyulLH/NEkwavOzNBdVZlI5j3vus8dxhJ761djwuJrH07mllKfx3JvPy+x1+JoJJ2Fx/+ry7VRs7+F4OB6Ob8zjAeD+cDwc78NBF+XyPO+KoujGcazopJuWypQ2o/gCYozq7xL07AdD+MAw0iZ8DFAjVB6Mqk66N1vBNprDSuXSO4Xaajnxd2/Mm9OTIHguBjQZUm6UFhrDQIV4MLqv3c9VIIwB38QunqzbKg6QEQuw813Lp1rga4sT+MINFLlP2fZYsGDseAi1n2tjOkatL0SkcSkbnoBx+qxnjakOENOvse1+7jjwARpCoLIY4M65/e1T+oghQcWqfsaOLx/wp6oqU85tKlc7DAPatsV2u40aj773D4NccXYfn+NjYuNuqJ/jKx7oqLjwXtXK7+tzz7nfOWrZMYqmtm1iVC2/Hu3yfoPbbQyKVRO+b2yXvnIOsJ3H9jRNcX19jaZp8AM/8AP4+Mc/jv1+j+PxiP1+j/1+j8PhgM9+9rP48R//cbRtu1AMc92PljGnG0N0sTecd7pzWx+QPWSD5hkS/OZv/ia++tWvzhueMTYeAxT0+W3X+/pyN8mGfCRV2geusRQig/p8dwjQ/H74sBiCMf19GAZx4dTn/0OxOFRpyWcrofmDq799zx0PwE+ci/mh+UZMG0lAZN88zzdWQ1WLfDYRA/SNUQKLrUzgbit3Hhx6H9eY9lV+kQicPnuLrbq0vudp3hDKp30VJGJU4mIJNDG+2fWcoRjja6/QufLzy/MKH/mPA7V8eZxsy1jkWfepbuW77jljx+d/QxWxYnNx3zgItbUvtof8Lm9n3kYcvErXF2OrqfhygdB3ubJxrF+TwJxWqRlMCdel/E6v5QLP2zmnVT7jG6wUEEnBjBTUbkHvtloP/5+C4m0Oq7VGVVUrVU2uQugCIHIVcw54p3mwBe5xhT97cOV5CjYwCu7Gnmg+LQHJORDLfsaV5yXlfdrntn256qltI/re9lyquErX2PM8X6i+0mfjm+ISGHelGm8B76wdKPhRUp6WyqFTQDEH/9GDnmef6QRYXwKo6D3p3yiYnT7P/FxaIyWgea6ezPuKK69bMBhVHaXgcgpqNJ+nK3VICUROAbOWeEDBt1RpnN5bUlyXqhxRUOvJNwJK9bCgYP6u9Dv2GVyVJeg4oABzCtCk9jiOI4qi8CpfUx/PlZYlNXGqTE6fj/sKfj8LbuXgNmoDtk+GYZgJQrTNad9QG+Ygbl71g/cdVTqm7UHB2vYdOBDZNU6lMUr9Kc8fKFDW2oQlglD/ypX17dxfImtQe6JtQ4HWdu2CKzpT8Dlv33QBfEqg9ZJ0RPtG8jWuOTrvrxMQNBGrsyzHnwnfeZ7PatXc19o9P7qXae2Q55I0p+DrIBRkSX0qBWsv1FgnMpttF06U4OQAQwIa5vho5v2nPUtK6qF+ifqwdALGmeZeV82x+YPWGmVZ4OLicrZvGuM4mLbvewBGLf5wOKDruvl/JAkO+z0Ajbfffhtvv/327IMeP36Muq5RTEDBoihweXk55y7b7XZup5NPy2EJsmlq+o8CW7MsRZlV87o+H89FUaDrugnkns+AfppncYC0IoA5nrdwVWv+NxobrW/jgHLbpqfPEgKAV1OfGVVbpUZojcU1TmB2q/KuZnuy96T3pSB3yQdLhBhJbZz7cp67cz/rEoLif+dVP6QKMhIx/lTZx+5HuIHnPvEFmt/xfUlqa675pUTO8VVhlnIfSaGd30ciRUvgeclPc3Iat1Xuu61t2Ps1TYNnz55NhBLz7Le31zgeDnjl6dMFeYNWFBqGcQLzAsCIbAKYd10HpdekBfpseV4gzwsURYmua+f/KeGEA/zntjSjHHoE0iJFdzTkHSRY+DYaC29vb/Hs3WcoyhybbY1tucHx2KyqC63n/0BRTMrcAPp+EKuW0Hxw6HscDnvUkyJ41/fzPJvnz/Y6eZZjGHpcX9+gLAps6g2yCVjPbdxcZzSAfiiUdYlizJFl+UpZfY7544i27XA8Ho1S+KQOT+cSnExWliUOB0KgTSaCriPPL4sSZVkCWkONIxSZe1n/TOcVd/s77HYXKMsKu92W5GMpgHEet4fjAYMa8ehii7Zp0epG9Fk2Fg3DAK0MBL5tGowsV59j3dCj6zpkaYqqLKAnu14Re9IEZVXhbn9nVNvtXClZ+sSTnzZVDWyOTq9nCcB3d3dIkwRNc8TlRFyj86G54ltyillmrC1zL6WUUb9PDPHCVHjRi/kT7SNDzMiw3WyQZuv1uY9+5CP48Ec/htdff/2Xry4v/o9nz579tWEYUNc1zS2acRzxzjvvoKqqi9vb2w/xalHH5ghMY4f6Mh5fLAmiqsrZJ1n7aNp2IRaplJ6JyJIP5nN3Oq55BSMK/Kc+VVKBD63h8rWnyX81Uo78cDwcD8cf/OMB4P5wPBzvC+hosQg85Hk+cPa5D6wS2ky7z0Z7CKThAyL7yjr6wCuujWM/kEqvku9zvh9Tijq0Eb7820msR2LExwASzn0HV8Lla49zABqhtgiBvs59X59KoNwP57eRlCSH2tvFpo1/P0SXar+vH5FUUH3Peh9V63MqJMS2zXv53jnjyqWQFbJjl/KstCl2TvvHtkvsO54DJI8FY9BJoEthkvtfqW/4JpkLSOHrN7pwuNlsFiooFtRaluW9iDchfxkzNs4dE/JzrG3NB8I6Z0z5SE8hNf4QAUeyAZ+fizkkm/A9Y8wzTE8Cqxbsr4ziVwj9RskvOTnv3Jj8e6Es7wZc66kkY4H/+l//K9q2xY/8yI/gD/2hP4Srq6v5+ewm20/91E/hcDiIAHf7HsMw4PHjx/je7/1e5HmOr33ta/jqV786b57t93vnAji3N6oGKqkPUbCMu2qPi9iSIsuA4/HoVNV1lWmWSFshwKyk5OTqf1eci1EPdoHtXXMFacMpFCst2JUTTmNA95IPd53LVbGpCnkImEgBPSFV23PmEVKZ+1CMClUZcvVjKF67Yhztl9DcUAJfn09CS+a5Wawa/DkxPyYXjSHExOYPocpDIQKuBDiPyUtjSaOuc1znxjzbfd5T6p/152sSretcX9W8GDX4+bo4UbN9+Z32KNf7+sFVScPlw/l9Y+JAqCpY6HsusoXkm3xzNH9MhPedXWDzkIp7TEwK5eKSqrrrPMkXxsSD5TVd6sdroJmPeCa1octGQ1VQzqlw5rInCvZabKgCUMLYktbL+Gc8p+Pgaa6mKwG0+TUXCn7AYnPXbsjTfy2hkQPiy7KcgYwWRAacQG68nW0uzFXWLQhBUpmk610c6MgJLRbQkMxqfGoBuqQgD/sZJzFQ0DYFoXBwOgdcnoCbKZIkWwBm7DW4Krt5p2QG90hK7BaMar/DK+zQNpLUu6X5sX0uC8Lk7W2BTZIiJ28vly+lysQncLJeqWNycClXgOfncXCYpDrO35sr90txyvRjMoOIOAHjBHqT19T5+OVq3tRWqNoxPZ/2LX8HK6BAgcXrigKZp6rMiQhBxyGvMsAVsek97JzVjnnJD1Il9LV65cmGXOrjEghQUpSloHheXYG3uX0ern5+ukcy9b31KwqcYEffkysJn+6bzPMurjjM+0MCYPNYu6xOcQKxcjAyt1WrEG0/p3bFCSS0AgV9bt4nUh7CK3HQGETBs7zqha8iGic5cR9jQfnU11PCjaROTEHtVOX6pNi/VK9fP6teAPJo29A+ovbIwXvUbrmKOCdD8VyK7/lYP8DJA8I+7sq2THxKyJgy6sRpKleskwD5FhRPfRcFvdJKHdQPcnIDVZs2fWHWz55O4NalonKCu7tbfP7zn8ebb76Jly9f4ubmZurbEf0wYByMMvLrr7+G7XaHoijw+PFjpGmK3W6Hy8tLKKWw2+3mdbpHj65QVTWyPENdGTDdZrNBlo3zc9n8hOYMlhhDCTV0vNPxaMfHCeg4TmBKA+ynRCtehcASUuzvFsx46j81x1WuoE7JQpJCO43z9m/0Xez3OahewgPQMcxtUVrT4747JEwgqdfSa0nkSmelLQBZms5AWHosq99gAvz7BRhoXOdtwPfkeBySYgzPjzmZS9r3ou0pfR7aF5KEpDixUiIH8Njs2s/k75SmKe7u9mgnNW8DTFZomna2d+qjqV0rZc7VekSW5lBa4fLyyozHNFvFj/nfxKhfd32PLG8wjgp5luPy6gpVVTrJmrY9us6oopdVib7rZuKTtPdkPsuM2vzYo0xK9P2AIi+h9LoSEbfltmlxOB5R15tJIbtCScjFvBKC9TH9MODm+hrb3QZFWa5siscbC9AvyxLD0OP27m7ef6CEKgribZsGeZGh2lZoDo1ICKb5bZokgE6gxhFZliJN89XazskHjrjb30Fpjd12i77vTDxhscw+l6kKckDTNigKW6WsWOXa9t++H1AUJTYbQzTIi3IFLl/YPIC+G9D3A3bVZkE+5vlckgBJqpFOvt3uAVMfOY4jdrsdbm/voGHIUorlHPbcoR/QNEeT1yNZzKt5ZbO2bXG3v8NGGXG1lCmLG4V5Q1bqhx5FWWK73SLP8gUZj/rBsqpwPBxxeXk1v8sC6J4ATWNA/03biWQ+pRT2hz20GlFU1aT4j0Uuk2UZXnvtA3h09QhPHj/5VQDv9H3/iMemuV1MbpuO41jZvkvTdPIbCnW9Qdd1KFjfaq1n33J5dYWmadB13QKYrknFjWHoURSTMj1b/+GkWF59js77aZ7D5z7U9um5nPRBc3X</w:t>
      </w:r>
    </w:p>
    <w:p>
      <w:pPr>
        <w:pStyle w:val="PreformattedText"/>
        <w:bidi w:val="0"/>
        <w:spacing w:before="0" w:after="0"/>
        <w:jc w:val="left"/>
        <w:rPr/>
      </w:pPr>
      <w:r>
        <w:rPr/>
        <w:t>X2uaUY/QPAPeH4+H4xjweAO4Px8Px/gN8MqVUxkv/xaicuTa+XEoYLiUfH6BCmjCvNxDXStUhIERoEzm0SR0C+sWAE3zAmnPUtWPAN+/FRkIqkabPT5M9F0gofH1Z2de1mCItrIT6xrdZ6QJmSao3sX3rA4GHQAXn2GOsHYYAEueo2ruUY31j7hyA+Dkb+PdVzvYBzlwK7SEQUAiUFmenFI4i+za+2PJ+AELvA5h2qQe6gDeu7/jKUIYUEWPBjDHvQFnvdV3jcDjMCxhN08ybgPexv3PjhStu+oAq/DprclZ4/MeodYYA6+eAdM6LG24gz/J51vGFP6+0OXduFQi5DeLIcL54e24Fhd/nvDIqPp5LbrjvEUv+4UdRFPjZn/1Z/NE/+kfxxhtvrBSzLBDIFTtsf/Z9j81mg7/8l/8yvvVbvxUvX77Efr+flV/+1b/6V/j5n/955yZ513XzBplVsarrmiyomZKmwzCg6zo0TTOfXxTFqWxnEq4O4FK1lUDyIeCn107uYRcu3ywDRU/+bT2H8Mf8kPq4LxeJAc+fY7M+UKK5tN9fS89HF5Tvk0t9vfINX3yOv74OkgFpO7lsLTQXjZkHus4/p019oFY/8SMcG6QcKTS/9M37QhUjpDznnOpRsUQW3/tKRI4QmcIFzvHlcTHPtvRDYSC4z8ed065z9hMhABCqGBaTpyyBA+7njSHmLMEOpxzORQSKISj4qnGEfIA0F4xpm1igvm8OyZ/zHAB+aP7r+z3k+3zkM+lvfEz6VBNdPkJ6Nwn47jufgsP4etBK1c/RpysF5QAhioMQ6SGJi1DwJ98wpaBh6XeqcmnAe1gogK6Bm+mqXSy4y264U1C83Yi3wAz6uwWc0n8ldVv7O30mqsQ6q3jQsuJsM1xaq5OAw7S/7HUoGJIDBTnpVMopqHKyb46mNVYgXQrY9MUPCjTjwP2UlYGnQFeqEEpjGwXWUfvlSp2udQUORJequ0rqpRz4RvtQGv8LhUimDGr/pcqptD3o2KHgqRPByTW/WYJaOCCF2i8H+0gqsrQPOXCP2qodo1QtmQNsbNWCNM1WsYgqvbvmTFTlmV+bzw04qE0im0ifUyVNCkakbcDXsZQakabZSiXa5R+pzdp2t+OQfp/asAWV2Euenmtd7YD79PV+VrLyD7z/eczkRBAOEJYUcu21qOI3Jz5RsDdtJ3u+T7RByivs/TnJgu8FuFTgbX8qtfRxVCWY+in+N0rG4P6d2h0HGXPQL41l0nXsOPYRhjQBKNJ1Htv3lEhCCQR0zEv7ntZ38UoS1LY58YEC5TnAlftWmysbdXy9UhvlvowqdNOYIBE3uD259oGpP1or75+I+WvQnake883f/M340Ic+NK99NU0zq4w3TYPj8Yi2befP33rrLaII32IYOvT9iK7rUVUlXn/99QngnuJiZ9TmHz16hN1uC6U0ttstdrvdDIrfbDaTKnyOPDfrbpRoUVXV/G6WkDYMw5z7GHKF8YcWXMcJEhJJkSuo8/mRrehDz+UxhVZroNeh5CUKaudgevu3ULU8GiN9axMcxBczv5ds3Tcn5eBvaY/MN6+X5h1SVU1XLsP9Jz9/6VfWxBZ6b0ncTMpppdyRA5z59Wm85iB3TqJ07fHw95Sei37/eDxiGHrsNjscjgfoJMcwDri9u3Uq3ZtrJjMpKctKM4fRGjnJOaV52ahGjIOJ92VRoU8G6CnHMFUdsKqmYu5v1tH6oUfbNLi6ukKemfagCtPL/PdUWaEsSxRliTQFxkUcT8T1R/NLCmjSBlP1ID4XsbG4bVsopZEkGdSokCBFXRVO3IE9hmHA8XBElmZAAlRlucg/ONHMKosnSJAiQde1uLy8mP0bJwlYYqvpz2SqHqE9JNYEejRK7EmaoChKVFW9irPWjrquwzAO2FU7bDdb7PUeGckZObk1SYAE5pnGYcDQ99DEX/J51XazNfPAcZhV5EXRyATI83ICUQ+zqj8f92maQiuNi4sLABrjMGIYl5VqFtUk0gxPnjxGlmbzc/L8chgGbLdbNG2LtmmRZSnGibhs42qSZCiKHEgwVxyxgkX03Y0P0BiVjQ+GqFFV1WKeYJ+hLEoc+jtcXV4JVaVOpKlhHDEeGuy2u8XehP2/KIqJhHbxcnruRMKO8e/xHD0BMPQ9hn5AMVcgShfVi+72exMTkgRt10JphWSqLFUUBbmHOacsSud6LF8v4T6OjldrizTfkwjafJ5KiYbuvQBTUX673X6lrutVpaGH4+F4OP7gHw8A94fj4Xgfjs1mM//8+PHjl5eXl9da6yuX+ndI7eucjTxpE8m1uS0tjkvwGAqqvi94dlVqGAiqKMaCpUJqWpKSna/UmG9DM7T5fu7BgQFutXx5Yz4E8li+p7xh7mL+xwAhXJsrrs3XGHCyTxUxVClAuk4I1BEq0x5qE9+9KAghZtzHqp1JYyoGBM+fJ/ZwEWpcm+Cu8SGdt1x8MnbqU230tY27D86vduEDZoWUFO97hMCR5yqsSmBkn8J1SEXwHLB47Dn03aqqmkGkAGZVAbOIgSgShNQ3McqpvoXmULyV2ihElvL5r9Dfvp7tHwt25xst641Cd9yMGX+x9hXqT7/vu19liW+k4/14jxjCxH0PqRQ6/cxHhpDGkVWZuri4QJqmqOsaP/3TPy0CUqyvefr0KZ48eYKPfOQj+PjHP47XX38dr7zyCnY7o141DAP2+z0OhwPeffddvPXWW/it3/otvPPOO3j27Blub2+x2WwW6hU0z3bFQZ/yuuvvvs99viW2wlPouU73j/NzLj8gxbRZvSWCbOL6fsiPh3w4z904eSak+Bwiit1njhMzxmIBzi5glft7ydk+9hxVeh8o/NzKBOfmsNKcyv19vz35njuGeBszB46Zk/pIA77vu+ZO96nU5Otrlz+PId1IBPzYNvTljj7VeT/Jx1+NIjQvilVid79LuB18+de6H+JA1b5Y5lvPCQG6z6004stTYghJMbEgRIIKiQC4bMU1BiSySOw6oKSK5Xo/Xv2CX8O1PuhqTx8ggj6TS71LAsLz+0mgUclnucYVV3V15UlLteS1yjUHunMQoaQuzFXhnT7FIDpW729zYaoIT4HuFrReVRWKolh8ZgGC9jv2+xRsB0YmoP1AlXI5mMcqcktAahdoyqeIbkGZFhBPAfkUZMEVNrnaLwUM081uCnim51JFXA6q4mB/iQjPlTVd6y/0fA4WW5Stt2rhw4CUPFdozYOC+bgSHgeJukRzJKKKa02JPjNtc/tuHPwJJBhHtYjnBhiVrcghHOhgVQq5LXBQBLcz2icUIEFVxqW8hAOOeR/a57HncqVw2u4hn0qJDBy4SwkHkkgABwBxELC0TswBVFzxPVQZQFLCpf22VOtfq7RzYggnE3DgpizsZEA3Uuw2bbC8tysX4fbN16e5SjhX5OXf4WAb29bW9/J1b9pftm25ndO+StMMkionV6P15TPWVouiWADRODlbIgVQEhSPqRycyQHZy7aCQCDQzJaTua/t/S1AkfoyDiLkip8+gqmNn9w26PNSUhO1Cx4zpQoaHPwrgYqtnzj5cIUkyRZjneeYEuGJEoh43kPt6smTJwuigwXBl2WJcRyNyjJpNyvsYMdC13U4Hhu0rfm/7wccDge0bYO7uzscDge8+eab6PsObduhbVuM44DLyys8fvwYALDdbrHdbqG1xmazwW63Q5aluLy8Ql1XKMsSu93F9PcMr7zyytxX1aTCXBTFXP3VtoF9zhlkSFTUDTAUrFKPmtezaAyi45uC06m9ccC8pNJu/ybte8Xsq7mqTcesZ/PYJZGaXNWkOIlktf+cJFACEFFS8JbeSd5HcFe7cMU+aU9fWmeRcrnQfgy9pzQOXX3oq7BHY6U0/+UEGGkeQfuoaY4Y+h590WN7scNhv0fbd0gFIRXqE5I0RZpmyLMcSZogSzPc3FwjTdIVqU8iNYzjgGEYDWg4TXA8HNFOCtQUS3K6lgEtpxPIvO8GVHU1AXfVTNbn7WHGdjYpZZtna9tmurZa+D1aqaJpGig1oigLjOOAw/EwvZta+WxOJinL3ADJtZpA70qsFjPnfUmKNMugoZEgm76frsRvTvcD+r6DUjkusxRlVWG7u1jEmUVelwBFYZ7JkAgk5fOlwnxeFQZQPgHVU5YrrcR+lEa9qVHXNfb7/dx33AcZpe4SWZ7h7vYW3WCqY6Ukp6PzLG1zkzxDUZRIs3R+T+43uq7DOAzYbDbo2hbj4AYzN22LYRiwqTfY7w9ISeUuOt6bpkGSpOgm27SK/JJP6fseSZpiu9tCEeLjYn1MA3VVYxxGbLcbZGmKrutXFW7yIkeWpeja5Vji1ZyUUjgcDujHk5AKz6mappnA5gWQmHhZTqroc9vkOcqyRrXZIMszcU1o6nMtYYhov9mx8/jxoynOluBiP2VeoixK9H2P7WZj2hCnvux74x+U0kizHJtN5V0Dk/AdHJ/EFfJdc5CFKAKrZiatLy2/o5Hn+cEKWD0cD8fD8Y11PADcH46H4304fuM3fmNeEGma5ubRo0c32jEJlAEe/s1Xl4J7CFgqLVq7gKuhTeoYZUYfACIGDOPaZPWxn12bqKHNP9eGpg8IEVueXlbJTzxgdh1VFiempLm0eeoCWsB+3wHgcSm8hwDtbmCVJhNgBMEiISU0yQ5dCwg++5HeNwQM8gGkJAVnFztVOviGmbSJ6wP2r+0AQXAFtyuXCo0PfBRDblhv8vpBDC61uhiAQmjchlRHQ329frdTKWE+mQq1p6SK4wOwnVORwhU3fO/tAxbxRfpYwJkrFlrWtP2s68zieF3Xog9ytb9b9UQGY8ceLvKUWwVYR49V9/2W4CNXW97nfXwbYL53khaAYwGvLjv09Sd/X1+sOQcs7wJonVMBIPb4el3r69HP597v633Q9t3v92f7MBdQgMZuu2ApKQUN0yLqZz7zGXz605/GH/kjfwSvv/76rNy+BGVgVeL8xYsX+O3f/m389//+3/HzP//z+PznP4+mabDb7VbqnDc3NzgejwtwEv/ZLqTFVH05Jxas7Vv2JSEymW+M+uYgIZDy+npAkpyUhKV4KeXRkip+LAjeX/Ui/D4uPxJDTvQR9Za5op+Y6CK+Sm3PKzYl6+A+zwNcc8+Qn46dL/m+57pWrH8Ntb9vXMTMJUIEz5Df9rVBKO89J7aEgPOudwv5WWmM+WMqwJW2pHlrCJAE6ICar3ZWwPKRYt2+VEfHb5et+kAGLn8UE+ddazCxeVgI8Cvdx7ceI809Q0TnmDWNUCWl0HpI7Lwt1E6uqnEhAlXMOD9nvec++W0MiSW23VxgMJ/KsutdQsqJ0sYnj0mu+/rGpwTakZ5DAt9QhTqpzDpdu+EgUwksMasjT46SK5DRe7naim7m0hyT/l+W5QyAp6B4c26OoshOgIgJIG9BbwAW4PhT32mM41IJn5eT531iAWA275XA6Va1lYIGODCcAiepbVDFY57n0H7hxFo695V+5jZN5wh8TFmQpQV6W/CF9F1uo9TubNtQ8JPUzqH8igNTqV1ypWGugk/HC72+BXlLFTo4MFeKKUmSiqqs0rot7WsOVOPgMf5dqmZtr3+6llr1Gx1HnKxC7dHu9dA+ss9KFfK5v6Tf58/EwfiUnLBUiDwRCChghgKYbZtJKommMmwyt40P7Mj3JmgbuXKHUz+dxoEEFORVEbiyP/07bVcL8qJttFTRxKR2qhYK7/Zf2552nFpwNa1ewMc+rShhSUS0QkVRFOj7fuFz7GfS2j/1hzwm0nOsjZktmiURRlImpsBxydfZv/d9vyKHcaV0q44txX06ZVwCB+34XQNZJTAeB7ZS++z7HnmeLfzY8t5qJSJEYwmPRdyX2vej7WnHBLdBSpCRFLQl4gfve6vgTdV6ueKtiyhH7ZuSL5a2pJCmp8oa1B/Y96Egexv/uVK6zQ+6rpvV3W3uYADralqXUFBK43A4zOv0fd+jbdsJKGcA323bTiB48+9+v0ffG6D8229/FU3TzNUR7b0uL69QFAXyPMfV1dXcbpeXl6iqCo8ePUKeZ/jABz6ID37wg3j99ddxcXEx36/rullB14JhaVvznIznWi61dqv0LgHcaUUFnrdJ5BffvpoEOpdIQHxfX1J+57mS6/q8wgn3UYs88zSxX9kn3yNwzQt5Ts3zMJqzuYDwocpSnHwnxSzfWquUZ1nfSX0t9w2u+bxvT5eD2xdK1AQwfQKS9tAAumHAMCh0XY9kUmeXsB5L/zfF82EAshwJgO22RlHkzv02a+d5XswCMEgTVLX53lIZOlvct+s6NG2D3W6LrutxPB6QZfmC4LP04wnUVGjqsD9gt91AaWAYrB835wzD2p5MXE+g9Yjj4WDyoTRFPsV3iZiWJAnUqDCMIx5tLwyYvmnmokQcRzITOYscm02Nvh+RZTI5hPr2uq4NMUeNuLu9g1JASfKJVWxPUoyTarvJlQzBgO8v2/fp+x5FUeCg93j27BmqskRarCuq0Hhmgd+H/R36cUA6qfHTOdAp75/2VXID5K4mBf5VlZbp+13fY5NnKEvj0+m8ltqVAaMn87yQ52tLol+C4/GAIs/R9S2KshTJdV3boR96pAnQdh02c0zQq30jpTWyNEVZFdCqQEJiLPVxmAgBt3e3ePro6arKhNYa49CjLArslUKWmXk0zans+W3bznG3bZq5HxZz7AQY5io9E8CdAPWtH9pebG1Vkzemvw98zTFN016q8MdzmmEwVdQvLi4W+Ze1wTRNsN/foR8GlEWFqqxW/szYqEaSAllWOP2QjZcSyXt6w6ltRyTJMgc75e9YjQfXerRERGf7J38wS3g/HA/HwxE8HgDuD8fD8T4cP/ETPzEHys1mk2ZZloY2oEKKtC7gsk+10Qf8jdncdU0CYzZZfQCHkIpcDFjZtcke2rhcVK5izyNN5mLBMC4QTsx7xILCQxvNMX20fh89l72aP/NsjobUIUOgieXz2+lPsgLPSu3tYsf7VO58gAJeytcHxokllkiLvq7FqhD5QLqfS8khBJhxbV67wD/SYrw0YfAp0UlgHhcw3vcuku8LgSJcC13nbNiHAEYuEDAtERdD2Fi+qx/A8F6Apj7iksuHL89Non0SX8j1vQNv9zzPsdlscDwe54n28Xiclej45oY0rnxgTU44iQWqS3YZ4wPkSgVhJX5pLFtffQ4QJkbxni8i+4DnMaqtMUB3lyqmzye5cqeY9wy1lfQ9CVTyXo77jN8QqPD3W3n+vlUsqG3bTSjeznmer0pqhvpQssOiKFafNU2Db/mWb8E/+kf/CE+ePJnV3JumCd4vSRI8fvwYf/JP/kl83/d9H95880385E/+JH7iJ34CX/3qV+cqTmma4tu//dvxxhtv4MWLF7i7u0PTNNjv9zgejzgej7i7u5s3PCWV0xjl59CY84FQQ30Zk3+HQOahCho+NesYPy9VqDkHYO8GverFtXy+UVokDc1RQmrH6zaNnxeEgCeJR90pEchKITXlUFWYc+JVKPa65j+hfMnvo5Ko9vGRS0Lq9bHfcdl2aD4eGkexZJPQukRstaP1eThrLMYq/bjuyYFUvnwjnHfEV3wLKbyF/HCor86Jfb4+dZGEnOMkgkAYqiQVWy3uHEJMTK4Ru0YUWosJgdp9bb/8Pf4ZXcSomHlzSM3eRVQI2XCML3fZMl8HoGAOHyBe+pducvJncQHnfQSdEBme3pcrfrtyNp//dqm9S3MQCnqgwCsLsqAALBchLRPAHVmWTaq4KYpiUtmbwLFlWc4AOKuemuc5+Vs2K3DbTWYKZLV5PN+wpgBCqrxIQbl249qC6+z16M8cYC4pM1tgkAVkrwH6WDw3VeWmfUL/zhTxRIAmBVTa56Tq4a6Nd9p21I7p36niMFcq50BrDlChavd8rcZVaUGySQoC5ArEp/zpBHilfUyfl74LBbFaO6HVA3i/cfC9REig11v2x3L9l6rSSxUcaN9SP8DV07nyKgfIcNv1Kbnbv1Nl/iVgcZznKHx9mAvlcMCr1skMAOcVD6i9ncBAJ4Vj+pzUr1AfZNuAgte5Sr3kOyn4hwMbqd1w0BjvfwpWluZA9hmo7+LxhBISaLtwEDwfF5R8wGOFa41uCfgZcAL1GBVZS3Sm3UqBWtL44oBoiZzH24m3dbZQZj35HhqTsixfAI+U0isFda5oz3NOrpZNm2kYxkXsonaeZadqEa71XwnkzVXaaX/QMUvXpuw4tDZqz6eECXpNajfWDvq+Xynm036y7cb3Y/naN7X10zlAmuoZ5EhJIfb5uC1zkh0lsdl7WqLbMAzo+346J5nIcKYqB12vo4QQG3PTNJ1BwRYEb8+1VVuPxyOGYZjXyfq+R9M0MyC+aRq88847ePHiBW5vb+e22O22eO211/Gxj72B7/7u78a3fdunZvVZC3A3vlLNwkMcvE59Pu1LOpYAo15vgezWVqhdSEQFHrO4n3XNI1xAROq7qF+TKnm49ripz+Eq1r45ER8LrpycA/Bd80DX3JCC+CVVXmltRaoE6prvLmObvAbASWH0XSixj6tuS+sQHOgsVVeW1v58AhN93+NwOCDPcvRtiwQJNDTyvBTXtOg7qWFAaqKMsXnVIkGKrh1mIia304XPsySkxKwNaD2KIiS0f4ZhwND36Lre2I8aUJQV8okoy+MZkCLPEoxjj37oUFaPcTgcZmA+7yMbr/I8RZIm6Pp+9k1SZRw6DuZ5lB4x9APKssTN7a1pd6WR6ARJmqzGnxoVbu9ucDwckRcl8iydiMLpKr7Y+7Rth34YUOQ5xnFAmuam79Zg5JkEOg6jUUvvcwx9j8dVNa/VLv3MNGfqemAi9jRdA6j12rAdL2VVIs3MXszQ9+iaBopVrpnbWxtiU9u22NQbVFVplOWneeBizEwL8okGsizH4e4wEdJkEcVhGDGMI44TMeoE6j7lUDbW9n2Puq7RdkYATRKiMMrxJp9K8wJJkqIsyznno2NxHAa0bYM8z6BHhVFpaEa4ybIMCYCu74EEGDuFrm+RZSkD3xsyR9+P6PoRWrXIWDUre+7t7S2qylQs6foeGavANAwDiszMvYdxRJGbvL8feuQTocSKVG42NbabDcZRfyuAD2dZuufE5MQc1hZ1kiSK5opZlgHa+JbdbjcRO9SClD6OI+72dxPBOUVe5KtcRWt1sodpriGR8jnJSxIZ5T6f/z0VxgGd+9mqP9K6FM11+NrU/69U9n44Ho7/fzoeAO4Px8PxPhxXV1fzz2VZTqV+4N2M4pNX30adazIcArdKLNwYoIdrI1l6Zh+o3VWiywew9008XUlIqHQ9v28I8BNDDjjnCAE+XZvS0oJojIK+f5N2vQgYAyrwgSdCKoExQKwQeCFUut1X+lpSw3QtlocU76RF1HMSYt+5PlKBD4ASCzgMqT3GvtM5KnmxIJpzVMD5AvS5R0i5POYdQwqRLvt13cMFuriv2vga+JOs1PJ9/XmOOqKvfFhsn1ZVNS9y24X6w+GAy8vLVVlvaQM2BFz3gUFi7DcUa33v5gOYuIEt5/uR+4KpQ/YbU/EhZLPntJnreiEQno+U5LrH76Uq+sMRtqHtdouqqkRiFK/E4IvLFoxD47vdQAEwq0adEy+6rkPXdUjTFN/0Td+EH/mRH8F3fMd34F/8i3+B3/iN35h92O3tLf7Un/pT+PSnP427uzs8f/58LuF8fX2N58+f4ytf+Qp+7Md+DE3TLDaTJf9syVP0PajKJf++Kz8MqRhLCornxMBQHLsvoNYH8CRvHA1A9Me+ZC4ZKj33OflQLMj/3DzxPv7+3JjsI2a6nv+c+VIo7p4zJ3PFiHM+P+e5XJVoQiB4lyKsVHnLl2PGEORD7xIDZo2pLOHzM77cIobI5uqvGAVzF/A7ROLwAYtj1Pz5NWJVtH1tfG7VNP/7hucfIYL+Ofmhj6wVoyp+zvw6RBD2fe7ro3NI/i7RidiKbHzNL8aHx5BeYuZC7rWTuDi9qgwYGdPtwTeBfaIHrmfk60</w:t>
      </w:r>
    </w:p>
    <w:p>
      <w:pPr>
        <w:pStyle w:val="PreformattedText"/>
        <w:bidi w:val="0"/>
        <w:spacing w:before="0" w:after="0"/>
        <w:jc w:val="left"/>
        <w:rPr/>
      </w:pPr>
      <w:r>
        <w:rPr/>
        <w:t>AuUq2dQ0r34XNL3n8S6IQDYVz+hINjta2cwlTt6LkcSM3VX6lyNgdDSYqlAGagmfT8dGOZqupZkIABuRcoinxWh6eK8VQt3m5EU7C8PajSOVW4s+1rlcJpH3DAykI5kIGC7c8UXEwBk1zFkYKVXJvnUtw+ATzVDECm7SnZhhRnuKKwBdXyOEIBapIAhq+Kpd34t3MISjSQAGr8kNS4JWCjARRqEeBglXp968MSAJ63Aa0AIL07/fsJwLm8tvS+nHhMld25ojr3PxzwxkHokh+zNkkBtK5qS6YP1/Yg+TBOYjDf0fPYsn0gqaGf2tLMrbgd0zayIGNKSnARRyTxFAo6ktb1XYBR2050rFjACvUzdnxy/8JBzPR7tJ94+3A/bW1+qQy/JCJRIBEnS5yIGGpRicIqV5v+WlYYmBVDGSBNalsey1aANAL24XsjFrhux/EyrsJp05JaplEG7wHomTRlr0eBozYmcF9IldeTJEWWuSuwSlVbaJvZ+9t1FEq+kvwMB5Ub0PS4IkJIlWcskYA+v0TWoSrg1NfwXHg5tlOkKZAkS2AwbX8p56C5Eb03/9za8jCMyHNLQjtdi5KRbPyn8YFWrQCAqqoW7Unjmx1nVs3dfnY8HnE4HPDixQv81m/9Nr74xd/B8+fPcHd3hzfffBNvvvkmfu7nfg7f9d3fg7/wv/1v+MQnPoG+7zGOw6LPeV5Eq8ZysiAFs9tzKaCdAtwlu5HWKDmwUyIe8n1r3/69r/I59xMSMYuPFdeeimuOwZXluZ/mVY34nNiFB6DjnVer8M1n7LgJVbvhforGCpeAFY1rofVn/rkr9rn6wbV2QquD7PfHafykGCcgdEYIh9LzpWmKtu9wt99DA9judtjv92i7BlV1hWyqOORqp2EYoMx0BWPfIcsNyDkvMuecUimFNMtQVRvkaYYszdAPQNe2UIL9nuwzRZoARZGZe2YpNnmBru/m6jvrqtdAmqTIs3wCWmfICgPq77thRfqk11BqQAKNm9trqFEhKwqjqp349hLNe9d1hTRJsN3ssNvuFj6XkrvsWDk2R1RliSybwPNpIpAV1Vy9RU95QVlVqKd9jTVZ7UQIzrIMGhr90KPtukXViZQBqdPEKNw3SqMoypVq98kAMFfvSNMMw6gwdANGNcp+wXzFVOPujmia/So3nStvZRk2UxUQpdfrozS/LQtDvh6H0S77z1WyqA8r8gLb7Q5d2yFJgDxLhTx6hAZQlsWku5hCj73sr7VG2zZojg2uHj3CdrdbVIax5xVFOSndA1W9wzgMs51LIj3DOKIsS3N7Nv67vkffdXMebiqo0CoPCmmaYbe7wNXVFZI0/a794fh/0VqPmvRfVVVDWZa3NlZnWZZqrQs+x1IguaDSMymMz8uUBvRAqnQptRDISUArAiUigJzn7FKF+zzPFrmG5O9d626SmCVf2zxHfPHheDgejj/YxwPA/eF4OH5vwDpJaDPpnBLBMRtb54BGfeX03ms7+NR6fQv8MaAIX9u7VdTfO2gkFmAvfS+URMUocPtAFuccPoBEDEjxnL73qUr6JvYxioy+MkMhQFIIHB4CIrvAD+fYVAho5dvYcfkG+zFv5pB6W6gffT7l61V6/b72FvpuLMAnphKBq8xgbP+E7INv5MT0fcgffj1iWciOzO/T4hJZ1DwBaZLgNe3CS13XGIZ+Xqjpug5t26KqqiDIJtYWeRuHVMJ9C9eu2LNYQAoAVdbPfwKzhvyTa7zGKsaHYtl97O4cNV9fG8cSYXz27v+u9ZnL9v69yhfPAXjGfvZ7dbyXZ6CbIlKf0c2/9X3XY94FDnv06BGKokDXdQs1N67cdJ9DKYW7uzvkeY5Pf/rT2Gw2+Kf/9J/izTffRJ7n+LVf+zX8k3/yT/DixQv8xb/4F3FxcbF6znfffRef/exn8eu//uuRoLtluxv1EqMEcnd3Ny8+pmmK3W43A5OSyTlruNW3fUDNcyrH8EV3Vxzj57hy0ZCyrHSO71qSfz8nzsfmRlI859+XQHKxPtXVD7FVoMK+MS539SkT+vJFV64dUkIPPScFXcT4LxcoIgZALcVTH7DMZzOUuOMCnfrU3X0g49jqYS4wsVDGVfTBrlgcImWHANIuBXbXxnhMjhHjX1ztI83/QuBvn7p5KO/0zQ9j52drwJp7HusiF8RW43CVj3dVQnP5cNdaR0it3O0rkqAAg+/3EOE3lK+6gPOu9nQRuH3vG/PcLoKNew0rvirdbNOedSBf3s7VumIrjXEghs93uKpx0ZjM53Uxa3qSOrjLp3HAc5Ik0Oxzmif7YisXHpF+X32mFNT0rz2XqpZS8DwFgXEQ1AxQmMB7HMhuQe72dwuSt0B5+jn/rv2Xt5W9l9ncX4NdqRq63WS3AEQJwMWBlBwYRc+nQFcLcDsp4SfsmnrVnwAWStVSiXh7DfvuHHjuAm3yv9Hn4cBV2s/82hTAzscaHR8cpMIBA1lmVCpPgHcLtEtnkDV9Dq4UytXnqV1SYBMHF3IADwfrckV/em1JzV6K/RLQ0AIzLWjEgpRtu3HVWKrqzxW31yBzvVKO5vaZEjVUrkZubVdak+JgQnou7wsKTA0RLqk6Ov0eJVpIxCQKUrS/c8ICjxP0+bly99pnpTMwmcdnCkyn9m5BkFzBm/aXfWe5X+CNcdQ/0b6j6uTU70iKy1xxVxpfdu2DAo9tpQxK0JHGF/UpXOnbXov6UXkMwSilzor142LNp+8HJIleVbSQFOup+mZRFKKIFW1r6pso2Dw0X6Vj3X7v9LelEjDPLSlwnBNIqMKo1noWW+AVFziwlyuTmnOwuibtV27fVlGdxmwaPynwuu97pGmKosiJnaeLfuBAba31rPhK/b8lbFRVNV+bAtmtvVuBCvsum80GT548wWuvvYZXXnkFH/rQB/Hmm7+DL37xd3BzczOL4fyPX/xFvPO1r+GHfuiH8MlPfnLOX2y7Ud9r35WTAm1ct//Tc6y9ULvxzZdpvOS+kVcKdYHWY9a+pHmGi2hB16Wor+Bx07cGZL9HxzfPOXwVFVxgRHqeVKmJ5wChiuOhKnjcV4bWESQfw8eolNe51Odde0qUvMgr7thxczzuzfgaB2h1qiCthVxoEXMBo7yszTXzLEVS1bi4uEDx/2Xv335tybK7YPA3477W2nufc/JWl8ysrMrMKmyXBTayQBgLJGT0CV4sIfCnfuKBt7bUEv1f8ILEKyDx0p9Q06K7xRMI8CfgA4yFG2xTVc6qrEtmVbkqMysv5+y91orbjOiHiBlrxIgxL7H2OeXKjzWlzLP32rEiZszLmOPyG7+RpHaCkjGOV1dHtNsNkjSDihR6KMRxglhI/jolj7XQukG0ydD1Pa4214DuZ2fBkpW/R5xmAyt9r5ElKbTu0LZzUhqeINPpoXLDdrNFj4GNO04S5JtiMScneyHG9dU1Npst2qbB7uoKkYqQjfKIVgCZdJpOA30/MnQrVFWNrnsCFatFIpo5K5QC0iRB2yboOqBpNXQ/2hFRTBJkh4oTTVNDqRjX1zfI8hytHirO9kIVJUChbTUOhwPK8jjFY+lc8GTDuqpRVzXyLMf19fVYyVa2Xae92ynUTQ2tWzRtja7Ton8qiWP0fYcnT56g6/upPxLpUJLEwAjIB4A8S2dn5bSOx+c8eXILhYFVvrNUkyiKArptkWYp0PQT0H+m80aGSO2IPM/RNDU2m2IiR+K2XxzHyPIUh8MeSZxA626WVGli1kopPHjwALodzr+YVXEweujd/m4864qFrnfShWNcX19BQc3i4CbxEGP0MksTxFG0u7u7+7/t94cuJnOWZdl+u92+l+c5Hj9+jDiOi7u7u89ReT7snwZplqKqKmR5xvTZoc9Zng9JNW2LLMuHygGkOljXjRVNdAeoIcmZrh9qF5izlOq6NDG2bfXMFuEyk9sjPl+iVGmEVVqKL2jGS7u0T2e7ANwv7dKexcYiAJo0Tfs4jttJ2XME7EPKnruYnqT7rGGbcoEb5Pso+DBvrufbsrpDwBSuZ7iCutzADwX2usBNtrF0sfO4AqD8etsz1jBn+5qNlU4Cq/iA6rYAWGilgPs0FyB1/hm88xX6rJC9EzoP0vqSAnEh4H1fP0NAqL69du4chYwzdwzZ2NTOef9Qeegrt7fmmSGgd5fsDZExoX+3AVt8cjZ8fjmYQC1OPxfYyjjgN5sN7u5O2f7H43HG9mOT/y7WyjX7MwRctWadzx1c/aKKBP++Ydpfs57Wyv7QsfABgEJA5efKQhvLp+/sDddJlsD2Z3VG/c/aXIl/VVWJQCFX0GjNOuKs5iFVk2jAjzvCJFB827Y4HA74pV/6Jfydv/N38Pf//t/H3d0diqLAO++8g7/39/4eDoc9/ubf/FvT+1IH7Fe/+lW8/fbbzvLAvP9d16EoCvzmb/4mvvzlL+ODDz7AJ598gsPhMJV0/ta3voUf/ehHp3tKKLWV+kwIc3aIrHclSoWe4z4m67W2k6Sr+9a07X18jNDPam/ZAqUhMi2kSofPfrKNKQ/srTmz1o6dAYvb+m27p2sNSIyarrXnShZfU03BNa424Kb0Lq4+hPgMfGvFxtweKhMk3V+6lwvo7rNpXSDlEBuY6nEhCcMhc2gD8YZUc3Ml8NjOktN9Tnq5L1nFNm6hDPg2u9UH7r4P6YEb/L2eROI+drZt7/nOLBcLvK/ylks/Dknet43lKkIKB4GCr/pBaNWsEPtXAtuFsNFzkJwL9M6Dq5JOK4HebX5bV9KQz0bjIBm+jiafa9/P2BM5wJvLPRtY3vwnAQVtiQQGQEkZ3ynze5Ik03+GCd6AxtM0RZblEzCGMsZy3d34DCiYmIMGOcDN6PTGduD+agrkM4A8CoqlIFpTUYjPIQmmL+SuAR5SICJNBJYAapwRlfZbYr1ezO/IYkh9j5SVl1YGoOy8vMoA9/8q1S/Y+QwYk46Z5OvTuoUhRoiiaAK2nEA2HSAAmU0zQErOrMzXOJ03znxK504CmQFLpmsDCOGVQWmVLcoSTJMJJHCbK9GMJnl0HQWRtCLJiemj2ROmr5S9msdk6NhRlnIKhKZAKy57OMMir5DAky04IJTPAQWccnboAezTLaoVUCDvMO6d6O81+4QzgZp9TvcRZ/Q263z47LT3Kfs3BZfZkpGkc8EAq+g1lD2frmEKHpKqf5hYJWWUl86/03qO0LZaTBaRdBQOBFwmUwzgaOPfNOvoBBAbdDQK8qYs5uZ6c+ZIVXg5GUCSJFO1EnpOGKCodH5TADlPhuF7w/hrT+ulm2QX39PmjDOyVZIpHFBpk7MUVGcY5aUzWEpIkyommK9R3xfXC3jlAZ7YQN+HVxbkyWpcX6L7zVQtoFUIzJp/+PAhsizDzc0Ndrstvvvd7+Ljjz8eqwNUeOedd/C//W//D/zmb/6vePPNNyegOt0nNEmEshsbQLyRAeY6s37MNZJvw1aBib4DjwlwvY4na3FZLCWfcRnGE6lcOjNPbKNnPD0PfLaHxGAvVVSS+usjJpOqJ1HgMNfRpUpJvO808YTvaw4C5uPAdYkFIzbZu7aKS7yCA0/c4noATzLSWuN4LKFUhIcPH6Eua0QxoDtM1Tb42XJ6LyBSCnXboD402O42yPMI6GW7fpo/ZeRJgr4Dtrsr7PdPUJYVFMbkK6E6hVIKutWo6wrYD2zd22KLhjBl8/NkeI5CHMVI0xxVVSGJx2TYOEUUyZUPoihC0zbouoEVu6xK1HWDPI8WzPRznXWoiqOiGH3bQrcd+gii/J4nhwxA/Lqu0OkOx+MBVVmJeyFJEhyPR+z3BwAKxS4bvtcOLOp8nw/yNUGe56jbAVAeqQib7U5IcFKjvhsNYHKyf1JyLccXRGOikoqAfCQDokzctC+tbnE47qGiYW7quh1lhb16bJLE6HQMlabY7W4Almx1mvchQUBFCo8ePsKjR49E2VVXFY7HI5q6BhRGIp9ErKJxt9/jcDwgSVKg75HnxUKHjsd1FKkhuW5/d4ftboM0TWcJeGaMszRDGif46KOPURf1pEtRVvWqqtDoBqnKcHt7iyzLFvvJJIxFSkF3HfI8nw5gqg9lWYYiz0d2fj1WrYlniZv7/R3e+qNv4OWXX4ZSCo+f3H759m4/zfv4PB1FUauUwuPHj7HdbpOmaba0ulrXdeh0jyiKkaTJNAZUZzdn42ZTDPHsSE0M9VQ2xfFwD55kwe1SKVman028GgxPwrP5L7kM5fYml6tJkqAoio85nu/SLu3SPh3tsmsv7dKeQXv06NH0c1EU1e3t7Xt93/8iN3JtbGghwdCQoPrawNw5ZeI505yvtLorsBMKZHEFh9cyHvtKYtuyv6XscIkNxxVAXAOGCAWihAZq1863izndVXbbFXB0PftcRnFX8DZsTP2skCHgDR9gxxckdjEd+hiZqYPSx9zseoeQZIbFfcFhzP3MwWtjjPXJOhd4xwdEWJsIEgI2CGHBDAWiuJJLfOvdFeheIwd9IAaJEckOAloyp1L2dhuoRxr/LMux2XTY7/dTYO14PGK323lLPYe8d0iCgA3I5GP0c1cCOAFs3Ht02FGuRDbb+5wjm/jv3PluWyu23b9WBlMnhwvstWYd22ScfL+fLnv72vPpWbZnBb71nYPAULrynEQ82rTWqKpKnFcTpLLpi6KBnCSo6xrH4xHH4xFlWWKz2eD6+hpXV1cAhjKRfL80TYO/+Bf/Ir71rW/hn/7TfwqlFG5ubvDee+/h3/ybf4tf//W/igcPHowMKaeAw5tvvjkLjtvAWXz8bm5u8Ou//utTAM84Hw0L2D/4B/8A77777owRy6ZPUFCwSwe2nRe2Pq9hRgbTE1ygL1vVB9d7uhLV1ugSobqsjZ19bfWlEDkeylZlAyafk9wZmnDoS0T2MTSHAMKX/XHbui5guQtc7NO7fPaqe2wxO/N97x6SmOfSsUL75UtSsQFGfRUpXPvQyiDmAcuG2g62e68B/Lp0zRDQuA/g67NJXDavbQ3Pr1+y07qYLNeMWwiowsr8HbgnXeMZWhUtJMHfVcXDVpnEp6/bbA1X0tTynXqx4oNrTYRUOgoFzPtYJ11JqbLs6ccEYBUsc0J9h2uqzHHQl4ut3ZUM4gLAh3yHgxddxAac6VryOdvObds5QBmlOXjQVAOiwDcO0OKAHHotvTfVl+jPFJRKAfGc8T1JYiRJOgXjk2QAhNDf43hgNzSgecNyy21PA16h4EMDqqNr0gTZzT3oO/FrKVBMXgs9tO4WzMCUtc6AZft+GXinzOF8zVAw8gRSYUzN/ZjowMFznNXWJgcpC7kZL76G6RjQ96QsyiemzxNImNoGanSgUMZ9ztzHwUeGGVCqgkABq1GkAEQisQZ9L9MfifF/eEc9+RI4SyVl5jR/p3uPMtNSkCFPzKBzMCRiDGt7DnCWzwNjC0ZKoRUA9ly+UrZFOq9c3nA5ZcadM6tLAFl6DzOupg+c4Z2yffPKAcMy6dA03axiA9eD54yn831EAVeGEdwku9BqEMO1hjG1nYHXTQKHUnN5Ru8tnV10P1BAN2CSJropicGMH02moDLXrH0OZKZrOzb7nCS0UGAyZd6mgCAuy02VODPnHGQ2f/bARqr1wOpJ9yQH6FJ2eSlJge73OUB4ACvGsRqfM0+eoJU3THISB7fyftOzictZyqJ6kpNL8K65L92TPPnH9IWucw6spHKVrjv6/GG8olGu9Yu4EK1qopQawdunvtM+87VDgWLG18STKkzSAGe2Nu/QNM3ks+IgeTrPHFxKZVCWZXj48CG+8IUvQCmFd999Fx988MF0Tv7wh3+Mf/Nv/g0ePXqEBw8eTM+kCSK0Oo1JmOAM7vRzX2KkVG3AFScP0QttJG02nT/U/8ATGKSKQvxckOK1Ib4FHk+wkXfxJDKbDUOfbSNPsM0Vr7DhIg2QxjdiLOV8zqlORHUGPtYhPkhXBT8AiJMIUZQgVjGSNEZd14NMjpNpz1M90Oz7tm1R1RU6raG7BlU5MFnnRX4CPLNqLkZuxrFCmiUoqwO0btB1Heq6RdtpaJYwy22bJE6x3Wyh+h6ffPIRWq1nZBRc/gNA07Soy3IA3GbJGGeMnL6mQc8B9vs7qChGlmeIIkATfXDhk+h67Pd7HI57pMnAYB3HESICouVzpjsNpWIkI9N027bYjSz4km3ats3Abq01sjS1+mLp+VRVFeq6QhLF0F2POMaoe0AE6ZrETiMj66oCVD9bf1SmGntJRQq6a9FU1aBvC3r/0K8OSRIhTRLcNXpiMOdJFF3XDXGSHthsNqjqeqjeQvYf3z9DIqtJlrZUoiHRxs1mg5vrmwEcLtjxZVmiG20HrbvJdqTX6FYjTgYw9uPHT4a12qtZhQ/qB1AqQpzFULFClibIsnShz0aRQlPVaKsGSRLj6uoKumuR9MlMzg79VlBQaMczk+qixq5ru6EqQd3UU2KgmY8sS3F7+zH+43/6T3jzy1/BL//ZP4uPP/oInW4ne2kcP9V1XZRlGf7Mn/kl/Pf//t9U13Up1avbtsV2u0OSxGiaFmmSsspIGO1VjbpukSSDPR7FEXp9WleNbtH1LGlNSNh1JfDS9cRlrovwQUpupVVybJVGjC6bpumB+18u7dIu7dPRLgD3S7u0Z9Bubm6mnzebTbXb7T40CmSkFDqcB4pcUwLZFZx2sZiFljAPMZrXsMe5Amg2FIAPcGornenqf0jSgasMWmgwfM14hLEedggB57nGwAZesa1BVxD8PnMvBdrXMLZJbEihzTWN/F4h8xISaHUFoKdnGKV+MS9L5uFQ4NQ5zNZecM7yLlZAgW3duUAdUgm7NfLLB9pZO0Y+8IfrfpIcse25EMY26V4h4A7fWNiCXhIoxixRXxJGCIOyeXae56jregrUNE2DpmkmZ4YvWSJEXpCtRWSAe+6lqiO2dev7zC5z+1UADdueWQP6MOzydO+GfX/OVuQCkoYmKYXKnhBmx3MY2f9nYnD/k3xXGrC6Tx9tf08Ycwl3aEkBqn/1r/4V/t2/+3d4//33p4BBFEW4ubnBn/kzfwZ/6S/9JXzlK18RgTBpmuKv/tW/iv/0n/4T3nnnnam08uPHj/Hee+/hhRdeQFmWs35/8YtfxG63Q13XQe9k9sirr76Km5sb7Pf72XlhPvvggw9QliVubm4CgbkIrtBjl929MyDjBHUGrplQ3T5ErwkFlobqCDQYzc8Mrgetec9ntdd9OoFLF5z/rZ+tn9D38Ml53x5YwzweksDq65fE6B6aTColwEmsiCFjd5/xtPXX9S4cWOF61prkQql0bAjwPhSEvWYdhVRaczHFhyQj2MDLNlvJdT8/0LwPsnE4y68vmdf17JB59CX4h1TmCQG5S9eHnA9rWMpdCQVrdKu11dZONnaYDRoKgPexm4ecV+d8z7yPBHaw+Zt8NrXvLLeNtyvZ23Wmu+4fAm7n/0rfmZc3l88Rn35hqwzK/x4zIMJsnICx5HxvrfjI2S+57s1ZRimYhupSWusJSCfNEwUWGNC7YY5V0QDEMJ8b0LsByFO2+DzPJ6Y98+4UCEuZ7oytYHwT9DPOYk5BTdL8Gb2JApA427YB4pm+UIZ5M2Z0HlvCokmBz7QfHGhJgWcuncQlL/g5QufSjCudOwqE5uPNgc0UKGzWFWcAN3+n42GewVlVDQBi6NcpUYGCP22yhjI2LmWEEhN8KDEDB37OGUGVANrtFizvp3Gaz7MtrkSTX7p+CXjiVQ34WM2fqcTvmzk270STMaTrDNMjXbdczzQxNAOMpWuVs7DyihO80gEHeJlnUSZw83f6mdlj8/0Uzdb0HLw4nGc0ecCAZKU5p+MmrasRn4QsS2eJ8FI1AS4PuHzm65AmEHGWYZ+dSJn4pWSIOOZs0/OEGM6ibJ7Fme4pkyoFU8sxFHNOKkRRvNgTlPnegJu57KYJIbRqwbwKwJzhloLTOXCfgxclHcKmP/PKBnRvUgC6OdMM8DyK6F6en6/8PQZGeTMWEWM7HeZNSqQ4kScM7PH8HJLierT/Nv2Hz</w:t>
      </w:r>
    </w:p>
    <w:p>
      <w:pPr>
        <w:pStyle w:val="PreformattedText"/>
        <w:bidi w:val="0"/>
        <w:spacing w:before="0" w:after="0"/>
        <w:jc w:val="left"/>
        <w:rPr/>
      </w:pPr>
      <w:r>
        <w:rPr/>
        <w:t>oXZhzTpw8jmPM/x6NGj2Xn1/vsfTPf52te+htdffx2/9mu/NmO8N/dt23b6zKwjA4Q3Y0WB+LZYE09e4az7pv+0UsYa35UtCVayP3l80lbZh56fPGFD8mPRih082clHTkYb1V24XhBqx9Cx5tUDpPgsB1NyGWnbc7bEBF6BhFYD4Ik6HKTL47x0DKh8csXbTjobUDcV4ihCq4fzJU4SqAhWn8aUgIWBHXybZkjTBIfDYdRFBzAw1xFP67hHEsdI0gx93yPLM0BFSKMYClhUsDGxpTzPkW8K6JGVWjUVevRIkmyRZESrtdR1Dd1rZHGOVo/yddTdOaMz17WKYoM8z3EsD8iyfLqWViowY183NZI0xc3VNXSr0SuFPD8BonlSY9/3aBs9ys8Efd0gzzJsN1vESSwmtAIDqU+nWyBLUFYlsiQVq1jTik5lVWG33aHrNBrC4s0Tz8yaa9sGWTb0vW3bkfE+EgnnyrJEVVdQKkJ9rIekA4FlexpbFeHJ7R2aXE+JTCZp2IyPOReoflPXA3De/I2fY5vtFlBA3wFtp9Hqdrp2pgdiAO4fDodpPHWrF/rCcA62yNMM2+0Wddvi+vp6wfrd9R3apsXtk9th/0QRIhXN1rG5vixLPHnyBNvtBlmWI8tyEYQfRQmur67Raj1U890WSOJ0JhPMz3Xd4OHDhzAJf7yqw/DsAdze6Q6bbcF0oGG9v/vuO/j//n/+33j9jddRFAXQY0pCH/WcXinUcZzg9TdeRxRH+n//7d+OqX1Yj0kI6Hs0Tb2QjWZPVmWJw+GAJI7GsZ8nH+qmOclkVv2M2z/UTuSJypJficptrm9w3ZH6H6jtQs80lmCq4zhuuA1yaZd2aZ+OdgG4X9qlPYNGD8RR6em4YUkVZF/ALyRI4guW2gxGX0kwl5G59jpXEDAUnDAp5iYisALQ4QoUrwFTu1h6+dhL7I0hDHbjlbABhKWseRvzofRsF5O2j41seoZ5DhA8braAoIulNGTeQgPVvvkKWXu2556b6BDCPk05knl/aQm6tWt5TaDd/k7+rUjXmwSOsY2nDehjez8DsgopP+9jMLUz3IaDt3zAB2mvrmUaDAFeuILroeANn1wPvW7NmjQG6WazweFwmM7NsiynYPW5e3pKDyHACix223ln3bkAhxAZFQpWd5U69s01Z5ENSR4wTtEQAIUNMOla+y7gXegYhQLeOSPc02rnyuRz9s6nqbnmIcTBZM4KygDIdXKbHsHPGKOz/e7v/i5++7d/e/Z9I4++9rWv4V//63+Nv/W3/hZ+4zd+A1mWzcA3Wmt87nOfw1/+y38Z/+Sf/BNT8hDvvfcevvGNb+CrX/3qAujywgsv4NVXX8XHH38cbsQnCb7yla9gs9mI7KLf/OY38f3vf3/h7AuRl2sY9ZfflVncQ3Q6+3m5dLKvYYH22UqSzmtL7JJ08el7gXv3XCCgTzcN1UVDzsu1IOPBye4Yd8gJDKFrY231njXvuzahKgQA6dLpuf1lK98dUtlnzTty3cClp/je2cV07dLvbcDoNRV4bGzhUhDYNdcha2BNP0JtA2l/heiFaypOSLLTZh+uSRSxASvm/elndqGNXd1GTuCStzbwumu92t5hbdWnkGf4Ej1cfQux5aVxCfG9hVR/W/PeaxjRQ/a7y073yRWbD8vl0wqtTOB6x5DkZZ9N5vJdSaAcG8O7xDLpm2Pul5HG3WU3KqHiju29+btzcDvXyek1EmCer23KQCfNLwccmnE1QHjKDG+Al4bdN8uyBWv8yPQ23dtcK83fye+JifWZr0eJCZ2+IwV1c5ZEDuLlAG0+pmZ9cDZpPo+cTVdiH5WYsQ0QiJeW58AvG2Mff69p/ATgnguMz4Fj3LfEk0IoUJdeyysK8OToOVg6XvRJOnvNu3FQsWTb0ucbUDjfrxJTPAXT8vHsAUQjMMnYrVy2SIzxlM2eywoJsMr9/vw+NNmC9pP+TNc3rZjA9WetDRO5WoDzeHKD6Y8BONMKAxyEz8FL5vNhbjrCbBvP/GgDm//ymTyZwc4M3U8sppShleu5lO1b0n8pUH+xpwgLPPehcJAuTTQx7PbSWqSA+YHZvF9Uv6DgZduZbhjF6ZrjCTLcPzj8vYPZSpzBn65dupe4vONxCL7eqD079ZGMqwRcD425SvYWBdLSfU73Ot3j3PfFZfpwXTf+R+VcvJBF/CwzoO95UlQ3km3N5YeteiJd99y/e0oU6ACw9T6+84ldVyPLMjx69GgmK9577/0RrF7j937v/4cvfvGLePHFFwcwJGFlpwB2Mz7NCM6Tks5s1dR5woiky9qA5j4bwZe8KSUQUNliizFJFSw48Np2ztlsbhsZleTL5+9GdRsux2iCgOSjt+0pW/KlNHa22INtrvgZKSWnSfo7v6dkE/M9IQGTB0Bmhr5v0LQ12nYYnyiOJp8cl32nPg7nS5pmA0t406Bth//QR6Iv3lTV0bpFqxukWYambkdmZgVEWOggpgLJcAYAkTKyokcUp+iqeqbnL/0wGJ7XNGjTUzJkHMUiyJVXgXry5Al6ALrtcGgPs+otUvUck/SSpukA8u7meiNPTFQKKIpiAIjXNfKiQFmVi+QJei6qSCHNMpiQddO0k30hnRFxHCNLhjhDXVdDtSUGCKb6UTyyane6Q1nu0aFHmmUTOeRMDgwgjuH5SQStO+x2W2QjAz2vPhInAxt+mmXI83wAzycJ0C8rFnGneKQi0a9hEpjLshzGKIqw2W5Q5MVsbdCE3SSOkSYJimKz0KOn56uBsKvrO1R1hbpuUB6Pi3PH3DPPc6R9P1QVVub7cxtZdx2qusR2t0GWZbi6vkbEktaG61rkRQHVNMiLHLvNTmQhH3SuATg/JJZoIRY+MPlfXV/jk08+WehmNMHu3/37f4ckTfE3/sbfmCoPkEosxfFY/V/6vv9cHMU/efHFF7/Qtu2GJm7HcYy7uzvc7fdoWaUjc6+qqrDf76F1i5ubR8jybDr7uZ6ptQaUGisERAubXtJ/+TkjJVjzxGGeNGnOeKPj0UoavAI8k9dlkiRP/s8cc720S/s/c7sA3C/t0p5BExz76pxgNVcAQ4I15wAAXMBjWzAtJChlK00cAkJxjc+aQL8rsOkLprmCghJwnd8rJLjkC86GlJp2McfZg9hYvI+rH1KJWqxYF7416QIH29b96d2XiQC+YOw5Ae2Q/RoSDF6udT+LoQv4GcpaeQ6gSgKv2x188nWuoLIPJBQSUF7+PVo4sUKCx6e1dHIKrZWlPvCEFOCxsXnzoLMPQC+tS1uCzbkgB1/1j9B9LwGJXOdOlmXQWuN4PE4OqMPhgO12K7Jn+ZJPeo7GFsaYBktDWMZdpdKk/klz45ONtnNH2pO2ALTrbFkjs8MAOrKD1X02Ke8ap3LJPMMFLgk9c2yAjKfV7gvI/J9Zp/bperRU8n2fZQAtWZZNYJaZ41JrfP/738c/+kf/CF3X4Td/8zcnli9zjzRN8Qu/8AvYbDao6xppmuLDDz/EH/zBH+Cv/bW/hiRJJrb2vu9xdXWFr3zlK/gf/+N/eBM/qQz50pe+ZGWF/OY3v4kPP/xwYMpR7mRJ33iHVvxw6RAuILCrbDMHavqAn6F6kc2OstkkQXqXBXi/tpqRTzd2JeO5ZG0oG7uLKSyEwdoK9rYAWl16lMu+dgHwQu0/qT+2PSAFqen5xGZqOpt8iaenoC28usO5TPWSLeQCYPJ3lkBKrmeEJki4Kvi4ZL8rqW2NXyAEgG+zAc8F0Pveybe+XWMrJcL7iARC97dLv7YlOdns+dDKHq5xcwHkz9GrfImSLj+X691sz7XppqFl6yW/gU+uuc6RNcmhIdeG2IDS+Ll8Nr4z2CbnbOQePn+Nr7KcBJLx+Whd48UBea4KR64EapsPUvrXxfzuBLiTuQqpSueq9Og66zkARgIdcmCFLZBurpFYWSUmOMpwSkHs9HdjMxgmeAOWN78bO4ICPymbuo2tjoPQOfMnBX1x+3/O9j3YyTbGUikxwvx9ArBgnnRM9QHDeqiI34GCxedswGrRP1tMguoAlCFXkreczZ2zK0t72rA8Az26To9g3DkDKf1ZqjbA+8KZzykzqU0OcTZDek9qWxrgBn0nfrZTQAoHZM18TyNZkAvkx0Gd9F1sgEUue2jVAfoOdH446zdP2jD3plUJlqzY7ZRgSxm0qRylIHfzGWfRp4Bh03/aP7PfpWQFk8gLgYWSAtBOfemthEXD3PWz96Vs45L+w8HNPDmCgvjpuPN9xeUMBfhytmQJiM2ZM23sydzPzeWAUgNA3gDdT6D5TgTLS7YNfXeJYVkCOfLv0HtPc485wJWf23SN8PGxse7ztWLiElEUL/aPaZzpnu4tSS7FcTQB2o2uvmQ9VYuKGk3TzOTZ0qdg/L0g8kcjiuJZshOvrEDn8rSX9eI9TPUDeq4PP59k3tXVFV566SVUVYWmafDhhx9iu93ihz/8Ab71rW/i+vp6AlOasToB5btFVRnJX2/65wK8cz2Grw2b34mDAyW9hCcy8L64SCWkvWxLCqP7R9JBpb1B16QE4nZVAbfFOWwM6hLDOt/Xc5A1rMkHLh2YA9o5K3WIn4bb5Dy2J53j/DMp2QsAkjgC+gRVVUEBaJsGSRIjSdIJSG7ene7xQe9MoDuNvunR6XZIbkE0glX7xf5L03SSxUCEvgOKIodSCofjEZ3uZmuN615VVaOsjrjaXSOJY+hIIcsyRGO/JNb6E9HVDkmcoG1aZFmKbGRWlxLpePJKWR6Hyk0qgopc/kuMens66hqjrk+qkMwIb5SCiiI8ub3F4XA3jt/yTOI6Z1M3KPIcV9fXqKsax+NxSpaV+hVFEZq2RtM2SJIUaZIAglyaZGM3gJAjNTCRN3WDvusmVnYKeh7kao8kHknDohTXu2sUm2IhH7quA3qjawC6bRDHEdIsQ9d36Lt+JpuapoFuW2y324GNvR7WqVQViOo3XdeiqSvoTs8SIM37aa1R1SV69DjsD8iydKYDNU0zS9wEhoSAqjyiqqrFWUyrL+RFgWisbjBUJZnPYZHnePGFF5HlGfb7PeIoZmRpp3mr6gpN3aCuqkmPpBWr2rbFRx9/dEro6vQigU0pheOxxOPHTwAobIoNtpvtQkfrug66bVHXNf7tv/3X+MH338Uv//IvD2M/PlNrvf3kk8f/9yhO/q93t7ftH/3RN+IPPvjgylQ5PukQLaqqQtueKnPzqj5Jmgxs+0S/ptWatNn7WCYiSzoaTzaQbFnJH0LHgJ6JXN/n1Uhs1Y+urq76r3/9690f/uEfAgD+l//lf7kAGy/t0j5F7QJwv7RL+yk3fnDbglku9iAbQM1nbIUE+0JYsXyBu/uw6/kYVkMYmCS2hhD2bVvANAQQ4wrWLh3gy+BvSOB1LdjOxhwz/tXJRGCbyyBmZHFMQLK4EfRdV8LFvA/uQGQIsN0HeAkBjqzdE6FMXlJmq/R3H+AAQiBDSm5Zk3gzZ792VypwAd59DGA2QJFrj0hgZRsrOxkh4lCOvGvEBaByJcbY2F+l8bKBQ0L345qg/xqZ4gM2uNZ8CKCEO/kMU4Aph9c0DZqmQZ7nQe/uA/K49m8IwM92/xAGdxeAxpbk4Fo3PpkW8uwQkI//vm6wunSehjQKmPWBGEPe5dJ+tlsIcO2chART+lRaFxKwnQZvdrsdnjx5gn/+z/85fv7nfx6/8iu/MiufDACf+9zn8Nprr+GP/uiPJtDL9773PfzoRz/CG2+8MQHczfPefPPNIBZp84zdboeXX35Z7F9d13jrrbfwySef4OrqylvFyK5f+c86t+5hmHuUk+VWCg65qsOE6Gw25sQQ3d6t2/Xe8ysEhOezg0JkeIiebrVvgIVjXnonV5KVj6XbBcoOOc9suuda/Sfk3OIMjWttVnkd2hN15TGHWBY7PFm9d1ZUsunlXNdxMSOvHWOfjuNi8Jfm2q/Hw2o7St9ZmwQaartJDH+uvS4H2GUm9JBx9YFx11a1CWEb9+210OSmkP3lWicuwgKX3AxhSDT3kfQDyZ71JUqs8bX4kjpc/kOXbr82USA0kdRm67r2v8/H4gKFheiQtnP2NL/LxCRbslfo2RBSLdEG0gu1wfjvNBAs7Q9b9TgXOYeUeLD2fLBd70qms405B2ZJLJgSKJlXUaV+Ns7eTYP6HIBMARoUiGo+o+zwURQNYJ7xuqIoZszxaZouAPAGeECBWhyMmyTJgt3Q9J2ydRpmcf7OFAxNwRXm/cz9uW+dg5a7vociQBTK6tt1mLFvU8Zp/q/5LgX8cHAzv5YDyH0xlfk1/TQ2SkEAwHazMZGYcSlgmgMfed8owJOD73jf6JxwEAhl7uaspHSeKahDkkV8vVNQv0vWSwB0iflf8nPytWPeweX3HNZPvPD/RFE0Aw3xMeQM8Zyhm+4nc3/O4i4lZlDGdlcSKD87zPdOyRUKcRzN3p+zhdO9bsaKgjV5P7jskxiUKahpuGYA3Ju1RNcRrxbB16ItKYfLGNPMfNF7UhbyuU++EysnUFZnutclNnsqw+l4GbZes+ZN5QnpzKAAeyOLKMDYzGkksJQa2WdA2jZwsHn+fB1jwYzN96cBBpozpCMs51zGGpnGiXYoKJlXVKDfp8kRVJYZIDQff/P9NE1mehWdM7rG+RnEQfBdp2cAfcPQasYuz3O89NKLaNuBEdjsqx/9+Mc4HA4zRtc5E3w3u6dNN+WVKri+xfc+XVNScpitkts5FdekubJdzxmMOQicV2zgyRlc17Cdt3RujRzhVWGkyjH07JLOb84q7Iv7cf1NSgzjgHf+DvR3njBJ32e6F4uM8oQ7CQ/CE5Ek8Pt8LCJU1R4qiqF6IE0zXO2usdlsrEkMZr0eDkck6QCGV1BI4nT2PYmECwA69JO87NFDdx02xQZZms32K7eZ41ghTWJ0nYbuYkRRjCzLF+Buuua1bseklBp5kQFIxoTKAXjO94953vF4RFVXiMdzTmuNJI4XKITTuyq0bTMmx7SIIiDNUtRVtUgineZidFKnaYo8ywdQbxzPgN48GdHcoxnPgjhJsLva4cQduFzjQ0WJE9v+8VhCM5lFfblt26Jt2iFuahKTklhMrKBVsfM8x5PHT9BkzSx5wFRrAYC2adHUDdJkYLhvW43IkpzZ9z3KqhpIfpIUwBDL7cYES7rutdaoq3I4Y5MIdd0sGN/N+yZJgjTN0GqNWEUTuRE9e6j9kiYZ0jSZzkgKXKfjHY9ndF01s/Gkc1hVFe7u7vBc9hyqssLt3S2rWNNN15lxz4t8QfRj9kiRF2jaFtdXBaBS5Hm+qIKRpMMaLo8lNpsNesxlkRmXqq6RZTnQ9/jjH/8If+r4p3BzfTPt/7qu8X/8x/8jOx4O2R+99Uf4xte/jl/91V/Fdrud6X11XUO3HbI0HSuOYVEJZLPZQOsWGEH/tBrOUM1mkE1JmiJLT9UA0jSF1nqWOMrtAFp5jM49WDUBqeIWvR8/p7nuSPUuaoNUVaXKsrwEXy/t0j6F7QJwv7RLewZts9lMP2+3W53n+WFtmfEQIIYraOVj5+NGxILZwxOccAUyzgEN29iwJPYxV3k47qyUnhkavHbNU2iZcLtTol8NArAZf75gp20u1jCcrWX9Xd47jOHMXqbTn9ywJsgWsv64kWZjw3Y908Xe7k886cVECHc50zDgjS1Q4dovNlBE6Dq2AazXs1HaEyW4E8q3Z9cwU0vP9clm2z70JQKFgjx868jFSLGWOVXaE9KZcA7Lu2scKIvWYFCfHE3GKWMCsKFVGnxJUr53dd17zd/Wyv41IO01VVcM6xUH17kClDbZFprYYDtjQuVISHKJaw+F6l/3BcZfgPXrzmJJ1/QBiozz2jCD3Pf5kmNMatvtFt/5znfwn//zf8Yv/uIvztg5AODBgwf4whe+gK9//esAgDzP8f3vfx9vv/023nzzzdl6jeMYL7/8Mq6vr3F7e7uQ05LO8sYbb+Cll15a9CvLMvz4xz/G97///VkQ/JyKBO59cqqgcA5Y1Cf3uEPYpfuuBUWG9NHOPqUQ+kqhcs2XZLuWjTyob/CDGUPY/V1ra6ZDD+WKBte8ByQcAlh2jUFopaPQ59j0gT8pWWkH8MJ7jc8vEHIm2uYgpIKOrAOf9rurn6HnxznJDy47zQbMdYE1Xb4FVyKvfYzcfqBQH4aPJd73PZcdbAe1w7kO1/hXXIkL59g1tvkOOVNcZ4dr/dpsbBcjeGgihW0u11TPW5MIFkJs4atq4NtfoXbDGtlhl7PmdFyCIV1M5mtY7V376D5zY/MP85LsPhloW3fSzxRoZPMTh6xj23q1sWXyZ3MwosRKavwi3KaUfMuzwDr5LgfwmGsNUFJKLDB9VUpNoCfDAE+Bk+Y/49egwHfOEG/+zr9HbaChn4aROkLXtTM2dLomDLM07zNnDOd7QWIxNmMyMFDHolzk4NMoUhNjtY3kRAYJ232A1FfqSs4cvqugdSfEIQw4aw5OoeA+Cq6ifeNrlyYsmP5QhnPJVuNgNw4m5GycroqO9N5mbs28U4COxLLM2b65jewic+EsuRSAye/FE0e4nKDvLzGyUzAZH0d6D+4r6joNQM2SKOZj3E22Lj+jKPCbgzQlORNaicYA//g6trEQm/XHqw/whAcuL0/j183ARfM1M1/jnDXavHfTNIsqEDbbna4pfj5JzK10fHgyEQcQL+e3W/hcaB+4zKN/M32iY8t97HQP0nkxgHgKzJLiL9LZQd+J9l2Kj3JgPZXpZp/z+aBJQ33fzfa7fC6DyGgszknTDwr2jiIKsNULUDWtpnK6XzdW06Aszgm0btG2zeSrpgk+RobtdrtxHbbY7w+oqgpVVeH2yS0eP36M3W43Aka7BXjelVDHq5DwRChf1W0uezlBncQma9PtuW5kY8f1EUvwZDfpPajMpfoBl0n0/hzELSVEURnJzzSua3AwOZ8rKTmAJmIsq31oMelH0jskooyQik7GiuC6B5WvNvtCShaSgNx936NtWvS9Qm90CgBJEos25yJBrusQdTE2xQat1iifPEbbNot4C+2H1hq6bdF1QyVlKCA2CUrRfL5o0s9wT4U0zREnKaqqRBLH2O9vUVelFag+9TvCBLZFP+iK3SiPeX8n/yIUkjhGHCu0rUZD5mJJ9hYRkHWEOBkBuwoT0Jo/h1aOVVGEYkxgvTvs0WMpq0+JqwMI/nA4YrMpxjMzXiSWTXOogCge5ritm0FXUUz/UwpmFzVtAxUpFMXAwq47jTheMuqbvZEkCQ6HPeqmRhxHTplm3ktBIUuH6toNqywzW8MqQl1VqMoK5bGcdH2FaCb3q6rE7d0t4jhBmqeom3qhH9L9ksQx2qZFnGWIk2SqnmruSROCsywbvpNmKIpiYh6n+7gsS/RdhyzL0WYtkiQeGPrZc7XWuLu7Q1EU0KN9xWXY0L+hSm9VVSPD/JzFP0mGagQqGnUErbHbbhf6axRF6HSHNElRxzUOx/1UgYTul4H0rUaWxWjrFte73QB2J+dXVVX4f/2z/yf2+z2O5XECjFOZPOgKKfIiRxLHiOJ4ShIxYxUnMeqqwmF/wOdffh5plk3oiOleanSm9MBmU4xr8ZScyWWg5IfUWk9zN53BTD+Rqi7Zqn9y/8kyASf2+p4u7dIu7We7XQDul3Zpz6BRgPtms2mKonjMHTQuoNbaIInLIHdlgIeUyl4byA8N5PDGnUT3ASuHlkNfU+bbFUyV/uYrybxmPG0svq6g4trgvhRcXTuHrgC0ryJByPfWgKpDy4PbWMRC9kKIAuxj4por9HOmvlNyeC9moJ7TQtkvqUPGVtbaF/gPveac4LPtK/eVV+6A+HnGjg84t2ZMXMEjX4B7zTjZwP2hQIZz5jVknaZpiqIocDweJ6P2eDxit9utBrdLzt5Q5nLulLzv2Ri6p562uT0vLSvLurVnzLlg//uy/4XIE1v1BIkdhjs/Po1trc5xn+o75/bH9qyu66b9HnLm+YDANoCZAQSIB43rsMEJ2PHNb34T</w:t>
      </w:r>
    </w:p>
    <w:p>
      <w:pPr>
        <w:pStyle w:val="PreformattedText"/>
        <w:bidi w:val="0"/>
        <w:spacing w:before="0" w:after="0"/>
        <w:jc w:val="left"/>
        <w:rPr/>
      </w:pPr>
      <w:r>
        <w:rPr/>
        <w:t>H330ET772c/OgptZluEzn/nMFITLsgzvv/8+vvnNb+LXf/3XF4D4F198Ea+//iX8t//23xelzaW5ev3117Hb7RY6VBzH+Na3voUf/OAHQRUubPJtyWDFGdX7GRjMNd+ynndK4rPZMD4ZZAMS2pIy/ZWcluytrnPbp2O6+hAqs1w6qG3M1yZx2Som3VfPmvXnFBE/+z5r5VtIwvZaO2mNLA2xG33XrKn4snYdranyFpKo5vueXU7Pk0ZclRFcYyQGB4m8ctrkTN6HAkhdurZPR/edZSGAcMmGl8Y9NEHQN68hrPlLWW4fd9/vIevap8/b3vPcREYJsO8iAfCxuofu29CzxMV07rN51jKJu75js7lscijk3Fprz7n8S66kgadhr/hslZDEq7U+UZcv1fd9nx7gS7ywPU8CTdl0JSMvDOAudD9wv5UN6Mr9zZI9KOmikg9fAgdkWcbAeuw/nADSEziGAa0oGB6EOdqAkM01FAhPwe95nk9gd8OGnuf5NB6UWX5OcqNgWKUHLMGJqdO2ryUW2NP9YvAKThR4S4FmlNCDs2VKbMI86cEmXyUgGwfDnq7rAchMvBSoxd+fAsD4z3RcDNCVP5falBxcTvsifcc839iSEjuw5DvmIBpJHlEgM517iSmeA7/MHPOxc5EmmDVrAxwa1kdprG1JF5xlXGL0Ha6JRTl2+q5aMNNycC8dC86ETMG/BnBMx23G/CswHHMZJLGTU3Z149+g78RBsKd92KHrWkRRvDiDJZZlOv+c1Vm6TjoDzF7ga5Syc9Lkm9AkOgmgzceIgqMNiN2AvSkwnMfcOJs1j5PwZ/BKBnRN0WQUaR6lfStVEDHylQLz+blqEiX4GkgIcG1IbvCBtemZtkyIMGc3TQzgAM8kjqEF5nTO0jv0EyPQHVCqm/bOaQy6GTELBTfe3NzglVdewX6/x+FwwH6/x36/R5Zls7Xn0om4HKLr25yVkk5L5Q5n6ZZsu/m5NNyXg75DbElbwrpNh+Qy2WZ7ygk/vRi7l2SgdD8bkzqvciJVbfDZbbZkHklX4WtU0g94EqcrgViSU0bPobJSStbiZ7d0LtPnDPuhPb0nOtRVif3+DrrTQC8nZEw6pHHLKTWAkKsSdV0vZMws8QYDo3ccZ+j0wBSu8gKRoFOcEiIGfb6uS5RViRwK6IdkqL7roVRk1d9M7C9NcxyP1QhYj0ddIZbt6SnpL0LXDXqF7jo0TQtKuDfXNQ2Av0Xfd2ibgX07TbNFEtRcjjc4Hg84HgfAvmGoRg+RAX9IohzmpRjZ68tjOX1Gz5Wpb91wRqdpAt1q3FxfIU+zZfWdKILCUOG6bVuU1RG61WjaBrrRswRRep61bYtW99juMkRKoa6rqcKsZOOkSYJGAVEc4Xg8oq7qhf5vvtu2LTqtkWYZttsCcRKj7zpAzZPg4jiBUhHKskaSpNP4UV2Bxm2OxyPqukaECFEcIWYgeNOX8nDE4XBAXuRomxplWQ4WjmCPDmdyhJurazx48GCR4GxkigGUJ1GCPMtPZzfTNfM8h24HwHgcxbPKFFEUAQrY3+0H3UMp9JvNomJW27boRt24yAs8ub1FpzshgXMA/B+PB0ANeyaOYjRNM2NnT5IEd3d3yPMMn/3sZ0dGezU9q2maUS8YYlZJPMxXT88AKOx2V9Ba4+b6Gle73RQFOu3ZBCqKEGMgg0qSGFp3k05KdSQKTqfvbnT9SYYxPWguYzBLFuYy3VWVhclV1ff9Bd1+aZf2KW0XgPulXdozaIzBvc2y7Ak38sKC7z0oW4StnKy5j8QwLTH4rgFzhwRc7wMAmGXbjcqhzXhcBvKWwLyQICH/jGd+uxwRoeVzQ0H+a8adOym5YS6Vhwodj9Bgss2Z4gIihLyPK+AeOo8hDPOSo+CcYK7UN9/a94GN5a/2E6sRNahDAH8+xnIbCEqajxB2vKfRJECKBI7wBZxDWEmlpIlzmd7OBSm4HPShbH2u9w8J0ocAqWiyhW8vrgWM+BI/+DrNsmwonzY6Zuq6RhLHKMi5GxKgDwVNhIIVXNetTVqzypTAPp4DyvCd8eftj3DgD/8ODz4v19wcHHuOfPGdLxJgbO0YhCfQeEcTa1Mc1s7hswbzuypN8DPNOAc3m02QTtl1nRWsbmN1N2USxfemgFzH2KVpivfeew8ff/wxPv/5zy+eu91uF0Gd7373u/joo4/w6NGjWQD6+voar7/+Bv7rf/090aHO25e+9KUZ8ITO4Xe+8x28//77s9Kvofq6m7FdBTOM286aNc+0Jen6GHBtZ+VJdvRe2RdSmcQXYONBzJB9JslE6b1C9D4fUC703r4qND6mcK53hVYMs+kW7nUaNrehFYTW2EZrdUHp+yF2u+v3tZVjXEySPvvWxrwbsh5C7cTQygIueX+qCLGe8d0Gug31AdjWmcseCE08sO1Llw5ts3fd9umSpc+nF7mSCUPPhzUM9i7/gysZSj4j4HlX99npXuf9VPnEtS9sOqov2dTFOO6TjbZ1EGL/2/xrNr+C7wxRJCEqRI64z3x3Ja9Q2elKenVVmgnxvdjmIaTSVOi+CEm+8MmgNdVbJAA7BxDxMaJyhgOLQpMbKMDWZg/Y2HFdvlEfKIqzjNL+2MDxnEmVfgd9jy4gGYozHBowPAWzUyB8PAJx8jyfgPKGDT5JEuR5BjUCUDjLPAVecUZuCXQ+gIrmYGFbdUE+xhIjtsT+zdc9BZIYAhHOSB3HEQNs9hMAhAKZqc+VM9PScbf5MCiQloI1KLjDAGY4Y+WJ3X4JyKPJAZw9mdoanB2YjhkHL5vnTyAtYrfSOTNsydKYc5A77780bqZfTdPMGWYJmHUOLo1GlueBDbRtu2nt8vNH2sMcSM6BjxyEKPWVA/Bn+5b4JXhyCN8H9F3pnEjnh0R2RFnQB2CsFtmhOSOuAVKdQLWxBbjaiXFFiXmfyl2uO5p3iuN4Brii+5QzsdO+UqAbrzrNx1yaXynOJ/UTwJRIIZ0H9BozhuZ9JGC9SXri+1k6C/h5RPs6zLN0RmFg9mWVOOg8mTVinmOAYOYsoKBySa5yRly6J+m42t5rlhSBJYurWfv8e23bTcBTvpcH35n57AR8NDJ8s9ngwYMHeOWVV/DJJ59YfY0uXxg/z1w6tgTu5Ikhkp9KwgfwxBIq60PsRXpviZnWl6jE2db5WS2xxXPZ7rJJJPnKmZolf5nLNqHjSEGT9KwK0SnouHCZISX4SDYfrZAjJUnSag62KjOncVIzvwX9ftM06PpTclhZ1QPYN05me9PsL6PbdJ0BfUaIYoXb21v0nUaSZtjtdkjTZCEzp7FWCiqKsd1uUdc10mxgUj8e9qiqWmTaH5ibezTNAIjPs4GBvG312E9l9XnSMHAcJej6DqrroFQsVvs5yZYOVV2j6zSSPoZJGuE6HLcfoyhGXQ+Jp2gU0jHpTiJIOiVxDoziAFBVFfIsQ5KmYmJFVVWDDyBSOFZH6H5IUkiSeCanJ1nR9Wh1i77TOB4bPHr03MBqPY4NBfWbue51NyXKtLpFrKKB5RzLijo0WSjLcjT1UPGC6qP0vQ+HA/bHIx49fICyLBGpCNvtRqxoM8msKMLV9Q2auh5ltKkGMq98E40VP5oRXE/7SPWApmlQN0NCHtQAtpYS2+I4RpqnE4bCxHwkTE3btsiyFJFSOB5LdLoTY+ppkuD6+hp13WB/2OMl/eLY74GFXY3jtD8cUB5LtG2Lq6sdesx1HdOHLBv2XFEUk53GfQ1aa+z3B+R5hueee4SiyAX28mFNtVqjaYZxRt8hIrGktmmnMRqqB2xmssrMQ1VVaBuNqxeuEScJWq0n+9A8s9Ut9vs79H2HPC8WZ0MSJ8Ao07bbq4Vs5ONP7Rqa0M2TPhaVHQQfLLexpIRER1Uhnaapvg+Z5KVd2qX9ybULwP3SLu0ZNAooybKsT5KkchnTbkYzHhSTg1C2wJUUPLEFmfjfbKzqrmBICFCDGxMGOCnBt9yGrRKD1S72MhfIJ5SR2MWe5XKYSMFTbkyHgCeWjkcVGAgHaMLEWlCJ5HSxzZUtOBYCeA9lX5dYFNayOdqcRKEsWRI7zloAoYtFzTgvbWCFEOCDrbkSIiSZEXLP0DXluxcFEbhAI7YA2dr5DQE5LdlrsQApuO4XyrpOHUJSt0IqH/A59gW5fUCVUCDaWhC3DxTD/24M3e12i7u7u+mzY1kiGUt5SwZrKED5WTNYkychBKxsO4NDWkjyglQdxMesGDpm0rjbrnHpQ2vK3J8LRndX1giXqfeVyZ5v33vV/Syy0SulcDweZ0Bv83nTNKjrOjhRZm0FD6kEOg9s+cYujmPc3d0NAQIGtI7jGNfX17PzdLPZ4Nvf/ja+//3v46WXXkJZltPfsizDl7/85SCQ7PX1NV555ZVZOWhjfzx58gRvvfUWDocDnn/++WB9aI1O6AMZ2xKifP1Yw7juknkukPWacfABLGXy/37GUu86R0PkzJrqRa6zRtL5TjIYsIF/XTriGrZlaS7WVhA7p0qP72cfK3JI8u5a+ep6tzXJyi45H1opyFWJTGJ7c4HpfeDY0HE/571D10pokr6PbTukIoNvnfiSCdfoIdxf5PJxnKPrhsoAWxUNv89r3T4KrQh3ToKx5EdzzaurwoQtWUWq0ObyR4UykIesn7WJPS793dWXtUQB1vP3nnJhjd/Elgy1Vjfy7VMX27nP9+iTty5dwgdypzaQzV+91gaVgskSozT3t3AGeEk/t72vxHYtvTcHc9l8XxIbKf/Xtk6oji7pYPwzCjzhoHfpWglUJPkkKXDLgGkM0MowvRuQRZKmyJJkKD+vFLIsndgsKVs8/Z0Cqg2Qg/5LGabpeFKAmnkPDsq0+dE4WI3OKWU07nuMhCEGMBPN+mvAHTa2Tg6wpc8y36EgZfP3OUv9EsTHGYzp/HEwlqviBgdGSyAmV9IbB0OefJyYAYz48yXm/vk+6yemZUmHlOaYrl+6XgxAj/vIzdqS9o3cJ1gBLvQ/ykRNmXD5nPI9TNeVjQGUA+NpZQYKeDcgHwPUlGTcCbwzHzOJ8ZuDtIdr5rYiB/YPTLid1z63JRvyfWoA5Fy2SgzQNClkDmCNrL47Om7mZ5u85vemP1OGUAoYldao+ZcCtSiQlY6LGXf6bnRNc8C+uUfb6pl8NO/YjhUHzf7k5xRPeKHyhcsD+s4cFCztc0ku8WQrCmSn4PYTC7WerSf6fApI5MlgZt00TS2e+1mW4aWXXsJnP/tZfPDBB6J85LLQpe+45CiXH66kS1cS30JPG+PjIOuR+5JsDOK+al7SHC5jrPP+UcZc6bv0LJcrDsAJ7qdVQ6REUd5P2h/K1ivpeS42fc7yS/e3rSqKxDLMQZQUQCqdFxKL/py8bu7/n8kwDOBnrTWiMWEvjmJECmgbPXkBOGGQuXeWF8jyDNWxRJIWSNNsBNom1j2Bvoeua1TlEa3WiFSMru+Rppn1O8PzOigVIcs3SJJsAG1PVUDne1FKltONRpzFyNIMWZ4hjiEmB02JDV2HHgP7eds0KIoCSmGqZLTUjYdzTvc9Wl0jzwqkWY6maRBFaqG7nOZQoe86ZFkKpWIcjnvkeY5sZMZeJtr2OJYlsiwb9dEWUD14EsO0vkcm/ihO0ENDKeB4POLmwQ16JSdoYXzPLMuAHjjq48CWz/RqszZMf7VuoaIYebFBEidiInIcx9hsNsjyAofDcYpP2WRJkiSIkxRlWeJ4POLBgwfWClpRnKCIYyRxMrDQ63ZRTSFJkoHVvOuwKQpEcTzYJlkm6NAabduhrEokSYwkSWeJfdwuatsOcQzsDwd88sknC52n74e5S5Jhbpu6Gb5rbLaRRb/vhzXXao1Wt7NYljnzjFyglbQG/NjcFk/TFL3W0N0Acgd6NMSuOemkHXQz6BWbYos4TgCmlwDAJ48/mYD+d3f7hX0YRRG6voeKgK7T6Np2VnXV7M3ycESkYmw2WxyPR1xd7dg6SYakibzAzc21SEgaQuoigdipjKG6LteJuY0oJWDwajlKqTpN05ba7Jd2aZf26WkXgPulXdozaIIDX3GFMiS4LDnCB1JJFczEFBK087F32djQQgJpvoAvBYFIBpG9PxZGNCCIpYsGT9YCCaRyp8t3XfbPlhEvzbPkDJHYg/g88rmaO1blhIBQAKrknPABCVwBcWkdhTDCuwJJkjIbGlxdGwQ+B7gQEgSUnmHbgzbAlK1/vudIAdC1QFEXY2dIkF5iSnGtn3OSBuyyyM4K7ZrKNQzyoWDvvlczkKBL3rvG0RbQClkva4EJtuC4FEDnTjAfs+nk4hvLrRZFMZSaG43V4/F4Kvu2Yq1LAYXQte1az25gi59Nc63OIZW39K1XW4BPAlf41rrveyH3XlMdxv56/eQs9YFOXHpUKFtjKHNuiM749ADo/cLpGHrm/0noy1VVLQDuxpFpklbu0ya54GH9tOm4PrlgnIX8+3EcI8/z2T3yPMe7776Lt956C7/8y788sZl1XYc0TfHqq6/ihRdewMcff2xloOy6Dq+99hpeEMDrWZbhO9/5Dt59993BuR0sz5c6MU2KXHs2uPRc23UutvFQ5m0XaHZtZSWXTuE7O0+BNBlgZatMYTsPJJ15qf+dypWfrlWB+v16/Y7LynO+H6LPhc7VOezgtrmVvuNKGlvDtis/Y9JwgtezT/c8pwUBYg39ksN+8L23SwdwzW0Iw3EIwMClr4Xo+SHr3rWvbes9pOpUKHu1sWl8siSkUhoHg/hscZ/d4du7Nt0tpDpBqH1kY713zW9o1SsfONmW7OFi8/baR4xN1jfma30VrnfzrZ/QxBbXeIeuW5cs8RF0hCRF+Fi+Q0Hua+0C6i8d/ANS1ZpuOsun/rGTxU3C4D8bfGfSOX6wZfVRjIAY2adBAXES2F361+a/5HazzU/CAdiu5GtJdkhAeqlxtm2uU3KwrY1J1AADpaQCAzb0+pCUQjyxwZuxixHHA/tvlmUTQCPLshk7vAG9GzvOsBibazjonQNhDVCpHtkcKeMpBX1yNkA6x8Yu4wBzzkzJWXc5KzQFsEqM2JRl2caWTkF/URRN1cNMPzkhBWfDXfrV+hkDvQEGUtZDCuij9oLZP1ICCAf1UEZns2ZsRDfmOfR7Uv85iNGMHd9LdF1M63WynyLEsZrkHWf6lHR3s27M9XEcQevOaWcaG52+gwTUl96TMwHP2daxYCCf6x1uACjd9/SdKXCazhUFeVNA5sCcrxFFMeIYs7VJAdoUXMvZ/OlY0CQP8x8Fe5t3ogzLvBIETQwwZAfmO8OakM9bk6TDExAoEMoF2jbPo2NIwWhGrnJfcxRFQzVRkoBBkxEkoD2XaXQd0b7yfvKzpG1bKOAErCMyb6hysIwjmftTILlhgTZjyNcJ3YdmLsy8SqBfA0I09xnkeI+21bPPTcIDX890zw6M0z26bp60RPcNBzqb99ztdvjMZz6D29vbRYKYK97OZZCrAqWLLMOlY9riBLPnKYVYIPuh60DSOVzxANv36BhIDOMhFb74uEhnlwQ+pGNiq8poq/7jwgtIzL98nGnykCtew/Uyfh5wxnR6fnEbXqoqIcXEuR+W9rttW6RJjCwdAL5N00AhAlQ02f50/s0eiQd0+LD3mkGexWkCpTvorkPX94iUQsvmaPCjA4eyRFXXUCMeY0g2iibgL93HwADS1WNlke0mB6AQqQhX2yvc7vezqjNcL43i4fxomhpqBJq3TYsjSmjdLtbndOZCIU9zVH2PVncolEKW5chHv/h8n/XoOqAbceZZlg2VULoOu+1mBOvOwdhGJx7YsjWiqMdmk2JTbAY29ii22ph5nkNrjc3mCp3WqLpmAklz5mlAQesOTd0gL3IcjxWADptis9ifp3UToSwrXF/fIE0SPHnyZATUyxVCdNuiLEvorkWaZnj08DlsNpsFvsSMb1kekeU5nn/+ebRNCz0C0XlS0/BZhDiK0Js47XhGGtuAyqYszXAsD2jaZkjYipOlfOkBFSlst1t0WqPre5RVPa1PmpBWVSXK4wFpkiLPchyrEmmWzuKl5r6bzQa673C42yMZbRhJdtZNg7qpsd3kaNscKlqedUPSb4o0jbHbPpwqEkuYqyhSQwWEukbbNNN5PZPTUYQsS6BUhCePH6M8lpNvn+ppcZKivn2COIrHNcgqYSugrms8fvwYSikcDofZXui6Dk3T4MGDBwB6vPfee/jsZz87xeEoID9OEqgoQlUP+5AnVW+3W3R9j6urKzz33MOZXWo7K41sMjYR1bWkBGZ6LkjVGKRYt9GTjcynAPmxX51SqvtZJAS7tEu7NH+7ANwv7dKeQRPYICJb8AwLaIILUONnUfYFHtYEV2zANRcwweYEkEpdrQG9LI1vS3/HP4Yx5PsD8muAFvO/u8fVxpofMh/z6/2B3jXBpRD28TXsyL6EhbXsj3IwFZDY6tYAOZ4GU+TSARSWTHAueO++yrdh/w/t4znPO7dSgBQcDwWCrA3Wz5+lEPqaoWD7c/aaL9DsvjcNgvde52zIXPkSoXz3WcOEHSoD8jxH27aoqmoyho/HI3a7nfd8su39p9EvF8B77Vrxg6h7nEg1eiewdG3VEZ8zexnc77FWlPlAgWtlz33ZImkQiibS3QcY+yfTVLAc/RPv6ejspWW8TTOJLPcpFdh1Ha6urobAI3vu4DRvgpIxQtZNiNwYnMMl3nrrLdze3qIoihm744svvogvfOEL+MlPfrIA7lBGiy996Uu4vrkRn/m9730Pf/zHf+wFuPuSLA2O9Rw9TRpHH/ArxLZZU0nEJdtD968PsGtjZbI981z9zwWomr9zuLxfu9bvUwXLxRIuzdnTBGiv0d19bOOyDRJmf/ie4Rpnm77pS/w46YRycH2NjeJLTrDtuTlj9XA+2QCmPpZ9W3J9mF3eW5n3bO9xToKMSw757dkw9njXupLWoU/uSF28TzLAfL4RxIgdVhnEXknPVcnQ52u6r+/Ep9v6qhX4qhOFyDhXUqar+oAvYcDn63ElKthALKH7JKTqXqj94loTIeMfkuwaWu0urIaXTS4r8ERe7kmefc4Skvy+S2WtTLPW1+EjrnD7P1RQEhkFn0qJkS6WXzpXnKnUVyGQVz+zyTAOfrP5ZDh4azqniENIAqxLDOYUUEHtEw5o5Oy+CzbxEURlQJOceZSPEQWhGhtOjaQEBvROGd/NZ/Rv5u/ms7Ztp58NQN7soSSO0TQNYfceqnpS0DQFb0iM3FL1WgoaMu9lxsWAfw2YxlxrABN8bjg4VGuNNE3Fv9PvUgAwBa6fwOYDKyoFSdN3oeAQDhykQGIOFLHpYZyBXgK/UjAzBS8pFS3IS2gffSyLHBA4/AwAyQji7Was1nT+zTNocsfpHZZnHK2KxgH+3KfKGfYpkz9dC+Z7TdPMrqEVACjAb/hMQevTvJr3ogkeBlBtwMpUxnByAC4HKMicz6kkV057ZpDNHMA6Z/6XK0iYPlIWVZrowoHpptHEAD4WdIybppnkCH02B8wbdlellgzTdF7ofFM5wIFVpt8GvMWrNPB1Rc8azpZOm3lP8150LdE1RMH0Zm7puHCwMj8HaSIETxDh42zWnJF9FGxG58mA2umaNf0119BzxfyNn+fD9w0DNNC2c1C9eV/aH14l5LnnnsPV1ZWXDM5WwUtKTjMxZwU5oZfKK5fOY6vMYass49JjpeSkc+JS9Dyhcs2mO9uqgkg+B1sCIQcoSxU96N8l34BEkOVLYOD3oEk5trmggEvu/+UySYqjSWNkI1IYkjssAHsotFqjG4HenW4QxTGSOJ0A2PQdqQ7RNM0A9lYKVVUiTRLc3j3Bc88/h4TIT6onTmSNo0paZANYvWkqxDEmHY3rFpOsVz0OxyOyLEffdejRI89S5HlunRutO3SdRpxESOIBXL0/7vHwwSNEUbxYi2bfZXmO3XYLhR61Hhi0te7Qj2toSUrTQbcakVLI0nwadyM3pIRH+p5xEiNJEzRNi6LYQEXz+aJVU3Sr0ekhuaAHsC2</w:t>
      </w:r>
    </w:p>
    <w:p>
      <w:pPr>
        <w:pStyle w:val="PreformattedText"/>
        <w:bidi w:val="0"/>
        <w:spacing w:before="0" w:after="0"/>
        <w:jc w:val="left"/>
        <w:rPr/>
      </w:pPr>
      <w:r>
        <w:rPr/>
        <w:t>2SKLYYo8Mz6jKCnEc4+p6C62bISFNRYtKImaPHA4H3N7e4uHDR0izBEk6AKS5DmTkblHkiNQARK+bamCOx7LKVV3XqMoKt/gEum7Qq1NilChH+m7SezbFBnmeI7IkS282Oe7ubtGhQ5okKIpimqtJ70KPpq6hABwOBxSbYkh+YLqK2TtxEiMrUkSjLpjnhUjwdTgc8OTxx7i5vkacZthst4sEguH8i9E0NZokQZzESNNkSt6l773dbPDw4SOUZYW2rbHZbizJph2iOJrsNb7/T2fmYEdtNsUiScMkFefFAN6P4mihv076djTojZtNgSSJF7bckOCRomkapEmChw8fLhJ46rpC2zbI8xxpks7e3zzr4cMHeP31L+H5555DFMXWahz0nKRJlPNYrN0HwG1aqkvT89voFTRhUYpPbTabDx49evTYgP8v7dIu7dPVLgD3S7u0Z7GxCFBndNKW9DNuAE+fOYOk/RTQkAxWV1DJAFlt7DGSkc+ZaiSmaMnAlUpm8nKRIcABydizOSZmDhtgUZLLFswNAdXZjFFb2RtfwNPXbGXnbCAhel/q1JfuuQZo5A+wuZnyfesyJHBoc074Ar9r3sEWoHVVEwhnvF8HgpD2gy8BwiULQtnDpZKJfBx8AEMXw5kPKOACz9kcf7b9Ib2nC5CxCCSu2Ask5hhUnt42Ti5WWJszkDsC58/rZ0y8IayGvn7YgtRr2Qz5nEnOdntVjOV6y/OhfKBZK1VVIcuykX2hE+U0Z/NwVRlYC+pwrTVb4D2U1VJ2isLqTLbJPBeIM4TJlssDH9O5zRkvfUdiYrM5h0Obi4lecoLPr/npgMF/2qDznzWQOy+7TfvpY0Xyta7rkOf5xFjDwR00iCH1KYS1dy2gtigKfOc738F7772HN954Y2Io7LoO19fX+FN/6k/hd37nd8Zylct5a5oGX/jCF5COco7aG3Vd4+tf/zref/99PPfcc9bzKXSdhAD+QsYjRK+ynbNLgCyswTbXO/gqaLlknsSQ6dN/XcFDm0wOLT1tC3xyWRrKgu87z10lrH2s3yGgVWmfrdHFbGvSZre41tnpe8aqlO+7NtnCxWxrK98aWonFveZ60R7xzZv174Cz9Lmsv5yqEpnAoWvP+SrhuJJY+Lnu0ktdFYR8AGjb/veBt31MyD59zKef+pIh4Jk/n14fwqp92j9u5n4boMQOBMcsqdP3ni792fZ8271Cq0K5dGtfRaFQO9Gm24YkodjsSenZPuZyW5UX17y6yk37+uBL3F1DWBF6jofYaC7mR5s/pA+0m137Q/IH2XxINtvQV9FNAhWt0X3WVDnz+VBc+oNNBwrZF5Lv2jV+EihZAspJAHAOGJQAXHQuXXouBYryik9S4iX/l48RB8lTcKIUt+DgVwOG5/a1NA7m/QyIIY4jxHEyMU0aVvgoipBl2QSSn9jiRxbBKIomwLxSgNan9UoBzxTEYWO2Jyx+BNwXLfY3BWFKvnb+HO6rszHI8ziMDYxOx5AChCnQmYNzDKjDjIcPXGercEifa2xUCh7hLOGS74iyJp7WZDcBjilA3Hwny7IFIJqzlFOGRrMeKYiLz5/WegLlUUCsdI5Q8PUsdkcqA3N5SRkpOduxYRrnoGfT94Ehu5slAdB1RpMfuAzhAHM6530/rGm6x2lfOYDb5i/jOjZlY6djSt+Nyj8uO7hsk5jzKYu6GScD5Odyjs4RFnHBOaOxST6giRoUbMWTLii41aw5M3aUjZjKHM5aTsHtdA/ROTDP5YBzftbQ79Akk+G7Mfoei/XLZY5U4YEnxFAAv1mjdO9p3aJp2glMZ6obSolVXGaYMaKAPCrz2lZP80YTMaRzjQPckyTBo0ePJnnlsvf43qHgeymuLIHCJb8y3YMcMEjlCJfZNnAtl6USQ7jLtuOs5bZKaFwu0b3O5ZGrkrHk75d88LZKv74kd25jcBwDfwfO4kz3Jwfa80QmOna8KoCtQq4rtif581wsx7N10pmqDR2yLEPdNDiWB3H+aT+OZYm7/R5pEqPRHTp9wGF/B4xJcx1bk5Ps7gfw8WazQ991qOoj2rbDJs5mOAReVVhBAT3Q6R7dyMiepim2mw2KTbFYU6exMmdcBN2NuBoVoRhB8dwei6JoeJZSaLsWUAp5VkB3Gk15RFM3i+SY2VirAXS82WwRxwp3+70YtxvmfaicEY1r4e7uAN0ODN80oceMoQECd32PJBt02aqu0akOrT5VquAxXhUBm90GXd/hcNhPwH6wPUb19DwvUNU1Pv7kE8SxGvAxRM7SNVu3LXSnh+SINEXMGLPp2TTI/BhVU+NwLBFHwxkTxynatl7oZE07zEGW58jzAtvNBnGSzJJDjay+u9sPyQ4jmMfoEctEUDXNo1IKm6KYbAPDpm70hyQZWPWrukZ5PKJnOik9T/K8wGazQzOec9R+mM4craEU8OT2brRFhuRbeo4ppdC0Ncpjhfc/eB8vvPD8xOg/JUREEaAU9vvDqbJCFM/2ndFz6rpGFCd48uQxjscSWZ5jSGSnZ69GlqZ4+PDBsP4RLc55k3Rxc3ONLMtnsptWfnny+Ak++OADvPjii9hstouKIX3XD1UFmhZRnCxiDua5v/DzP488y4aKEKx6gHTOchlsxtUXx+Xylya8Uj2PVrri9zHrJs/z/Xa7LS9oxku7tE9nuwDcL+3SnkHjTC1xHLe8DI8YBAoER9iCZhJwLxQg4CqX7CrrbTOcXeBn6TNqCEkBnbXsTyHsjDbj0hdM84HwXME0niXuAqmEsvudrpPLkbsClaHtnPLtIaWxfeyD9HsSG4gPVOFaAzZHsIuRcHmvnrFm+587oVmEQIYrcOdjhLb139Erb/A7pIS9DyxsA2q4wMKSw8LHAOpyOrpAB5KckcY8lEF1jczxjYELDBACnPHN5X3ewbfGfEBQW1n3NczmQzb7BofDYfp+WZYz1irbunQ5/mzjbOuvDQC5Zqxt+8gGpDByhwbVQsbatecp+68tQcP+LD8IBQGAjrD5mSdxhJzFPsCQrDvdDxR8vzN1LcfjeqDO03yfc5tSCsfjccGmEiJj+HW2RCzOpOYCjPCAnkv28mBNaNtsNvjWt76F73znO3jzzTdnzr0iz/HlN99clLKm6/Thgwf44muvIR3ZDU3Lsgzvv/8+3n777QXg4pyxDamwsPa6EPlkP2vUCHDsV72Da55DKkiE7AcXeI+vEZ+uZ5PVLlvFpRu67DlXoq7tXJbecQnMd7M304DZGmZYH3N3SOJtqJzj1aFs9qlrLYacw6H7IeQZdoBnH2Rv+daLy8fgsiEoibBSc33B6hPx2GCu54f4A3zrzZZ0QWXQ/Pu9mKjgssdd+9ulx4TY02tkfQgL91rfi5SMxAFPkn3ost18PiUX6NmVoLNW77ExKa45N0Ls51Amfhdz4tJmsffLxXDuBrr7q6bYwJO+tb5GJoX4SFzvEJocYmOolb4bYkP5bAMfgYQE8Am1DUJ8Ji5G5xBdyJWkFOpHDPHHuPwktjXMQZ4ArImva3w7dAwoGzAfI/6ZBJ4OXS+utWg7Y6mPTQLuSgACqsdJbPAcBM9BdxTcgr6fGEGNXc+BawakaEBmSZIgTRLEhAneMFobNkP+L2WIp3NibC3zN/58Hp+g72wY5vkYUtCUATpRIDIH4lLQoETKQJ8rAaz53ynoUWKepSBuuubMfSiDPAWVu2xdvu4lACMH+3LQt3kufYYBeEvJAhQIbz5vmmYGRqSAGzou5lmcGd/1vuZamihgnkfvTZNNKDg+y7IZ+NgGEuXrgp81lH11xr7JdFVJBxr62QPorDYMr3zAY01KLZN1KCM8XWN0DKlcpSzrMrBxniDAY4VcbtN3NH4R+h4T+3DfA4igFDDwHvQLeWzAcXR90b5T8BnfbzxuJYGpJL2IJzZRkBdliadrS0pq4etL8mVxRmZb9RBerYCO+QCy7Edm5OH5TVNPAPfTPtNoWz1LDqD7n4Pb6flAx5Qmg/D34P4EOj5m3LYjI68rrk3/lcgGbIkBnD2eryl+f9u88Ot5bFBibJd0UsnOor9T+eXSI6g8tum1rpgBj+Ot0Wul8ffpdZxxnCf3SD40CSRvI4iQqjnQNUATyXiSoqSDcd807x+9r8tGHe6jEMcpuqqGZjLSlvyv2xZZmiCJgKo6AlEMRdiWT+MwT6Zp6wbHwwFZnqHTQBxHSNJ4oatIhIStbhFpBRVFSOIEVVUPTObCWhxkq6lk0yHLY6RxAk0SbSQ/q0oUqvI4sIHrFmmSoxjZ3KMI1urWfdehbTXqukSPHkVe4HDcjySUClBL20O3LfoR+BxHMTZjxVibrW8qGvVdh/3+DnE8AJ2jOEIULe1TI/fyPJ8ShjrdjQz4g6OFynIjh3a7HZI4xpO7W7RNOzv/qAwf4qYHNFpjt02RZTm6bqi6Q/Uoum6SJML1zSPcPv4EvVJI03ymT8yqiYx6T9u2aOoa7Sj7uGwzVbizLBsB2kv5RnWYY3VE13U4Ho643l0jJklglMm+73ocDgOwfbvbzfRM05qmwXa7xWc/81kcy3JIQCT3o+dVqzukaY4sU7i9fYLj4Siu26qqcXt7O8w1gL4b7IWyLIfk0CRBP1bEUUqh1x121zfTc+l7N00DdB22my3qqpkqY9E92rYt6rqB1hrlsURdl4vEzb4b40xFgeOxnPywVI4cy+OQxJKmQN+hQ7fweSfZyHB/PCIbKzBw2Qtg+jwi61liT+f2ts3Osfm7+J7kYHoAk602rUtSacckwo59ibXWEbWJLu3SLu3T0y4A90u7tGfQqNI0Olwrw6xocU8HBd+XRs0JAOVmlIqshkMoI+O5we353ztnXzlYwsbezAGF9wVghQR+XYG9EGOdGmEucIEMDOidrGP2AFQYMFFinfGBAVxOAlsQK4SpM4SNLnT+fMHx0BLb/vV1BkjRwaJvC+j6AgqhQeLQsQoBANjWq8sJ5QPMzL8XNg+hIGXXmlkDuD6XATmkhHkoI2oIU6EkR3zB5bA17z9H1oybj03Q1QyLe13XEwvP8XjEdrtdJH1J/faxVbnACT5whGscXQCZcxJXQpja/fs7LInDx0Ap3ds1r6FVAEKBOPx67gQNYRQM2cPn6BPh83OejLHf936A+XXjsO5ZZVmKAPc1FWAoy4j0dx8AhDcOAPCNxRodNI5jfPjhh3jrrbfwa7/2axPriAl4vPzyy/j85z+P9957b8bibhydX/7yl/G5z31use6jKML3v/99vPvuu9hut08lMSEkKTJUB/cBIl3JiqHgYLuMW7Jkh+r+a5OGQ8650PFzgR7XADBt+pyPNdkuJ0+AJFmfgnMeXfqva82EnK2usfXpPq41a2NrDdWdQis/uM7GkASIEPvqPvszBIjr1rH9dmaIbe0CiYfsMR8Dtn084WWbDqlUJ62bkOTitT6PkESKkOp0/N3Wstn7dCcfYMJmo/nWjkv39yUD+wDbIbYB768tQSbE5+ED1ttsflfCqmt9KW6Ir5R50hnjAt+FyF9fZbMQ5n1bNUIf6DpkLfsY3M/ZryFVGNb032XHupg3Qxj0Q5K5Q3SuNT4YH1P8Ghs8ZL4ltvg1Fez4c226BSexoZ9zgI7Lryn9LgHxbGBMm+9OYoSXwPESw94EXjBAHfY8DpjnbJgU/ErBhSdG+NO/FABvgPIGJJJlGZIkQZ7n03WUvXEGliGMyvRfDuY2MQ+lohlgm1ee5UBCCkLilRM42F0CA5vraQKBuc6AdQeW1dN425i0JcAIBevHcTyxXlPgPGdhHGyF0/fN8yhwcnjvHl3XLxjZ+TuaRlm8KaCMM+zSuNxwz25hn0iVlen4cL3BkFZRsE7X9QNYzaEL8XeSAHp0L/F1x89Puv5c8Y75ujTAyeXe5lU1OZO4LTGZs21TYJWZG1usz6bHcLZ0Oia0KoMkEzjomDK1D/eZA6U5+JYzx0vzOKyrCH1/Yq43faIJTTyhm1eScMl9DnbmiR70/aa/A4jYmWH2gE0HNfc6Ab2WgG4jNw24v+87aN1NAHcqdyjoXlr3PEmGfleqHkLva9tPnB2fMqDbANYcCC6ddZxAjp+3nK1fSnCzxeQkXU5KQnJhDXj1A55wMQM0EyZbCgTtLIBoKXYt6Q+SDuRKDvARsfiIzKS9yAHx9NyTKvLY7BLbXuy6DiDJS5TVf8ns7bbzJOIuzngebEuoCHE8fK+qSui2xSYvkI2VLTgrvXl+MiYIqihBkWUAgKbtga6fVTYZ7kEqb+hBX6ubBnGSIM1SAArbYjtLELThOPI8Q6SigU1aqUlW8f13Wi/95Gfs9QBej6IIcRovqqNM60D1uLvbD0zsxQ5tN1SR0K3GkKA1Z6ym6yJJUsRRDN0N81tkAzO9mETW9wOwWim0jUZexNM6kdbawBLdI1IKWjdIkmzS+xKSbETPDaUUdKNxOJRIkgGknGTRlBxqkjxnZ0Df43g4YLvZ4IXnXsCHH/4EXdcjSeJZrCWKhnHO0gybPIeKFJq2xXazQZ5nM7lpZGtZDeTWWZJgs92haWskSbzYS1Pf23b4T7c4ltWi6gYFPT98+Aj7/R6H434A6BO9TvIbZHmOLE1Rtw26trXK1KqqkI/XGrZ9vj4//PBDfPDBT7Db7UZdtBPtl2iqitIjTVJkebbQZZQCVDQwphdpAd006Pp5kloUx2jqGpvNBseyRF3XKKtqoXOaZDulFK5217jb7xETHcOcA2VZ4sntLeqmQhwluL6+nskVc27XdYWqwsjSr2dJbsAA9r+9vUOe56iqCsf9YTpvpvNg7GOaJnhwczNVD6YJhRKRDU0g5O9J43g2PwC3cfi5QmUzv47aBCZphOtra+O4l3Zpl/az1y4A90u7tGfQBuVoaNvtFjc3Nz+6urrCT37yE8uhKTNvS4GquaEksY1GwQE4CWTgC8xKpeykJpXKdQGefGzJIYHZ+wDdfUEcbvCHghnWBOt9/QsZi9DAhu+dXYFJf7noEztfSPBRar71tQa8IAVQ6fU2hgRbf3yM8r6goi3I6+p7aFDVVn7X5thZzhvAmRVD978PlCw5bpQD6G8c8Ua2SevJF8AMATe52NJsjGg2Nui1gWsfiCQEJOB8H1YpIFTmhgaEfYwnLkembY+vlY1KKWw2mxm7S1VVSNMU2ei084EzfH11nae+oPuaxIsQcAcPPkkOuhDgkbQWQsfelzAjXeNibPTtC19SiB1EoSa2jpBxnstBBK3jNef32rPi6bbzmYxDxtv2LJd8Nc+pqkoEuK/dM6HM+VJwhH4WRRFeeOEFpGk6sW34xmut7pnnOd5++2188skn+MxnPnMK1gN48TOfwZtvvokf/OAHM4C7cVC+8cYbePDw4eKc1lrjG9/4Bt59911cXV3df8UEAIbO0WVDwIhh+9sPGqcM0vcZAxso7z5rMfRaW1LWmvFygdt9Vank8w9efc+3NtYA9c8d37W2lw00eGJBh7geQvQCF4NziHN9TWLmOes8JBGW/LYAeoeNoV0Pd9lEIbanxKwemgTiKxkemuQSkhxisyN8ermP4V0C3YeCzV3jFgJ2tekzPuZy35yH7odzqiqEJOeGMD6Gys3QigG2vbiG9TokQeF8/S4s4cgne31VS2xz5auy59prPrC0jz19TUKNTbb6EhhsALdzSApC/H9r7A8b4DnUTxUiG89J+nAByVy2xJoKY+fahWsqTPoSEaSAP09CkcBp0rtxUJvk55Se6zp3bPuRA504OJb6YynLr421XGIR58BKDvDjrOwUMGEY3jkwPsuyCRhP2eDN51EUIU6SAThD7kntNgALkK/E0k6BehQEbsA/UvKBJCN48gPf613XW1nyJVlOAeuc+ZcCWgzTNPXxUZ8yZ/WW+g0MABsKbErTdAZ6ofehTKGmn2bsOSu7AbJo3c90RgqKpcAyzvRu3ieKollCOgUI0bGykWfYEtC4LWaATQaMOPw8B1JxRmkKtqRMwnQ8zPhwNnhewUE6eyVAOh8zKis42zhPBqFjRueYEoVJQFr+jpzZnO4jPq+STsTnjQPUbckew9pIZu/HqydIc8WrNtBkDA76MvdK4hhgbO9GtnCQWhRF6LSerqcs6Jwl3ow37ffw9whKdQvgetu2aNv2xCY8yWo92cfmd5OwwuNt/Aww96VgfXMNB7cbgjdaIY5XCeEs+L7EUAlo54p9Ujlk01NsCcHDOlnG2iQdwcYEbmPmpu8n7Qeub9vinwtgNztv6PfMnNn0GLfNLlcl5GNNK5tIFbd5f/k7URZ0nnwngRuluEMURSMTc2fFIEh94z6O0zmkF2PgisVIOlgcx4gjoGkGhu+u75GmOba7rVgFlFcm6Ucwu9YtehUBvUar20mO0WoQ02cj8DuJY3RaI80yRCpGVdeLhCieWDDIqxhZmuNwPKDVLa52VyiKQrSlhiQ6jaqqoAAkaQwVKXRtjyzJxPNoAH5jkicqUogQoa6rYf4EcOyke7QN+k4DUTQmL3VI0gxKRejQIVJzHVlFEaJR5yjLIw7H4/B3pgNQAG4cRwNw+FjhMy89RA9A63bGgs3jqrrXaNsa2+0NjsfDyPytZjoMrdrRjX3QnUZdV7i6HsZYSpwckg4KbIotyuMRXQ9cXV3Nkp5oslCRF4hUhLv9AUCPTvdiDJJ+v+t7RHGC6+sUm02x8DmbSh9NW6HVDeIoRp7lsypJPBFzs9kgzwu0Y5Jlz3TV6VzRLXbbLTbb4f3AKoZMya7RwMie59mwxvq5zm3ka13XqMoKV1c77Ik+Td+5qhocDgck4x4sNrvZOjBrs24a1E2D4/EAQCGOomFNsQSHfEw+uN3fLewfuj/jOAYqhSQzVWfaKTkliiIkaYosL3A8HHB9czPDq5kqWXEco20aHA9HbHdbXF1dIY5OgHRTOV0poNEaDx88FCtf8POYJ/bZCD+k6vX0vKXAdL4mpKofZv3QM4Anj1H9qO97pZRSF5D7pV3ap7NdAO6XdmnPoHEG9ziOawmc5nJ2U+PXxZAqf+884EBowH4tMO+ca88BfJ3D5mczHH0BMN8YSiU5eSa9KyjoKqe7FpTge38fS2pomXCeeOELtoNc3XuCaOeANbgzzTcm5wBrQ/8mOWzWMG3ZA8T+oPDaefMFUHzr0hdgPBcouub6NRUWfEFeO+NfOEvxGmbGUBkXxJxukWtrQVByANnsXDuD5zlM1y5WUMoeS53Dhn3reDxO+74cy8wZpqX7BqtD2O3u8wzKMuxLdvCx3/qASz6QRegeCwUduOY8JBHIx+Jo21/Dng1nTXYB2u4DQA85g3x7JnSt3ae/zwJkH8KWbCt5vlY+SYAOro+FyCGlFIqisCZy8aDR8XjEfr+3AqukMcjzHN/73vfw3nvv4aWXXjo5A7XG9dUVXn311Ykdj/azbVu8+uqrKIq5kzhJEjx58gTf/va3p5Lp99XTQ4Cm5wC55+ODBWjYpp9J58K5AOhz+u0CedoAsexOoq4VkvxJGXX7wP0gzZc0/yFs+C6dypYovdYGW1NNK/S75wC+Q0DrPgYyX0I2BxOdCzi8r2yWdHmXDrZm/z0N3cI2D75EynDWejh1TZsOHHLOhgCKfaz5IXs4BPB+jt5jA+C75ttn465NagoBrPv0DAlkIq+RQUa7APg2OyDUp+KzzW2+nZB9thasazvPQpIsXH4Clx5vA3CH6K6uOfStLVn3CGMWt30ntBrbGnvCV2VFGqsQxnqfPA/xeZ777n4/lj8J/1zQuS/pPiTJx5f87dN55vcdbFKTjOVKYOAMxbbxi0w5HeZnlmwAzsgq2WHS/Nj6aWMmdcVFXHKNAiGnawnDO9e1Oeid3o+CszhIm7NNVyNzIgXOcpZbA2Y2YFDjX0riGFGSICXs8HmeT2CRLMtmIHrKMs2BdJRpWgLw0XXtOueMTUjZj8389/3APM0BWBRIyVlpp/uS8WzbduZf40zelF2Vri0OnON94PPM78XXuW1NSHJs+F2N76/FMaXVAOgYSWy0S0DlwHbLAbcc3EOfQc</w:t>
      </w:r>
    </w:p>
    <w:p>
      <w:pPr>
        <w:pStyle w:val="PreformattedText"/>
        <w:bidi w:val="0"/>
        <w:spacing w:before="0" w:after="0"/>
        <w:jc w:val="left"/>
        <w:rPr/>
      </w:pPr>
      <w:r>
        <w:rPr/>
        <w:t>GhHHDJAT0SmQgHplOwjwSaNr9LMSmJyZoCyJumWYxPSOVimhghgYnpO/H1Qu9Bn8crFNA54dUeTH/p+pDA6y57gc6TSYChfeNjy0G05j8D1osJk6y5vwQUnMZr/H7TNCLgn1aKoM8w7zUBPsmY0+QZ+vxBZpyA52VZTnJkGFsNrTu0bYcT2203A7hTWUDBl3O5PwDVOQO8eUc+lhKzK9fv+ZlJx1dKrOLM1hIbOh8bCbBnI5rhLPmntSKD1CVQPr0nTYZwMYXzM1yqvuDT83gVBVtFDX6NZB/x6iQcqGljzfeB37nM5/IkiswcdkLVjU6UHzaZKcXzbQlLUlUXun4k4iw6LnTvSpXzhmdoJHE8VVGIouS01pzVn057r+86RHGENE7Rb3fI83yWsMTPCJPYkuc5oCJEKkKaxlCqn61punamvdID5bEEoFAUOTqtobx66fCOu6sdijxH02rUdTm9g/GK8jEqigJ1VQ8JiWmGBjXqqppVp+BrvW1bQA1JdV3fQXcdojFJR0GJVUPadpBVKorRtxpaqKjAK8QM94twOB6RJDHyPJ9VI1rMNRQ63SGKYlztrgfdZfJVzM+rVmscDvuRIX6Ltm2wP+xRN7UIOO66fiTY6dGrgdk7Y0lwVIYVRYEojnEsj8iyBFE8Z+jm45plGfaHw6hDJFCses6JYbuDbjukSYqqq1FV5Ux/pXsrSRNkaYbDfo+mqfEgeQilpHU0PKwsBwb3NMsWyafxuH/6vkeW58MZrdsJ2M9tHbMv9/sj6qaGblsMVQGwOHdMlag4iibCNXMOmXdrmwY3NzdomhZpliFmep5JFhsA8ynquhr7JiTKRTGurnYoy3K0AdKJPKnvezR1je12g6o8Yr+/Q168OvWJnoG73W7cd0Nsncva7XaLl158CYfDAcWmmFVrkZKijMylFWhowqykt/NEXa4rch2Yno9mXfFESSqb+RoklWr2RVEcJdKtS7u0S/vZbxeA+6Vd2jNoQqAh4sYjdb5IzksTaFsbKL4P0FlSxF1O6BAQu6+kui2wJwXOQhgB1wIXXEEsVyDVFQhwBYTWAi1t4ERfMCqEgc/m2AhhD18DxPCCdgOCgmvGK5S16fR0tZoZ1gc69QEO1ryve5+p1eMdGkx2jV/w3AayXPsCoWtZsKUsYh+QNgSIOf/bCQwh7W8bc15IuW2Xw31t2W1XmcS1a2b+HsP684EdzgHTu97FFnw2gM+yLKcse6nksw+8YVuXXK5wAz5EBvpB3zJ8MQQgYzubfOc37yNn4PDtU9u7hTI9yyXW7QF0n5zynV9rAZ/n6BhPC1x+DiPvffv+s6ZHh+qzWuuJbT0ULKu1Rl3X4jNoAD6krzaQvgmE8v2bpil++MMf4hvf+AZ+/ud/fsZcVRQFXn/9dWw2G7RtO3MAXl1d4fOf/zySJEHTNCeDPknwk5/8BN/73vdQFEWQPn6fikehNkXofVyg1uUc2MHUtsCCz2axBc98Z7MPnD6/35qzQN4LfaAMODeBsO872JIdrX0KTEj1AafXyNb7V3iSWf19z7AxzPjWNQd/2exev83iHs81ezNovd1DXvhYwn1ra+3c2lj6lsxoJ/Y/E/SmDIHSuNPS208z0WypI/XWahM+MLxPxwmp0ufSI0KTJG0Bf9czXX6hc1jqfTLZ5juQiCXW6JUhezck8SBEj5FkVVBCuSCvXWBeHxDe5vvwsVH7znhzXp5r+4b7UbC62qIvoWttUlRI0skaX410Xq0F14cQGrh8naGM9SG+j5Dqda797ZNPtnPjXDvP7tdT4NVP3LawfY1OoMHAhGEOjKbrgoPSudyWvufSsTl7LmeM5Pe1ySubfLNV4KTvLv3MAZecsZr6TyizsLHlbNX0zN/NuyVJgkgpRCP7u7EDh59jpOmcEd78PIHmCWM8BcfSeadgEcN4Tt/HAIcosNhWddG8LwXBct0JACICyqVs+RT8w5kbzXPatp2NDwercKCuBDg0zwAw3Y+uKQ7IluacAFlmDNP0nWkVAMo0Tu1t6isw45gkMbl3N80NB2dTvwHtN2VtN+9FGdfNPSnI1gZ+p74D7tuQ5CRn5+d70awNcz5z8KMkl80ccWb5E4h6GBe6Hqh8oGuYJu7Ecby4t5kf837mc7oOOHjYfM8knlDwogSIkiof0HXNAW6UnZ0m1nC/NLctzPf4PqJ7wYyZVN2Bywv6d1MNgPvCKMtpXddommb6nQLOT+zs3QSupO/GGfG5DBbBnuO1pl88Rk7nUzpjud+bXmuLHfOkHi77+R61VTHgfbLpSa64oe8sdlUw5hWppcQfCSRt0798VaD4HpWqs0gJSdLPXE+j+89FzuMiDVwmLp58PlQO8AoTdE+GkMvZ5puvWf45l9k224nHYqTndF2HJE2RNA2ACHVToW00bh48WDD4z98R6LoeumuxTTaI4qGqQJpmiOIEEBJKqFzM8gxXV9ej/NPouhYd8R3yZEKzp6uqgorjoQO9Gtml4SQeNK0qqxFMnwEqAqAQqWhBkmLOjbIshzNLDWzsbQtsNjtkWW5NEoyiCEVeIE1SNE2NttUL8C9fZ1XVoDweECcp4ixBEW+wLbYinsIkKMVxjN3VFttNAUDhcDhMMpava5Pwk+cZNsUGdV3hbr9Hpzsx8TEl8my320HrFrd3t+i7fnHGmd/LssR+v0c+ArzjOJqdSeas0VrjyZMnOJbH8RkR4iiZzsBlop3GsTyiKAoUeTGwn9f1pA/yuX7w4AGOJo6DwR/DK+xorXE8DnHeLM8HWyqKJqbyufwYgPMqUlMqhAGd82ozfdcjjiM0bYOqqpBE8ayfw7sN+lgURyjLCkmcjPrZUl5kaYa+71DV7WzMeVWbuq7RjGB6QK5e02qNphlA7cO+GezI6b5dh1ZrtF2HzcjU3xC7xcxPXdd4/Mlj1HWDKB6S2LgNMPzboW01nn/+Blk2MNpHfTQDjv/CL/wC6rpGXuQz3dGWpMflHY2LSXYiX6e8ogc9Y3hFILqmeLIQPftp9SmjA2VZ9mS32+3vS7x1aZd2aX8y7QJwv7RLewaNO4KTJKnyPNdKqdjFWhQamHcFj5eHOxZBIlcQyhUo7h1BMVfw1BeYcgUKeHmgkJLhNjCLuzz44LAbMnsjL0uYxAq0tkllx33g11CgzhrQwbwvxgFgdySEBAaHeZsH6qVSdP5x6UhQaB0Tbth4rWfRDgnULUuPYsbaJBnxtjUQEmQLAQ25mEpkR5YsO1yBU1cA1LaGbc4rH0DWBmywlZ4KAeJKFRZsTjP+N1upx/nv/QigMPImrPx8CNBCAjf72OJDAMguWWtK8ZG3WBiqy/E+OR1dJXxD3pe/T57nk1MewOCkSOYZ6C4w5BqQhI957dykllBGQ/mMBaJILQBSPlnOHd8+5s3QxA3f2vKBXXy6gU9fsTnC17Kh+/4eCsJfM58h33na7af5LC63aMCNzjEPuNoCVXVd46OPPhLBHc55XMHaaQvMGECC7T7S98zcfvvb38bhcJhKRRrZ+dprr+GVV17Bu+++O927rmv83M/9HF577TXx3H/nnXfw3e9+d5J3vnc6R4cNAfWG2DNrAH3LZ/m/I30/hIna9V5r2KpdjMehgDOfvhlaISWkSsbpOco6Vz5GUx+gVB5LoxOFAd/XALV9c2arwHMO865v3mwM0GvPnND96NMhXZ/ZwPIhAN41QM/72M2SPPYFjAGM5bj1jBnKJtdt1Tjo2qCgNgmowlneyBNI4H0ejHdVvlorR31JQL4Kci7QawgQVgI1uOxyX9Uenw4cYnPKf4N3zGzgb0l/mu93tw1h20/OKkZ9mI9GfN5os0lsla71w4Ff0ry632kuc6W1Rn0zvLpCaAKqzTdxTuKXb67WnTdYVQHMB+xxk6T0Trb8EJ3Bp2eck9AWMo4u/3PImbDG1pLOCM7c6fMb2XxFruTKNSz254y9bd1Jdpb0fP6uFBTrSgqwyQD6fQ4skeaBgiUoOIL76CQg3cxIIHvBtr45KNOsAf492+9UrzDfr+ta1vujaIDtjLqD6b8B8FKWeAN+N8D4NE1nTPDmvzg+MYCafpn7GpZ1CvCQwNYUSMyZis14cDZFyojNwdHSXuF/p/NpdDEO7qHsnRQUbQN3cyIpaW02zcBWStmrXZWUpHPPgN7M903C+RA7wWzM6DoxoHMKdjL3MSAyGxO0BOjm8UbKEs330DCmA2Mr97/YkuU4gNgka1CQM/W780QS87nUZw4s9fncaaO+bs6AL4FvKbs5ZcXvMVbAGH+mfTb3lao50D7wdcdZq23+UgrK52B6Og6m73QfUbD/tG7ZOpCYyAFMFf66rpuA7G3bTqzvxjYygC+eAEzB57xqg03W0rHiCQiUuZyzrJsx5NUmbD4V7s+mQHubf9sWl6T7l9/Dp6txJnbbXEh2notMQKoOTvvDE8lo/zmoz1XBj5/RPtC9lIDBq4D4kjb5/qBynjPI82Qn21hKeiF9H57gII0LT0Tia4xXDuBzYQNKSvE6nmwhnUlz3W84z9I0H2I/pcaxOaJpqgmkTPvCz2+lFKq6QpImiKCwP+5RVeVULULSebTWaJoGH338IbabHdI0R93UuL6+QpalC7lFk5d0p4G+R5ym6EZAcRxHkz3Lx3iSKwDieDhjq5Ftu0ePjui0VG/UWqPru4GJXWvs93fY7nbI0nyRECLpHE1Tj2OkEEXx4jvzva4ABURxhDzN0DTtmDAgr0OTnBXHCaAU2qaBZklS9GxTUMjzAnEcY7+/AxTQ9R3iaJ44ZfTH4/GILM1wtbvGJ598jLpusN3ukGXZ4h1M5Y0kSXB1dU3OhQZtu0zyM6RAcRQhzzN0/fDe9EydyyeFJElR1zUic6aSNUl1TKVGoH/bokePOEmQpsmkW80YvcdkibKs0KPD4XCwxvn6fkgCGc600zlHdRatO3QdxjUZI01SpFkm7s141IGM/NlutzP9wuyXsizRtHrSD1tCmqTUKTkjzTIcj6U1wS+KY7StRl2VSJMrPPfcc9hut3P5MiZCXu12qKsKcZwgiZOFPZCmKW5ubrDZbtA27RRbovpIlmUoigJV9T4OxwPSNF0keiml8OjRo1llAy7XpEo9VPbwai6SzsJlj60yMbcTeaIgt3tcCW8XYPulXdqnu10A7pd2ac+gcWdNlmWHzWZT9n2/sznHQ0DuIUA5ycg8BzBgM3pDgtY2B2cIc7Ev+GoLPNuCg66APg82n65ZP1brAvR20IErmOPKql8DfHCB83nAfQ3wxuWg4esgZBwlAEpI+XOJwdgVGDonUOQLOC2fial8o7Sfh33qD/a53ntNENB3ja3Eom99uQABklPYFWCTGFNc72MrXx4SUA1hO/cBHkLKs5/AY372UNcasyUbKQC9x/FoC7KHMNL5wV4yOE6SMdK6dbHMhwR5kyTBZrPBfr+f7luW5RQgdAXgQ0CSblDfiZXNxygZAm4IYUynv4eWYg85Z1zygZeXdU3R2rLy54JIXAELST6416cb6H9OhZGQ8QhJcHvW7dk8yw4kNe329hbH41F0OPGATcgZvWbNact5xNkhXGNmgoFSK4oCxcioweVClmV466238MEHH+Dq6mq2dj/3uc/hjTfewDe/+c2Jkb1pGrz66quTY5GOU9M0+O53v4uPP/4YDx8+9NoTLtCj73suORqyxqSgTahuv8Z2cumh86Dm8mySzknbO4cktbh0ct9ZH5Lw5xtz17iGMEOv1d+l95Hv4wY6nWtz+ZOwESxLfMkuIWepy+44B5x+n7EJ6WvoPvYB8tZUUQg5D33v7mI6a9t2KkUcKu+kd3PZMNwuMEE0HkSVgPI+xnPfnrAlka9hmbbpT2uYr12+h1D7KkT2u/anzc9ml9vLEtOhemcIs6BP/tvGxNoXcmC5bAobqYaLPdqn7/oSJFz7PkQuSmMbIkNDE8aXNhSsjNSueVurF7j2YwhQ3Mao6drzPls+xL732azSnK+pwOXzPfvIBXz+GJcuFZoUck7fn7Zddd+xdLWQWIFrTVPwia2/PjC8DTgfYrcvfhfYOUP8aXQ8uE+Znv8SgJMDXrkPtes69F2HjrE828CEFNBofqYgePozZYE3/q48zydQS5ZlhEE+mj7n+8GwhVMgik13n4F1osjqixLZMsf35AAnClKhOoOLoZmvvQngNoLrzHMAA0xXE8EGlQu2yp8+XVkCmVN2efqORg+kIPcBGNYt3s3Gki+xwhpwGQV+cob8YRwJSKxfvi8dA86ATwGydP4pEJy+r02v5bFS846ckZzuDTOedMw48FVi/6TvxUGt09yNldE0Y5Sl4Ef6blJCBE9WoJUVeEIJZbDn8oWy2nJ2fJ4csGCvVwrJCLQz68GsDWP3GJZ2A2qnYHa6hsy/lGWfyzou7yh4Wko0tjJ4j/3umZyVgNvcBossct4mu2x2Sed4Nl0rkn7IEyKkxudSGhNXFRTJ7yCdidIa8emlLtCfz7/l0pl5vzjInoP8l8k4c4C4zxah8oLKTs64L9nwoYQQtoQEGwkEP88k/4AtaU4C3i+ramjokcW9aRu03Sif0M8Swuj5SH3WSRIjyWL0WiMpckRVjCzNrMlqxl+n26F66MAErZBnOdCrWZIMleFJkkC3LTqtR/r4HkWeA6pHlmaI4vmZR/eVGZMszxCpCMfygL5voSAn9HK/ypDgl2MQkfPKN3wfNU2Nx08eoygKbDcb3D55gs12OwPp0/U/vK+efPBdq5GmKYqimL0LXddt2+BYHtE2LRql0HZ6AE3H0Qx/MlV0afUQXxz7mCYZ8ixDmqViBRBTydrMQZpliKJ4luy50K8xVOnI8nzQndU8wXymE0QDEaTuRpk/JhrQ+TPr2iR6KqVQVhXyPEOaJjMwvGl106CsSvRdj7qpcXNzgzRNpySr2fk/MsN3XYembfHo0aMhmYEm1o1rNc9zfPDBB1DYIB51ZrrvhvURQesGfQ9cXe3w4Ycfo2U6hvG8HPZ7HPYHJEkKFQENSwwzYPemadDUNZIkQVmWUxLHTP4phbIsURS56Bc0gYl01OfNXEEt/fJatzgeD0iTZAC4j1VpqNyo6xqH4wFlWeL6+hrJOBamGrCxC8z1NzfXKIpC9EFIDOvcxuZrgv4rJZlwHY+fnTz5T4pz8N8pcF1K0DXri9hX+yzLKmMLXdqlXdqnq10A7pd2ac+gcTaBpmm2VVXltoCb5IyXnPtSlpvreyHAXRertq/ctS/Y6guQ+pjLXQEk1zvYgAih5Z5dpcdC+ugHLoYBD3wBsBCwVxAAYfzfsl9Lti3JsRACuL8PIKPv17PJ+wLHvqBRSAnxtf0P6cOa5BDX/g/pE7+3zTHlG+/QIJrPiRbybiGlsblT8T4stZIMXhPwXBtY9u0lG3hjut6wqa8saR4SbF/DBOfblxIzUOh+dsnMKIqQ5znatkVVVVOgqaqqRUlY13yEyFsZfOQe6xCggItVhZ/9PlCai9nuXED1nPlrzn7pq9ywVnaE9nE+p5ichGsSOLijnTIvzZ+Ds8+Ac8f9WTOrhyZ5ndf8OujhcFgw3nVdh+126wRrh44fB17QZ9DgMw+Ohcr4uq5xPB7FNW+Y96gMon/73ve+hx/84Af44he/OCsTf3V1hVdeeWVmT9R1jddeew1XV1eLcukfffQRvv3tb1uZ5G065jk6g9lo/cr7+MBwNp0rlNE3RFeTgau00k4Y+++apF+Xrudbzy6ZH2LbrZkXHnD02VkuEIovYcm1DkMSS3zj6QKrrAE3h7BGS7YyraBmxojuWZfd6Arkyv06Jdc9jbXhAm6eAhudaM+62LZtCS2u5I014FL6jKm0b9vOwBxrxsP1bJd9y4EYA2toIzIJ0mALD0LbGOJ9dkGofPe9X8jnko5l8xWEkBe4zh2fHLQlUUgBON/55nquC+gdwiDtAmX7+mObCyfbO8KA5Lb5PGfPhOzRkCRrH1FBKJg81Aa2gYJ88+mzM/jfQsddPlfcfto1VRfmP58SznxjaWO6dM1PiN0b+nnIPrIlm5zjuwyx60P8OaFkGiH9WZNw4HvGWhtZknu+RCM+Bi7wKz8HfWQ+IbIrlDVfMdZ3yuBsAyf62OHp75zp0XVPAzyRziMOfqdATKpPGCA7ZYM3dillgjcgeQAz1njzmQEh831E7dokSWYJ38aPwkHbHKgigR9DgI3mPTnb/PS+UTQmsVOwoMymzUGXfC2Z+0qgSQPSoeA+Pk9LsBSd12gGnuZsyzb7zOi4dJ1ykCcFXJt+mfGKojmI2MyzBOKldpV0Jpk5N6Bueg0FvfM4Ka8ccAJvtgtQMWW5P8mQDkrNGbNN5QK6bs3PNj2as0FzUDtn0qfXmOuo3ckZQen6agljLyVyoO9AwalS8pDE8kyrUw0VBbrJB05BeBQEP3zej4z8Gn2PWaUE/g68EghP/LH59m0+HqUUWrN+u3miB+0HfW9J/6VrVHqGSf7htievZhGaZMnf03YdZ/cd/h3WrCRLbaQ4tliC60x1VdCy6aI8WcjGUu7TeWws6ZI84ecX/R5PVpEIwiTwpC0Bks+3K/7PKyVI2ALpXObVYCSdhScuUTns20vTvmkbKAW0dY1GN4iUqfqSoW31DMjJ+zy9c68QxQn6TiGJU+R5IY61Gd+maaaEGaiB7TtNU2y3u4n1umfM6sPvI8lbNICJy6NGlhfQ8XAPnsRGE2m01qibGnGkkCbpANgmVb46JjfQA5Eagbvj3v/4k0+gomWFi9Ncx4Aazq+7/R3aukacptB6nL/RQqLJLpPM1d0IlE4QMx88Xw9KDSDrqiqhFCYw/ADIjgBohsTocTgc0dQNdpstmrqGHs9GvkfNcw6HA8qqxHOPnsPxcMB+v59iLFyeGuIHAKirElmeoxgrAtE9Na3DsUqN1sPZknQxYlb1Z6br9D3yPENZ1mjrFkmcLGzrKIqmSioqihDHCTqSXMWrfDdNi67rkY26bRzFy3NBjTqEigY2+pFkjjK3zwDnKhpB5MB2u8V2s5kliZm+DGzyHbpe43p7gytWfZfrWLrr0LYN8jxbJLfoVk9JaU3ToNNLfWE4k3vEcQLdacTRwDBv5m563x7I0gz7/R2SJEGWZVMMnMqPIi+m9UPP96myQBIjSVNkWYrPfOazU6IsPceoLkXPXA5652uH2zwmAYXeiyf9SGcrT4Ck658mTtI1Sc9+mvRD9ebR7tFxHGuq213apV3ap6ddAO6XdmnPoG2329nvn/nMZ/744cOHP3n77bc/SxUOm6FkCxBIDlwbY1QouN0FJLH1wQcG8DGQcSeHm1G8D2agXzjoAShLwDCUMS8UuGsLpkhjGgIo5s4N15j7mLd8IE6DB+TGOAemSQANe7BgDo4/l8mXKszn3iOEwd015iEBE26oucrJu5rNAR7C0LYmAOhjdQgBR9nkEzc4QhgkfAA2ybF/zt5cww4n9c/Gkh1aEcCVTCE5r0IBKj6G+ZCKEKGAD1+TzgNu9IYAJULmmJ+HxmjdbDZTeVUAqKpqMvh98iZ0ba0JVIew/a/93JdY5gKX2BgvQsbA35d+ciKFsqLY9sPaZJgQMKKthDqXt8bxshzn9efQOe90H6b4EFnkmtOnCXhfnj2Tz3N6dlmWuL29XQREi6LAF7/4RTx8+BBN08DFqGDKLdtYvm37RQp2uNa5tHZsDO6U7co2xmVZ4jvf+Q7+/J//87PyqtvtFl/+8pfx6NGjqaT0gwcP8IUvfAFZlqGqqtn9fvjDH+JrX/sa8jxfNT+hus0a0PF996kkP9cwzp/7t9AzcA3IlI8v10lC+7B2f/pY8UPmxVfh5NSHfladSLLrfGy3ofrAcu10okzmQBXbPXxsuGsBtvPxDJtDF4DRpsfa2Kfve2b6PvMlt4WwNft8FC6gnY1JlAOKDLC9rmurjD9HRq4B/Ybo9hz0Jj2DMnDa2N85OMjGZuTrr6/6jUuftOlT0ty6kml869Qm01xzFLKnpef47n9uAgZfCzYb3scY6Bov3z6je9cl33zMiSFyz</w:t>
      </w:r>
    </w:p>
    <w:p>
      <w:pPr>
        <w:pStyle w:val="PreformattedText"/>
        <w:bidi w:val="0"/>
        <w:spacing w:before="0" w:after="0"/>
        <w:jc w:val="left"/>
        <w:rPr/>
      </w:pPr>
      <w:r>
        <w:rPr/>
        <w:t>Wdz0aRUOjY8aWqNfXyqELKsTmiT/aGg3jWkHD55cI6vSBpfm6/Yd/atqSgWWnFtjU3hmpMQX0uoz3pNcvGayo4hzOMhPjsX+7z7LPbroufEBEL3t09vtSXlaa3Es1Hqu5T85fODcWAXZ7nkiWZWH10UQVkYQn1njeTPXYIdeyuLKzAHA0sgkRMLeL8EvTBd3IBUDLCD6g6G7fzEehojy7IZ+ztlijf/GiZ5c50EBjRgEc7KSkE2fG4N4ISCcKS1YOxv+g4ABsDUpD9BZIvnepYEgpTIWTijuQEH2fYGBdTQmAYHCZlm5skwjPJ1Q+/BAfV8/VKAEQX/GNC3DQwq7W/6PQoWdxFl8T3BAaySfiPFPUzf6ThTW0QiJaAM8Ob+FOgkySqavDCMr56NOU2okMDYZr44SJbON48nnACt87EyPi8O+qTrwQDZjc/bJPSafUGBoqaSML2PkR0UoE8Z2SXmdFcCiK/SFR1nDjpznSG+s5Cyl0sgdA7K54Bq7v/lTP8S4FgCmUrJhLKdsWQut8WZpP7xPeSzUXmchO8ZWlFAsumkKiO8Qgm1R/l8chvXRijH34GCvbmdyxnr6Zrm4G7uG3LFk3wkZ1xW2s4LmrREAbXmrOIgcC7POeuwlJSapjkO+zsoRIiiGE1TQ+tmkagg6/AKTdsiUgpFUeDu7nb2XemcGvqeYrvZIIoSPHnyBAfssd1sMFJsLWJ+cRxDxRGiOMK2KKDiCFVVQzUNAfDGs+QhOs5RnEABaGuNJIkGNnhBvszPiwiIFI7HI+IoQpomiKN4Rl7EK3kagqQ8y4d56IbK2ANTuawf1nU9gOiTGHXToEcHFc31K5qA0Y5yOo5jRHGEuq7HZ3eiz7vTHZqmRlPXaJoaWZHjdv8ETduIum2SJCg2OQCFum6gewBdj0ioajHtbQC6axFFMQ77PeqbmwV4efJV9T2atkWeFWjRIi9yFJtikUQy3DtClmXoOo0sTdD1nZh0YvrddRjY+ZVC2+rpjDBJfMCYRNmNrOZFgQLA9fX1ItHRyIHj4Yg0TdHUDQ5Ng54lQJmzIc9zJHGM47Ec1s+YqMflehzH2F1do64rtG19YtpnOoHRObpOI44HFn1ud1RVhTzPsd/v0bTNyOLPzzsF3bXI8gxa64ENnpF4mfV1e3c32lYafa9nOkMcx+jRY7+/Q6s7HA/HCQRv2OG11tgUW8RxhChSeO655wAix2g1JFuiKwe603mhGBda8UbS3XiCoMQKbzsvuO3A5RG34/g1l3Zpl/bpbReA+6Vd2jNo3/zmN2eKY1mW1Xa7rW1BH9uBKgEEXIa+zfntA8672PZ8h72v5L3NePUFE89hpl4EsQfExYJijhvvUoazK4gQAvqQSumEgntCgukhLJyS816aW5sxHxrIkccgOivgy9e9K1nC1VcXENn2PF9w38ZoYAzjkKCrD+DrY72UnHum3KrkwLExCvjWTuhYS0w7rsChbYxshoXEmOQGvZyc3T4gq+SECQ0irgGO8jFaE8wNaTYQuStRI7RkvWvd2T6XmEFs54MraM2fI2WHzxxgxCEYRRGKosDhcJjucTwepyCdDchhm1JXhRPf+IUAEUOD0L6zyXbOhFeAUNMesjl1/UyS8jjaWGNC5aRtrViD0ivONIkdxQQWqWNtLUjuvqC6+7Zz7/E02dyXiQ7ydT/60Y/EoMYv/uIv4pVXXsE3vvENPPfcc0GJHTZdiH9mSjefU1WENhMYlHSkzWaDzWaDJ0+eiN9N0xR/+Id/iL/+1/86nn/++dm6fOONN/ClL30JX/va1xBFEX7u534Or7/++gJIrLXGd7/7Xfzwhz9cJNiGnB8hnz8Np985FXEkpmqfXnmfvrmAkyG/2wLsIXpC6N/XJH6tSZRbO+cnWweLcrbLMZifK5It6tIhqU211MXtNiHvEwdVuJI0beVQ1yZaygyMw1qWWMd968cWALd9HlLtxXW++4DNa6oMhIKPffqONG404FiWpZOt8RwZ6NZ7wqs8uJJPJHucBnmkvcMBXxLrOwXVcDuRXyNXJ1JB8sHNoqtGe7V3JtiGJBMEJcuMSr1t7bsAwj791ZW8aWNi941hiM5qA5P5/BaSLUoTcDjQ2cVWL81zaKUTu19RkeTHXmRalBh/w8gxlNe28+kqVB6f5A2CAd8hNo2LYVNabyYhcg0Y+xydwgaUD3k/7nvy9VX+WzizuOsaJ6kATuyMa2wg23U2UGxIFY4Qv8yaqqEu39d9bENbNdmQ9zBAIim5XNqX0hqy+bOkPkoACqmSirhWug6dY4y5v9XGPk8BOhwEKsnbGWsm02ml+BFNlqPMlJyJmd6XPp+zRXMGWwNgMUzIhs3dgN2zLJvY4LMsRRwnEwje/I0yKXN29wHkFI8spvNnGj8M148oWzNlEU/TdPrO8E4n4BVl5PclenIWxzm4s1sAjyXgqXlv8wwKtOW6G2UJt7Eg8+QH2kcKXOY2DQcd8cQC8y9lkaYAe8nvL1U4kJiJJXvKBhil96XvbpNZA2O7Rpoms88McJsCzrlezc9SLkuGa+ZzTfc8BWvR2B9PVnDZmYaFPorimX5GAeeGkd2wsbZtO4HYDcC96zS07hbgdTMfE6MsA73b1g6XHfQevEqALSmBz58ZOxsjNv2ds8LyKhDSGuMJDJxNlrK503ty5n1b9SebjcbBe/5YgT0OxhnhQxKpbIldUvydP8eGL3DppTyBg5+xNtuKVkUxwQIJMC8lPUn3k2JCEoM67z9PEOKgef4ekpzluoQUg6PJSRyI79I/pHgal13Dv/2kR8VJgiRJsT/coW2XlUqWsTMgTRNEkUJTNzgeDtCdntk5PHGE6hgDSBtDFRAVI05i6/UAoPqhv3XbIkGCSA3g85vrKyTxEpJGk+XqukLfK2RZhrIefDtZlk9YA55I1I8VRnXbAnmOHj2yLEUSLWXDTCbpHrrrEEcRqqZBkqQLeTI7r7sOUBEiFaOuG2QjMN6VTNmNcYcojpClKY7H45iUoGe+TLomsyJDmg1s8rrVSJIMaZJa9+Vuu0OR58O4oUeSJSiKwupzKo8lmrbFw4fX2N/dIRr9qjy5TCmFWA363PXVDkk9EocRuUrPEq01njx5giSNUTctNkUxJSFyIHrbttCdHtjRdYcyiiZSsrmuP4Dbm6YZ2NQV8Oi552ZEEKZVdYVGN7i6uoJSCne3t7P1RX9uuxZ1U2N3tcNhv0fbNFM1GpoUMZAvbdC2GodDuZCl5ozcbLa4vb1FuS+x224XBE1mzR7LEj2AtmkXyRBRNCSCNE2Lpm3Qdz3SJIaKlrpV27bYbApUVYW6blDX7bIqR2/62KLTA5s+tRMM0P+N19/A9dUNHj18NLDqC9U3JDlsgPA8MYDLdwo+t+kKXGaZe9O1yHV1XrGIk09KPiWhao66AN0v7dI+ve0CcL+0S3sG7V/8i38x+/3q6krleR5xZ6yrNJorCOErX+sLrLgCUCH3DwU9hAA2XQxavnd3MdxLxrWPaczmxJcCm6FMUi5QuMtpEhIQWxtYkNhcQtm4Qhj1lkbIYMyGJmaEggRCGKnW/P2cAM9y3OzzZGNXkAPmPUIYgkNYoWxAYD6va+RP6D4JDRa7+uLafyHyLZSZe4388wV4eaAgJODtC3Db2Os584gPGOEKmIYmTdmdtdL+dycn8PPPVw5+LTNeURRommbMdh8M5+PxiKurK8e4nPahmzUjDITg6qsrsOk6H12Bbl9Ch7TGlgB/5QWchTQp2BEKWretfxvYyleNwJfEZ/Lg+JjyIKlrLEPHZG0lkjXgh7X6wc9S+/73v79gaS/LEl/60pfwq7/6q/ja176GqiyRj07aNWNoWCrmY9Kvrk4Rciba9oGtxXGMt956C3/8x388AdyBgZXrxRdfxCuvvILf+73fQ5IkePnll/H888/PgpBRNDDAvPPOO/di3ncnLKqn6uzzsUPaA3phusFaPcYlH13fD2H9pTJmANq5z9+1YHaf3cOduCEJlbZAtU3HNDqwFGjxJcXarnPtG1eCGmdNDwX5nyPPz91TnOHdJ2ckme6T8a55DgEm+2zoNQnPIeMSwohs6xO9zoDbKVvlufIglOV+TXUL+/6xyw/bXEssgTRoJM0bBZmY+3HgCX0uZ0TketAaIKkBG4fY9z6W8iB57mHn9lXRszGjumSuBGoMBa679oQ1OXQEiUjP9FVos+2l2c+CoHIBhV1s774EeLte24sM7L7nLv+OBYAg9D42kC5N7JLsXdv7r/Gp+uwllw8izP5Rwh7l67CHRB4QUu0jFPRv8/Oc5t7uP5JksEvui3ImoOLdmnl0+SN9vinfnnHpZL4xXZNUT5+7phKKy653gfxDqmtwv7mrsiiVmbY4ibRO+TnoS853jQ8HWUjnqQ2o6UqKk9Yb/0/63PYZB0ZTsHLbtjMwq1RZlbKVmv/iKEI8Mr8bcIphgjc/53k+scZnWTZjhje2u/md6yBm7rMsWwD8T306+XesQO6RoVVipTbvSv0TwzUnUDuv4EYBXKY/lMWSMykbXwAH7AMQmadpkgIHW9tAutIZxdeOmTcOSpaqCtAEK95fiQ2fMnJyln4OlpX2kWH35Uy/w9rpRWCl+Z0+gzJ8SoRXps/mPUx/mhHwJsk3njhCx9uAubTW0/c5iFbrDn2vZwB2A/oz+7Cuawczez9jKafJFOazBRMvWWt0HPjnVH8aALVLnUciC+GyjYLlOcidrwVbgmZIRWC+F8zzDLCSrhO3z8btc/dVSpbWoSue6AJYc4Zv7h+n48ftQZs+IPVpnsCpRHIASY7w80pixzXXxubnUTBL/ePgarPnfTETnvwq2auc5Zmue3ofiaVeOvMk3YPKQM42zOWgNMb8LJZsQKUU6rrC7e0TXO226HoF3bbIswwPHjyYbG0bM3JVVei7DnUzMHf3UIjiBBHTO7huMrxzhLpusN0mSNMMWrdIkmzBXD+Tj32HvutQlRX6TCNNM/ToESfpIulv8V09AJ97KEQREEfJLHFpUe0HCof9AVpr7LY7DCTmCq3uxATqEyi+R9/1OJYHQCnUTY1Wtwv26tm6G/1Ojx49QBTFaLXGdrOb7Yf5ngCyNEFVRSirClDRWFUD4Emf6AHdDfe7ubpB3VQ4lAeoKEI0nitmvGk1n6pqgEhB9UDTtCg2xaI/5h2OxyMOhyO2xRZZmqGMhkQJk7BAdZkoihCnCSIAVd0gjVOg7xGpZaKQqX6iFJAkKbp+vi+4jKqqCmmSQHcaTdMiHeU1JaoYvjfcN04GRvhea/TdXB5O57vWqOoaoIl9LBZk/kuTFLvtFlmSomJri6+x8ngYE0RS0T4czm2NoshHfTebzdFpPahx/A9Ik3jSczkZSttqtE077Ou+R98rMZHMEDblmwJxmojkFlleII4TlFWJNE2n8aVA8s9//mW88sqrk75CdT6uJ0mEni6blycLSXqDtJa4rOUVW/iZZUs247KWrplx7HUURb3tzL60S7u0n+12Abhf2qU9g0ZBKgCw2Wz6jz/+uDEHN2U38BnGtqBfaMAzFFRmc7D7gIy2YKPPQcAVDF/QKyQ45nLqS88LZYkPYcrhWYBrGPF9jBau4HFYiWY4AypS2U2qHNoCVDaGopAApi1QQJV6G7v2nK1bfpatdJnkJF4TfHY5t2xOJdt4hwAUQ/5uK70tlVP0BXXXlN2WnHG+NSs512lw0Rbct4HWnxZDFg/0uBihXftRcrCuaa6gnm9OfNUBfExjocFOH1DCFUScPh/L3LkSCELGRnoHKkMMyN0E55qmQVVVEyuA61k2meFKDrHL5H4KsElAQx+Tpet5fhBd/1SqEPi+bwMz+OY3pHKAC+gn/V1a17Z971rXJsDaNI1Y7vy+LbQKgG8fhsijc0AJT6OFAkt///d/Hz/5yU/w+c9/fvpO0zS4vr7G3/ybfxPvvPMO/uW//Jco6hq73U5M7uFBZvO5YVDj72YCiKGs77Z9ZgKSUjMl3l1y/MmTJ/j2t7+Nr371q9Paa9sW19fXePnll6HUENx97bXXcH19PXtWFEV48uQJ3n777Zlcexbz9KzXhQuMbAPlSXqZLTFnTcLefd4h5DtShS4bU9Z99YhFMJCV2QgByYXoKTa5LoFwQ6rXuJLLJD3XBl60sbbb2MJCQFgh+hk9/5eJY257zqWL2tZJCPA0lFHZNvYhSVe2fWHTiUPB8b5kyLIsUVWVuL/uI+vuDbReccbeJ5koRB+jgBVpDPk+cTHDS0zxtrOTg/s4c1Oo7edLNL7veecD1YTaYS592Lb/fOBt0UYlss8H/LDpL06GbmKb+xIEQs5unw9F/llmYF+bIONicnf5iWyyR2KW9DGd++w6n1wItznX2Qvz3+eJKGvnXmTuxJK6IcRX7bNnQ2zJkHXSKzXA+p2+eFMNQDnPpZB++ObfN973qcR3TgL02spZPkb1NeeZj5jER45gIxPgTQI0qCGrYlq7kjxwnbt8fiTmV/6ekm+dVxqVYg8L/y+ATgDI8/nkCXES2I+CY7kOwYGx0vqMLKAiA+Yx4FPD7J5l2QRmzvN8AsWfGOKziTk+SZIFMMiMyQBAmvvfKOh0BjoX/D+UmZLuveE5c4ZKCpw0IJ44jkVGcz4mEpO7YQ91EdqY50ps+5wpmLLyDuy7Q4IBBUHTeaEgdjrnc0byfgEG5eB9V4yJJ1rS8TUgNTMO5t3o+53G4dTPmAD/KKt/1/eIhMRNA3Sn48qTYzmLK30XOl8ceGx8Q4bttxmZ1w0Y3fzXNM2Mjd3MqbkWMCD4Hl3XQ+t2Nr96BIAaADoHqXNQO49XSoBlHm/jFcc4sI3LNCk2xCt+0XXPQW+2Kh2+CrI2JnFe6YGvz5AEWJ78YdODaD98ZDnS+SbpzJyJnidn8KQWm39HYl2nSTYukjkXcROXNbzC2PQ94cyUEoRdpA+86rOPJEdK3vJVgLFVVrPZclIla56AJJ2D0h7kSQZ0jGdx8jjBdrNFpwEVA7pr0ffz5A4e/zWyReseWZajbgam+SROUFXlTOZKa1DrFkoBm90GaZqhbQdCAd02znUOAMl4ng+JbymAA5IkQpzEot5G11FdNyiKAlme47DfD+drFItntjm78jRHVVeIVIymaVDkhRg7NO9WVSX6TmN3tQP6CGmWIU2zBR6BnnEdBqbwrgOKIoMuj+Pv3YKgycjvNM2QJjV03wFdh+3VDnmeLZIfemWSq2o0ukEcp8NYoxtlci/qVbe3T3D35Am2ux2KPMOD6weI49QaG9tdbbE/HLC/u8NmUyDfbBZ+mhObfo1jWaLrB4vo6mqHYlMs5Puw14GbBw+h2xZ9D8RjTE3Sa/q+R5Im6OoO2+0WLYnP8HWYJEMFgCRJ0WCuM5v1Pay3BArA48dPsNlukBf5Yk5MbLht2wHw3Wk0dT2Mle4mtnQz51VVoW1bbHdbRFGMJBmSN01fTX+rqkJVV4ijZNJFOZC7rmtcXe0QKQWtO/DKHlprNG0D3WqkSYbddoembSbAPh2/uqlx2B+w2W6xKQpsi2JxFg7zP+gZ11fX2Gw3C1k7VEfIZkBzM6ZUv7VVbOPrRqpi4JJ5YuKJEPuxAdgl/Avdv0sddl7pK8/zT7Is6+8TT7u0S7u0P7l2Abhf2qU9i42VJPz3LooibSu1zo1Um9M2BCwcysgcAtyRPnOxHfu+GwL8CAWduwI+a4JfErhhbeAoFEBoM8ZD5sDlkL8PYMf3njZWxVDQhS3o63p3F7AnBPwrlSUPHZcQZvS1wdx1waM5c1bI3goNkNkCcq79ci7QYs04ztbNGIAOYfv3lUIM2T++9eRjyLS9x+kae+A4NAkoFABuc9yFjoUvIO9im7fNh41RUMEOoHMlKoWWRTfXpmmK7XaLu7u76fPD4TAFnmwBI1dlFVsw+xwwVQiTsSu5ZK1z3vbd+Tj6zrPTGg7d56HyTNKJ1iYg+feCJIfme5UGhvI8n4JMNBDm2qvnnsf3ac8CdP/Takop/PCHP8Tbb7+NV155ZaaP7fd7vPzyy/i7f/fv4uWXX8a///f/Hu+88w7qup6cVFVVTQFym0xbvmNkZd2VSpOfCzykDkZbMyzuVVVNZUS7rkOapvjKV76CR48e4Xgs8YUvfAF5nuNwOMwc9O+88w7eeuuthe3xNNfWs7rf02aH/1l4/9AKM09rjM9lHr/P9Tad61mAfl33fVpg4WexDn2s/y6g1v2e08+Y7M+xa33rMnT9+vSXtc+XAqh936Msy4m96KctF85Z7+deGwK091XjcNmB9DkcjCeBt20/U/Y6DiiSviMBFmx6uIsl3Jcc5AOKhlSv8Pm2QvwqvopuLpvZvjaW82RLzA2pHuaTs2v0fBdQKaQ6yjnnpmuNuHyErkooPkB3qF/TB1B29dkGSndVlJM/mzPjrwUri/LDRuTQ9wsAqY9sIYSd3EX2ssoX5pm7k+3rB/yH+uVCfMc+opo1+pVNFwg9M5/m2bq2Aqnvc3WPhE3TJCByCLie/iyBJm0/u3yJNhKEEP/mBCjsutm65szkFNAikQFxfxoHpJgxo8CUEBA8Bxu6qkAa+3iMpU2/G6C7AcdTRnj6e57niOMEcTwAqwxwzwDjzZylaSpWWKafUXZzAxCX2MfpezRNY00C5GB7F4swT3qgwHPOVkxjjBJoyADET4zjxh/SLZ7LvyslaHBW8BOwdw5kpgQElJmZgq7pepbYkTno8bTGgCg66ZnSmo6wjC1w4gqTKEHZxDmL7On53fifmsBt7QhgN0kRA2i9Hn7vejR1PWNoN+AxPgaUjZe/8/C7BqDYfuonEDr9Dt+LtuRuWwUUXsHFVhma72WacOGr5iKd49I+pNdKNoMrWduMiUmIkb5Lx4Eyb0vrnyZd0GvomrZVl7HJeg5kl/ooJTv54ilGTttixhQEzpORbQBDrkNIyQ4SmHRab2z8bABw+jepz9JcS/okrRxAZSp/Z15xwke6w+Px0tnNKxzYbDmaYMATFiT7wLxPWVYo4nxIitFDtWJ+H8qePQBWBwCxbluoUbfNsxxJnCwqUtB93OoOumuRJSnadqwYgREMzJKu+LkHpQZyKwxg8jTJkOfF4qyh4940Dbq+Q5JE0E2LTkfoRgZrqPlZauawaZpBYkUK+7s9sjwbz/xYTHYwe1brDr2KoBAjzUzljZMsNUlMMzt21CfiJEbdNuj0wDhPZTqVN3Eco+uBY3nEdrtFvtkizbOJoGa2tvqTPKnrBmkKKETI03QAb1uqKRhinTRJB4B83aDv9SJxS0EhSWL0AKqmRlHkqKojdNMgGhO9TNLVJEvGRIYoirA/3KEocmjdsQo0Y5ywB5q6Rl3X0F2HF194Xhx7M2d1XUNBIS8ytM1JZnE5pLVGD+B4PCJN0pleK1UKieII19fXqOtmpoeYRAitNeoR5F7VNQ6HI7q+Q5zG6Lt+Vh0jiiIkaYrD4QgOSKeJcHmxwd3dfmTUL2fVW05yZpjf7XY3xbEWukkPxNGgb9RNjTTNZpVkJjkXRdhsNmiaGrG6mljjaRKcWRflscSjR48mIDuv/kOr3NDPpMRVqvNJ5x4/g6mcpd/lsXtXkpZ0JnN9kT6Hnn/Se1DdNcuy2zRNZ9WkL+3SLu3T0y4A90u7tGfQNpsN/73JsmzPjVdXoMoXJLMB7kICzaFgCFcf3UG28NLwLqfHfcAGoWxFvmBFiGPeBfr2BS18jnyfsz0EBL5mjk9GlT+Aw9eo/R3CALMux4RcgtASOIQfMBPKki0F4yQn+Dlgdl8ALJRxPyRAtIaVOyTI7FufLpYH13Npue+QuQgJXIUE9nxMcq6xldiW7DJAAr275ZAEqA4NessyZw5QlsZEWnOuwLzt8xD57gJw+MbUnqhx6muWZdhsNjgej9NnZVlit9sFBwxDQQj2/agWpey5Q9YFtvB95mKddDG/2xPCXCABORgbOla+oLEtez80GG6bv9P7SmMmyyXj8NhutzgcDiLw2bU+Q1g57wMeeNpg9LXn2NN6tnE6/e+//dv4</w:t>
      </w:r>
    </w:p>
    <w:p>
      <w:pPr>
        <w:pStyle w:val="PreformattedText"/>
        <w:bidi w:val="0"/>
        <w:spacing w:before="0" w:after="0"/>
        <w:jc w:val="left"/>
        <w:rPr/>
      </w:pPr>
      <w:r>
        <w:rPr/>
        <w:t>lV/5FWw2m5nD8ng84gtf+AJ+67d+C3/lr/wVfOMb38B77703OfG32y2ef/55/PIv/zLqMYBI19N2u52xa831iM55TofqhDY5whmSbO3rX/86PvzwQ7z88suz573++uv4zGc+iydPnuDVV1+dBUkMa8h3v/tdPH78eGF7/LTa0wQH+wC1rkTg0HuE2DhP4/3WJPfY2Ld8CZUhY2XY17iAXw8sXzKR28bXlzQbKvvOTQRw6RFSkD6UITS0H/O/220IH0g6FDw5D3LJazAEJGereOayDSSWPF9f7zOn/F5VVaGqqrMSNs4B2d/XT+H67tNIcHCx2a7tp80e4Gx1rjGSQH7DuYgJCMVB8FJp+VB73rVOXbLKB6AJkXshfq+1lcp861YJMt1mp/ls3wWQZRQoa6sYrAF9+5JZQ8HXIT69kGRY13MlW8vll7OBVF2+DOkZ0vOWfe6d5AXLMQkjqAit4hJCBCD97lsLPvCWuNZGpcdHDCN9JiXyhFRysI1PCDDfVwXgHN0ylM39XBtvDXlEyD60gclcDPlrfUb31Qd8ZwEHTxndnp8PIUkjrj1i8yPZ+imBA831EljGxhJMQba2cXH9zMHvtp/pv03TTP/afMwcTGvA05QV3jC/U1C8AcJzdngDgjX3MONkAD/mWgNUNmB7ChSSgMX0GvN9A8Ch/afA5rZtJ/+FAf/QxIQZaJSBwDh7splPA+oyYOlhHJUImDfjb3xftP/D8/RsDijIkfrRONP9SOY82zNzpu8Yfd9N10iApjlLLsQESfM+lJXYXGNAeRSUSQHnFGhO/zPjNrCpawJqb9E08zkd5ni4ls4TnWPzfC4/TJ98+4YD3KV9Z7OjXIQiIVWTJHC7pMfStWgDF0u6uc225Kz7UvIklWO8wqMtfslJTDjQmQMAbfrDMC8d4jixnoMc9CjNG7WHpAQl37jZ5khipbZVhaXXmXfmrL6SDkP3vjTGrqpOrmqsriReOne88oIrbsVZhm36N13PEqOwzz9sY92XdCRXxVo1VpZp2xbFJkfX9VMlC8MqLY3TKemhGxjbkwRRHKOua5THA8pjOcl7s2f4e3ddN7B4dz3SLMFms0FeFJOs5mvVAHebtkXTNNgUO+iuQ1XVC0ZlKisMu3ZZlkiTBFDAsSxH8HU0AzHPZfWQ3Jfl+XC+oUcynvO8ggOdvyiOkMQRmqZGFOUAuhHoOk9CoXGgNEmw2xRA3+OwPwI4VY3lyX1m3pIkQpalJ19IL8exzPvHUYwsTaEihShJ0dQDq7e0Vg1oO8uKiZW+7VrRl9GjR9tqNE2L690N8qLAfn8cxkdIyDytPZNEOSQ29DOQs55i3U3bQHcam80Gh2OJum5nSX90TQ3rrUMcRTjuj0jzbAaaNvtFa43D4YAkjtGMsdU8z2dnupkjc6Y+evTcmKigZyByKicO+z0++vgjPHj4EDc3N8N1UOhxWlcY/y3LEqoHkjSe2d1mnpumwX5/hyRJcTjsEcXLRNJBl0ugW41jWSLLUsQS03gUQcURdNfixz9+D88//xyiOJqqM03+KigkIyib+9DMeO92O/RdjzzP8cKLLyLP88V+lUDu5m800U/aszY9gSf3UL3HlfwjsbSbZvrFqyaZNWIqt/NqFNy2Mc8we7qu6wf1mJRxaZd2aZ++dgG4X9qlPYN2dXU1+32321VFUXyitZ6Ua+oI5WWAbU5XH5tJKPvwuSVJXYaW6x6cDcL3rND3sAXfbexMIUB7lzLlC+6fEzgPfVZov6QAl28exX4GgPI4M4i9b+FsODaQWGig1BYA8AE+Q/aZbX2JToenUJLaFZQO2bcha9KXQBMaDH4awbKnFWCzOWnpPrpPn1wBS9+1vuBxSLnF0MClbw3Zyl/65tHmUFwLKDiXkSwE/GEA5UY2FUUxA74a9ufNWIaPj0EI+2IIQCO0ZPl9yn/b1pBtXNecVS52vBBgSQg4zsd4F7JHfaAUV2BaArnOyv7VNYqiwG63w93d3RQoCz2HVkgVzHkE+e/u8ZUetQbgthYMt0aPDH3+f/2938N/+S//Bb/+678+BVXN/Oz3e2RZhj/7Z/8sfumXfglVVU0B7yzLkOf5wMIhOqWeDTiZ66PngryVUnj//ffxzjvv4POf//xs7b300kt47rnnkGUZXnrppVmQzrDXf/e73w1mb3eBuCQ1kDN8rgH7Pg3guw/gHarThKx5n54ZyvgqyRwXSM/V//skkpzeyw84DDmTzdl6X+bq++imEgtxyLy6QFIuXWINMDZUTrgYWUOTrV3V386x6dfuRx4YDhm70CT8UN3fJCuagNk5enzI2XVOgsN9nvu02tOq6OJbwz77x3W+GB+BBGY0fgYarKOMXuZ333uHjLfPRgutKOjSBX1MypLvIggsPwIdfNfbzhWbPhCS2MF9UzZwjOt918gGV7/X7jUf875L7vuq+oXaTiFV3Gwg93PkJpdrfr3Lrwe57N0Qv/Uq4Lrl7LXpief620L1lzU6ne3fUN0z1A8YmhC5puLYfSohPg1b01Vty73Xl3a06314rCK00qIrHmADvkkyVQIiugDuEiu8JFNd1Xx9/iH+fM7IbDsnDACSAslszPCSDS2xyEos85TF2jBp02dIrMCUkZ0C2Q1wnbLBS78bcHzX9SNYLQOgZqzyfKzM8w2QxgCEKMiakz2Y6yIGfJJkpaRzSezPAKZxMkByOmfUvuB9MoA7Ppd8PdFxN+/LEwcHW/LUXw5AB7qpwqIZBw64okBDDpaaMWN3HWqynigrrVk/xkdMWdVNgoGJdVGAu1lvZpyHn/sZkJ2vT1ulAwCzhIA5SHo5711niFwoa3s/q4Br8zHb9CcJSOyTNZyhW5IjHMgmAeFc+o7Egm6rvmTzMfN+S+8qnQG2BAC6j2nCBa9iYICRkr0kvZOt6oKUeO7zdXMAu/mbVIVUYk936bounwR/tgET23QTmqhjk12SjsvPfprQwvtr3o+DGUPil664nU0PoO8rzYdUIcBmV0trgN4rz3PUdYPD8Yg8z9DqdkysiBcxeiqDkyRFmqUjGFSj08OZkGSJqKdNVWz1AIhu2w49eiT9wGKudStWiDD3GtYBkGUpjscaUTywUqtIifLErI0oigYGawBpOrxr29YzwiJgSBYxa8mA36uqQpHnKIpiPOsjZ7XXpmkQxwmKvMDxeES+yUcW9LnMoTKhbVtUbQscD1DR4CPVWkNBXotxHKPvgDwrgEjh9u4WNzc3s2QZDtzd7/foe41tcY1qZDrXnRarnui2HVi8k2hipc/UvCLLlEQwjn2nNZIkQl1VqKtqYto31xpdZTgP9XSGIlIoNgXScewHne9U7Wqz2eDm+gaH4wFpHI8VT2Q9uW1bKKhhLXYdsjybdEjakiRBMiYkZlk2rS0pIacHsN3u0NQNul4jVtE0L/QM1lpDjWRWum3QtEOFFCyqzGMi1Hjw4AGKPLPaS8fjcdAJlML11fVCNioFtO3ARA8FHA97RHG0WAeRUtBtizRJUVXNpCspNoZGV8mybErc5DKpKApkWY66rvHiCy/MEhFtvotpfBg4fKmTdIuEDp6oZNYRvReX77YqI/S5NGnJvIME6OdnvaST8KooWZY9vjC4X9qlfXrbBeB+aZf2DFpRFPz3Jk3TIzVejVOERvp8QdQQtjlfOVNXcFoCoYcyzHElYk2AzvVO3DkZEniWjMTQMsduh/uS+djmEPYFC3yAxDVBiPm1MvuuzQm/lnnLxyIcEih2reXQcQwJovn2jotxml8bygI1v+60XkIdRK41HsJoFRKEsrE+ugDLoUEwV/A8hFl6zT5ZA1Ja66jzPedc5mVbENzFiB6SdOELDNqCZD7gl+u7/MzwgZXXBIddTGYuxjsbS000lm47HA7TeVdV1cTU5KuM4dp/Loew7fyy7WNpj4aWZLfJ5LXB8FC2Oh9wP0RmhjDKhQBD1enQQx+QoCCdh3ydU0dmVVUoigLX19e4vb1FWZaTk3QNWN81hry6gxSUd99fBa0RX3/+pFjh4zjG3d0d/tk/+2d444038Prrry/A6nVdo2maKTBtGMtpcNKl80ifS9/p+x6bzWYWSA1JkrzPuGmt8fbbb+Mv/IW/MHOcX19f4/Of/zxub2+x2+0WtsN7772H3//933dWFnCdkW7wnKw/hJ4557Iju/SWdczZYcGqc/rpOiN8bK62cvYhY7iedZ06dOcA9ZCEtuV6sAfKXXafKylYSuB12WwhCcYSG5tvHbnYxNYmqfoqMIWw5NruFWo7cZtcuodLxwnRe216tY1pLfT9Qti4zXlwH714zRyu/f7a9rTP3mfRj1DfRUgiCpdPITqEBOKjoEApcMYBeWtk+ho9xgUYdwGOfKBo175VKgLgTiSx7dt+fsCfvBaeylauKo2h1ZZsctzmgwkBjp/6BK9dKJ5VhPXb5bewyUgXg6adNd9ftcUnC21+Ipte6vPZuWyx0Epitr3rS1D32ca2d3IlH66tJuhiXA+xj20AVOl7oWB+m+/Ut8d97xx65qzxAYbufV+1Cdsa8VVf5HZxKEA91BYIkf/nkJLQc9CdzO5mUZaYzTnI0iZLKUhEAoaErDnzM7WfKTDmdB+MDN3KyjRt+51eb/uMg3A4W6v5z7a3JCC8AbaazwbwuwElqQlYlIzMmzFhjTU/G7C8GRMzTuYZACaw9wi4mQBclJWUs0tTNls65vQ6DgwfAGcQmfApEI4CdblfhK85CTxK1yH93qmyJRaM1X3fjWA3PWM4N/cx701B5macDChr+qzr0BDfSdu2E3u+eRcDZOf3oePLgen0+9JnPHmDAjelfW9b25Ida0v440zZPp0pRIZL+gRdcxKZmQsMz8FoXOaYv/P+0woHnNmcyhb6/m3bTns2tIKGpD9IvmEqf6XKVoZRm8emOeCcJ5KYfSSdB64qxjZ5zUF8/Cy1gWtplQSJHd+WoCsxa9P+SGtBYvyV/Dj8rLPpWjbbUjo36HnFmYD52UAZ7Pk7cfyBlPhDx47vDwrAN4BhOo7L8VVomsH3naUJ0PeIoxgxqTbC18Lp3FGIohi61UOVAfTQuodCtOi3WYt936NpGlRVhTiKkaQJ2qZB1/domgEUrCzM3yoa9m1TV+h6hQwp0iQbEqx6+/rVnYaKYigATVOh6xpSRSWeyW4KCq+qElEcISsGlmrd6dlz6LwP79cDPdDUNdI0he40DvsDsiQDGDDcjEnbtqibBnXTIEsSxCpGnueIkxhdL8uuad4joG2aYc6IfOIg+mgEp7ddh7IqUeQFdLGZJY7NbKMogtYd6qpCkqYDu3lv8VGPyQlJkqBHjzzNB3IwrWe6M/23aRvcPHiALE3RP36MtmnRTuB2AmyOFNqmRVlWQ/91i0Qnk429SEhRClE8AOuLbYE8H4DzXKceYnIDsYWpzm3OA1pVwvgIy/KIJ0+e4MUXXxjkMTA7100f0iTBZjMA3Nu2QzoyvdOzRmuNJI7x/PPPoSpLHLSe0SfRvWr0uMFHqYRql0YvB4q8wL5pgB4LOT3phVGEm+trFEWBTneI4hg9q/ASRwp5kQ2Vy4vNrAKM6dtXvvJlHA4H3NzciElBNDFVGieqg5l35FVlpLPWyBD6uSTXJYwS1b+4Lsn1UGrr8LOOV//h53kURcjz/KM4jqeqAJd2aZf26WoXgPulXdpPoY2HbM8NHFvgxRcMCg2ES4atD4znDICtdFiHBIN9wSPbuLgCiWtY7mf9O1FVWh3l5I6QAGhSANMXXPIFiCfjaKzn6GOSOjeQzY0q13dsyRBrAwWh4Mtz7mkrgRcS5JobgnOgl8shOF9j6oz3toPiQ767NlDlS0DwAYF84M6163NtueM17+ZzDK4JdPmY1n3BRhrcXsvm5nve2v0eMs+u+/lktSt46Rt3G8jfdyZKciPLMrRti7IsJyP4eDxit9t5qzK43s039z5mPVeJUF8w0XUOrT0P1p4jrjFfm7RkW9OhlSRm68zjLFkL0DKOlOPxiKIo8PDhQ5RliePxODGI80CBDVRl+9e1F9aCMdaCVn+mjNIkwR/90R/hH//jf4zf+q3fwiuvvIK6rhf7kJca9q2pNM2siZKLZNNRd9hut5PjLkT3CNWXbWut6zr8wR/8AR4/fowHDx5M/YjjGG+++SaePHkyBb3pd9555x38+Mc/FhlpnrYd8zQA6/dpT+PeaxJvzxkfW5lrzs4VwrLrsh9c82K3c8yZ4benfppjGwKIepo6Y4gNLiUZrLFtzxlLKQHdzYC97t1tpbalYIDPtnUB5taOh2vd2JJxTZD1pyFHbD4Rzp69xpa9r762xjZaC5y/z3606fGhz7StTTr+vv3A+88Z3zkjvA0sH6o3rklQuu8aXerFhgm1t8qLoIQukiTqejdfBbxQJmuXHRei97qrWJ38Ib5EqZlcYRaVC5zsI4oI0dVtfqI1frVzK3isAVj71s599F6ffPKNu696KU0iuO+Z4LOtfAk9T6PKwNpr7qPnhs7LmmTqtdUXXD41aU08C5sjxDZ3JS+c68/0nac2AKwrUZEDCyn4ao2PIoSROARMy5PTQuSqlJguAeE5I7wL9C6BmKm/wfgJXBVj6ZhESiFiTO0cHE8B7lQvoX8zIHozTtS/ZJ7BwfjUFyWxvycjcEtiw5QIOk6/d1BKBjPTcaSAePOzuZYyp5tnDWD1AVBH50zrDl2nZ3Nj/HH0fYw/iDKR8jXQ9f0I2qNzrkcmdCy+J1UVoIAoaf1IOqq0V22JGRzwJV2z9nwPkTm2ijqyHJkTfYXICYlVn65Vl57KWdFt19l0AAo65gkLPlIuCu6VfIT8XTlTvXRvaW1IjPEu4Df19dE9KvlJbSBz25hzVnERnD0yGbv0L+m7UiKDa81yueVLduW+Nyk5QWLHp2uDA2mlNcXHJ2S/cflos9WkPUfPyChSs4SkfqR/1rpFsdmiaRqko9yXxp4CSwcm9BZFsUGcJGgbhapu0OpGXKsU5Nt3HXoFKCTINzmauhkJNOTzYPi5R9/1iOIYmyyfKl20TYuunycPzZidx3to3aGuj+jRo+sUmqadJVIsk21iRFADe7ceQMZpns+Atlw+mPcryxKRigZAfd9BkWfwNdL3GvHIiK+7Dk3TIiYJL7w6QlmWKKtyAM+nKTbbrTUBYqpUWFVQKsLV1RVub29R19UsDmDkVKQiQAF1U6PvgTzLcCxLpCOrtwQuViOTe11V2HcaeZ4jzzNAyVW+kzgZToBIIR1Z1CU9SGHw0x2Oh+ncMOzrvDpF13XIsgzPP/88bp88wd1+j+1mi4T0mY7j8Vjidn+HeiS4MO+2xDx1KI8lBi9dhL7rEceRmHSkuw6dHnScm5trbDYbdLSqEoZkurqtoFuNumlxvdvhardbyvhRf6mraqj4k5mKP0y/BNA0LTabAs899/yUBGIqACmlgB4TqH+TbxAn6UyOzvSpKEbXYUqu4BVi+r7HK6+8sjjTJBlO9wiXkSG+DVsFEapXufzzrsryBsRufqYJcVTGSuf+8LeT70UgG4qedSzr0i7t0p5duwDcL+3SnkFzsd7w7GRbwMX2fe+zjFKAdYySIcF8eq1kAPuCUa5S17YAWIhjnBvKoY53boR3JMjld/D7x1UCVNmYByU2jIWBbAk++uZQGnvet1CWNZtzJCRwswbA5wtiuoDZIVUP1gXv1vU5NEgiB+j8e8YG/jwRkPUkVBvW7zWBt3PAomvmNrR/54BFXGXiXU7a0ECdz3G8fI59TfiCaef289zqDD5m9xDgnW8N277rZgofxtHHPGdYmbXWE+tnXdeI43higvY9O6RqgK/Mmmv/+/ani7X7PsHekHPSN6e+OQxl+Lftw1B54yq7HcKsbGOUMyB3UxYxTdNFicMpmEbYo/jeowFKm44XCji8z/njkxWhYMdQmRXSTDD3P/7H/4iqqvC3//bfxle/+tWTU90FbuP9I8Eg4/yU3kECuFOHaehZzoPpa1vXdfjOd76DH/zgB3j06NHsfV977TWUZTljdDJr8nvf+14wsCxENq/RjX5a7RxASOieCNd5e7guDUkWdOlUa9/XB352Bd6kcp12HesEoFwjg8+Zw3PX5TmVedbqt655WntmusqO2/5udJ1TogJWMWS7gPyh+qxP9w1ly/VVVPM9t6oqlGX5U5M/hnWTBtnMnEmsoXRObWN27poN8ZWstZWelt8rJKk4ZE+6SrOHvI+L9dVmS3DgjfQZB5C57FIf07Lr9xAZZKv84/KB2PaajxzCNr/nVuVas27PSfp26W1LXyEW8tQ1TyEg+3MqxNiIFHxJ1y7We5fcltgybes22P8cAOh1JbCssV9CfGqnn0++MZdPZv73efL4mj3pk4drfU2ufRXiN7Nes9L/6qr4F1J1YO2ZFJqsLc1jCMu+z/eyRr+9jzw7d3xC7XQbmy0FibRta41V8b0rjauUYC3t7SWodf2el8CxNrkrgR6lcaFkBvweVM/jsTtu+08gbACKMI67dAUpuYCC3SW/kBoPDZqoB5xYiPn3bSzP3N81MMaqWRwxhKyJj2U0xtQkNmUas3MlbvB9zMGFNgD4EoDYe/VCm57IwfU2cPviXB5PkJB39NnyPr3NdyaFEGK47JS5Lr7kAJPuL4GzXXKOs4RT0Bq/TmJ4d9lQFNQsjbtEPOAC1XGAOQeZSueLjyiKr22+512V1/l+klhrbWzrEojc5bMAAM2Aj3QPUPkjxbl5ooItDsL3oCEbsZGy2RICOCs2HTM69nwt0Heiv1Omfvr5JPeE8aT3oKzbZqwksKct+aHvl/Kp64bf66oaKl70QKfb2XxSVmNzxsVxhGisJpIXOUr0yLMM+QhYtsmYHj2SNIHCeN/RL50k8cDGzmTs1HezRqIEcZKgq5spntJ1/eIcouslUgptp9EjglIR8iIWcQy02kqrNeqmQRwnABS6voMe/f2GIV/SZ3TXI+n7gcVdN9htd8iybJE0Y6pDKEQo8gJplqGrSuz3d2iZ/KJro2kaNE2DVuspJllV9ZjQ1S3lhwLiKEJVVmjqIXaZ56cYFAXqd30H9IPPKslSHI9HHMsSDx4+RJZli7PGVL9t6gZt0yJLU0RJiizLkcQJtO5mMhkYwNOfPP4YV1c3iJNkAHCPPrK6rmc6ZV3XKPIcbdNO6ybP8tmYTMl/UYy6qtG2GtHI2M9B0nEcoxwrKqfJUIG70wMoX0ou0iPTOZoG+/0eDx8+RJqmC7lpWtPU6PoOaZZOfaDyHz1QlTWOo/9RxQrxLAElGpMAYtzc3OCjjz6C7jSqqprN07Q2+n5IBKiHJI/tZjtLEBwqCQzJKHVVodf9wJ4/ziWVKcN6bXE4tHjuuUfY7rYi0ZdUTUnCo9n8CxNbPKl4QceTV43iVUp4ohrdG+Y+tIoGl9mSPWz6wCs4SjrD8Nlg47sqQl7apV3ap7NdAO6XdmnPoGXEOBh/13EclyFBi4WTyHLQ2ozPjrCYhjJohQbHbQarz/G5ht0oxLHPjci17MshjIe+ErmugIPvub4Ah+QoBE5wZV9/fMEkXwDu3CDNGke9tIZcbAqy06lnmexhzPau0tO+4LDvfTlQSGJktjlXbf0IYd1ejiFgYwZbwxrsAwTYAtwhpavXBGzuyzDqS/g4N6AawjTkC+T6ANWuAK7tHV3z5gPLhzBWuQCTa+RcCDuY691cQGjbfi6KYlbqtqoqU5bMK/N9+3AtAFt5ZK50hlMghK8PIWdu6H63rVcfoGXN/rSdRbY172N3c7H/2eSZj53WOCc5+MnGgkWDelL5ZB6Ak0r7SWcID1yey2BnA9b4zoOQJIRzmnmv3/3d38UPfvAD/MZv/Ab+yl/5K3j++ecXYwxL0IjK+bZt8aMf/Qh1XS/0acr+xdeXVDLY1XjJaToevJSotDeiKEJVVfjWt76FP/2n//T0eV3XePnllxdBWKUU7u7u8PWvfz1YX/OdK8+6PS2m8HNsGJ8sDngKQphAz3n30IQuznrzNMZGsuFseuW5c+IPcmMK3K1dM75</w:t>
      </w:r>
    </w:p>
    <w:p>
      <w:pPr>
        <w:pStyle w:val="PreformattedText"/>
        <w:bidi w:val="0"/>
        <w:spacing w:before="0" w:after="0"/>
        <w:jc w:val="left"/>
        <w:rPr/>
      </w:pPr>
      <w:r>
        <w:rPr/>
        <w:t>kRV9FKt/5GFJJzPWOElOYTe6FMZn7/QFr9Gwba/w5esPaKkaSbu7yjwCnoNmzYGylZYUNayYHGdkDz0sdhia8md/p566Kfj7b/GnKUJ8OGGJXrbH/fTIjxAdwzvz7ALg8gCZdz5nfeUCNA+TXyDJbNcMQW11KzORBTamqiMu/57L51zL0P+19GgqKdiXazithwavnrllbkj3kDpwqQlAALwOm1aZ0+IdcNlxoAr1k37ue5arqScE/5/ioQ/wq0np12feuCowuv0SonnkOOUaIf+YcPZtC+EMTIn2srSF+JNe6elaM8yFrxudfD/UP+WT6ffyXLub4+/heXDEo6Zk80cvlF3Al79tYeG2xJWkuQpLsXTEW2gcDpLQB423+e/4z9QvQ95TYf6kuSIFCTkIWhjSOIoWu6xegYNtYmWfxWJoEUF6ObT+eV8qrr0hzJ1WY5jaTtB8p4HQOmu9JAZp+wfxtS+Cygct5MoMNUM8/lxjYJfKM2Roh82gDRd+XUCn0DOHA3TWy3TbvtsQKaSwl5mwJpOu3keVkRlrRgLNz89+lufUl8UjAc8N2zv/m0lXp+g5JIud2qUS4YYtNchlO+2gbbynBwMbGLyUQ8HGwnUEGREkZt20Jir794CLm4uB/DsKX7GMJcMllGpc1UsUL6YySkgBssqaua1RViSiOEStAdwa0vTyf+R5smhZtXUGnKQ77Paq6Ql036LveKbt1qwFEyPMMx+MBWZ8BKgJUNNkwCyAvDKGMRtNUiCJAqQj7wx3KqiTkDb3oW2nbFmmWI00zlOURWndWu92cjwoj0DsdkyPaBj3mTPFd101kNl3XIU5iZFmKOI4mpvEsy2cs8WaupsoskUISR9Btg912C/RAkRdWfbrrBhB6nuVQkRrGe0y2Nmudg4gNA7shuonjaJZMs9Apug7N6Cfrux5pnIiJOVEUoW1bVFWFuq6RFwV025I9CvS9mskE0/e+67A/HLDbbqc1w/doWR6nSotKAX1nt62rqsST2yeTrz2OI/F86rpBLmVpit1uh6auoZjMpCRySg19b5sGdV2L/ey6DgpD0keRFoijZIjp0LNFAVEcIctzNI1GM7Lkd6SSDN1nSRJjsylQHktgZH+fyYJxXbdti7oZAPBtq0dfeDdZoVq3OByPqOsWaZKdEhCZPN7tdkN1Hig8fPBwqvjrShSU9Dd+/hjZa1jlaWUebsfTn7nc5vo/TXYElkknXCeQfBiSnOFYMZ4ESs9EaVwu7dIu7dPdLgD3S7u0Z9B2Y7ka066urqrNZvMJPzxdDnibw9fnPLQFClxsNyEOWBczrs8Z7AtkuksInwINPoYWH0OWz/lrY7XwASvOLeNqCxIsgA6evocA89wMjfawh2Ey4oDKkACPy4lsmzcf0HF+f/f8hQQiQwOa9nvPg2GuwAN3bPpAHz4WBWlfusCoocCAZb9OiQTnJA5IjvWQsQ+tJLGGTcuWkRwaFHR93xXIdMkHH3DetYYk52Zo322BvrWOa+489RmIruofa1heQ9j9pOuSJEFRFDgcDgAGwFRZlkiSZFG2zbZnbGPhY7tzBexsfZZB2cvxslU4CXEGu4KJtrPHl/Dg+q6LtdJ1hobIU5t8dJUDdc23q+KDjfWLz7f5zzhSeYlSzgJPSzHT36mOIK0niXnUJ++lJeEqN+xqa1kJbc2wrv/4xz/GP/yH/xD/4T/8B/y5P/fn8MYbb+Bzn/scHj16hE1RTKW2J9kyOhmrqsLt7S3ef/89/OEf/g/8zu/8Dj744INZ8qnrPFpb7cQE32zyKLTaR13X+MY3voFqLGtpEipefPFFMWj14x//GN/73ve8um1IAOin0c59zhrG3mfRp6cxPjbA3TmVTkJB6zaZ5wLruAKqNsCgT+b7ZYE9eWBtVSneZx94LlQfP/cz6Zz3gZJ8/bUxJ0pADt94yc+ds9eGvO8557+rL9I927bF8XicBd6fZjPnTpZl1nXDg/I2296lj0tgGR8Y/j7rbs3+CQXR+eYuRE6F6Jg+Xc3n6wo9O0JZ4qV5kVhq6dkvJS1Kn/H+S6yLEijEZfO4AL5rbADfORLCWBlytoUC6G02lEsm2apUSn9bS3Tg87O4kpBday8kydpms7hs4rXndUgVEpd97gK+hZCguG0YGVyx1udlm5uQ5ESX38eX7OdaV6EEEyGJUi4ZavMfhNiCUkU91/ri4Di+7yTmU18yfgjRies9XQQnrvW3ll3+vvbP07KxJd+KzS8jrX0J+B3SRxdD/Gl9qFkMgieb83PKtm98/bAlHblIcLjP0wVut61vfj3X2SWmSpseMgc5zde+i9lZeg71qftiGa49x/82Z87svPqhlcBL8B1L4EZbv2x7WxpvHlswALjOUoma+oEkv2OoTsXZpM9NLnf5oG3n45pYhC/GRMfGgNAMuNwGuOU2u0tno4ytPAZik/E2XVfap3QfUAZ0m0/aCiC3zA0FebvWrS0B3QVYl85YKcFGYnr32Qd0L1EGcmkv+M4QG5jZBgTnSTlUn+ByxZWQQZmFbUQxEiidjpMBNxvfP5VxUgIDT7iRQPb8vDP35tUM5vJ0ZNXWHeIoHtik435BtLhIQut7dH2HJMmQxCm6Tk8JGRBYlun3kzhBEsdQUYRNsUVRFOiAgUVbAIua/VrXNdI0xWa7Q9dpbDbbgXFed4skLzoPSZIiTlIcD/sBOBsl0F27YOSfsedjZKhXCnmeo20b6LZBEiUiu//w7tEwjnEMhQh1VSNOIvS9XPnBrLk4jtEDaHWPqG2BCBNBgvn7LHGk66BUhCjq0TQtdKMRbeYVJOg7dV2H/z97f9YkyZKch4Kf+RZLZlWd06cXbM0BLy8BDCGcywGFInzjK38thRS+8YX3gU8khQKQ7AGBC/RlgwAaOL2cPlWVGRG+mM2Dh3mYa6ipqkVmNfrMhIuUVFVmLO62qKl++umnz09PcACatsXpdMJDt1/WIGfnxnFCf+rx+OYtQgCGYVjmgfOR66ZBdSaPhzCtPpvrTDGMI5w7k+zP3VriWlwRmEOAD2EmwQeg6ToEd22HI743TR6T96grh7btEMIlv7acD24m5W82HRACjqfT0h1gUfxf7N+EaZxmdX3vMU0jS/qO49wPA6qqxjg9X/ZWQqBeOi/AA24eZ++vbeM0TTgej6iqCl23wabrFlwxxZCGccRmu8HHjx/Pav7jCguv6hrTOJPpm7rC9pz34rpLeD/hw4cP+O53voPvfOc7aJpmEQOJNisXu3JFVamNSuefFuBwdp7auXR/pu9PP5eeXVyBYfx92imEPheHlVFeVRy/mGdL93Jd14PGp7hf9+t+/eped4L7/bpfn+Da7Xar/z88PJy6rvuaC0SlBAwF8GhAZ010WhIWuSSFRdnLolxHA0hrm+RUpCIlWWtV7hrIQ6v1Gej3JnXyUuIeDzp7cOpBluROLjlW1g7dXf0/NxT8Z62V1S0JO2vSy6LIW9I2W9sfqcIXfSbrZ1oS7rm5yyslQV0jpSoguWT1Nbn9eiy0ZJmlzWnpnJTYuqufJ+1XSxKc2njlbJkFHNZsoba2pPNCuxetHbA0vhqhgS/UkPeCtY2qlXBLX9d13aLEHVUJnp+f8fDwsATO1vmXCNi3FFdJ9rzUxrxWO2yLqqNEEM6RiS1FYtr+ydkFyzlYcsaWji+X2MoV/lwUH5qr9nopWBwSxQealJimaQEvcwqilHhF70FKqr1EMTc3J/m2tCFRjAj44z/+Y/zX//pf0bYtfuM3fgPf//738Wu/9mvLfo0A3el0wvPzM37605/ixz/+Mf7yL/8SHz9+nFVczmOb83u32+0KzKMJAu35x7PqSQq2UUVXbQ+O44g/+ZM/wZdffonvf//7i+IHVWqJr//hD3+IDx8+mJOer0lk1wpqXus7ShUQb7kHi3I0vR+5MFf2TS1nAmcnS59He791fLkCRcvZVWofXnttlly5IuBcN5rSs4r7zJfaU0ux6G1j68QCtpfON43pLXMYE0avTW6PzxkTR7RVfc6HuSVeSF9/ncRtror7Q3CLklOaOOOI8VwCVltvFlKj5PNr5L2/CzUk6x691U5YvovDl7h1wxHh49rI/V66d+73WnetXNdIS7G2hZysiV/kCMISfsjNoyYIkHtmrUOVTjB2Imaq4V86jgQRb3mJ8rkFq9TUYC1CDBYCnYZDxcFwRPFW24u2YrGwnHklmFQJHm4lCd5qsyxYkUbitu5bOe5dF+CXdrjL+dm5bojamFo6kJU+o8W/SR/PItigzXGJ+IMFt8phJ5oYEnfGSB2fNLGWHCbCxR853CTFxaOtzClHQ8B9OXImbsSJc6q9kSQt+Zgp5pMrXpHEsXL73UL+TvFPSnq/Je7OnTP0+ymJmFv7OfX7tAOY1G061zWXkiO5GMs+nmG5F07ETIvFc9+dt9XrXJA1Z8ARVy04peTHcZ+b4pnrdZQXl6D7kfP5qEhI6iunXRMkZfHcOuPI7KlPX5J75rpdcL52Ok5cPKfF+HQ86Gvp3skR+9OLIx+m90OJoqkNSeeOFihRkjCntk/Jm5QsSe07xUhztpMW3HC+EB0XGrNTFXqu4Cp9/hQT5ooCcs9Ozw5OzOB0OqJtO4zTiN1uixC2+Oqrr9APvei/j9NMLAcCng/P2HYbOFTY7jpstpvVuqcKyVVdoWlqBARsdzucTkeM44CmrhZqLqfg773HqT+dSeoVDocD2q7Dbr+Hg2OJrMDcZfl0OqJpG0w+YDoTj+HAYu4XWzDPzdPTxzN2MpOno3o2xf6mMGHyfu6EUgechh5vusesDYnjOpxmZfDNZouqqhEmvxK8Sccy+gAzkdlhGgcM/YDdw55Xok/+P00THAKaqPLu+WIrHwKatsX+YY9N26KuKtTNRU07JQe7BIzbbTq0TQuE2BHGX61XHzyGcUDlgGkaME4TNtsO3abDNF13nunaDtX5Kw7HI1wF1KQr0DRNS/HTdrPBqe+x3W4xjtMiYkTt3m67xc9/9nPUTYWqunRRpjmzOB4ueDw+PqJrG1SVW5G+o4p9VdVwrsap7/Hw+Hj1eXENT+O5WKNp8ebNm0VpnhZ0nE4nNHWDYRpwOB7msfSJInrXLXmjzWaDx8dHPDw+rvZMXJdN0+Db3/728vP23F0gtUNv377D9777PXz++ef47ne/u+SPcgWiaREK9etTm5oWBM3jdCkySv1FWsiYO6fSPCUtjopYaJyTlOCeFv7Ee0s7HqXdRKhKPXeGprYt7rftdovtdvtVev7dr/t1v75Z153gfr/u16fYWE1D/x/quu5T5ztXRSkBvDnQPqe8JLdfLU/gSS0iLaB8DqTLJjMSwPyWxEUp8Lset5cTuawJZUsCxaLWGEEjK/E59xmlyZbrsbyoMXLJFGdITpWOj5RI01SzLq9fJxKvCy349oeqgr8ReLQm7EpbZkttGyXwPm+frltpWxJElnmwJY7yJB4LMTycM3BOSDxK9s1aTKMpDFnmmbPhmk2WiMSlaszWpJpul7jPlbtbvObFqZvMAMqFKHw6nZY2b7fOj3UMSm2W9n+JfJ1TIizp+mBRVtcS2Vo3FGnNl/gmEtGES1w4N7c4ttpCLqEgzC7SgqCcAn0uiZiC3PH9Xddhs9mwalwpqBd9zPTf6XrnElMpqJZ+NwWvLs8mkxQ1+5i3M44kWirU9UxA/6u/+iv8xV/8xaJuT69437G1LS04pYod/+k//Sd0XYe3b9/iiy++wJs3b/Du3bsr4ri1UOQl7eIB4P379/jRj36Ev//3//4yX9w1DAP+/M//3Ez4fG2yYSlZ+yXf8RIVYMu6lJSDtfuR/GlLBwXL8+RUeV86JmoiXSCTlfpBLx2H11ynFj/8ls4VudboWtccq/9S6jteP8OafJGL0bK++9kJLyUIWwtCcnGQ9x7H4xHjOH4Scvtms0HXdSZiu4W0axkHffzcuW33uvVu27bZLgu0I0x63xzmlFujWsHua/jqt9qD1yiikgqQLMr1t34nvVIShGRTU7JQSpahKlg5Yl+uyyOHB3BqphZStgVX0DA4zUbmi/D1LmwS0d+6TnPEsNzHlCrU8mezfk/auWclkEtK4JZufTmsLyfewn2G2ikiiQ4kIYGSAnFa0KVhjLn4U7MdJQTB3FiV4oGl79W6teoxua6AbhEQyO09y3rR7L52tpX4fPx92846K9ZhWVu5PZ/DciTBEalLU0mXlRwGRcmVJR0gc8Xi3F6KZx19j0ZYl84uKRdBMd+U6LjCUhj8J4dZSeNtiVtzavA5O8Odq5zKseXerP4UNz+59UdJz6kID+fXXpELCYE4vi7twpgj0ltI7/PPfXbvWLq1lfmctgJbyceyCIBIdiTFQjlV8NQ/vRC+ZxIl1xku1yU39V1ZhX2m82m6XmJunvMbrV2EpX/ncl+UDJ2OSa4whiqMU6yTyy+lWGCuWDVn49PxTVXrc3Y8J8Yn7e2UUJkqRHMq9rlcQE6cLlfMxu19qv6fvj5XwMUVHtDXcLaCFtHkuuxZOkDRooLoa2w2HcJpgnOz4nMAMPT9MvY09o8/G4YeAbNqu6sdmrrGZrPBptusCkVo8cA0TTgcjnh4eMAwDQuZd5o8SwanBNNZqXtCXTcYhxOapl5UqblzpToT1fv+dFZvD5imEW3dXL0vfs80TWcV9xp9f0RV16jruaOC9x6uaYBkjOfX9ehPR3g/od1uMU4T3n94j+9+97uoXJXFf/thVsmunMPXX/8CVYYYm84HnMNuu8E0NWjbFm/fPGKz2VzZu0VZumngAfT9gBA8aj8XGNBiiZS8XjmHU3/Ebv+A3f7hyh5FwvUwDKhqh7qq53FKbGu0KesuEAHdZoe6rnD6+mtMw4gqg69UVYWmbfDV11/DAXjz5uGqiC6uiefD3FW7qet5LTXVEk+kxf9x/fRDj87NHRfTMybu7/m1wyxo59NCuPW+9N5jGAYcjwfUFTBN86maEr2XIohpwjSN+PzzzzEO06Icn5K241oahuHcVXici0kCMPlplVvrT6dlnw19v9jF1BbUVY39fo9j5RC8w9u3b5bnTQnan3/+Of7pP/2nC04YCe4p6TslhGtdWWlnGs4HooVHtLsHV8jI2T7amYOeK5xKOxdD0MIhzl+M52+qhB8/p21bv91ufwZcc/nu1/26X9+M675z79f9+uVdTgrgbwE7pdbEuWSeFfzNJXCv1dMDC7LMn7f+eaqyYFGVkJ5FQW/SGzADslJbzltAdCsAKQFTCxlXIh0Q0EgCf7nnoa02LQlHa7EAR9rTyBQaOUR6jdRq1kIKXYt8B7GtoaSCs3pmY8vkUuWnUiDUorbHEUIvcyirXGktuW8htnMdHSSw1TLGHFnMqmoVCULWxKKFgF9CrtcSgFKC4BZlQwsAZyUrSLadS668RJ1bI6iFEOZWibsdnp+fF/t5Op0AzF1YKqIykAPGbzkPtMSvpRAql5SSknS5PaJ1Z5BUvbT9bLHtub0pJYEkO5Y78/gEsN0GcQot8hnrTKrlNBGQjlFKSs91a6AEqPoMVNPxTknh8d/pz9NEX6645gL6xaQWr3RgUYa2naPruWmaxgw8Sd8bFXP//b//9/h3/+7f4fPPP8e3vvUtvH37Fu/evVu6OqSEQsnOVVWF/X6/qAHH682bN+jO7TG1c6+uazw/P+MH//2/41/8i3+R9cuqqsLPfvYz/Lf/9t9WahavGKwYlS/xorji1nt5yf1J9ngpSCxUI87FTFqM5gy+4S0EcbmDDh+vsWtSKLCy+oHWQkftGSxErVLisZaotvpSlhjTVHhp9AFT9RtTDAKYidXSOvdJwW7pXpA+n1OHS+/xdDphGIZXB2XiOXmtnm5TcbYU76l7TInNJLyEPotkb6hq36JulZxLtK14TiW0tHtWSdynEVZLbKG0D6zFlLfE3rfa6ty9pj4b93tNCd5Chk9/Jj2z1u1Rwl9ya5Pr6JTbGzlsTSvULRE9yK23nKp07v5z45lTPpbiWQvZVz4Tr8Uvcs+ijTdHEsz5B1abqhU8aQXZOUJ9il1pNsmCJWiYHOdDSHE5b9+xih0the1a4YCl+FzqFKt1Irt8no1EbhHw4ccw3EzqL+mqJ3VqKiGXlxbraHbXJeIcpRiedjaVdsiSihIl3OfWAt2cqjN3jznl9pyiMr1vWtyfO29KhWisIjy0ww93ZlDVca77ENf9Lff/XKEjlyPKrQFLd5SSrma574y5MUpg54pj0zWTK+pO82FS3Kq9Xysm18bj1u5nJUIzWrHTS3NO1B/N+UNSZwW65nL+F1VIpsS/lCQ6DIPoX0oYPfVB0liJ86dzxe4S7k9J5em9UPI5fT21eVKxDRX5kOxazq/IFaVQBX26P1MV3pwwDiciFp83/Yz0/1xxDrWV6djSGJeeCSlhNRenpIUAkhAOJdfTIgSpgEDKE8wEVmDyHiF4fHj6AIcaXdvi3bt3ot8WicqnU4/9do/Hs7DTh/cfWfXldI3VdY2mbeAqBxccHBy6pr3KYaRFBN57VHWFyjn0px5ws5L3MIygTevpWq2bBk1dA2jRNi0mHzCOFdquZccofa9zDrvdI6ZpRD/0C3HZZ7qGVa5C29QYxx4ODm3XXnVSSLGSaZqw2W3Qtt2iPB6SvH9uDXddC38+w7rNBtPkr8jq8xk356jGcURzVs5/eupRn3Mgcf2sOiF4j3EY4Kp5vD9+/ID9fndlQ1MbNo4TQg1sqxqjGzH5maRM80HBBwx9P4/r/gHTOKFtO3isCcSXewP6U4/6vP+2mzk34ogtmaYJlatmdX5X4enjRzw+7q/wqvi5Hz/O67Rru0XJPh2Hy36/7OdffPULfPvb31nhIykx+ng8omla7HYtHvb7peAgtTMA0LUbBAR8OH5AVbmVAn06rt/6/Fv48OEj6mouYpj8hE21WeXb4lg0dY1Tf4Jj/Lp5ziq8//o9np+f8du//f9Y8lJ0b3//+9/HNE1XecO0OCVdN6lCPz2XaeeMS1dlXM0J3YOxyGDZw+e1lMN443tSrIojvtOuHlwHQlpMRIs10qIYritHCKHC/bpf9+sbe90J7vfrfv2SLlopp7U3k6rkpMSIRiqVAEspkcoBZzrBhYIjZeBPiULkLUpbmiqZBQiWlZdoQByTTGUJ1ODn0EFSrlm//7roIKcOwoFQWtJWanNpAeg0kq9d4Y6Zj0wySCLNSknRHAhG75tLcFrUzTSCMqcqIBUcWBNYUsLWooAlJ+ecmvy2rgUrQK4BxRo5SivsSW3aLYJ+EkktLa6w5H20Mc8lbqRkm5VQr5GPKcidG09JicuSSJXB+mBu0xpV3I/H4xIYHw4HAFjIqjT5kdt7FntmXSuaPbIUw1jt8fU6CmpylntujZSu2fYS0qqmPGQppuDOxlsU8nJrQSNQWexmLmGcU5Kiv08JTinoV1UVuq7Lqnd675f2gCn4Q3/PPV9UoKDtiWniNAW/rd09rEk3be2nz/3w8IAQZhWTVB0+EtYX4iDrvc3XbrfDD37wA/ybf/Nv8J3vfAcPDw/Y7Xb4zne+gxDC8h3aeqqqCsfjEX/0R3+En3/1Fd69fcuquNd1jb/+67/Gl19++eqq6VabZf3eW1TYb40Dcq+xFrJG79mhrLhVI9FznRlyvxNjAUOcQ32Nl6rHc3Gr9LlW8o92ltFnoKpA1rPCEpdrcalUIFtS4CF9ttb5SPpMrk29hi1wcaHVNy4lSdH4tyQOPR6PS+Hha6lpxwInjtxu3dsSgUoqBrWcc5Z1nCsQlGxvTO5In5km3igxiPs/Jc1bfFTL7+lrSzAeawxRorj82uerhinkfGTp/5QIz9ksrmUz9dc4v42S7zi7mCvi04ozrMXuNPH5Evsr7W8pjpbiMss5WEIg14jzVmzp0qEwqP51qR2yFjpbvyv3XCUKtzx51LbPJVtzS+dS7bUa3qYVcnAYpIYfaP/nBEqkZ6BCJpb1Y+m2yO8bmSSr+bwl3VakGF7rYFTin9I8i4p9rZVYVvkB7eIUVm/B2q</w:t>
      </w:r>
    </w:p>
    <w:p>
      <w:pPr>
        <w:pStyle w:val="PreformattedText"/>
        <w:bidi w:val="0"/>
        <w:spacing w:before="0" w:after="0"/>
        <w:jc w:val="left"/>
        <w:rPr/>
      </w:pPr>
      <w:r>
        <w:rPr/>
        <w:t>Vznb4uV4h5C8ZifR+Ha+QU47muJ9z+tCi+5wQRcr4gR3CMRF2qSp2Lj7z3s/fPiCRQko+10JYjEecImJQkayXP0/dbyOern51zY7nvpwWB3DrgCgU4n9piU6w+wUuxkFtiUIs9zPk+dO448ZeXYDRcIUXqk1IF6lyhfS42S0nLcd4puZueYZbiJEqk1ex7Lk6k96J1aUjPC6o4Ttczl/eT4kUtjuM+L91Pkl+YYr4cKZ0jvKeYj5RTjMrOdBxT9V8qUJPz59N5TYsIcmJwnH2kxQe59U/xLI7Irvl0Yz8g+BnTaJsNTsOASOyl3ShW6wOYc2DTgL/927+dsYHqOn6kBQLz7wOGfkDfH9G2LZq2BcDnviMB2MEBZwyiqmuMQ49h6OFcuLLJ6b74+PQBx9MJbdOibTq82W1xOp2uivpTuzSOI06nI8ZpRFs5eB9MRdrjNOJwPGKz2eLh4eFClA3+qhvAsv7OIkm73RZv37zB11+/z3YPiGM49ANO/fz8280Gu+2O7fpSVzXg5rmtnMMwjmi6Fm3bZnHR01kVvHKzynvbdnBwV0UeF4X1FlVdwfuA9x/e43B4npXPkznw3i9YWVU5bM6iPcM4zOMfwHYFGacBPgAIHofnAwJDbo73st/v0bYdnp+fAIRFZTtrU8+5lffv38O56850MU91OB3nwoMJS2dfaifHccTDw6wu/3x8hssU8IQQcDgeME0Tuq7Dfr9fCRql+bG2beH9hHEcsN1tF+wtXRd1XWPyHpP3Mx7ZtsRfm33B06nHV1+9R9c153Fq0ff91VqO+SJOqZ36P2kBIO0QKMVTOcGb+H6q+M4Vm9HvTQuK0qIDup5ydjvFrnJF+9GvpucM6Xztt9vtSG3w/bpf9+ubc90J7vfrfn2i5BUTxDiuJSHXUqUUoNCSBlKw6pwMbuUAsFRd00K2LAFtpOSJlrh3c09vFqiW7kdT5nWKGrxN8VZuXXpLMpVWH1uSMrmWidZEgxXEkeZZUweQ1E2kNRHOgD+3wC2kfKtSo5ak5fY5l5AtUYqSEhgS4JebN0khe/1MkfKVB1VVUpMAzmjK2znFH4l4UjLGVkDaSlDK7TlLZ4IcyMYnd90qaZ1buxbSiUVl1UIc1oB/LiFkPUMtRLGLwr5d3S+S3FNFkT4qFCRK7tI+l0DxXHGDhbwvFaVI8wSUEcZzz6URijn7dP0cLluUkwNPcm1WJZuXU4KxzFvuTMopylBgUS/auRaF1uyuptIo7T86h1zLZfoeqvYZFeC5BOEZCFo+P0eGp4mrNMERFS8sJCLNTt9S4Eg/N6cMb0nU7fd7/NEf/RF+8IMfYL/fLwT3zz//HFVV4cc//jHatqWfDE5VMoSAn/z0p/j5T3+KX/ve95axpWP6gx/8AH3ShrbkWT8FKf7/V2O4l4xVyRlpsdEWgpcc77lk7UH0P275bsvzWOI9idChfSan4FdKVishX92yt2zFlLePsXQv1gIBy5xZCRaXc6xszZ9Op1cnt8ezZ7PZLCQijiRg3b85n1byDTTSteTLyx3I8kpz3FxyBKr0nOb8L+pXcG3b177AHEOmSSuOPCXFBVrRzi3KvLfYp1vwOCse9hIcSMMBacc+DZvJqdjGv2kb7RwZnpJJrIXwWpyfix+0QiGXUdWzxEYvKbK0+urS/rd2lsyLnszxsTOeQ1qBXC4WysWV1sJ4CVvRxAy492lFRyVndUlxjqUjmbZ+LMU4FgzFqiiu2Z/VaxIF5RLfwWpfc8UcL4n7XtINqXQNv5bP4oQuSq9VkHXr2SMJVWg+6C1zaS2mKcHrOd+mZHw5Iq20P6k/xX3mIiZw3memjpeYxZCkDkqSSnAuzsoVGUnK7RJRnPs/5x9wn3Ol3n8maeZyWhaV+dRflXz/3HhpttTS0fkWUSerHyApqL8EH5HyqlR4I+0wKHXP0+x/Wkwr5X5y+cS2ba8UuXPxh9alLiXsWQubcjGblsPiOjRoRSfa2Z+St1fqzwxma9nL9LVaJ5mU7MiRDSk5WMtXST4hJ+Si5RlTO512ycwVJHIxNDd2tJgm1w2JPlck5dKC8pmUPaFp21lR3Tm0bQNP4nNubKZpnEnncJi8x3A4Yv+wX7BqyW6OU0DANCuMA6hI8TxVCXcu5g08us0GwXtMSy6gEYt4+1OPvu+x6TYIcHh6PuJ4+LjgSXEdpYT3EAL85NH3Pcaxx8P+DUKY4MO6eIH7vmmcUG3nMe+6DlX6uyRPGOfy6ekZh8MBXdviZz/7GY7H01WcFUm88d8eHoCHq2Y1+ceHR3Rdt1pLS6wegGkcAVdhs+kwTRPa81jToq+qqhaF6mHo0bbNTGBPihOoUNfQ9zg8H/Du7Tu0TYO+P6Jy1RV5fnmGqsLkR0z9CDiH58Nznjw9nYvuvYerKtRxLTFY0tdff41pGhG8P3e9XeeS4vPNgmQ1Hh4f8fT8jHEa0TT1aqzje5q2xeP+AdvtFnVdY7fb8ud0VaEfR0zHA46HA3bdFiH4FRaSkubb87oI53UXxzWOc9M2OJ1OOBwP2HRrIQ2Klzw/PaFuKvhpWvDO1Fa1bYu6chinE37ti+/h3bvPVoJT3JpJ7Ve8r9SGcOdQapuoLc/xLegZSNdW/MxU5X4cR5FvQPGn9HvScym1p/H3aREbxaBShf34mnRdn3N5/i//8i/HX/ziF8t9/f7v//49KXa/7tc36LoT3O/X/folXc45nx62VFlAA6ZLANayxJzc4lRS5dAStdL/S1vHSwAm12Zt+YxMO08JXNFAitz7JCWEErVLrvWbZTy5ObWCw6UqLhKoZQXqNEX4EqA7m9idY0O1YEMCCy1qwBblC2lta8ohWrvvlyQ45OThhTBcqjS6ep2STLYkU3NzwSdU5pZe6n1BLqCQFLEtSXLr/FwS0FDtxmWsbDZBI7dIdlAKPjUbzal5SKRdSfXPaoNyzyslydu2xW63w4cPH1YgWSS5RyJUaRGAZtNy92M5y7Uz0aJ0nrZCl+bV0jZTSlyk32EdG4s9s/hJnH2WVLH0s1VOGOaLWdbnMkfYuva7wtXcSMmREv+Fvpe2d84RlVLQqWma5d/b7Xb1TFTtPQJPKVg5jkNCgFsDwWmCgCNQlSjlW/eN6u8YxvN0OuH5+Rlffvnl0ibSOYfHxxm8tsxL27b4+PEj/v3/+X9if1aQeXx8xHa7RdvOyi3H4xE/+MEPFhWbWxOUvwJxUdFaLfWnpf1Q1o0qf+9awR9HkMmRrrWz95Zz0Kq8nbvXlyTfrUqeWgyhdaDivtuqYC+pj0rrLddC3brPcmpl1vNofcbkYxrr+Gqxj7QfLYXoJd1bYpHh8Xh8dVsVO/ekCWsLoVza+9IY6fMcsjG7tjdfGnNYikxySeCU0JDzBWcfYH3G04QlJcmnsUOOdCSNhaSmKfnwt6j+ar675rdZcIISP09SkpWeU1KCz30GV7yfJv6jr5jr5sORqDWyE02iS51TtGIPPhbNJ3+lbn2SP2EtCi8hW1s7dGjnt0WJUsP2rB3GSknWVmxFIsZpmJHW9dRq/3Nrxoqb3kJq5J//2hfQzrWSc3r1WQUYsrRfS/D/3DxxRFJNEEUj+1oEKax+rfUssyoCr/7P5Dhu6VhxS9xTWtwg7UvLOSv5nFJe4Za4U+vOW+JruUv7CMBQ5LzkCA2vt3RNlcYoFztp9sbyGsvrc+rrKrk9812W+8vHUbd1NpDsTckeuqWTgYSlW/c/R05j8yvgxUA4JVXHKPVy30k7TNLxiLnyXCcEznZKhbmcP8dhtpSInCMrcxhFjuzH+bDSPVqwTfodVDRPE8ThlOOl8zEWhXNK/iX4XI5kzj1jmn/J5frTOefihBz5k/P5aCEB/Y6czeHU3+k+SgmaKU6e63SadqOghM/0M5tmi65rMZx6TJPH48PDco+5jgsOs+Kzq6pZHdxPq5gvJYamWMA0eXRtAwRgt38DAHh6fkZOxHH+/jP5vqlxPM25taZtsXf7s9L1hYQb7yF+1jAN8JPHfr/HOI14/vgRx9NpRZRNiauX7/cIwS0E4aqqFtGqXBwegkPdNPAIeH5+BpxD3TbLGFKichybpm5Q1Q3CeELbtthstlfE3EVhfTjBe483j2/x9PwEF3AmUzN+o/cYhmFWCw8Bm22L0+EEoGK7XQBYsLO6qVC3NZ6ePmK33a3Iv/E9TdNgmib0/QCEgCoWG8ROzqTIpKoqOADHw/GsIO4RvEd1xtPGcbwSSKicQ9tt0Eyz4nvlLvs0tavjOGLo5+4Ddd2gqZvrsysE+BBwPM3f3zTNok6frrcl5zRNCAg4Ho9o2hb1OW8Vz5ZlXXuPcRjQNg0++/xzbHZbVNUltxLHbhjHOcYKAU/Pz9jt9yvbuKzbAHz8+IS2afGwf5iLJKpr7GAYRwR4OMx2NS1ymNf0LMbxxRdfoKkbfPvb38Znn3222IO08EISteLU3FOxKdrxgyuc4ATX4rhQLDCKRaWfS3lv9NynhXH0bE7tO30tJc3HHCVd7+kzpZ094v3sdjv3V3/1V1XkAwB3gvv9ul/ftOtOcL9f9+sTXJvNZvX/ruuw2+0+xjY2EnlSU+F1RnAsdXLkxB1WVYoaAa2EbGsFaiwKQRoITVXpl+dY3udBCWbSc1kqxGmgrAG7FsDKSni4RVnuGoCIJLoyUC73vJaKTOtalhIx1iT15elsY2dtMSipgkljrylP5MBSKYnIKTFaCBucymVm1pdR1JI80hhpCR+JkCAlbfi5vBBG8u8P59yBrB5sVQEsbXltJUVr7au1sdH21fpvXVW1NNklFU9I7d61/ZRryUmJQpJSafr5m80GwzBcEaqOxyPGccRms1kBD1rCQUo85faKVASQ62zBfr9iFy1JxdzcWAvWLKTKUrJibv4ltUFJjdBaTJO392BB9ZwNtyRs6UzG77hVdVBab+kzpioIufFLSU/c91E19vjvqNqwBu388mzT5FdAfyTCT9OEYRhYYlUKjKUgn3Y+fMqrqqrFRlgSizlSY9M06Pse/+pf/Sv8h//wH9B1HTabDfb7Pb797W/jiy++QFVV+NM//VNzAlY7Kz71JSXTrfdc+p7SMSldNxrZwUJAs9gh7uexYKaUVGRVoNN8N0s3oRKFRotqbEkxj0VFUiODSmf2NaEB4pkvKdxZ17Wlk5llHDji1q1q8Ln7tsQkkm/5qcjtEY9ZJaJQrgxqtbs2IpRMDijx+aVYil+3tv2d6xCmxTjxbI41WDmVTo7YTjvCpD9PX8upD2o2UfJhtU6Ckpp+bpxM+Aghs0mdALTn0pR1S2LH3Pu5ObEUSFLCO0eGp8WUpR0sTXuRWYcX/CC/XyzK3Vp8LBVhc+qcEk5sjcnlOCIsZ9it3QksZ7GGk5aIC1h8LMkuXK/xsMKFbi2gvgXv1ro3ar6YBY8s6e6p4bg58RhZdALmvIFFnT/FLkuVzC3+q8WntewJCQ8ozUPckl+xYtXWeDFXRMDdg6WQ16Ienxvf0k5EL/GltfOW4vxcZ10XAoLSvdayFyV/QuqOk33OEFa5Eo28Tr+nhDCf+/yQPY9z3xEgTVsptmAtULb46KWFw1ZMT8Nab8ETLGOyrN8MwVYaP65LI7c2tG7OlBhMc2BSpymqMpsrsLB0Lk3VgbmCpBzplCvkyOXvpBias3/pOEtxW049nH4ep8jrvV+R27kCbo6gn5K8U9V7SfWXvpcWUEiFbCWdoXNnLh17SgCNV6rmLXYWz6jxU1XwdK1w98sVTLjKAQ44HXu0TYvBe/SnfkWIp9+7fH9VwVUzATzm/7yfVc9z+3p+X8A49KiqdolZ6wQHo7h4fKbD4XAmt8f94ODCubNUMobpeFdVhbZu0XWbmYh9OsE5oHLhzOvgRbHm/EEPFzyACqd+wDieCc8ZbkwIAf3pCD8FBB8Q3Exyb5uWHUvgQuh+++4tQvBomw791Itdy1xwqN2stL7b7fHx40cM43C1d8KZzD0TeCccDweMw/zZb968WzpSrOzZNBcpDOOAafLYbLbY7R4WVf7Uhi22uZ479p6GAcd+QNN02EfiNjl3pmnC6dRjHCcEOPTDMK9BctbFHM6p7wHnUMEhVA7BuZWKfroPRz9iGAa8ffsZvB/x9u3bxWbEOV3uw484nU548/CA/cPDIiBE4+dxnBXhg6vw4ePHpeut4/xJAMfTEa532DCiTXENjNMIf5zwdDjg83FcdS6I8z6OI4CAqnJ4Pj7jlHTbTYtWhmHAptueizvWnZPn7/Zomgbf/vZ38Pnn38J3vv1tbDYdhmFY2dVYGEKLrlZrKel0wNmEXO42tRn0bM6dSbQLd7T5dV2jbdtVJwEJv0ixwWgXpNdecwKuCf9x7OM4pDnNaZqm7XY7/SoIQN2v+3W/brvuBPf7db8+wfXmzZvV/x8eHvDZZ5/9rzdv3uDDhw9XQbItaXNNdpIAdwnQWjvdXgysLcoANMgubSEpqSNpn8EDEWACLZcFFXKAigX8vFVxvAS81pTOS9onr4PmeV1ZyT23tHOmoAFXEGBp551L9EigGDIKCNL6tCpCl6iZ534uJfekJJOWxNCSGbeuQ0sCRLM5ORKTpUDE2qaaIw5ery2dWF6ikJ23r8GkDsjZcQuALRF7LfbrGhyUzxWttToHVGv2QWp/lpvz3Dmn/Uz67P1+v1Jdjr8fx3H5+X6/NyURJRvGgZ4c0G1VYWUm1XROSskZTdGOa+XJf6ZeFHZL0vUWGy3ZXs2m8PvMrYvpjK3iX6Kgxr/2uqDHqgyZU/uS7SuffFwT39cFRDkleOcqNE0lKtdQRfhhGBbAKyXAR1VBJMR3jjQl2erS+XjZlVfudc7hw4cP+OlPf7oCV9u2Rdd1SwvSVCXjVtLCpy4C+GUVGNzig3/Key4tSrHM1WWfxvVT9gwWP91SxGRR9s6d5Zof8pq+qUVZPLVLOQK4dlXVxafMnaMvnXvrOpZiW5m4F0T/WVvf1nvSFDy99zgejyslsde6YqGipZvZa6xD63ss600iG0pE69z+kojTeowFNV6yEqDShFjajURS5kzJ7Tkl+JyaZwkeJXWKKfXbrJ0ZrcWt0ue83Ke0CQpYsaCcSmsaO0jdgqgvd/EfZSXnXOGBm9kcgFFAwmrTJew0171ME1zQila0+bftY9lWS2rfJYXKEs4sxXWXgr51TGntTqL9e33uBZPKun6GrGOg3NjRogpu/1lthtYJIef75wrxJIwrt+a0oqucndW6cPBrak2SKznjXsvP5PHAdWxXgvO/Vtyg+Q22vJOte5R1fd4aj1nim9w6tPim1ljIcp5zys/La8/EKnpe5c5Hyf+WFNGl7otWZXPJN5aKFDWRLuk7SgjykZBpKQQojee02FWyOdb1ao3Fbyn+LnnOXHem9PtyPgVd3ylxklP45nwxbjy52FzKJ8XPS7/PUuxhUU7nPoN2DufmJv2dJYdLcfSqqlYE6pydsWINUmxIlXEpmZ/i9hZSOIe7pMTilKyo+ZC5Dk65mIneK1VKv6xXxxIo6XzQMaCKwpQwnD4D1+mPxq5cd1Ju3qg6PBBQVxXqqgYQcDweUNf1VRE/N35rzCWgrm3FxNM04Xg4YppGNE2H/tQjwAPu0tU1HcNIJHUOCJiJ43ABwXvUdYOn/oRhGLP52BDm94zTiOPxGc7V2O33mKYzQZ6MZ3xu59ysKl4Bw9CjaVqEgBXGkCrFx59vdlt0XYeqqhEA9KfTWak8sEUG4zhiGIe5qMCPZzX2AO+nK9sQ520YBvT9gBA+oqqAuq5QVTW8D6xoU9+f8OHpA6ZhvIxzXc3jmYzZNE1wKYbiPYI/4yWJUnZaLDSOI8Lksdls8O7tO8AB799/DQS+M4L3HsfTAXVbY1Nv4b1H23aLsn26R2IRhZ9GABXGccCm3aCqqyu1feccNt0GVeUA+DPBHCs1dudmdf0KQNdu0DQHTN5jOu/dOIfLZwfgcDyclbn3Z0X/M3Z0nvPlfqsKrq7RncfEJfs8JYSPw4BpHFG1LbquRdM0S+HPco91jaZpsN/vUFU1fv7zn83PiIviefzutu1w6ns8POzQtut9G/8exxFffPEt/PN//s/xxRdfzHPG2H66tukZwdnLNHcndeZLC5vSM5HD7FKbG9Xcc51OUjyPO2O0vGzOH+PsPT2rYnFK/DMMA6qqOrZte+SEvO7X/bpf34zrTnC/X/frE1zpgR8P7bZtT9EJomqWEsEvCRfhXJUFFLV2ZhaFOksSUCLMagSpHKCiJc8koDJHVtSSthqgW6p0aEk8lQDJFMiwfm9KfrGQRjTigeU7rUQ4qwpa/rlCFgiwdiDgKkMtpN2cslMJoCgB/FJSkSMh5lTtc+9dE5idOTlaBp7yiio0WS3Nu5Rk44pPbt2XDra2txZFTomAbGnlnXuWEhXJW4lUmvKO9b4t4y6B+BrhRCO8azZYUuFLwYGHhwc8PT0tJPcUII0gVySYasm8kjbIl/HE8jd9q6aieqvaqLVles6Wy8/oTEksK9HSUrgj2Qo5iRyKWqlrilpSQqEksctN3Xr/yUnYkqI365zoe8+t7ptLhNL75BI88TPjfnPOLQRF6kN772f1kqWN6rQofqSJm1Q5NKc8X3Ku305ilfdr13VXivARNIytOa2+qWR3PrWi+6+KEkbZnruNfPEp1PQ1gumtyfdSZVqr0rukzq11Y7LYIAqEW85Vy5jnuxjpn5uq31JVGs7WcnNjVa+1qPde/l+BKhLr8VyZ3dPiLEsha/r38Xg0KX+WXtSe2kj/r2NvLKS1Ev/OEm9b4ydLd4FbbJlVeTlNvufGhlOFyhXnccSV+fz38D6wJHgueVcy1laiSS6+LBmrkmKgUoVpjQyZI7fkPkNba5r95ZQi6X1HUgotZkwLJqykf2s8Sc+iHJ5kOfNyxF8tvrT6+5KNkxSESzCs0kK5HNaWf/6ZzDyPtS54QQ/mkg5et9h3XnW/xN9xRefBrX6thbx661hoBTrS/GqYoyZuIuEtJQWWlvjO5hvxcftL8ge3dHK5NSaRbIPFR7coq5f45pbCi1xnOu1stM6DVAwv+VYWbPU1Yk/r2tRjhnzuxJoboiRArfuTVtzBf45NWV0TEinZl6s9AVs3jdL4VMsDWXJ6lrxrzofNdc2hImZpLJv6QJrfl5JQ03mhz5oShilxLec/UT9ey5lxuVVu7dFnTXNa9DtpnsvS7Td9b+oHR99WUuTlVGulvKBGRs+tTynHKpHfUyK7tUMCgCUHQ9eWFJflxKVoIe2aXFuteBk5Wx+Jmtqey8WzUkGrli+i8xjX4Ok0oB/GmTA8efTDgA4OVe1mVe3cd4ezwvY4YRxGIARMY4Wm7VBX7kwyvh6LSFiffMBms1/+v9tt8f79h7Pye2D9vbqu0dQtQvDohxm/Phye0bYt2ra54sak9912LbabDcbJo6kdTqcT4LDYEU4scv4ZsNnMROlhmFA3Nbpus7I3dB0/Pjyg7WaF6bZpsN1s0LadeJZPfsIw9gsOuN/tsNttWV+gaRrUVY2qqs/k9VnZu2u7K3twsTsBbd2ge5gFbk6nE7yfULnqiiDszkI4Dw+PSwfq4/G4kLERrrsu1HWNumnw9PyEzWaD3W53VvWnuGU4q+dXqABUDujaDo8PjyveU7RjwzDgdDyibVs0TYthqAEHtE175bt773E69ajbbi4Y6Huc3r7lC8IRMAwD6vP6+/jx4yJ8FF8T90jsBvnw8AZVVQNwc/lpVc0FACs19X5W7j8XVXDFBiEEtG2L3X6P6nhYiO3p94YQcDqd8OHDx/nnVYX9br+orKf3F/yE/X6Puqqw3W6w2WyW+4nrdJrm1/z2b//2Vd4rLT6gNowriIp7luuOoXW1iEVA8TNSO0cV7Ck+QgumcnY8zdWlnLkc1pcr5kzPyLRAgarxU/tR1/W42WxGSz7gft2v+/Wred0J7vfrfn2Ci3OCvfcVrejWEv+3JJ9y/7cQkm9ty62RzaR7sSZ4SgAoazJCA4BeQv4pAepuURmX5oCSmK0qzrnxsaiFa</w:t>
      </w:r>
    </w:p>
    <w:p>
      <w:pPr>
        <w:pStyle w:val="PreformattedText"/>
        <w:bidi w:val="0"/>
        <w:spacing w:before="0" w:after="0"/>
        <w:jc w:val="left"/>
        <w:rPr/>
      </w:pPr>
      <w:r>
        <w:rPr/>
        <w:t>QQZi/rYLYkUDTzQQEPJyV47/y4hn+otZq0tKW9RrtTUxmWyhu112h7h5v/8U9FOcAkwbS2WJnlMhRqkvbKkkHKLKp5UjGHZfzyEL4+DpnYv7x/+29aKVHJiKrcHrCR2i13UzlntnNRIBk3ToOu6K8AsvnYYhkWRIqpkcKodJWfT9XOv7Y2VfHWLXbW0my7tNJJbE7xOHdTkt5aczIHIkk9l8WukhNItqlC3KvpyyfKS5Ky1MIVVHBM++9YEutYNglObySWd0nlumgZIiPB07n1CfI//jy0iubVGyVE5Evwvk8AdlSZe67q3YSw7W0r905xia0m8Ukouiee1RQlaU0C1xmKarbUSmyx2v5T4JZFNLKRBS1wqJdJz9jd2/wjBrZTEou2z2Fe9XX24UufVY/hgHtNb4qzcWMWk0Nza93X3ctu2S+Lo8oyuOG58qW0tKTZ5CUlNihVLu7VIfodWREdfk/uddV1zJPZc8XuOiE3/nVN+5/C6XFtzi123ziVHfrCeS9bCkpx9s+wDrcuRdB5KitE5oiSdb3p/aXI5R4jniC7Rv6OKcyUEcW4tarhPqYKuhrPmCExapzOrAr9kNyxnrbWALveZnM9P1S+lLm0OuvJ8rmAu96waFntLTKnZEZ2EuhbhsIhV2IpowqqAT8LFtPWVO9cs/pemZFxCjr6l+MyyZq3+grWzbWkc/RpxndUmWbARy7lR4h+9xO/RztlbYj9rhwTLZ8uk9xmfzZHscsROK5HVembR4qEg4BRWQrwZsxf2o/W7JJKiJRZYzWVBjuo1C1BK4uWSfWTFMHP5DUtxJUcYlHKEOT+CW6OpKjEnokb9fM5XomcNh43S/ZCqfnMK4zl/nBuzlFTH4QH0syJhkN57OgY5UQDufuJ70/2by/PSAoRcAWFKwqfFCpJdlPw6ujYoyZMjgKZjmRJHqyqwhRR0jiiJPx1jSi6lvgqn7p7OX64YMC3c5W3TLGjnUGG32+Dj00z0dS5cFYWs1vAZ+3C1A6qZ8Nu13XLOdN2GtZnLeJw7FEXC7vF0Oqtkz4rVLGHWB/TDCeM0AsFhHKeZRF1V8CEkBazhKv8WhV2atjnHew6bzWbpZErzFgtZtarRNi2GsUcdx5E5a9L5OxyOOJ2OcM6hbWq0XYemqbNk4KqqULs5HziO41KYEXODdI147zGMA4ahB0LMV1QYp3Gles2t436Yid/BAwiOtXHx2m62CN7Pqv5tg023meevcoC/2BTvPQ6HAxwCNpvNXDSA5qzG7zBNc7FJVOH3PswiQqjQdRscT/0iJpQqqMexmsbxrLg/4fDxuCJu02Kh+PppcgjnsYjjlu4/74GmmcnPddMsSu/pOFfOwQOoqhq7/QM22w0Ox8OsJj5XSS9rrWmaS8Gac3h42GK/368EEWKGfC5o8Nhut+hPp0V4NN2jcZ73+z2GYcDHp49sd4kQArbb3ayy7+bXp2taO9Np9xS6Z9OzgesYkYq70a6IXKyX7k8pj0yLduL6kQRdqd2MeTp6lqT3ket8nhZbUEX6+HzLnk8+Z+5G0H548+bNx9fMs92v+3W/frnXneB+v+7XL+niqohpizMLmKkBKaVAm66SwIMnJSQDK7FZc+ZuIZTlgBVrK1btXrjECKdyILVpzYFB1sRKScJUA+s18Dc3Z5pifwnpMwfQ3gogayC31jrw1uSA1prRAi5rr7MkZaRWjfR1tyQartc5zDbHovzErUcpOW5NcpUmdTTFR0vrxlzbZbEQRthjOSJ9LpktkR9SQvV14hLivFrI6CV2RE2uKIkzzQ5I79tut6iqCofDgVUVXAXIzqFp2wXMogC4dJbnx8NG5paTMnq3htKz/BYFrassndKxwpr8txZ9SetPbxsP01km7TPNPpSeK6XEau2Zc0V9Fn+txKaX2AXL63Pq1Llih9RXS9sl5vZ1VLhI/72eQ6Cu4zqpVgAr992v1Wr+V4WQXrqOf5Xu/Zc9Ti8ZX0ldRevmw+1RjTiaaz3+0jm2FvtZEv8WH1ny4TUS3S2q3pIPm7dbLjkWg+mztfV1Pb8osq25M65UUV0iI+TmrO/7VbHRa1yR3L7dbsleuigCS/GlZPes6til++UlZ0aJymypjbcWG0s+QghhXvVJgXGOCHNL7MYR4VnSa0ahkbODaQyQJt2WrjFJ4jBHgC9RxLasjRx2wT17idJ7bv1ZuzqVxFmaiMQtavSWYibJVqVE+DT5nit21Ajfln2lKSVfxxiXGE87AyVsTlOS1/ARa5xxayccjWhp7TIidfTkcJqSbgesuqBRICQ3T5r9s3RXuLWTEB/PpsV4spq5lSDOqftZurNpOKfmQ0q5AEteQOuqYyliL8EB4nl5i8CA9fyxCEWsnukMBmoqyRbsjsPDS3wBq2+gFdNb580i5iQVFllxT/7zoX6vJgJj9T9L1fet3ROkQrXc63LPS5VCcz5qLv+RCm5YxVRKunKKwjLnfeQKbLd0Hmm5RK2jmJRH4Z45zXtSIphk37m9FolmTdMsxYqX5w1JV+p8Fx+OdKx1e6b+enyWSMSLhM3cuUzJdpTsTr83JZTS99G5iiq/0t5Jyeg0Rufy0xxRmZKoORJ7vNd0buLvU7Jq+jquw2aq2p+OS/p6jixP54GuL0reTu85JchyKvc5jIsrKJAKDjgyckq2T7uFpnPLKRtznUxz9m0YBvRnNe9hBOqmhh/9WaW8vopf0/GEA7qmRV05bLoNfPAYTj3ats3a0fh5dV2jH3q4yqHtWhwPBwABVVWv5mT1LA4YhxF+8mibBq6usNlscDgcULsaTdMs+y6uhbifLhgOcDgdUaNGvZCeHULwK2Js27aX9RD8ohj+fDgsqt10zOu6xul0wuHwjM2mxTQFBLhljef2VpzjYRjx5s0jTv3pXGgwXpGBl7V+/uNchc22xTT55XvSPATXreF06rHpOnRde03qjiTxacL7919jnEa0TY3nwwnDWTgijm8cW+/9TMwfRtRVfcl9TH4pmI33FVXdN10HHzwOxwOen56Bc8fZdH/EMd3t93j+6TNO/emcMwWmaURVdStbPQwDhv6Epq7RdhtUlVs+I93T8zMHdG2HzXZ+XSCCICEEjOfn3G5mxf7377/G6fgMBL9ypqLNmbxHVdXohxMOp35eK2E9rq6q0HXdori+2+3QtM1qncf5HoYe4zig61p0fYdhGFZE6mEYFpG0t2/f4Pn5Gfv9w4psznHEcmronO2kHTDo+R8LVMZxvCj512u7Qc/VdM7ivkhFo1K1dJp704rIaFFS3BPpM+eKnOIVu2xE25/a6GhT0p8HYOkEcP6+oWmagXZpv1/36359c6777r1f9+uXdDnngqYiYlWrldovWpLymnq5hdiQOj8WILeUkC7dQyn5LQcsW8AkiagmJdly6kN07KQkwOXf8Z6kZ335Gi1txSopNOtkRZclzFoTTNb1IN2PrJA036eUMMipGFkTyzlCDK3Gzq3LUtKJlLTRxlBKuHGtQ3Mk9HQ9a4kPyQ6WAsHS+pZI8xFoTT9Wm0drAqBknEtJyFpL3dxYax0CuOexqOJY17FGLtOJCyFrD7VEX/zsqPb5/Pwsnh9TCBiPx+XcTBXdU0AmpyzI38PanueSFaniajokKcihKX1bEnyislFysxy4cotfYFH+Ly1Ok5LS2ueWEjJ1ZbPrs0XqgJAbF0uSV2o5qNmy698FRBWxUqJ9bs7FBKSQqLMWh6XviSBcjuCW7te0PSenKhFB4QgWx2QDB0LS71j/H0iVhEts6N/VdSth6ZcQY92svG71PW/5HE3pzDpmGsnJSi6yKqlrHXcshasWtVfrGJYoS75kvVlsfq6wmVduu7aBJYTBkmd8jX2mxS2cz0zj9bXfycdR6Tj3fX9ub/26dqqu60WVSlKOs+773DPa1vRlHF46T9bY3Po7i9CBhdRovS8nxBfWzk+aemTO3lmKElJFtFQNKiaFuc/iVOfSBHdKjpeUAjWf0Hr/ml9p7YhmOVukom2t2OUW30cinEkdInKfRfdyjkydPl9KLqI+5LWf58z4lB57ObNKuNYJMvez3Hhr987htpq/YcXBRZV2gVgriTlINs6C22i2Vouprdixxc7yxdWzOqRW8FHaabAYhzzjBByZn9tbljG2kKhzz2bBYm8VwSlRUS4pctN8ldweyHUn0PIX3L6WsLocjq3dnxaLWAtJrDFzbl3dKhiQwx5y69R61mrr/5ZOx9JnRnVWTuzAEnPl4sbczyTcxpIX0nB2Sna+mgfS3aMEF7T65DnCfizyDAnJvRTHtPg/nAqp1nEnd8ZanpUrGKoyORYaO+ZxBqiFkJKAU7woSZsrgKDk80hIteAZln2s2f9c9yGKr+cIyJRYLBUgpTENLRahqtgWMTYuJqbrMI2ROJX9XHySKmxblONznVylPHVOrZ5TgOdignS9xM9OSai5MeXWPNc9LJdPGMYBVV1jHKczYTNgmmYlbK4DQvxcP3kcD8cz/lyha2qEALRdh81mk80fxrFv2/ZMJHd4+/YtTqfTCuuiCvvxuU+nE/b7PXa7HcZpJlXXTY20Q0m6fqdpQt/3c36tqbED8PT0jODi/cwq4zTvVVUVhmHAOPR4fHyDYZwWMSquKGaJ1Z3DbveAylV4enqPqmoW8j1XSAPnsN1u8fz8jNOpn1W/kzw4d06M44AQJmx2D7Nid+jRNPVqTaRrKZJ197stttvNXNgw9Fd45GqeA9B1HaZpwul4gkuKTKgdq+t6Fvaqz4UDdQ1XXdvRC5G+xuHpGXVTnefues7j9xzORPHNZoNhGOGqerHp6XzF5x2nCePhGQgBX3zrW1d7YiEqNzUqV2EcRkx+gvfTFXeiriq4qprXJgAfHNq2W86kdE0/Pz3h/fv32O92aOsadV2tRAwuYz3P0/sP73E4HLHZblfdQeLzjOOE4/GIEICqnonx3BhtNrPyf9e1+LVf+x6aplm6AFAOCHf+0SIf2k1CygdLXfVocVpqxyJRnBPsS+cpLQ7h9jZ3RqT3R+18WgSTfh8l4Ev2PxWbWXe1WOzUdP6D+3W/7tc387oT3O/X/foEF3cw1nU9pIkyCQjXAH5KbL812ZhTHC0lUloSZXpCH6sqff71+US5BXSUEg4cWMCNEa2YtAKMWoJNUi/hiO3MCJqTLJrSrJYMsKgbSgBvqdpiKQnY2ipRT6SkBBVegUxLXKZ7itoFCYjPKSbmWnOWKlhL5GXuM3KqH5rd4kFpPpFiIeRabJm1EwK3r29VzdMKZ3IkIIvqnaU1eWkx0NVaEtaJ1olCUriyks1yCVOaaJGSvSXdHmgwzd1nJLlHJXeNXJJWjOcSfLQlH21ZxxXWaAU5F6Issu1JNbsnrWGx+4gxoWTtJCMRKUu6wWjnjlSEdLV+lOSQlti6vs9rorhFUZMbK5qYyLWhtRYbygpsNoUoaU1ZfULattJaxKYlYku7tHBAWV3PajNd17GtjaM6R7QJUR2DAqXxcyNpjq7HHDle83E/9fXaZHXLGWZVO7T4B7d+RunYSHYsZ+tuvW/pDLUQIqXzVbJRJZ9Dk/xakrykgK5kfWoxttauXkr88Qle2a5w33tL3FrqJ99iR3IKdjReWX+ufDZ+anI79UuyayVRF38tm0iJqRbfy7LvpXhPOy+19V0aY0m+keR35kQMOOKA9vzS5Ym6F3cPUicsyZekbZ6tGFDqK9DkIf295PtLZCdrl6QSddKcf23pKiYptFrUxHPYh+W84uyshtdwcUz6O9rym8OHog8Xk8GUBK8pklJcOadiaxGJyJEWXYZ4LNmKEjJXrqOAtcA5R5SU7K20PnL7m96jRPDM7R2ONJqSOSz+R4nSfsk5XZofsOx3SdF89VojqdVS0Kt1x8phaBL2LqkaS7ibdvZJ323tkMHhtCXdMHNdRSyYusuIF1h9Aq17FCeolC8U1Umlt+ambo1prR0XJOETyQ+0djl56TOc3d+VD8JhG1qBtLWbp7ZeuDHJ4dKSIrzkC2mdzkrjK2sxRQ4He0nnjdKOK/n1tO7kavGxU3VUdnyVIvgUw4w+FVV+zSnI0s+keCElFVvxPk6BmlMl53wzaQ5SMiJXDMne21k5mBbXcvfD5RlTYjjNPdDcZE7BPbcHcxgP9XXTz9HOklxRLpcjTf9N5yCqE6dFypbCYslfTMmR13+DJfTn7A6NPVPiPofjU5X6eE3TNKtDO4dpivczrRT+qU2vqgqnU4+n52d4DwzDhMPhgMkHbDfbK98xVfsGMBPHxxFt2+Hjxw/YbDY4nU7w5wISus4jKbWqatRNA+89TkMPh1l1Hu5aOCLea5zHX/zia3zx7W9hv9vD+wvxPSW7pnHz7HtflMSPxxOaukHbtiuF6HQ9zs8JPD094dtffBvj9ICPHz8uhONUgTt9rpnUHjD5CbUDKpcK+a0xgkjUbbsO0+SBMKFyFR4fH1d7fNVpwDkMQw/vJ7x9+w513Zzne1oKVFJV+sPhgKZrsd3OCvn7/XYhlqe2dkX2ryo0bQs/jghEET5du0uRkAOauoXbVpjGcdUxgeYh66bFOAyo63pR16fr23uP4+mI7WYm8KeYCF0b4ziiP/Xo+wF1U2O72aCum9Wai595Op5wPB7w2Wefox7HRa29TuL4+Ge33WK73eLDhw94fPNmpUZ+USsf0fc9nMNl/SVxfnymruvgQ8Dz4RlN3eDt27eoqgrj+R7i+Hz++edwrsLDwwPevfvsKl+c7vO0YwYlnNM/VMGcdpugNjNm+IKQi6M55lyxEs1fpQUAqT1LcZH0ntL/04ImetZwHSNohwZ69nC8Bp/YN0lY437dr/v1q3/dCe736359gotLdHVdd9hut5NzrtaSD+t/XxKjuSo1SWlICuqvVcINyluKcq9GfswHj3KyxKJUXtKy9hb12JJEgwTC3JKsLf25BUSVFJ4twX4elAA7nxoB+dbkQOn4cwmNXGJPIzRKymVaslV7Pq1lr+aE55JFuT2bGzNJ2aiUNKaRvOh9aAmYnArC5ecgBCO+HaFlzVnUmiXQTgLppfeyP4ecZC5pVZxLyFhbzlrXtJREsCpQayp30nNJie9cIju23TsejytwQRuX3NrnSBEcIMCR4S+AtVuAM0mhrkThiiv6kPaW9fyyzFdp0k8jAUgqYlpiK7f3uD0SwVELWUV6ltx85T5LSoxJ5BTrWVlCMtB8JutnWAt2cuNYdDbSFgnGcysFGmlyLwUk3bldJ5e8ivs/rp2o6jqe24fGv7lECK8AT//MvtctpJi/q6u0Hfot1y8LrNSKVrS985LvvJWU/prjY1X/luz2p16rGpm8ZN9Iyd2S99A4xBLD3TJ/FlygdK41chb3s2gzh2FA3/evOucxcbfdblfKW7mz7lPaiBLy+K37Mae2avGTS8jN9OyhRcE5P6JUffS1z63c9+cKtK2KupbYRbPJuYLU+DdVfU/jSKqGmFMjlFQcrZ1wrN0nJRxEK8a3vF7DsSyvkQoVrIUmUgxF5yjaObov07ghroOIHVOV+BxpKU0Gp6+xKPtbz91cMYUW6+deyxElLXsuRwTUyIuWwsmX4hqyX2aPTSRbWRJna6IRlqIUTSE+t+7XcYrNNy6JUa+/+zp3oXXJsWADEs5oOVfWY6EX7JT4WCX7pfTM0tberXF+7m/N98mJvVj2oqmbzAu7Pd36M4tPZBeIui1uKunkZVGrv3p9QWyvFcSVxmTUP9WKiSWsztp5S5qXiNtbse/XxDKsImixGKuqHIvHpT6LNJcpUTcn1HAhDV7st9SVnBYNpjgcJf1RkiMVlsjFM6n6rVZoaOk8Sc8NSuCXBWXOBXIAAqPCS1V7c4R5Dl/IKaLTvZOLJyIZmOsyzZ2XNJeR+sbcnHOfQ8mN6XykcVKK01LyPy2eoHaFFgPQz6R+94VY6dguurlcLiVySustnSuuy/hMNp/QNc2lI4XDFTmXklq9v3Qg9WHGo/05xxVfk85bfO74zOMYMA4zOXsYhlmdm5DAaUzYtg02XYdh7FHVs1L4OAwIk1/GjxJcI2F/nAZ8+PABb9+8Qde1GAa3dFrlvmuaPKqqxvPhBOee8PD4iMPhGX3fw59JyTRmqusa7969w4cP7/HVVz+Hq2rsdjs2JlwKN84+6MP+Ac45HI4HtE2DqnYIwV/5hs45DKcep2MPeKBpGrjKzUUsVX21xuu6hqsqbLe7uTCh7zEMAz57NxPdgXDVnWI+ez2enz/icDiiblpUtVuKMFIyetM05/9PGPsTfv6LX+Bhv198VpqzPB6POPUnPDw84nA44nh8XqumJ4UlAOCnCYfD8znvMWLoj9nOIk0zdwTw3mO73V6JCMX1O00TfAjYbDtsug5t27H+5eQ9Tv0R2+0OTdti6PslN7M6ozHPw363RXAOz4dntImIUWoTY1HB8XiEn2assTl37k5tzjAM6NoWzlWo6+pq38cCjc8//xz/+//+D/D4+IjNZsMWfqb2lrNjNMeU4/ikJG+at5TOCpqXTu8ttSmU4J7anPRz0s+gBH3Od6Mk9pwPRW0l15UkXR/pWo33lHZlvl/36359M687wf1+3a9PcEXl1/T67ne/+9dv3rz5xTiOX0SnnHNYrkEUp4IrVkU2OaGlE9gtyg23AH259uZrEMRlW21Z2hi/BkhkTWhYgCRpPnL3WKr8YwG8cklxKfFnUbuxJk+1lkk55QZtL+SS/NaxlBJB3BhIamYa+J9TyZYSPNoYWxJgXDKIKg2nb9PUgjh7oKk+SQChVaVItlPu/BxhUSHOJd1yYL2lpaSWnOQCLo3Mmkt0LGMtJDRp8s/aWjhn16WuDxY1rpLEhpREtJIzuCIvS8ECt58jIHI4HDCelQrovZSqZHHrgQNpORI8pwTIAfZSYlFOmIZF6eHye4gql9I+0dQYLfuMswO586dEYTy33jRwIwKDsZ3gOM6qDuM4LioO9Rn0whk8s5wXpWf79TjaWuDKhAio+7FkfG/xdUr2kcXWrH6XITPd2o4+Bc6imgwdO5pAiirwKUCZnsURdJttS1gUeVLg2GIruCIZrWCl1M+9kDc+DYn871Kt/qXxAKdWZVFaL12Dlp/dSqK3nLWle/ol92YlkVsIThZ/u2Rd3hoD5PxPyzhZFQdzip6W86+EQGMlNI/juBQOvmY8XlUVNpvNQm5/jVj+pXvoJTF6ybqwEH2lAnftfjT1TckPewnuYu0GZC24thQYl9gVi2p9roCPK3yuGEUwjXySYolUEZ57D/1uqdBGWl9W/946ppoSeQnR2LK+cwWxt5wfJQXcdOyjEiNnz9J7S33J9HeUHH8dC4ZV9zyuI6UUF0sKm9weLT3/NdxD2n+WzoaWuN9qHzTlfm2tl8YyWnxrsZcS3mVVx9Z8oOvvlPdvSXfO0vPkJWftLYWnso3ka6r1z+e71lrWkGUMLIUTL+n6Y7lHC65X4oda7K5VOMVqtyy2ynq+SPtzvY4uhRMvIV6X+PeS6An7e4HkbiGQU8EuqYOypDIt5whsPoN17ZXEliW+jKUDsfWsueWMtpwFXHyRks7y+UN9H9K5jOS0GEumwnJcN1F6j1SFm7N5UWGWU47VCgTTz7V00uHXm79Sbqeq6pJ6/JVKbUKwp2TAVFE3JUFye4IqJefWXRQFiv6tJphDx4VTfecIm6maL31dui5yhM70+zm14JSrQcmU88+qhYidy5FQkmeus1E6DhSzvd5z57kPflbUbjtM03jeA9eK3SkR1fsorDKv8812i6enZwzjcEXgj/mLeF8RW+mHHm3XwbkKh8MJwzSt5jp9lqapMY4jTqcTmraZ7y0AVVOj2XQLCZjGOnNxx1z8W7mZCB78hG7Trbg2NPY4Ho9nkvE8JofDEcMwYpwmBAAVeX0kt54Oh8XjmqYR4+ARwJ/zVVVh8h4+eAxDf14nwDiMqFx1tU5WiHkI2O126McBYZrQ1A2CCysNtoUIPQx4fn5CXbd4ePOI8XCADx5AgPd856kQHBAcmrYD4FBVNZDYgFTdf5wm</w:t>
      </w:r>
    </w:p>
    <w:p>
      <w:pPr>
        <w:pStyle w:val="PreformattedText"/>
        <w:bidi w:val="0"/>
        <w:spacing w:before="0" w:after="0"/>
        <w:jc w:val="left"/>
        <w:rPr/>
      </w:pPr>
      <w:r>
        <w:rPr/>
        <w:t>9Kce+/0e280W9XnteH/53DinVVUhTB7T5PHuzTtUzmHTbZZn5db4ZrOZ82TnYgzaqSAq5IcAHA7P5/XllxxJuvfquj7nYWclfO89TqfTlfBQCPOshRDQtg3apsFzuC6aiXm6tu3QDwPg5mKCzWbLdtd9enrCx48fsdvtMQzjQoKn9ggAmrZF27Somgbb7Tabk/6d3/mdufDhrFxv6UDP5aG5gqB0L1/vyWsBEFpAxp3dObGt9J45sSau+JfaCq6rU5pro6r/nE8Yn42KQsRcLFfolLzGhRDcneB+v+7XN/e6E9zv1/36BNef/MmfXB3Mz8/Pfrtdt36iAZZWDb3+W0rURAdmHejnWkFKZOAVsAm+fU2uTW4J6CMlLrj3W9TB0kCJ3qNFiUWrrKbEHim5o6lNlSYGuWegLXisCRcOWKAX1+ZWUhyxJFdywG/6PPoaWicANPCPA75y95sD5CTQ+nrtARrxy5JEtCZVtNbBZYkQx9oZae9aAGVpDVAQqCT5UKJALI2tpuafux/u79xn5vaVBpxK85v/vzw3lrV3S5GQdK+WJDVdn1o3Ay4xzRHPtQ4eHDgci9IiyT03hjmieymJmn7GorTBKNTQeaIkePonN6+X+6sWHyJN0Er3Kal2ci1kJWBXKoKzFE3kQCSNWGohkqcA/+/93u/hH//jf4yvvvoKT09P+PDhA56ennA6nTAMw+pvKdlhScZKz7J+7fq8KVGAu4zxxe5r57hGlMyBzxQE5W2XPPeSSqF2flqLDazdiKRiLgrQIlFs53yeuH+jssoMMAYAFULwK9JabFsZExhpkQwFGLkkD1XaKiFNXHLXluSsKuZWlFR/CdH0pZfV35L8mFyHhVs7GtExydkbKzF1/XOX9Zlz98zFIiVzKO1JrXg1fX4r2UWKCSwJd+nszhVwS8WOuSSHpBJXQqi0+Ozp6yQVTcu4cK1iD4fDq5Lb4z1sNpulDbJUlK8VV0vxnuQb0Bgq+t8Wf5mLp62duLj2uxyxI3192j6+xA5bFH45X4wjk1g77KR7SZrXCybAF16VCAfcehZpKrqpUqCE/WhK/JKNyP2Jc5D6DdRX4Z61JD6URAkkYo8+t7JfYi3KzN2zdqZJZ5OE8WkK8RK2QBPAEnZC93nq39GW5+nPKZkmdxZIWJ92pucxMmcSZdBiZkv8WbK/SwuuLQrf0tqUnjO101aSt/YspTh0CZamFQDkiIWlHYBo0YblGTncWML+LPilJWbQ7AG/D5xa3GPF66Qxfo1n1NaKBf+XCPWW/W959pxvrwmXWIvprIIWJbkArhuAc3Pxe4kfkyOBS35NDke1iEtp+KqUK0hzAaU5mdIOHnT8188bYC3e17plcHtd299SwZbUWdfSKdka83D510iGpjFIJAxKNiol3cXPyXWK4XKcqcI0VZqmGAx371xRHsUZc8IENHfOidTR8ym+LkcWTMfiEhNc57DTZ0+fI/0ZVcrNkePjPaTfSX9vye/n4tRUuCe9v9QvpXEO93OuKJc+WySxc5gbnecpUSnn9n2ch/R9nHp8boxy+ya3TlLVYGrzUtXo+JlrIu9M2IRz5yIPIEwecBVcNZ8RtJjh2ufArKLuPerKrYjf6dpa71UPh0sBtj8TjkHiSbfcV40QHE6nI06nI7a7z9H3PU4h4PB8QJh4W7gU/o7TQm4/Hk8Yx/GsMn6d00+JsJOf0NQVfJgwDD2AgErIr576Hl+/f49hGPDm3TuM/YAPHz9c2Yl0HQzDgGkY0Q89qmkm4o+DY7Et7z2augYcMJ2r1WpXYQgTJj8h+HXhTtyb0zidSfYez8/P8CEAIWJz06IqHudoGAYcTgc87B9Q1y2GoZ/XdghoiJ2MeYKZpD+g69pL4QT81Trs+x6H4xFv3rxB01QzuE/Wbbqf6rpG27QYxwm73Q6b7fZK1buqKlTOoa4qDKfTmcg+43g5//bx8Q2++uorPD89Y7fbrvbzRZHbYb/b48vxSxyen7HdbvDw8LD67qgsP6vCz0UXm26DuprnMGKJ6efud3tUVY2mqbE5E9xT8SHnHNquxThMODwfsNlu8fDwsCJk0+KiaEPSghwurk4J6KkaPD2r4jqihPj0Nem6ocUJHK6YzivXPSQtZpLiZlpElZ6F8X7S7xyGgS24ol1E6JlPCzNSW54WehCf2FdV5XPd2u/X/bpfv/rXneB+v+7XJ7j+7b/9t1c/e/fundvv99ngzZoYSwMbSkJbg7d84Jl7naUFXxBAekuix9p+NQcIWlonc3cc35a7X2sSg5uD2eHkAn8dFJNJJXJSREt4W4AzLpHKjY2lvXt8ZklNUAInc+CvprzFkbAvBR6XBHe6V3Jt4GiCWAJBrUr688tkRZcSUnuupXluXdHEWElSqoQEWpJQ1khcup2QE8QlCTPu2VxVAYbWi1qiRppzLbFkIelbyW4W0qY1mW1N9JR2dJDWTA7gpAVd0vqxAPzU/tExadoGD9UDTqfTQlpOgWTp2aV9QteVtWiIU8pJiSuconNqF1KSKwXEKdBMQURKgtHUNFNgUFpXkqqxRGK2nNfceqJnqaU1fXz23/zN38Qf/MEfLES9aZoWVdq+7/H8/IzT6YSf//zn+MM//EP85Cc/YVUWLevUcnbE9pMhwKQwlB+3sFJ+kf7OrXOtYC+XYF4/I5SzH6ZzSDsXckllS0K3lPixvI+8JgV8U5J6qqgPVGcs+UJWatt2Kb6h9zUlajqpInyq5DSOIzuWHPH9ukjGPi+vLYbxd0VuL/ED03HU1ApzRSSrv5Wz/hYCrbRfc0WaliJhi3Iul5iy+NolipqW13P2wEqELPlcbR1rvjVN7BZ3NjB2wigd49K9GEJ4dXJ7vLruouqlqWbT8c35J9Je0smMvO2zKGhai5wt5430TFbCt4XInYv3rTG95p8VWmjzvtOeqdQPkXCYUttiVcGlWE7q83PfS8ljVO0q9//UB079RY1oLmF+JcUzpXbPUhSrdZyyxNvWfWnpPJBL6kvEWE41kZ5ptBA69U9ibEK7/tDYlv7h4iNLl8US7MJS2J9TB82pk1twaO3MkLo0WHG1kn2Sw0AkvCB3H5SglbO/lm6pWvfJki5DUk7hemyg4uDaOWQtzi+LoV+x4xhkErjW5cJaoG7BJSw+q4YdaqIZlm4bnyJmtNgNy1kvYd5SJ1bb2krJqvZuvnrBh24TNTEdy/mqKcDfsn81u0y/i+Z6qD9zbcPL/A2LmAuHaVvWrgWHey1sxRIH0ziemw9rfqckh5xTZKfvTf9wJMAU++b2akomRgazk+wgh29yhYQSOTon0kP9PC5uSgnRNA9AxaQo0TDnH3PnUfodkmBZmjfgbCwll1vyBtzv6FxLZw73zJIPm657uh5ozoTziakPnsPGKAGT7q15LMMl/3V+Tz/02Hctum6LELBaw3F84300bYtpHFDV9axWPo5wbn1P8fXpWpsmj6ZtlnxDVQF1VcG56koBet1toEa3mQnOfvJom3ZVKEMLDJxz8AD8NKFuWjhUGMdpUR1PO6ZyolB+muBqhzq0COc4NarR0zP4QpptME0zgb9pG2y6Darz2uW6Ao7jiPcfPsCHWdXc+34RWUgJu+s9F38+od20GIYB45TPOW82Hd68fbsop/txQtNUV7YkhfqGvse02WDbbXA6eQTvV3mHlXr9WcgEAJq6gVviwgsukD7HFDzGacQw9BiGE0JYr9U4f3N34wHH/oS2a1GhQlu3V2u5qir48/sf376dc6zHI9quXdmO+V48Tqce07nooeuaMzG/W+33qqpwOp1Q1w12u91cbDFNs+I+KfjwPmAYThiHAZvtFk3dAi5gnMarwqS6bjD6CRXmvfbx6ePV9wLAfr+f11rl8O7dWzw8PCxK9XFP0a7dqap+HOvUHq73PsRO91VVLXsrfk9Knqe2Lu1ikHZsiHuJOzfi+1Ol/fTsSYWcUmX19F6bpmFtRWp7uBy2hBOk531ct3FsYxf2lISf+oZd13317t27n/8q5Jju1/26X7ddd4L7/bpfn+B6+/bt1c92u52bpsmlwVGuPawE9kkEwLSNYUr8zQOg+QDamtjjEinXXQodGxhyoEiJeprUKi7XjlsK3LW2sDmQjP98IK3Al4JsC3hsAVxvVS6ytOCVFKsuz4+FZCcBphzoqiUzcgBASsazJs+0Z8/dm7X9qIWYIKn5Sgn3XAGMBDaXKMRL33WL8oeUHMwpUGoqJxLZSlIM1JRVlvuNdvnc4uz6/bPtlBKalu+0JgisBPKcDdNai+cAdKvNkAjbEjBtIb1TAm9KvF2DNPmxs+yn/JgkCmFnJZb9fo+6rpe2eFJbXA7EzK1/aT61ZIakppcS31NQLkeA5xQBKTl+/ttd7ce4P6xJDc0WWxOwljHl9p2lUInzKaICbSSxL4Bx0+DNmzcLmNI0DZ6fn/Hll1/ixz/+8aoloKVLjOb/0HuNLSUzu5adG86Hy42ZZY9r4ykpQGsKZhaba7HHJYVVmg8sfX9qQ1b3T+6F7j1+rv0KcM4pY6T7tq7rBeRMEyVUGShVg0/VnIZhYJ833m9U6+IKNyxkiW/ipZHEqd/BdT/SFPGuEoDRVigJ7ZIOGlKcyZ2fGvFHK/yTCpgstqSU5GvtXiX5Wbq6PVR7XaKgzxFPtWeXigNWawlQfXopDpRsjqXoN77mcDis7Mpr7cm2bZckl4WYavEZtHWj2bMQPBuvWElcJd9ljXNy2JFEGLKoyFuLnzVCkuXckM+Q10lM2ZTd17GHtSAnN9Z0v5QU0+fWXyrwIGEMKdEgR5xP/1ySzmHVWYYjw2tE8ly8emv3L4kMx42rhvXIOCofU5T4ypoCrWR/c+rhXLeDFLe8LqS8vj+q0hr/T/1MGi9e+wIXzCSnlmr147ViwJL1Yik+L+2ik8NkJZV3a3Gb2RYy2FVJR0Rr55sSu5QjdVrFWvKYK9RuSNfPwQmjuCLxjVuKATWc1ErCtqg+S1hyyTliVSq3CBRoNq/0XjiCcokfYSk2swgplHRossYqGj5F1/At6vvWAj3LurTaDqmwJkc6tPq6nC9rKTDXPlOyTxq2r8VRwRjTW3B7CUOSBEesYjqcr8DFoKk6a+ob8PniNbE5fZ4Us6aK0lo+j35XrpsV5xuV+AHcvVGSNL0Piv9QAnSOYE3xo9TnomrmubGjvgi9l8u6CEkqLGQ75KbPTYvvuQJEbo9w2KSU30tjCo5bkBt7bgxozMKpC3P3KeW4KSk11xEg/U66JjkfmYtrmqZBXa27NU/jeCacr7skxLx5xG1jujOEEdMUME7+Qvw8j0FKDqU2zXuPME0YAfiEPB5x5FURLfxVnqkfe0x+gquu+RXL+5Y8v4MPfvHfuL1C/55GD4+AumkxjSPGqV/N6xV5+Ux8PZ1O+Oqrr1BXDQJ81p7H+91ut2iaBofjYVGsT21bfO66rnE8HjEOI1wA+lMPwM1k+HC9z1aq+d7DuRrVWZm/JvY7tembzQZvHt9gs9ngcDzhcDyc10l1tWcBh3GcEDB3qh7HAWFy2fMhPof3fiby9wOaukbbtqu5iCTiafIIPmDoe/SnEd/+znfYeG2aRgR3KcKoKweHOacW8cJL7Onwi1/8Av1wxH7/sORk6dkWgscwDjj1Pfa7HWrv4UnBT7SZdT13QthuNzgdT/DBLUUKkRQ9/3uYY2fvsO06POwfVus2fv+m26Btajx0e/zmb/7misgdY29qL4G5I0Aun0sJ31JujesYkrNv1NZxvkRqT9PXxpwm/dz4O872RkX2mItec3rWHJ/0uWlxYlrIJHXQ48YqtVXpudG27cftdvvU9z3u1/26X9/M605wv1/36xNcaSVh8rOpaZoxF4hbkoElAKqeeLWpcd12+VUyo0SBiraL00BZDWiyEG5LVRCsQOLa6ZyDMi1hVQLsWhXGLOqO0ndywJIFDLUor+WKKyzvzSdj82NgUQfmWnTnEkwWYrBWRJFry5orALHOeTq+XJtBC2ArrbcSZTUryCwlxCxkbU3ZSEsi4gwRlbbP1lpuSyQbK5hequRO1wG3fyWibe480eacb6urJ1b4cy8tmLomk2g23zoPHBkgtSXOOSBRKey6bmkF2Pe9uUhMAytvSSRqNjlH1uDsXa4NKEdcmAnu69Z0F/ASYovXEr+EOycksoc0TjkiRG7P5dbPOI6IAEj62hS4icBZ3/crFRQucSIp81mU57TzI84JbXlutTU5+1CSVJUI4VqXHiuZooQIJZ0NsgrhuqiuJGGZ68RQuq9psiEFxHNtvTkFz/h3qqpBW+SmZPi0bew4jgsJPtfWOn5HSozSCrzy6zPgl8mNt6gJ5n6etmW+xT/i3huEM8Aat+TGnCs6LtnPlnNLe2+uvXQJydf6/WoEq3Twea3v5opGtPV4S0F6cgCY/BLJX7jlius5djd56fzQe2+aBpvNBta2spy/J6nVaWdw/t4uHd6k4gftrMrtjfR+cvG5VlhWavdKX8dhO7kx1LpavcZ9avFBrkiIH9syP1bCHqQudpbiRsva1JTcNcVGLulN1zaNJzg1+DRZSQnwkn275TzWRC0shROaUrZlXWqCCFrxixUT08hfufmkxMLYGpxbU1JXsLTYMS2Gdq7Kip3kcAdNDd7ie9/SKXGN2+o+lDXOLSXHS5iVOPeAKLryGp1xrGdCifDFLWeLFDeVEElL/A1LN0L6s1t9KIsyuLUL2UvzG6Vk3Fv955e+5zXn9ZbXS34zJ8yUs7EWW35LLkfLWVji8lKVe62gzRpTvuR7Sjr1WuxNqU3U3mMpnC6df6kgzIr15QhvdP5S1WoN++KKGbS4k5JZJVVx7jUp8VTKb1gLcfUOXm7Bzmg3v5wCfq5YkhK7KQk6h6VY1NhTsuL79+/xf//f/xPee/xv/+B/w9u3b+FJV1guhqJrgq6jSIzl8OqUcEyfOZJLKYae+ohU8ZcTFZLGLCU7W/LcdH7SuZXyjpItKOnml35m17Z48/gG7z+8h0c4E6AB70eWuJqS6jebDdqmQX/q0bb1mUAezoreWIjMVJgxFjZXFeDPynZRXZvGeek1jCOGfsBms0HdODwfj/OeDhBj/eBnxfC2rVG7CqP3cCHAnZW/ufF2DqjqGn4a4cczaRg1uq67Kq5K1ZyHoV/FsOM0oqrqK/wtju0wDAgIqJsGIQBv377BbrtHVVfZwpBxHBHgEcKEjx8/YLvZoGmqDCbkcDwecTgc8PDwiGmc0A8DqrplsQvvPYaxxzRNGIYJx+MROKv1c905nAPatkHlAp6enzCMAzbdBghrkvE0TUts19Q1QgCOhyPapsF2u+W5O+f5md/nEcKI3W53VdBS1zWCc4APeH56wv5hj7ppl2eL9nPe1+e8QjV3Enh6ekbk1kSF7steAT58/IDj8YiH/R5jUvRD12kU/WqaFl89f4WhH+Cw9hsi2XrTtTgcDtg/7PHZZ58tdie99vs9tvsdTqcTvvjWFyxed8U9IIVDlLshxRFUfIB+ds5GUbwlLRTgznXKJUiV/al/qwm5xt+nNpmz32mHY2rHtWK79FzgCvHSzzo/p/Peu2+6ENP9ul///3zdCe736359gqtt26ufdV03Nk1z0ohTpeDxa7Sx1gK6ks9KleFzSZUSEMsCIFpAvNcETLn3UydRVjWUCeBWYmhJq/lbWqJqqkE59SXpuzU1comEblXW0FSupKSIpvYXlahy61QCJUpUt3NrW1rTmo2QCmmu52Jep1oCSlKlkp4139o5FKndaGTPHBgtqZyGC6s5A045AGXKN6WEBK3dNRfMWRKkVrV+yb5IRDlNrSkdQ6q8xd871Pm2KMfm1q1kz67WosMCeMSgOZJDKdG9NOGdWwO8bcwrsHLgBvf/HJgvER44+0KLnzhAhCr70SSIKyDecSpE4SJRqe47iZjN2UMLgYFTwdH8FU0FkrMlliKZ/LiGK78j99zr7497VVZhtvpr3Nqi4y3ZoNy5JSlvSoWWluQeb2+QHY/rtXqxdVSVx/Kdmm/DJctyanDp2NL2y5waZ5oUpK1dc+S1VA0+fk+qDJ9+R6rww7WLvvabf/VBx/i8bdu+6KzP+c7SOWvtsCPZydzekvZOic8mPYfFfyspJON+ZvlMK2lOsyfa76XYz0J0lXyMkk5SWhxR+t3c/J9Op1cnt0f7tN1u2aJ4SyyZO+ut3Yys8835YRLmUbLmS7ouaWtFU4e1kq4kwvYt+1eKKa8/8+LvlCixSmMiEaMt9l3yB0tifau9TX0PyzhLnXS4ccjNf47kxMUTXJEtLdJLu8zQBLDkt0mYaq7olXtGSxGKJkZgIdNJRTSWrjGSzZDsuUXhMrf/uXni17pbFT1zau9cnCjdk7bvLMRqiSgc949UIK1heRrZ2l4opXfslEQ3IrZGu1u8Vte93GdIz6eRbnN4eq7ryi14urSfLf64JAJiKWQtzTdo/r4WC9/ik8q5nrJ8wy1dmqR54PA2K75+azxjjQc0pV/NB7f4biUFXxJ2avGN1M6XscWmYuPs4ia6yjvfzVM+azVsUBvHkjWaOwMsnUMsfr61W0zOrufOeqpunCOU5X4uEZ45rDrFxVIiHlfgRrsXaD5P+neqBEv9PU4dN7ePqQABPZvo72l3pJQ4ygkR5daw5KumYybh5nQOUpX9n/70p/jBD/4/+PInP4GfJhwOz/jH/69/jMeHxwXD4/Da9Jk4EmGqkFslyuJURZ6KbEhrl+MvpIJeaSzCdWCltiONW6SOHNrYcjE+R6Dnir1zyv+5/OU0TXh+fkYIHg8PD3g+PGEKDnVdoWnq7H6NGK2fRlR1jaZrsNtusdl02O/3gHOYknVE5/jU92ibdvbp2xbDMKCuqxUhPiW+xvcPfb/qSrnpNhiHAaMf2TmM+2byAU1doe1aTIOfyeEJPj0mHQEv9gSY/KwgXtWXQpMc32AhaM+ByqIY731YCcBcq/E7HJ6POB5PAIDj8YS26dA13WrfXwoDPAKiUNYGD/sGz4cjq9w9P4fH8XjA89MzdruHs7p5jaapV3HxiizsPVxdnQVoeji4VadVaqeeD894fj6cCx5mVfK6qa/GKK7P06lfusM+7Hfzmsn4GH7Bwxu8ffcWbdMshQHpupyGEc/Pz9hsOmy3WwzDCE/2wGVPBIzTNBceAHh+flrWWrTjdV0jIKCpa+x2G0zjuMxRzp9umgbjOKJpG7RtvZDe4zhFRfqu7fDZZ5/jcDyg7wfUdYO+P606kWy3W/z2b/82Pnz4gM8++yzbVT4q3af2LN4Hl7ekdowS4FMby9nNlHyeFnbksK44pulejsUO9LxJif5pUVeK6dB1mJ4NHJ+Ki/m0fBd3ztFzKVXRJ0UrY9u2Y9pR5n7dr/v1zbruBPf7db8+wRWdvfR6eHjoN5vNE62klQA0ixIJF5CljgR1FqTv4ZJ40nslMLk0aXn9vNfJhdz7JBXwWxPUFnWOkmRs+lxzdXUwkVz0BIwNPNeS66UJgVLVdUqgtJJLLF0GcgR2y1xJRFk+2eJEld1S1cq4Jry3PY9U6W+xETmSOpcYSROSuZaftyRRcqRea/LMmiQpIYho60VrL819nwS2SokNDlSwzGVJ4slqs0oSyrnXl9obTVEop84i/SxnJ+U14pTWsvPP27ZZte0bx3HVOk1KfNDnlopO0u8tPcu0RBf3Wo68Lq0HqojBrV367xzRIde2UwKcr9P3fEIgp6xcYju4c4z1Q4RzSUpUWM52KwksEkwsyVmpo0MuoXjZLWW2xJIEl4pprLbrtdXfLKSGHJGWaxt5qx+aI6Td0m6e3ktUQckRJ5xz83yf/50C+TlbR9VSUsA/TTxQEnxsc5m2ybWc6S+9tKKV3NzEZ6HtOa3+ooW4Yfm5tl8sxcev0dUrKKQHWmClKV8x37DutILbVd81f8VKQJAUmi3r7TXVYwjvhL1KbNItY9j3/awk9cr7tqqqlXJ7LrnMFTdb4uaSOM66/nP2peQ+LMqb1rNTis25GO+WDgqUqCRjP65I6ZI</w:t>
      </w:r>
    </w:p>
    <w:p>
      <w:pPr>
        <w:pStyle w:val="PreformattedText"/>
        <w:bidi w:val="0"/>
        <w:spacing w:before="0" w:after="0"/>
        <w:jc w:val="left"/>
        <w:rPr/>
      </w:pPr>
      <w:r>
        <w:rPr/>
        <w:t>/c/NzILV+T8fAEmNZ9quVWGkpUrfunVtEKzRszlrAoP0up/6ZvpdLuFIlNU4FnhbbSevfQoTXnsGKad7afUDGjXSFX22OrN+ZwzK09cMVR1sEKGhMGNugpwWRdJ3niok0XydHnNaeS8OFLFhMyd7kbAJXMJvHY3VRAItyqMUmaUreq3sMYVGct6jWl/hjGs5mwYUtsakFRym5Z6kwtdSmWzv5lvoLeVxsTeTJFZaqXQgUu6GtVY5Yay18tGJ3lrEvUR23xPrWAkEpzpDwP6nYmBWMOVsWByAYhW5y46nZXw1vyeGrNL6UCPXaWW09N3N+jaQQfktsaim0lArAuNiInsO5MbMIDqV+Nf2uVJWbqrhGLDglg69FXgDvp5X6KiXi0viDw5VzMaOEw1PBCJpr53JB1g6WqWK25OOkeCLNg1Mit3RuTtOEpmlwPB7wf/3p/4W//fLLWZyhafC//uqv8e7dZ/jd3/2dK85CSgzk1h8tJqDFrLTLNBeDpR2B0jGjSvDp89L1l1MszgnVReGiOYfB48lx3FPiJyWm5wrOUn4Gh3vRf6cxDS2UgAOqpsbzxyM2mw26bofgJ7x58w7Aehyprzi/v8I4DPAIGMYRDg5NU7Odv9NnmM5q6t4DdT0rgI/DtAgNUHwjqpZHbNSPZ1K2q+BQIfg1QftKtfqs3D2O09xJGfNY1K6az51V9+CLIjtCAEJAW3dnwn5/hRWt13BA03XYbXcI3mMK4Uwmb1gRqPl5ziTyMxZ1OBxQVTWC41X+p2mCH0dUVQO4Gsez8AO1tSne3dQtqrrGOA5o23alVB7/7b1H0zRnwYcdTscTurbBu3ef4euvfwEHoKpqTNO4WtPDMOB0POHN4xtUdX2+/wpd17F2L+6Rx8dHDH2P9x8+4PB8uFpb3nsgBAzjgGmcUNcN2qY+d36+Pr+GYUC32eB0PODD+w9ouw6Vw1Wxs3MOHsA0zHYL0d6TuVxEZuDQ9wMeHt6g64ZsJ/O+P+F4eMZ2u4H3AQEObdsuezzew7yOPU6nE8IUljWf2ql4ff83vw8fPGvD+75f5iu1KfFq2zYrJCnFvek+4vYhPZuirUvJ6ennULVzzm9Oz1uuyCkt7Im5YXoGURX8tCiI62aZKxDizue4f9M8Uzpf4zim51Woqir8MrpG3a/7db8+zXUnuN+v+/UJrnfv3l397O3btx+32+3PNIWSEmDIAuCXJt6sBAlN+bRE9Y5/vgid3a5OlxszDSjNzZFFySZHOrp8bgyu+HvS1Lele88F1hIYeAugbU2KWFXqXoO0ZiXFaUo4WkKlZI9IIClHlJUAQosaTU6tWQJcJRUkTcHRuo+0JFJpsk/67FzS0XLfki21KC9LyQIriJ1btxb1txJSlvXs0RTRrCRSC3hsLRqRFcLmdMtrKeLIeyba3Pl1XdchhICu6xbAKaqe0M+XCGW3dGUpafNr3XMlioKaQi+X8JTWGVV6T0FJrtVeeqZaCDlSsYyW5OM+KzuWN6mt22wuBd+1M9aqOEqTPrmEjIXAUJKotXaS0QijWjGQ5b4k8oKkDG/pKMQBjlqHG81O5vxVK6FA6/7Bqa9q+5eCqOkeThVx6GenpPeUBN/3PVswk5KeOOWwW4HKUjXuC1B+Aa5ztlRLEt9CvrAWw+XWvqZeZu0+oRXIaD7TtX3gSpdWT77qaqLFYhZiojXGsdjTW8hJ1lb1tsLa23wBS0xs2RvjOC7k9te+uq4z77NSP+ilCQ5r57FbCI8WXMdCBLTEYJbugpZxKMFppJhZxhuAEPzKXmh+AmerrHOvFUG9xnxasDOuEP2WeSpRcl0TZ0PRuaKtq5x/JMVKXFeZOEfAtRL8rTb4pdhPSZdOa0F9zjd+aQcKCSex2NcSDDgn+OKcu+r8IXUKi+dB6hNKa0rqcFPa0S4XC+cItxquonVt4opBLq9ZF/5Z1oEUW3A2UurEZcGgY2G6hntoZ8JL/apbOvLkyNuW7kESniARTi2Yoob7lp43knCHZIOsHXUlwQlLB4CcfZJiZSlmL+n4pq2x17S/VjEXbm1aMGbN58o9Dz39tTOMm2tOdIKzlTnbJBHjpbNXst23FHvn8iY5BeZSW1bS1e+WtZsjGpfmz+SOhmtV8xwmy9lESrjNnfFUFZ2SA6lSOPUhNexUwk25M5ISr1PyISXip5+T+qoWu5aSg1MCoLSf5/cE/OVf/jV+8rOfrbqh1SHgy7/9Et///m/h8fGRxfEl3JF2ZqL3Q5+NFkJIxPj0XqgID13PlHQpde+Nr41+ZJqrpx0GcuccvR+tM54mWsgV5gCAn/ys1l25s6J2g2kacepPqsBCFGcaAlBXDm3T4Ov3X+Px4XEhN9Nnij/zk8fz4QlN3WAcHWb+ebXsac5ncM5hu91gt9vChxGVr4CmPhPzuyu8OMWCg5/Qn05wbiar+tFj021QN81V14MUM3ZVBe8HnE6nmTDsA4IPbAyYEo9D8Gi6FkPfwyd7i665ZRy7FsMwnlXJHZq6XhCIiEeka6eqZ2L2MAzzHIaAqqpXRSFp4Y5HwDiN6PsefT/icDgsc5KSqyOB/tT3y1xUVYXKVZj8CB88i7m3bYs3b97i48ePSyECJyZzIaP3OB4OZ4V1ANWaeJzO46bb4BRO8H7C0/OwqKJzxSVAgJ88fAC6pr0qbprXgkeYPJq2QeUqVLXDbrtDRTpY1HWNaZzgzzdYnWOiWMCy2ITKwY8ewDw3p+Osxj+Mw4qYfck9Aqdh/v0X3/oCn3/+2eIBpTa7qip0m25FrE73ZJyzONZU1ZyzmZrPk67NVGiMqsTH16bjwNlXjlSfjgct6knPY2rnckVuqYp8ev+08CnnC9BYOO1Ikq61aBNyxVFUZOl+3a/79c297gT3+3W/PsHFtTap69o756YcICcrxYabFYhLiIfWhBf9zlyloHZvVmCwpO241oLcQhywgDjX3xPb5smKIhLJrzTJRB3BkvUjkRdKFV5z31VVbqVMfmt7W84plgAoLVGtgaAaCCwByVKiKvd91vbkEvGmtG0mt85zqlTWvWFRqbwluUYBlpzSpdaC27J+coATB0JqrWS1Vsu5JG+uVaJk73K/k9qwU9BMShaV2FDdfsS0CNQkoHY2anOaI/5KSRKN6JFL3qTBedu2q6CdKgzG12uEEm7d5cZdU9XREm/aurYQUqTfa+3u6TOkgAyXOLhub4/lDKYqDbnxyIH+uaSeZCs4ALrE99KI9Nf70ZkUodKCDK5FvaR8Jdky7fzN+V+59Ww9r6Q5y9kjSbXPQk6g6lKrz7qwSERbKP3M4oervyfJZoufaVH6shYz0MSWpdiVqmlRlXYuURXt4nRufZoCyNFmpJ9PVT9ztuilRMVIbh+GAY+Pj1lfmlOZssw9VSWz+IglPrdWgGopmtTG1VrguiaOOtOel5LNlmJbsTtFQVcyqauYdK5yCVLNv3pJfG9d05It0Ugf0zTheDy+esLAOTe3Uz77WdJ5lutCIvl6lmJ2DS+xku01nz6nrC6tOU2V3dIZz6LiLGFAFPOwxtC58dP28eUo1sk3ml+gzZm1SMaqnnsLBiSNp/U5cr4WtcXSeKX0ttTP1GJFrZsZVdPXzpicH0fXIUd+T0kR6XdaC9a5NWxNlloLE0qUey1E+XS/autZU+S/RY02d65J3Qyo/8N1SuPU7WgRZPxdqohpwT6x8kigxjUamSkXM0qFHZoNXJ9vdqV16bMle2YhBNJW8rnzOIe7aRiplShair1zMaI0PhZCvxRrW3zavJ9sxWJsquiSIJBlr+fmVML5LRi2lh+wYOlaBxjteUs66ZaKC1j2oXYuaOdJqf8n4axcTHrLuSWJRpR0AaE+i0WV3epvlfiGOdz8lk6MFhyLG28JS9H2quV8kLAEzY6lStYpMTZVoKVK1pL9SJXMNaGanMK7tDatXbbT13JqtvTZU0IkF0NFdVsuf8ypv+eeNR3b9B7rusbHjx/xt3/7Nwjeoz6rInvv0dY1vv7wHj/56U+x3+9NeSBJvZ+zJdQ3SLu/UpI+fU/Of0jtQK5TPYfp5jBrShzNxaopMZXGIlwcRXN9nEo8VTpefhYC+mHA8XDCqT+hbVrUTYNhGODOOCgtHErXxziO8NOsPv7mzSN88BiGEZvtZlGPTm1oSkQNYSaKozkrIE8BbeOu/GIuPt9sWjhXzeT0yaM/HeESgnoa/6U2oa4rIMwE56qu0W06VJVjOx9XZ8X3EAJcdZnLruuW/3M28enpGadTj6qe80lVXeN06le5qDQuvcxphfpMWu/HAcMwJPcUbVd1jkNqXLopzc/SoFtUpmlxxzRNmMYRCA7OVQhhVmKf79GxJN/D8zPGccR2s8c4jggAKjerp0/+kl9rz0Ism80GP//5z7HZbBDgMfkRIfgr0vr8zAGbzRZ936PbzAULNdnjy+uB8+e3GCePqpoJ5XP3Db8iIzdNg7ZpcGpq+HHEOI2oqvpqvwcAT09PmKYRw+QRMHcCiMT1dB8Nw4Bt16Fpaoxnsvs4TUvHKACoUGEMI5qmRrfZYLPZYD95POz2V+R0V1XY7fdo6mYW7XDAdrudx5jxuaLKfs7ecWeD1G2Q+zslnqffn9537uxKz0quUwqH96UiApT8T4nmKamc4yVQG0XzNDT/lp6ROWwztbNRfT+9Vy7GpPnk+3W/7tc3+7oT3O/X/foEVwZwivyTItUsyQGS1DQs6mGlbYetSUIrOcACImlgya2KqJwaQC6JKqkpX55ffj0HZFuSn5oSIpdQLi1yuEWZz6aoohNZrC05NVDc+sxWlcocUJuSBEsKIej3a21zNWBaW+e590VlJ7pepURr+sxSQjoH9klrhgZmFqU2a6GDlhCTul5wJGM5kbZWyyoFpTXVLm3f5tTHJJIqtX/anGntuDXAfD1HMlGdW085m5hL7FiLwiyK3RbwP0c0npU16qvv5ogWFECwJookYkWu2IEDL0p8Gi0JqJ3pFrXIXKIhd3Zxf1NgWiK4as9B55VLvmCB4daERUsiWlPS1saWSybTrgO510nnDwfmW4tNJBWrUh+TK8rRTGUkf8OgIprzUbhEFZKZBoDKrdWSrf6OtVW79G9JJYz73JJCDMlXpWe3pjhI1wJHYOHWPv1T1/UVuZUmHVISPC0ySv3mRVWHAVcl8hP93tPphOPxiN1ux7Z3zfk41vioJNls9SdK1cxvKbzWbKzle0t/n/NLc4lYS+LWGj+XYgW5oqlbYiXLe6QzQnq/tYgo9ZtPp1OWOPCSq+u67P7PzWtu7qX1ULI/cz7/9Rkzx1NaNyjN9lo6leXW1C0d1DTbZenik4sRrXunRKncEkuX4nga/pBTos29x+IrW23y5XPKn5WzadaCGq1jkzSHUvGjZYzpXtJsYeq3S2ds6kNwfgWN3SwxlDRn2jxblHSl+ZZEGLQ9qCmPa2fgrYR3C86Xu0+uK5BkT2isGP+fqsKvSAkAHOP73mKH1Gct8EesY2ktzMkp0i6/J3GVRvSWsHS6prg5u6VTnXTG5u1FYGM5ba1rxRo2P/LShdDqB2t4LMUkYkxs6UBWIrSiYReWMbGuk5Jz2tJ1ztLJsyT2KFmnWlyewwJe2p1MsxsWm3KLSr1VKIGfYxvWKZ191K5xGL/WzafUL89h6Vb7XDLf1hxAbg3klL9zSuhcTprzGziBkpS8nRLPUxIdxYkoKZz6aBwulRJ0qaJuDrdKyXk51WdOlCiXa6E+X44An5IXJdGilJCYjkV6dqbk3HEcrwr9AOBnP/sZ3n94QtN2CMHPmGYICOfvff/11wghzOrZCWGw9Fyl+zUlPubU0XO5IE5NOD57lfHNcnFGTgCD8yVTUm76+rRwgO6blCCfEj+pz0rJnnFNR/Ju+lxVVaE+E6arqsHhdIJ/PmAaJ7x5++YqNqFK55H8OZPZcSZ212cC8nVnrPT/TVNj//CAcezPKskV2m4z+4LhMu6pKrL3/tzZspnXYQgYxgFAQEPUoS/zWM+K3SFg/7CHw9z983g6IiR7PX7PujvDhGEYULkKbTsr2+cKSxabAKCpaxxPI6bJY3MmxKfrNL0utiugqWtM3i9+1cVm0UxBAFxYxtm5gIrEpVdq1sEj+JnIHRxmNfJw2d80/zRNE8Zhwuk0K6bH7qfBr+1OvLmPTx/x8ekJD/tHDOOEh/0DnKuWz4rrZVbFHhC8x8PjA8ZxxPPzM7wPyzzE526a5uxHBxyPPdq2nX83G5cr9XDnHE6nHsMwYrfbLa9Pc6XpXLVNg+N4xMPDI/YPD2i7bmUPFzt4FsMYhx7jOKA9F/BQxf9+mLuEDeMIP03YbDbL86dju9/tgDCvk+9973vY7XYre5uSqlMbQJXDUztA9zXnu6bnYhqP5nwYWsRTkSKSNMbl8msaGV0Sj6Hxc1wX8b7jmKZnf45HxpH86VmyUuRXcqZSfv/8jH1VVZ4rDrxf9+t+fTOuO8H9ft2vT3BJyRWNaLAcvufg8ipYNLZht7Ti4wAOi1JjLslmUcPKgSpR7dtCjrECPla1gRwoaVW2p05TRdqu5siFnEqfBCjJYHMZ2Ckpt0pAnpY415KMkhrGLSSbEpBaAmFKkve3Jpm0dnVO+LzcerC2nl//f8310xWKc+srT0LW5i6n0GZVVqTzprVAl5IsL1G2Xo8Riglo2pxZFNpLwXaLWqJ1z+bun1Ob1Qj9FoC/JGFztb/PK1ZTFZTuOQcClCSyUiAkd1HlhBQ8pWCHlnzR1HRfkkjRkoqln23d91KizUoYSYmt9AyiSi3cWcGpAl7W3nVrU41IWFJUqI0FTZTkCOolNiN3zzkSREnxpWYHpA4pXDeIK1twnhSt+Mii1Jf6XOv3XkhXtyQ4LWPFFWbmzk/Nfr9GnCMV0ZTEEVzxqVXxLEeEb9sWbduySbYILEfgNYL4VHElfS5OiSq+JiYRNpsNdrudeQ9L3adeq9NTyRlX+vm3nBm3xGy5OPc177u0wEuyx1IcWUpIt5wJ1jO4tKODxRfkEgFzUuu42k+vdcV9bTk7SwncUmyQO/tyP8/fE6+iqhHeJTK5RHzVyJcvVWAuWZcWbCr3O0sRrGXOJBtgId9Z7pOdS6y7q1j2W+6clMdXj1slHCi3F6z+O6cKbllTlu+6XjtYVKpph6LSQhUuNqOkA84XpcT31H+hcZvlPJHGwkqkv6UDiaW4NYev3GILbvVJtfu0EIqpj2e9Uh8wJudpETWNCbnOGpScJ+5tAS+1FA9bO5HqBLXrLqVhDnrMmL1U2KKR8aUYp6SjoCXGitZa8900HM9ypvDjXtaN1eIHRhx39Z3GogerwnNJHiVjLdg1pn2nlnuyxD8lXZBzdlPrxmAVainFi6WxyIkM0M+5pRD1yk8oPJc08Q0pRpNepxYqJACdZcytPrHWdVqzcZbOPLeck+lZo3XKteIEli6+9Hu1Tn7pv7lzM/1cSmakr6GEvxxhLX0/LcrkuohQgQZKps51EZByv6nPnBN9yHXQou+TzqerXHVV4Xg84suf/BTTOF58GgAeQDjf1/v3H3Dq+8Uf5nz7qC6u4bZcISldd7SoIYdp07Gl5E6tS1S6RlN1YLo/cx08KTkzNzc5EnyuE4EFmwCSDkYBCH4+Pr1fk9lz6/dwOOD5eERdVRiGER4B0zihP/VXtpTO9+Q9jscj6qpB0zSzMjocvJ8Ax9vfqqpwOp3w4cPXeHh4nHnezmGz3aE9C4LE8Ykk4bquMHkP76eZ6A6gaXdoxvFMlq9Z2wEATVOjbWYy/eRH+LB4P6zNrZf5nzAOAx4e9mi7Dv3HJxEfmqYJOGPAM0G+Wcjg8+srOLe2U34aEQJQNzWm0S/ke5pfWmyXq9B2Z8L3PHCLujkr3ASHyY/zXFQV6qpeFeTSdT6OE/q+R9ucMA3TzMUBVuObEtiHaUI7+XMHgAHjNK7ioiVPOfmZ9O8cDocDmrbJij1N04Tdboen56eZSD9NiMVsV2rdzuF46uHDzB3abbcz6Z98ZlVXOJyLIcZpmos4KuIPxHzNrLuGykV74FAnBO34+s1mg4eHB/T9CW8eH9E0DU6nE0uu1rpCc+cwR0RPbRBnb3JnPrVPTdOsziduLjj7RBXQIzYixc9pcU7cz6ltpmdFWryQ5lcjhkx9Ak7Bnp4taY6Wisildj8l4G+3259vNpspFjjcr/t1v755153gfr/u1ye4ttvt1c92u93Qtu0xrXC0qleXALYlpDItUVgG+NiTaDxY5FakW0mNUkvgWtqpW8ZQImyJgTNgUgGxtHvVwI01IH87wC8lhy33za0pLkjmnFT6PvpaKRmgJaq1OdSSDrcocGrKmdm5PwOvvEr2khpnA5lcS85bW7daxopT6JfaenPzISmZ5BJ3Jcp/tEWfRdFW238Wwrx0/5pSjdQtwtJKXLYTcot3SwtyKWC3rqvS9rBaYYKFABcE8DcH+GsEOGvyskSlkgM5OQWJVCUjBQcpEb70Hj5lizarare09vJJriCSe+i/tc4MFPhOVROmaVYHGcdxaU+YgjbpWqRAjuSDcc+uFZFZClesxG7LzzQ/IFtgkrH5JSqNufNIU8C1qgZafed4Fkdi1dpOXIobcvcnJRQlhVrpDJES/7miBaufbFX61pRAJRtv/T/9GEuhJi1eifuZJkjShGP8EwHWlAwfwdP53xOqqsbbt2+XNrNWX1oDqaWYxVLIqSmUSXOkKURb1oeFpF/S4YaqPGl+g7bHSpTuczZRi9W0faB1XLKS1yzkXLoGONUbaZy14qr4/9Pp9Ork9hAC2rbFZrNZEiY5nzdPqs13r9LmMrempeIxjdgk3T99raWYMRcjST6VhdCqnRNS8Z4W95aquOaemZ4PQRGD0IoCSvx1k399Jo5wc6nZIGsxssUeavGM5mdKeKDU1Uc6V6wkeqs/pf1Om3ftOzh/QrIlNDEdC+qoMrxkTyyFuyVnzEu7j5T5yrh5f1mK8bU48bWeMaeMysWOHPEkJYhF39PaQUcrVMopFZdgwfI86iRji/+X80mtZFArll2692/FLyzdqqyFhqXkayk+1OJKS1cqjdRuId+XrTeddKv5IRwOaBeomX3EW8VstK6S2jkhYRCW/V+CLVjyTlbbnBLPUNBVp7QTSemZksXPmIyZpUOp3p0pX4xjEXTQchS0iE+yGVK8osXy2jlNCxk1/IITZKBxKBU8koSnaL4rh3dZRTZo3pHGx1Swh1OXTYmJue641J/k8nZUxVoq2kgVzNN8oHYupjvheDziw4cPs6I0ZjItQkDTthjHEd5P+PDxI46HAx72+9U9U+ViC6arFahRX5dT76djz42nVoxG71Xs0pmQz7mOTSUdgGmBRC6Gyqn4X4/T/KdyDhNmRXApZogEUu894Gc1cY+Z/T0OI3y4LpS4ik2CQ38asN3OJODTscdmO6vJU8GVy3qcCyamacSpP6Frga5tUdfNFRF3nb+qMI7Tgq1+9dXPL3sG18XG8/cFPD09AS6gbRscj0e0bYe6rhbzeRV/LcTzgM1mg9PphMPphOCnxSdIi2oWjkI4FzUjIEwTHh4esNlsgZATtAuLGE5TN6icxzisi0fSfTIMw9IJMcCf1dLdMh50jmPXUgBn0v1ZfR3XAk+XcbwURszbP2Dy685Xcd1P04TgA07HE0LwaJoOTd2irusrzG8m/89jW9X1PNdnO5Pu4chxcA7o2m4mw9cNttvtVWcO5xzCuQhhs91gGIYV+yjd78fjEeMwwlUODWrs93tst7sFu0/j96ZpMHmPw+GAtuuw3e7mNUEKh/b7PX79N34N4zDiO9/5zvLMVJ2ds73pOUfHlZ470zSt8gk0N6x1VaOCc9TeSAUwnBhYav/Sz5JI8un8pn/SDiore0T8hlg0peWqpK6AXFEXN1/JPq1fAyu4X/frfv3dXXeC+/26X5/gevfu3dXPvvWtb33c7/c/ocFhicqelfStKbjkgEItSclVnF9+rhNAc86FFhBbFQe5Vj3SuEoAdA6E50Ara/LIQqawqi5Jv9</w:t>
      </w:r>
    </w:p>
    <w:p>
      <w:pPr>
        <w:pStyle w:val="PreformattedText"/>
        <w:bidi w:val="0"/>
        <w:spacing w:before="0" w:after="0"/>
        <w:jc w:val="left"/>
        <w:rPr/>
      </w:pPr>
      <w:r>
        <w:rPr/>
        <w:t>cAcau6qCWZoCURtHviHMwSUNoyh7mkoQb4SgkGm+KRLTFtU2G/4Mdc0i1XlFGqjmfpHGBJNkqAvpS8sKjoWJWEKIlV2gMasT9H1NfGQ1No1eZDWkua7SxVr9SepwwoD2ohgLQ/rWQMq9q31GUgdy5ayb+WxId1/Gl+iALW3L6YWwGC/W7a7pWCiDmgRDvTLOtZe17NHpXMeWojLeOeI1+nv4sAWPx7GIbl/X3f48///M/xwx/+EG/evMEwDGiaZlEViWT3tm0XQmwOfNHss2R7crbyli440Y9zLlwVL10+d06wSSRpLbku+aFWm1XS2cRq+yWbpNmunGKR1h1Ga6GuEcykRIa2JzXypqbGbmnxrH5npoVwjuwy+4kwnYOc6j0lmnH7MFVRadt2VidilLku5PcA56qrxE6J7dEu6dyR7GjOJ7PEFqX+fck6k89Uee1QpaNb7s0Sx1jjj5L33qLYrPm4VgVr6dlLzlnJBkdye1Q0eq0rtkffbrdLckoibuXHef1/qVhCKzoq8e1ovGbx8bl47qW+lfVzbiFGaoUnuXhwdU9JdVjJ/a5fU9bhTSMsheDBkYpKE2CWwhGNYGHFjuiY0EJvab1Z1hPF20rOMU01WyrELj17btknmg9dYtOpT0HnkBJy0hgtbe29Ut0LAV4o9pDGVSvEf0mnn1IS72uSHF87Gf2SLhaLqqNwf5zyYkoioErwORydU48tVXvWYhNuvWjE+1sKdiR1dy1msfpWOaKZVoBdgkNbzi4p5inB6qzkVovd5ERmtDPSgqPmPtcypxreqxXZlnSpu+Drdp9fxmMuavRWEQyOH24pktD3X8jyzkuLh0r+r/kTL+3eoRXClOCIFhzB6n9YOwlYYjarb1uKoUk2V+oeTG0jFfCI8XkqCJLbN9Q3pvfFqbLG36WE6pT0nGK2KcEuRwzMzXeaV+Py9nSs05/HAmxaBEDJ+1IX4xw+lb62ShSGUxKjhgmkY/vhw0cMw4DNZjuTY/0EP02YvEdV16jcrPL+/PyMzz77jC3MSMn9VJxMIlQGxY+lBQRSbpKOJyX6cwrpHOE89dcp1mQp/uaUk7nfxzXKFUtENeGUPEo/b/WnqmbVbefQNOcOd4QgT9fqZQ0APszE27quEeCWOCMnMhfC/BnDOGIYHaZxmjHQxUZdcgje+3MnzQmTD5h8BaDBMHmc+mdsN9slX8IJM03jiPEcB8XP8udp8MFfFRzEMRrHEYfDCbv9Hl27RcBMdo/d/9I9Fgm3Hu6sGO/hqhpumlDVzVkxvWJx5dPphP7c3SCEgGEck1zJGvdp2/aMG0/wZ9X0pmlQN/VVQUNa+OOqCg4XH8WPfiE/U3XtcZyLFJpmLh44nY7z3FfX3S/iOAEO280GPszj3LQtqorLPc2K9PV5rn0Atl2LzaZl9y4AHI8nDOMIBKBtWmy6LSpXYQwjwcQc3n/4iL7v4UNA2zRn7OVabTyEuZOjnyb4qp7V5pN9t8ROcBjHAeM44WG/P49XuNp3zjmM44ih71E3zVURTTxTIun8d3/3dzEMA3a73Wr8uTMntSmp6nl6PqbrNlUwpzYxtUkpSZ/ao3StxnWSiqtyNimOc3p+07M1fkb8ffr9XIcxam9y3JR0/cZznXbxpWdHesZyIo+0aI526KBFE/Hc3mw2X8euFPfrft2vb+Z1J7jfr/v1CS5OwX273Z7atn3PAYdcsMi1tdXAmJeoalx+pwGBQNpCkjpd82dUyCm6lyaHSxJVGihKq90lUq81uaYlhHKkyVvappcAWBxwopHpuNeUKFxJa1ADq7VkgQQoWJRySgFzmoi2qPrLwLVNpfsWgPKW3/HA1wzIW9VkL99xKXDJAXLyegpqgqak7bJlb0qdBqxj+5oJYq1zg6T+I6kRWpLzkgKLNSl2PWZupWysKY9akjaWhGwuSZRLakrrRVPwKznPrOsil9wq2d+p/UrBXEpoT9c/bZ2Zki2kpEQOkJfOiBJ7JalhlRBqLN9lITWkyZX/+T//J/7wD/8Q//Sf/tNFYSOevfFPBEkimHU6nVbzQn0SbX9YxtKqrJ4/CyWbYkuYW8hsGoHauj6oeuuFKxfM5/S1zwFMk88q8+fO+DShbElGSq0qLWTmWxKcGvFWIiNILcal77cUBN7SUSeXXC9ReF2D7Fglnzif+pqsJqt55s4gzW+99ZIK0awEF5pcLv3+HJBOYzF+vHQii8XW39rVTIqVJAJAib9uLZDl99l1p5KS2PAltkN7rr7v0ff9JyW35zAPrXDZSn6SYl3Jxrw0Xrv1PnPPa+1CxL3+VuLRLa9dfZdRefoWkr723fmz5bbOOyX+qDbXFIuwFpuXnieWMXuJvdC6knwq+2SNjV+bTM+NY+5sjMXK0v7n1N7jv6fJAwhXnbzSz5BEVV7j/LD4P5aiite8Sm3fS+6pJFbXCiIpmT31OyMJII1LUkJ8aickvNNCXta6CHG+kdXP1PalpUBYKlBM70333XR1/JwtkgjnpfhNSfz2WlixJTeRE6uQsLzX8P2k9WS13xai/y3+nDLixedwvvlLecdO+rla17Yc8dSan7J2DXpJ945b/WCrer5277kzLHufhte9pJjqtc7sHAHagmWkY5jimZSsSc80SgrUsByKv0o5mBLhBUqOpecofU2uK7DWgS79HfXDpGIgqjSd3k9KPpSKtnJ2se8HfP3115hFa+fcSV1VCHWNtqoQEDCeydbDMLCCO5xvaekaLtlcDofMYXpUJTjlIki5C8pboO/LCd9oXVOpH0lzMLQAIeYGcmT63D666jRwPm/8NKE+i+twOZ10rdTNGeMb5/cFBLj4jJm4YCa5jqibBq6qUFcVqng/i6K8WwjS8ZqmCeM0oa4bjON47mbmMVTj1dqg++N0OuDrr7/Gptvi8fERrqlZcuyFGAwEDwz9CU1To6lbTJNH59yZOB0WIvFqrZ3nA94v/mBVVUuxALeHjocep77Hfr9H3TToTyd4P8FVuS6156L583CN43Qm8F+TneuqwjBNmMYRbdvgYf+A4+mE/tTD+2lFmF4+vZrJ59M4IrQNEOZ4oeu6K4GXdLyncYQ7f17bNmjPwllxzaQk4nSdnE49pnG6+lxgJrf74OGXYo4Yu4alKCfFDr33mLxH8LOCfLfZrOKclQK6cxjGCd4PCyme6wAwDR5N3cCHCcMwYjqr9EeCdAgBwc//f/PmDZ6en/HmzRt8/vnnV75uXGvbzRbbzZbt3pHeQ1p4xNmCnF3LxStxPVJfTeq8SQuE0gKH9PW0W0iaB6G2kuscYs1rxfiVdszgirk5UdXUznOFbxEvpveWdhfInZdnUbIPAFbCcffrft2vb9Z137336359gktQLagklRU2sXUONEpaJkrtuXQwxEa0ktvazZ9DK0vtZB29jbjSCTELwFpIJZZ25Vqykf5OS/RY2kaXqPlZQFut/SL3zJoCWsn4SN8rgSAW1X3LZ+fmQVKd4MZa+re2jqxqJ1L73tzYyGrbHADvVADXquJaon5LydClALO0vzXS03rc/Eq52AJWWhImlkRfiYoRDeKrSt/HObuSW+8SqG1du9J5oalXSUn+XBFKuo6dg7gmrYkhrSDHqs4UA/TrcQe75qwk/9y60khNXPt07jlTlRFKhKdtNnMqNFpCTCs00hJ+mm3OrxObMjKniNM0DQ6HA/7H//gf+Ht/7+/hu9/9Lo7H43IvUelgHEdUVYVf//Vfx6//+q/jz/7szxainkRgoPOTK5S7mm/F/lnGzGL/uXHjfL2cspsl0VhK1M11j7D4yXRfDEN/BukrDMMMoEZgLs7TKlGQtBfNqSrTceOKG6QxlnyI3JmTHwcsSiaWc8PS3cRCILImaDUCTgq4Sh0MOCA4t361osoURKVgqeW+uZ+liTbJLuUSypZYRSvykObVMkcScV9eg/b27FJMK59zciyr+SGSjbCeaRZsgJ5PaSLHkkSwJI4thWi59UBVcrhObH3f43g8vipJMo7NdrtdknnRDufJPOGqUJ8mvy++l62wgBtbSjrWsILcnGidjixnGE1OUXtisctcq+LcPd5GVuIxG65ts/QdNKmVWzPSeah1f5IKcDhiquazWrr0SOvfgvulBep57IUn7EtkIg3byPkBufhW8r9yAgJaJzYLDphr9Z3DamQi/rqo37K/Ss6H3NlJ/U3unmM8xpPg1/Ec/aPZK8m+WbthWO2S1OkiF6+6S+C/HP4WnDUl/pQIBEi4o9Un18heOZU+iuHFNUGV33P/jySP9D7iGU9jEy4Gzt2/ZH+kotmc/bBg47mx1vxjiUBn7V5l9RusvqBWwGlRktW6kmn49vW+0rsVWYpDLT6z1kVDyulweLiWp9NsdE7ZvzSno3VmseQUS8RPNCEPDZvV/FDubLXEKLnXlqi9W/xOTXndijlrcZOYa3HuTOQM5j0qj/Pse1g7SpQW7KVkPWkNc91ouPdTNV9alJXrekH3XK7Dc4qhcD6/FsNIe1brkpE7N9LzUhIzSEmbnFp9LjbKxb1U5ZjistyaHccR7z98QF2v1e/bs4rxNI5wVYVpGhc/hCMmanYwt9dTcmX0YVK/NYcjUVJmDqPhVPSpX/kSccGcMjrF71eK5AmxOv3eOL5UOTm3R9K9Udc1KufgQ5jnzDlUrsriA+csGYIPcFWFygVMYULlgKpyV+9L8e2+7/F8OKBpasA5+Gl+XdPN6ui5Qst5PQ2o63Nxi/dLUe4V7yX5jKqugOAAV6FqKgzTiHBW5c7FyeM4wsOj6zpM44BpCjPBm/jT6TpsmgZN3WAaPcbJo6kroAKatkHXdiye7P002+OQ+CoAdrsdNpvNikgfx3MYBhxP/fl+PZyr4Ue/FDiP43hVeOF9wDR59P1wJs7Pc56StON91VUFB+A0DGi7uXClqquF9JsS1uPnj9MEj4AmKWxIbck6RnCAm9fp8XjCpmtRJ2rya3J0gMO8xhACvB/RNDWcq1ava9sWx9MJ01npPd5DWlRDz56h7zFNHu3uMmYxphmG4TzuM+H//cevsRm3i1I/zR84B3RdBx884D0eHx6wOZPraew0juNCXI/fGZXdoxJ8tCPp3zSOorYrXYsUW0xtM+3aQTF4SmDP4fPpM3CdUGg3hPgcsbNEaseozbwWPXUrUjs909Jzjtp/auvj6+I4c2KrKc6RjmE61jGXl3bJO7+3smKa9+t+3a9fzetOcL9f9+uXdJ0PS0edeHoQs/8uSOqUJFFKyNDSdZ1oDFmiqCUhYHkOqd2iJQF7S2t7K0lEI0po95dL6JYkTTQVNovCpZR80BKgWntZK2k4FwRICVQuEW0hu2nANE3Qa4QcDQzW2vzqSVaIY2FRrZe+XwPyrcrfOhnLZDuLko2aPeMJW1ABdo2AxYKhIazUEG4leedBdhR9riVBzBHV8uMW1DVkBfPTRFoeeKZr4npfWpObXEItRw7K22zHgnS2JEy5L1GSDMuRPyW1pnRvRxWQHOCc/kmBCQoiSsrv1iIeSzLKovTG7evcepf2zna7xZdffok//uM/xhdffIG2bWdlEmadv337Fv/oH/0j/M3f/A2Ox+PSJpOOFdc2MLWztH391ftI8iRf4CHbyFsKXixr9jWVqrUEsOY35WzCNE3Ybnf4gz/4A7x79w5ff/013r9/v6gTH08nHA8HnE4nHI/HBYSNe2U9dm5lr7hEVcmZZu3OVHL25YpfLd2DtG4vFv/F2iVJjjn0syjnv1gKQ3NdtjTbdCux0RrrlZwLlpjRus+0gj5LcV95wYS74ZwML3p2jXSRi+20rk3WuPGlc6s9rxazWdbBXBA0/NLI7blCCtpBQ48rXu5r5cYsZ59u2UvcOilZn1bfyYKjWOLVPNGKvx+OwK09Y+pr5vwmy9jf6luX7hcrxiadKyWfk489bD6cNA6Wta3HeTY7d2vRXOl+uMGS3uyjvrQTjxaXp0n13NkS55CS4dP/c8T3HBne0rWlJDa+pYOE1AniJZ/70vVV8v5SIZL0inEkl9xPz2qJ/E4VdinJmBbd5XCw9bqU/dWSzm3WdWCxL5pa/0v8mPV4rJdjCQnYQnbXMB+pMNTejTb6VM7k41nPp5fa9vVz5X0My5mlnb0lXf9uETzRiu7sHXki7uDUbgm32DYL4d0aj0tnghaX5eyN5d6sAkmWnA6He1hw91L7oqlja5jJdZ7CXRHQcx0lS31keubk5i+3TujvKXFYG9/0Xmlxdo7AzKmTa/tNOjuocEFOTT6HO6e4cK4IOPW7pEJkDgsOIeB4POJwOJ7vNay+a5wmIARUzmH0gY3vKYFQ6k5E1wOXZ6HzEn0QjqCdPhOHladjwBFkuXUXx1zCpbg5Se+DnjWcyEZK7uUI4amQACWbX6sYA37yaLYbNEjIqEz3+ugfRlVy74EQJrR1jaqqZyXs6boAIC1AqKoKTV3DB48KM3G5qhvUrhaFgSI51k8eTdNgCjOpuG3bhbAdCch0ruq6hjuv0efnZwQfloIfuo/ivEzjhBCA7XaHfhjgvcd2s0HXdVmRjHGaMIzDPJdNgzBN8KPHNAxXe2cm/Qe4yiGccUYHoGnaK5JxOp7jOM2FBc7NnRNCQN1UcC5c7Ykobhnn8tT36NpmJeBFC/4vBTMOTdPCNRVGfyFlp0TjSLj3k0dVNagqBz9O8JOHJ3gKnc+4xjabDZq2ZUnE89o5z5X3QMiL1NR1japu0MKhH/qlM0DkSV1jPjW22w3SrmXpORbPuFkt3mPsR9TNrGQPYhebtsE0Tfj5z36O3X6Pzz//1lKgwPkktBiJCtZImFg6x5w4TnrWrfYr+azmXIRE74faUtrtJN3LXL6bK5Ky5gg5zCEVJVnHOuGs6H/J6VOSfK5oliv+SQsc0iLt1IZxY8Hwcl6v/ej9ul/36+/kuhPc79f9+gRXDgip63pME7VckHWliBBdNIOqjKZAqIFoJYR4qdVtSm6nzqxtvJwICskqGHK7uJI2cjQw90vbKpcFpWUAZq2epZHILCCTpoQqA1zXCgs5MCbXmsiixqOpO0rgreZo55TU6GdKiWmtte3l57Iap6ZELCUkrEkDSV3X0oYzJeWmqumaeq4E9MhjFtQx01pdaSRr7jMlEgwHkGtqq5rtEAkhzi27XtvrHNArJRRz+9ayJ3PJBEmB2ZIwlFRupGe9/I4WP9BxoiCDvuYsaj0cOGwpAknVkDU1V+sYamry2lhrRFcOhJHWQy4hKCWf0nMzR6TggG4L8VfaLznVHguxS7NNdC7btsWf/umf4rd+67fwD/7BP1gBtOlnee/xW7/1W/iH//Af4g//8A8Xgnuuw006ZlSZKAWt4v6ghJboZ0bg8NruXCtQcoqJ2hhw61YjZFuKD0oUkrWznz5vVbllv3LnzjiO+N73vod/9s/+2aLMP00TxnHE8XjE6XjE4XjE8/Mznp6e8PT0hP/+3/87fvazn61aI0b7RQuQuGSr5ItISlKWVrm8fZEJxbnOLCWJZK3g07IHLa/Nvfe6LbZbEiLSmrR0IKCgq4V8y61Lqq6UOxc0Mruli5KWHC9RjU4/V+uSxN8fr2jHqbBdzhl/FR/qhdC8n8vNteajcL4Xp85mLSiU7p9recslQmhSyeqrcW28NX+bm5+YfDocDqtEzGvhKJtzQpJrH56L09M1wqk26+s9rM7UnJ+Si380u2SxmxbFR7qWLftQuh+qoJSz15buQBrZgksWWsdWGoPcmbrGOYJa3GAtUuEIMRqGliP3lJyD/LnvTOOpFUrkMJrcvUq/1zC7nH3UVDUthdRaJz6rmq6lo45lj5eoPmvrQSL8SGuFrttUmZHGAGmsRolnaXxy9cf7VUG/3W9bE1RLSbAvGduckp6+j4IqjGDJD1ieN4e1aes2vXKxdk4JMH4OJY6kf6evyRXPxi6DUnH72q7nu+9ouGjOn9cwkRIBECv+LvtiFz9D8gtzWLGOo0GNm3Oq6ZzPp9lKjghlwUc1NX0rtsx1brT5ihDxIksHBougkqU7b8k9l/pM2rNJ+6ck3paeO3du0/PM0kU3JchpuRjNR9RsguZ35IqcrXZcs9u555OI11JeimLrkro5LX5KMUjq51FMIJLKaOyY65aSI9tx51Z6TkU1WSknRruXaIruVM07/U6qmmwpcuBI+9wzpuR2Gn/StUHJkpxqeS729d7jeDyd56gFMGHy0/n9Eyo4TOcVElWRc7gHVY+PwnwVg4dRwnf6mVTdnFt/KQE0rsHY2YBbH5fXhKzaOi0QTbGVHOla63JAn4OuodR/ouTMdL5WYxvC8pRRLdqHmZfgpwnT5C9jWOUxqeUeYzeIs3J70zRwDFmW3pNzDrWrAFRA5REQMPlpIa7SopILuXtclLVDCGdiuDtjs7zitPcebdugrWsEAJvNZhESomTqdK1XlcOHjx8RXIUwjRiHEePDw4IBc/7K5Ee0zawY37btWdW9Rtt1V/niqNodQsDkB3g/oqpqTOMIz+SU4xzWlUPTVAgIF0zaB4QQu4gzduP83xkLuxS+xLW5fI/38CGgqmt0bYtxmOAqj013IaHz/p9HXVUIYV4H2+0GdTJ/SzFHJE038zr1waOq61k1nuEvTdN0LoQABu9Rdy2QybnHYo1+GNA2zWI76LodxxH96YSmnXMtx+NJxE8BzHPY1Gg3Hdquuzpf67qdhTSaBsD5+et6Wa/pOZZ2j4x5OG6P0HFOu2NxtjD1s9O1xcX6tOArKsvHPZbzcWnBED0Do/1J1xWNz6gtTfOU6RqIOc74Wel9zeMQY0a/dI2gfgDXqTHuPWqnqR+Uzll6rymxP3eG36/7db++2ded4H6/7ten2FhNw/6s67pDe3Yyb1UUv4WgblEfvKX1rwaYcgB2iSL1LRdVi5GS0taExzUojSvFeq2NJW0vKCUjNBKZlOTVgFgpMOcAvZKEkdbmWivM4JxMGiRLBO+SJLEGFmtq61oSwQoKa8CzJYGVI2HJSpN4kRJProChZI2UtDbUkvJSgklK+mhJjBJV0vMnq2D+LfOlqQRpKozhItmsFi/k5q6kCEIjTOb2gQTwW4oObkkGWWymZKu4pOD1HLrseresAyk5XJIgKbGbucSJ5ZxOwZrYSpEC8zkV9ZQ4QQnxGuGcUwCwjGvOLmnXZrPBx48f8YMf/ADf+9738PDwgGEYEIkPaYu/7XaL3/md38Ff/MVf4Ouvv55bZpICMwrY0KQQVSRIQaD0jOz7PgF6rwH5tA1irhWlZsNK10TO9lpJt+u5CSwZRi4WuSTCI6AuJZxThfbYPvTt27dwb9/OLTfPa3scR/zkJz/B3/7t3y6gZC5RbyVfyYl8nWimFXhyP7MWyGp2V/q31c5q53G5cq38HJazzuLPWpTUcueeJUFtvXIFClJXD83+vUR1UTr7pbOWWw8SweTafuSLYG89E+mZJbwCaRGRRFrhkuslc231cXLE9pI4L31vJLdzCnMvvVJyu7Q3uTG9tRsd9eG19VzaIc6yb7hpLFES1jpIXO4ZRTZUi4W4TiU5Qnzq19xSHKAVZJTcdzrrodDGvuQsKsG9rOe+5X0lwgEcCcXS/cWCj1gwk1uUcC3nf+4sLtmvVuJ+bi4kIn2JCrW1OE0rhOT+n8YPuViUxm+R4M4VNYP8fL1+cFWs/loq/beo5f5dXK/ZAaUkn8AV9tNW8ZzPSGPKuGY4hXiqssr5pJd1N1tkTcCktAOWedxZf3Ld+SyH81ORhlKhDO5cKxHi0c4oDu/I2SararlUFCXhxyU+lhQXWv0FS67qtfYV5wOFzLqSc05yjqLEk5EKrkvPS6uvYcGvrcXVUixJ1bI1fOTW7juWz5TuWcuBleSwbunAI9kZLY4r6fDHiXdo+ENJEXquu3PufjgMWcovUpEWLf9Ar2margoILXOkCYFQEnuuqFQ6YyhOPH8WUKFCUzcYpwHjNMGd/b8Ul+bmKJIiVzECqVKj9x3xU0rIT2NDqhqdt9kBzlWszbGILtBCrvjMVJGe/p/LMXKK7dSXivssP</w:t>
      </w:r>
    </w:p>
    <w:p>
      <w:pPr>
        <w:pStyle w:val="PreformattedText"/>
        <w:bidi w:val="0"/>
        <w:spacing w:before="0" w:after="0"/>
        <w:jc w:val="left"/>
        <w:rPr/>
      </w:pPr>
      <w:r>
        <w:rPr/>
        <w:t>n9OOIP6ylVVLb51ml+BcxinEVWYie1VXa3It/SevfcI8AguoArA5D0qV8EHXOUDqEDOMI44Df2s4j6/AuM4zoTwM6mVs5fTNGGaJrRdCz+FpXggEog5nOeiNA44V6FtWsBhJnL7CbMQvbuKT2fycYuHh0fUlcM4noVtSLECXQvTOGKz2aBu5m68wXs0m83SnZWKSlzmrkJdz+TrrtugOe/7lFC8rJGqQlXV8Gei7nyvDdozYTsEz9g7B1fV5zmazjmMKkuuns4q/iEE1FU9+60ktxZfH+egaRs4AFPTsnnJ2NVhGEdMw4S6aVDV1ULm53DVqnLY7x/Qn04zsd1PixNN7e0wjpjGOXfmQ4BHuMoVLsU/VYXgPaaz6GTbtldCH5fxmddG3/eomhoOblVNPe9Fj+985zvYbXfY7ff4jd/4Dfa76bqkfjTtFMIpvXP4cUq8jsJZ6WdIOfWcSA61I1zhDVdgmPORuTiNE8Wic0VjyssZMk9DXV93BeMEXjjbz+U3qf2gnyUV/W02G+z3+y+BuZjkft2v+/XNvO4E9/t1vz7B1SZOfvqztm0PaUCTa9GlAQgasGFV27QkYjRlbwmEkarXaUBHA9kcqEsdb6uKbCREWZVW8ioQjg14nZMD6VJVPwlAk1Q/JCKLRQGcUzDQAPPcOrgG+/IONvesJePDfacGEulznVcG1hSDrCB8bl9JSeScQrl2PxYF3ZLERO59VrV1bf1Z1bBzCkeliiqWYgM90ZEq5Ns6EXDfqyUWpMIiWycJiMC8ZL/yZDK9AEOy5Zd7k+2bxZZpCUUOwMmNp5QQybWw4xSzc+ePdK7n5lPqEGFV4ZWKRSyfYSFo5tSJOaCcG4sUmElB0Fy72ZyqRy4ZZiWZSGtvt9vhRz/6Ef78z/8cv//7vz8DVZjbdqaA4jRN+PVf/3X83u/9Hv7zf/7PWfCKaz2rJUYo+Si9x6jswKmt5XxHChxZ2tOXJNm4hJV2Nl+f77xvo5E4LAV3nJoE94wR+E5JOpz9khR5JR/DShq3+Pmcb24h4FuKGqSEX0793Or/cfZGUwfmiR52dW2t60NOVavUd9AIaqtxOyPCkvqldP+an8v5zdJr6fxwyjW59Zc7fyWbfflvma3RfQ6bHcnZiPzcXhdca36/BQewEkk1u5u7tLg1/X1aAPSaV9d1S4JB2t+WwmkpuW3dk1pBrkXtW+uQl8YQXPFWjtAgrSW9AEOfd0vxZe4ssSi3WuJk63rNzbsW53JWxXKmWknDuWQd12pZwlKkfWxVXLeQgiy4BudTWL5bGkspvitRTZfGLTdPlrPagt9p8ZIVN9PuWeu2YbH7pUIjlkLzFDvmzvM0HqIxXFYV/oWFCbcUMNyqwPuS69b5KSXGlyi/c/FCrrMMVwRD48aU9E5VgGncmb6nZK6s45grNoxdF7XuYFI8eymozs7CVXchq9BNxJS04mFrp19LtyzOL6A4hUUJ25IP0WJ56d5zZ72Ew+bOG8se1cbPVsgezKrzL+kWJGGFFpzc0ulFyz9I+UBLN7mSrqNWu20pUrQKF0kYxktjrtK4V7s3LU4vwdVTDCAnbEYJzBWjFk0/K5cblkR4crg4VTynMRUtkpBEnGjhJz3HKHHZmovI2UEpDtIKA7g17L3H8+F5UdONDdBd5dC6Dt4f4UKAg7sixlrylOl4U/K4JJyS6+THibxccgxy9+JcEUdO+TeXP6ZzRImj3Jpwbs0PoGR4atO4z1heQ8Yx+k+VmxXB4eZ/ex/EHNdMPvVwqDAFj2kYUFU1xjOWU9dr8n28j7qqZrVunLugVrP6+DgMqKoKbV0v3VHpfojP1LWzsI8PAX7qwXWyoWt5HEeM04iubZd7mvEhd2Ur0u61lXNomwZN2yJMUcznWpl6WUdwmHxAFeZnmrxfdRCkc1wnzwXXoGk8m7da2Sfn0HUd2uYi/NR1HXb7/YJRp8RcB4cweUzjgNPpiCoWlJDiCXdeaNMw4HA8wmH2r8dhXJTXc+fIrLQeUDuHvh9Y2zGPz3k+63MHJ1ehytiHed7r2U+ta9Q+YBxmdXvOtlUANtstXN/j1PfYBKxEoNL9eTwecDwe0W026Lp2tUfHcURd10vXKO8DpnFCAPCw32Oz6a4EoqZpwuPjI/7J//F/oNt0iVAVrmx5SmKPvx+TggIpb5g756nAFe2AEEVTI9YaCxPiz7XuyxxGHwuSaOdGrvNC+uy00CPeKxcbLp0RzsVe6R7l1mCuW44U36V7kxZ6UFvKjXtaYLPb7bDb7X4OgL3H+3W/7tc347oT3O/X/foEF0dwb5oG2+32fdM0OJ1Oq6pYWl1mAS+uErwcGHJuZ1WaxLCqg0sAqvS5FtWjUnJU7v/xY+YKYFekXlWipC6BFhSk51uLe3DKcVyLISmRKxG5JHVlKblZMhYy+QJIVXlKAWotca+1HNUSX9SJp58tqR9K/85Vv3KqSdYEQA6ELEkMSEkRjZQvgdOWRGhubUpgqgbyasQfLRFoVQbNfe/6tUFU4bW2ubW0Vc4lMHLJhgvhOpiVKK1KUFZV/cu//ULmufzuZcpLORI2ZwO55IxFociaHL58P0SA/mo/XQymmAzREtOanS+9LEpd1sIuzT6nifDcs7MKghnld+25tY4SOeAqgkT/5b/8F/zFX/wFuq7DZrPB4+Mj3rx5g+12u/zszZs3+N3f/V38zd/8DX70ox9hs9mowL5UgJZLdKRtWblzmYKu3Hdf2+X5/E6VJmirYmlt304ICSsbcUvCj94TLS6VCsY0u7juRmDzMSUiu3ROSmpM1u4bko2wJEitZ2ju3rS4QfNbtDNQSnBZk8daIW+alLH4JPYCWsGfFJT2Lepumj+nKZunQLZUaGixr5ZiDSnpq9lk677TiICW2MFiiyTCimarLPvxped6yXkY/z4ej+j7/tXJ7edudy9+tlu7EVhsk0UJ12Jn+Psus3/WZyoh2lr8zfR+06Sx9npLQdxLfAeNSPWS/aCRo63PKRUnlayZW55Hi2Fv9REseBEUPPGlz2PxB0r2/UsvbqxTv107dyVs82XPcF1wbfksjmygvTZnt9JOp5waq0Z8jwlxjmDLP0PI4o8vnfuXdQzBi9dk6fda97OEC2mFUPHvWMhg8QkpRpOS3jkCfOqPWoi1Fp9OsoO5MShR9l2rvNtyIvx54V68HmNRtuZDi2cYgPAC30SKGy3rtiSWtOSUbvEttU6lHDGWI8/aCrVfx07pnxVM2LQ1HikVCcnFTZaurpbC1lwBhIQplyjeazjYLV0NXnLuWBTicwJplnwFFy9yAmkpIU2LnaiYWepv5PBPLYfEYVIUx7R2oqbPoxWycmtZKkym76P+Vo6szSnpx9+lrxvGAU0zk5LrukIIHuM4oapq1K5GcMDkx1UuIrcXKfGTU76nz8upl3M2UlujOcyW8wNoXoEWN0jF2RoWnxKT18/ussUXdLziFf1bKWacOyZdiKp+Gq7iLA7XDiGgSucUF5di9tccT7aPa8pVCA5oqhqjn+ZYguxDSvCe91fAOE2zavP5nqhCPJ2/+X7OPr/3qOv5WbfbLeq6XvxLOrfjOAAOaNoG4+ThMZ0LOa7tcST7urrG4XDA4XBA0zQL8Tt7Hlbzc4zDgHEYsNl0GCef7YwTc3vjOKB2NR4f9hhHPxckkL2T7v+2a877dEQV4yZGXdw5h4CZ5O3O5H5/VoiPn0cFeyJPZhpHjCHMXBRXIZyLPK/mBDPxfJomDMMA7yexK9PhcICDQz/02O/2qM+kdzrndd1g023QNM2shN+2qw6OF78fGIeZsO5DQI0KVdMsaziup2k65wCjfW8a7Pd7bDYbNp6u6xq/+3u/exXXhhDQNM0qp0jtHT2bUnXxOOYpeZ3bx/QMoLaEnqmLWv95/XOcslzuOp2f1M6kuaw0hxg/mytcS8nj8V7ic8f3xS7enE2jeTn6zDSXSW3lumNAxe6J+FnpZ6+KSNb+yOu2Ir1f9+t+/dKvO8H9ft2vT3BxBPeqqrDZbD5Ggru11bBVRRSM6roPYRXoSIQti+q3TcFYVzCMYoQWQkLJvfDAmjMXDeSAxRKQSgKSJLJcCnTfkiTJqfyWvCdVlLEkBSQ14RLgjlM95d6nKddpwKkG3llUJHN7paSldC4AyRFuS0B6yx6xdEqwEOQ09TgORLYoEObeV6ouKtkNyz67xW6U2gHuHrk9IAHN1kRCckxkgTqtBbSkssAF0rlE4OV9lZo4tRAWcvf40ta3WnJIU02Rkq7qPgayQCiXmJESgFbVT0lNJjcfmu8g3UcJgZAD7TUCfArapMBGmjCQiM3W+2zbFofDAT/60Y9mYKuu0ZxBnTppV7nf7/HZZ5/heDwuP6cJH627APfvXKed1HZybXZzLWBTsImSwSN4mlMXWreHXLc8zT2nnvALxWQcyectIXZfr1n9uzU7LZFHpXnOPV++KMGJXVS0wjxLa+31Z0pnKBBCXrXQQlbWbETe1sj2SStKZEZe9VM10pdWkGD9zFzcpRXK5TqF5L6LKnFKJHtpLksLKqQxkvZlyXdoZ1Xu+6UYyEJQtyjtlvie5o4BWCtWW33j+Pl93y/tzV/zqusaXdeZbLSNBJYfm1JV35ICjpL3WWIHaxGJdaxued4c/jT/sa9TqrLEfedrELmo32ONATRFdqsPYS2Wy2EpJXN0a5ytnU2vfhmJYq+xBj7Vc0idFK3nhhbfSnG2qZBA3R/ldkhTQub2eSlGJnXk5OI6ehbHn8VEOxfrWc/O1yC+v3SeXuu65dlu+X1JgaCGHWo+ESVZ0IJz+nOrfZa682gCI1qXCy32yJ1FJQTxslhWx4hNMfRZTEnCoV+yB0q7LebO7FvySrdi7ZricsncURLQrb6xFr9fx7jBtIZeWjho+ewcMfgW31fbq/S1XLftEr8qp0xamtuxvK+0yITD5kr2IocFavZS6iZJVd2p+rd0jlvEmyydtqOyK41TKMFc61pHcyEcTpsSITnlbu2speq83Byknx9fM44jTscedd3AOb8QVaNyN8443ThOQPBXZ2nqc6WiJ5RkyM3f8lkZ8QI6zpzwWM4PTseR3mtOBZ7b5xahMkqW5+PG9dqWcjo5Aie9F+89xnFE3/fwkT7gAgIcJj8rO9PPX0jc5+8fhnEZi82mO5OQK3Rtu1I2Tgsi4s8ALN9RNw3armVVlek4TtNMBm/qDZq6wehGVK46F1cENqdxOp1wGoaZLIs13yUlE3MFBMPQw/s9HNKcw3pMlvn0HofnZ4zjOHdmnc5rcllH7hrf9n4u1E3U1v3kr5TbV7bNe/R9j2Ec57WK817DdWHNxdY5bDYb1HWN4/GIpmkWnlG67uM+DH6uOAguKv1XcpEYAH9WBG+7bh577xe19bhupmnC4XDEOE4IwS+q8U3TrF5zWS8elasw+flnbdtiu+kW8nm6P33w6Icebdtgv9tit9uubHFULK+qevn/u90OVeWw3WxQE+J3fMa2aeCcw9D3eHx8XEjXnOp4VBpPyejcuHGdSnK+H41tpRxYzgdKSeyUVE9tXarwTnEJDdvihLDS/U/PvdRGpedP/H5a6EyL0a/PhrCyqzn/iyro0/ulXVTi39Fm5XJfVVX5pmmOEhZxv+7X/frVv+4E9/t1vz5JDierSOqbs7OVAzRTtUouaWJpQa6pxFKlaovqn1WhjAIJ/P06pKKEqbotr4Th2SBQC/4XZ/Rc1WpRUdQU9XLgtqR8RZWTYxuqW5IjnIq4pgRgT7xfiPZWtXQO5LWNQ1lb1FyCRlMr1YhZVeXgfblyWalCei5xoAH1FoVWbuy1OS9JckuqGKUgau7fVrJuTplbWzeSzcol/nKAWilQbUmCaXa7tOBAspcp2U9ScL8l8aglTqTEgmQfLCCyNM9WspnVfuaeUVP6sShTarZA21uSIlIuCfcSZUOLojxHZtYKoSwdAXKJrvT/qTJPCpxwqlqcWmCq3CDZkVTloYptNc8gZrw+fPiAn/zkJ0t70VVBIkN050joOSBK8xe1Qgb6+RYViJzt5vYUBfrS5AAF/16LICsVY0iFZxxAmRZNSklRS6KSB9mQtScW228tXpVIdyXntOaLX4/vWrWQ3/v5Yk/tHLCq6MWCypeqOJcUIUrflbbKtvgQufG12nKN/FCSaJfuk1uPkg2V4iiLT0m7PEjfxX5HolBVSp63dnKR4yqZKJzbD7nCULEwRDnLpe/t+x7H49HkG5RcdV0vSbxSnMVC4LEosmr+ZQnR3dpdzbKvrAWst+JTVhJOzvfXYnyLbXlpV6H0/1xSTtsJpWt5sdlEZMIS81tjW6vd1l57a1FHSQxXOmcvuYfX/I6S79R8Jm6srMXaFl/D4gPQ33EFHhZMIhdP5Pxp7j6tZHgulsspaFJ8Ofe93GensR3t8iUpwd+K+Wt2yupTSjjJa93fa1yWgo6SM5qbw1K8jcaWqRJ8xPi4bnElNuKWuZDWd+m85WI8DRNdx2O2zp+loiu5XFJJrKSdabfGELeK8pR0zi3BKCzFpbdgITkf0+LnWTv/WH0FSljS1i33euvekIocrQInLxVcKVlHL1nD1vGR88/yuUSJdCXq/jlyOdcFUioOTfPWKWaa/owWuEa8NRWfo/EzR6pOfQaqVkvHQIp1UoyXO5uoCAuH6XDYYSpAwmFI3LOlZP3555cus9N06egxJXMzDn7JodNnTEnTFOuhqvKp4MtqjkiXlzT3RseOjgcVYeGKCFKc7Sp+I2srVVtOfQNKkE/vgbMvnHI+t165Z0rXFl3v6Vo8nU4Iixpxg7ppUA3DIiBICePpPY3jMM+Jq9A2LfxSrNAsqv6UgBoJ3yHBxeqqgq9rVHW9EKJzcUjAjLH5aUJVzyT5pmvR1M1qvNPvG4YBw+mEtm2vCL4RN0pzElEpOj5LCH4mfIdZUCsl7694KgCGqMTedXCVgwsOLingT/dac1ZHDwBqV52J+jXaJqRQ4pWt6YcB4+RR1TVOpx6HwxGPjw9oGNzLOQcfPKZpwul0QtdtUDcN+rNIJldsMf/boa4qdEnhQV3XqzW4rNs4xy6gqmuEvkdTV2jbdpWziWtvnEZ4P6KuZgrhNE3wZ8L5te0P6DYdpnGCnwIC5u9gz1kfMAwDmrpZ2WqOjL7dbbHf7bDpOux229W9pnu8aRrUTY26aQAHPDw8zOuVyZfF+U07TlEOAC2wygkTcgTwnKiipSMvXefpz9u2vbJNabfVdA/GIheq9h7nLhZI5OxwGjvTnB7XmYOu/7TASYrtYuFJesann5l+X05sLiX/p2r3XCFYfKbtdosf/vCH05/92Z+t7u9f/st/ift1v+7XN+e6E9zv1/365V6OBsdppdt80PKgmZT0KAWvLQqaGsCSI01x9yeRL1Jyex7UvgRTpUmTBcJ1162/JafSAtRqIBV/f7er4uTuLafoIbXMk4B2TlmNzrmlPWEOpMmB6blnLW0NqSVP1s+BpYCCe5+FrG8BGKW9IAF/WuWtxS7woJcNBM+B1tb3WdpdWoBiLYlqAZLlAgt7m3MrYFzSJtiS+LCOtxRM50gUuYRMTlXQCoxLdjGX8OXaTkrJCJvyoUwekwjCyuQthwtn6ywdLrhxtnRgyP3MWhCnqTxq9yiRG7QxLLFjlqSMtrcoIJJTFM/5L/MaWbfujEB4bt3Gz23OLSW5traU3C61L07b62kJuVziK3eGcwkQzp5pKs+cXyI9GzcPVJWPa8uo+nxCIveWwqG0HTsdj6qqFgWTFFgsJbnmbISlC4JGTLUWxmjKe1JBhIXcpP2d849LzkhN+ZhLPmi+W051SVOSkwgC2jrkfMRcgkzyoTXChHUN5fyokhhJu7dbW61zdko7h65+Lqoy2kgltxZ+ph20Sp+3ZA1YVPykfTeOI06n0+sDI85dkdulPW8tAJXmPpdIsqzbUn9e86G1tc51RrLEOFLhqtUv084LadylM+I11LVLBAly7rs2T9JeiQpmlMgg+VDamHN+gAUD0XwDieBWUtjMdf3RVD1zn2kpotdEETTiXikZWNrz1k4Apf6oRUTC+nqrL6tjs0ElqHLYY4nqtIa1xYuLk0qEXrhuUnTtUDJC+h0Ro6et2EvO6Vuw3lsJzxr+9tqXlbBcghFJa9B67qfzKo01p/iedl6jivFcsbC1uybFmUrzNy/F7tb2OM2rrOOi0k5U1u6/JTGFtD5yarucXZPOKam4XcOitRi9lOSunS+3drm5pSuMFiOUdovMrV9KGpZ8sVJSv+R7lXbwsxaP5+NgXkDKstZLcLeSOZB+nyOza/E/h6lKHV5TRWju+Y/HI56enrDb7fDmzRsMw8Cqq0o5tRx2k9p3SiynPgfnx1E8JofBpoQ9TXgu9XmoEjQ3tjn16tyaj8+VCrDMxMYzuf0sRBGJ5/E7t5sNqsrBuSrbaTj9OyUj54oVaOEAHVc6ThzZNVXhpmO3KMQzYxPvL0TMFtcFFNz6keKilGTMdU7V9mVKwFwpcjP5pThW0zkHEd/bNA1wVuLnxjX+fxjG+T11hTEhuMJhViFnsM8LMTYhuiJi8+uCC7qHLntlno9pmjB5j65t0W26uZBiHNn9OnmPyU/YbrcYhmFFpE+Vqpf5WToVzms4AHNX3URpPLU/kTwP51BVNapqHvfTcFqKQOhzLcTg8/tDCHg+HDGTuttFaZyuyXncZgX0ycd15q46LcT3eO8xjAPgZnX+uVAAqM9imWnRbsprqJsGwzBgGiY8fvYW2+3mKtfjnMM0jkDwcK6aierjuKy7uLfSrr3uvKFmEv08po5R7PbenwswEvEasnaobx2J6nU9fyYtKpqV3gO6tsWbxwfAzZ/z+PC4WgORqN62LT7//PNlX3z22WerfU7Pj1xewns/C2UyXcPiv6M94VTVU1V4Lb6jc691HovvSztC59TV07OOYjU5e5sWjeTOnHh2p88ebQXNidHOGun+oB0A0v2Qy81zBZDRjqSdK9JitThWtIjt3CHBHQ4H3K/7db++uded4H6/7tcv8QohuNQByLW/4YBaLaFxC5C2vIcim7CrI2hAkbXlslWZzgIC8YH97SQ5K5C//j2WoEUjTWpq3hYVT4nUpiUPnCubJ41gwJP9cDUflOReksRjfxchxPid54koBc5zgE0JuSWn8nD5bDkpyQVeFpK4RpLlEhsvBUqtSb4Skrs10SdV8Er3xAGtHNFdTNjQqhnkCQUSuS033lYCskYm4YA2fo5kQjwH4ufUiEsTMLn3SO0c41xpNvJib/SWxvSZNDsa0g9nxwnqOS7tX8t5ISX2bhlrrX1vjhRD14vUfaPkekliXiKpWDsxUHJEDqTnlN81P45TeJDap3KtWjkSOV0L2lyuwT1gmny2CNDqo5V00NCUwVOCe45wIBWKWc6ndFfn5jhnc62K2y/tNHGLP31LQZlETLCQEUr8Au3zblE9tRB7rWprOeJD6TjfqqxrTY5Zz4BbFQCluc35Bjll8RKF0lsLuS37UboH8dlvUMm3KIZbujNpMUtpHG+N96KK1GsT5Jxz2G63akvYEmKclUBiISK9ZAxLSTRaZy3LM5V2mLI+YylJ0kp0fYnPZ/FXb1nvt8yv1nnK+r0aGdxyr5LvcwtBTsPqLD5e6Wdp/pdVvftT7d9cvK4Vcty6vqzvl4oarIU21r1+qy2x+sgXLFXHfHPPzhGL53gJV/GdZQ1zKvC5zl/WbgASBi7hX1YbalEULiFR5mz8LVjrLc9gXXuWGCWdx5RcQf3QdH3Q4uuUGE+J8hJGZxF0WeOS5WISQcSn7MUDJXvZImxyjSncflZL8etLOx1I6t25uPa1CkpyuMNr+z3ae1/Db7BiD1phq8WGWjqFvYaPa84VnPeuhqfrn3mxAbfaV6sQUck5q3UfTvcFJc5zRWfee/R9j6enJ/ziF7/AOI74zd/8TQardFekwNxezIlxSeNCcVlKEJTyLvTMyImW0HHR7A0dQ0r8TseE62R1UfCeznnA6kxgrdHUNcZxmAm1cKjqGtM0</w:t>
      </w:r>
    </w:p>
    <w:p>
      <w:pPr>
        <w:pStyle w:val="PreformattedText"/>
        <w:bidi w:val="0"/>
        <w:spacing w:before="0" w:after="0"/>
        <w:jc w:val="left"/>
        <w:rPr/>
      </w:pPr>
      <w:r>
        <w:rPr/>
        <w:t>LmRRwK0IiznOAiVWS8T+3BrKkdvpa6miuoSns34W1lk/mifjiiGknGPuO1Nfkd47LQSgeyL9c92FdiYO+2mCw6xCHsIkKu5H/9edSemTn0mgfvJLcthlcdKZoD1NE+qqhg8ePgDBY6WYnL53TXa9FIVP07SIQ8XxpTmkEAKaupnJ18MIh7lDLhibE/+M04RT32OcRuybPSbv0R+OqL/1+YrcSscmEuCX7z4rtad7kypN9/1pJoJXFRwCTqcebdMu4xBJ4rSbAs7ci7Zt4ap5HXIdHsZpwvPz8zyOVY3ggU3XoCXCSSufqnLoTz023RugAaqqRl03VzbzQkZu0NQjum6Dj08fVkUD1/M/FwGM44jRezRtO98XY/unyWOcRpxO/Zl0fCavE5sQQkDbbfAbv/GbePr4AT/96U9R1Wvbtdi3AAzjgONwwr7e4en5ORtr7XY7tHWNr7/+Gv/P3/s9fOtb31pxryTBpHRfznvkrDxOzgXJlqX2hPo4uTxfWhRF92xqS2hMKnVdsRSEpwR9WqhzbTv4M0YSs+KEH2i+O1d0zp1j9LtyXShjoVBK8o8/pwr1XKeX+3W/7tc377oT3O/X/foUG6vht9Zut3u/3+/Dhw8fnAbQcIEj13JGA4tygC7NIHBBeYnql6XttQU8zQESFoK3RRGRG3cJ5OWCV95BlEGmXCIg5+RqwLGF7GBZJynJnQPccmNgSaBe358O7kntWi2tXB0BLqAQjLWEgEUxKJcskJUBISqkaiQ8rdW9pNYt7Ymcqo1oP5hnzu1bLWl1iz2R1N04e5YrWtAUh9i1oDxjTjnaAo7J9sapKkqlSexY6KK9h7v3UrUnaX1Ic2QtMikZQ4n4oSkUa997q1oVd39WQqlFJTNnv7Vnlj5DI5ZYkkqaTdGu3P6xtCi2JBk59cpU8U0ij1xawq7BM6owx4FfXIvmK+A6gvVk/jhCfG7upfOxVDnfcq7GQjTHAI0cUSWC4jlAMQX/aatTao/zoJhb+XXaGRbVQbQEbQ7gtCY6tWJXK4nilmRmzjcsUYjUCDRr24ilza7WrcOiPp/rbqSdidTf5UBdy3ovLtZUVNLya0XuJmFVvpbGKFWik2Iwbs2VkN+0jgfWszMXz1oKeMR9Y4h9tBhd8+tLSP4vUQSV1lZMtpxOp6wa6kuuzWZzhZlYOzflbIPlXCrtBPfSMSwla1sKQbQ9UPJ6y54qtWG3YFQlPp9kf28p4NH2ptZdSYvZLXjfS/zc3Dq3kqJvuZ8SEpk1psjZ5BI/qESwIYe1lhSZ58ZO8p9LCtdu8bOtGCs3LrcQKHPzZ8WM+Nc5c7HO5XUh+xyXf9uLSdPvSbuMcOuGI72nsV4u9uMIAmnsmMOJrD6clXyes3NaJwXrOXpLR4WSeLP0DNFiHjoHAFbKnFzuhMacqcJiqmLIkTXT+7kQGe2+hBW/voX8q+HPt/pSkhhCyTNouZ9cwW3pWSfZT6krYMl45+6Tw7LWZ/glv6B1J7J2xtUEc0piXms+wnJW5J6REiVLzy8tB2ftmHcLxqisQJOfb40NpHyiFB9p3eOk3CUl6cYrqokPw4Dn52c8PT3hcDjAn0mm3NzSvRbJbFHBNT2vU8KbJV7L2fZUoC79fk5pNsWG0zM/VY6V7EqqnJuSQtN7oeRA2jmTzw/OPtI4Dqtc5DRNCAhw7nyOuQoIgK89XOVYfIlTLE6fkxNmoVga7QjE3XckSUv50pzqby73lK5FOn703KefS0mnORuRdvakc51+Ni24o7gVlw+KatfT1M/E2+QeqkSBW4pJvfcI0wR/xrujYvlMZK6usNWxH9Cf+nPOARi9h/fTSsyJ61yw/ByXuRyG4Uz0ditcn87n/LMKwzjOxOdzHsCHgIYoV8fPnsYRwV8EB+umQdd1VwrsqVp57FjgQwDgUTcN2q5bFN2v9rj36IdxJsZWFULwqFwFx5CoQwjLnAzjsDx/CAFbt13wxKs1m7wvtOcuC8l+oCJJ3s9FClVVoR96DMOA7dCv7iclTx8OR3x8ekJdV5jGCZtuu9w/jWdibBXV98ehR1PXaLt2mbNxHBei8FwAMKBpGjR1jc12y+7XEAKOpyOm8xkQP5/GRXPOHej7HmM/wnfz79u2YeOWpmnwa7/+6/jq66/x5u3bq4KDdH+kc5vDOeMceoaTFcf00uUgjx2l6y8llFNyeTzPcrnM1F5FpfL4GU3TrMYifhc9D6m9pudrrlAptU/pPuJiBZo3pT4A50tw51duDNPnjr+bkq4UtGsHF1OfPz84516/xdn9ul/365d63Qnu9+t+fYJru92yP//ud7/7l4+Pj6cf//jH24vTLorBiSCyRoy1gBDWZJvUDqb08ywApAV40hJ0kjpKSTtfG7GQnwepraY0H5r6bQk5UvouTW37tdR4uLV6C1Erp2pkVdJix/EMDFjWmAYu5kD03H4obaWtKcZZwWSp/XnumaT9pSWYHNPGnQY+1hbsuYSKBjxL428lm0kkdWn9SuC5TWmb77QQwUqerO2uCm8kEjefOF0ru+fuWUuySvMijZGmzqaRrLVzMzculkRyaSJG2vO3ErNy42JJJlG7aiGQaM9auq6lJKG0LqwK1q9BprIWRmm+Tl3XC9jCKZVE/4Aqv3PqBiwJIrPWfaatojQemvKNpQjErGIp2HNLUjL9fQqScwQpmiBK/5+O2TAMZ8DSsck4mnjpuu5KmUp7binJa1Fxtqp+WwsnLWRkTRFdUvOXfI/rtaMXd+YKlCx7MedLSest579aupfkugFZu21IKn7r9cYrIVrOl1x75uu1KhekWpRAc2eUlGQuKZS2+JPSvsp9jrXT2K0kCe07S+e1ZE3lxjm2Gk5JXS+94n1vNhtWLUdTONTOXksL4Fti19w4lvgr1s4RrxF3l64VLk63xqOSv/vanQWs55F2b5aYSFtTJeMvxU+575QEJywxRdpNUFsHr63OqsUxuk+vx6lWHM+Cj70Ux7IQP61kbykWsmAPmh+in5nlnQik+PmWONIybplPVNe0fkbbcWDuc6rKZWMCTskuEjto3KbFcJpAgwWrLME6Larct5xfFj+wRLneIvxiIYqXdMu7qOOO6ndw3chy3cloDEr/LcUTJd2QLL62RfDk1nVgsXWWYnzNppTi7iVrRPOhbi3G4z9n3Z3yYvvKu4RYcHcJm7PkHaCIaEife8veLTlXS0RCLBh4CW51S062ZH6l7livWfhqiYW5eRzHEX3fo+97nE4nHA6HmfyafAcldaeEQE7Nls4RVcnO+XJcwRE3n9F+p2R6SkxMSd45W0U77HLnfEruTkmnUj6N+h7rfe4SMiNmRe7RYxiHFUFwChPGaQACsN1sl9dLQggp+Z+OHVXk5dZOSghOSaPpa9LPT4mZlNhPOzqkBNdUPT2dg/g6ii2mBFgulkrnmOv2StdAer+RpBm/p2ma1etpMcDqjw9nUvVM/nVwaNuOFVqkzxkBw6btkvmrF/833n76/W3XzevxdEI45zSGfiZqu2TNcQrJDsA4TICbVcCbppnV2AkWn5JT53v1gDsXXKTPQsZ2pYh//rx+6AHvgXO3gnjFdbCa/7h3qwreA+M0nDH+az/ee49wFjnz8GfCvV9I99TmuoTIP40T/DihahyCm8n4yDzLkj+q6nn8xhHdpruyA+mam8dgQgiX8aWq3/E5+v6EcRjQ1FsMfsAwDGjqZrXn0rno+wEBwMPDfukakBZ/rIuMPfw0YbvdYBgGDH0PB3dVbFRVFX7x85/jxz/+8ay2XddwcFc2ex6HCqdTj34c0XYtHjePWXsfQsC3vvUt/L//yT/B4+PjctbQImXqO8fnpXNyHujZwyJjmSqD0z0bf5cWFuT8/PTzuBw3PQerjDhUuv5SO8qR7eu6xjAMVx0E0rVOu4ZwhUCpSjrNW9J7SJ8zJZ1H25dTqKc5ParMnstJUOI+7XhyPrOPu93uGffrft2vb/R1J7jfr/v1Ca4f/vCHLJj51VdfjbvdbkoP2HH0pmRKCttrJJhbEnElqhMWoPUlQGfuM6xK5ZLybY6oW9qe/JZksZQEk4ge1iSDpJTMJUI0QLBUYdsCelkBbctcWpN6VkA/R/i2JOW45JVGSssBpNw+5hRDc4qlkj3gkhMSYUwrBLEAtJLqikamT4PGPFgdVkVCuTnRQFaJ1Cyp4WiK8pb1t/7+2dJfgwUus94BngiwVlrN2T89mRKyBSbc2F4CfEBTnLGefaWt0K3FJNazQdtP3B6WWsRJCjqSkrrFRt1yjlvsk+WzSlSmc90NJFX5dD3SRIDUOvRWVUdL0V8JwT9HRkgVe7jPpOBhqgbPKcDTdoaaCrc0Rlq3m5LOHtJ5bj1vNGXq3J6miQHqt6ZA189+9jP8r//1v+b2oYtSTr1SiIjAYPxDE0tcC8Xc/pcSginRpsTfTxVggtE30/aju8j0XLWItdhlrWDO6ptKa8SafNbsQ84nlM4Aa+Fs7rXWzlNSS3D62TmlqRLFxFw88BLymzQeVoW4l3Q0s3RY4cByy/dKa/mWLjNW8kSJb2UlX/Z9v0riv/SK39G2bbYVrEackxLsWmejkpjWOp4WWyD9nBITLIXJ0rlqwQ0kHEgi/2rEI4nMrn0/l6wrIYRrF9cm2erflviQlvWS+q4cISL1Jaz3lvebg2hDX/I8JQVaXGGYTFSzxxza+tRsJ43VND8il3CWYxf9nnItuK9iV1x3PhLJhYVx4zVx8rY1LtnZnBqxtF+4TpKcgEIO+8nZmev7rJCS/C3nRTpntEgzt+6lPZ4Sq9LPmKZpVXBGu1pxcY4ldtBwOQu+YInjpM/VitFvPactsYnmZ+XWgaVAg7MLkl9FSRzpOonxJlWMp2OYvie3zkq6bubiLItwjoSj3aIgLd3DrXkda5yq5WkkMQIurpCwPmld3EryljAJa7ydw9zEe1L8Qou/a/G3tYIIrYOhFUsu6XKSKutbz9Vbi0esMaSGh+fWNBWE4M6zlPBGBSHS1wzDTKo8Ho84Ho9XRDvaJTFVZeXOOO78t+QSc3lw7n1U3VgqOKJ5PK5YjSMGcirsdMyp4m9ufXDquT6sO8oETGjb9owtT2iaZqUeP8fqDiH4rK2SbDBVV4//5siTXN4kV4RAFY65PZ5TFOaEZijxPZfTpcrLuXORI1dKuKUmkHZ1ZjrAuRmPnYZp6YSQ4ggc6faSIQxnMjgwjZGAW111Doj30ff9TA4HMA7DTEZ2blZmJ2sxJeyO4zirndcVKgDjOBewBLJWU4Xty/NWAPy89sKZsMsogVNl/rquUVcVJu8xTD1CWBdGRJVx5+Z7D366CNvUFWpfoSKdClZ713vUVY3a1RincRkDJITl1EZM3iOEmahfVfV5H3rWZ+f21jSd9467dAUax5EQ4atZ5T7Bfjeb3SLCE4svow/pnIOrKtR1AwQPj7lbA81PXfauR1W5ZR3EHENcYzEf4s/PCge8f/8eCMDD/nEpIkhtQXy+YRzhQ0Df99huttn9WtcN+r7HV1/9ArvtFtvf3V7Zm/iezWaD/X6/3Gv0palaO3eeUfJ0movL5XWlvHL6Wq54h76HKwSSOjrTWDElllMF9pTsHuOQ9HdcbjW1ido5SfOQ8cym9o3GrvE9VAk/7lfa8UPKseZwAy4vch7vvuu642uKudyv+3W/fvnXneB+v+7XJ7j+9b/+1+zPP/vsMxerCDWFhxyAEwSgI1d9bgGirUBKDmCykJ0k5Zfc83MJEAn0shCnOGIZBUfyJP010XT1/hCWwEZT8M2pvq1fAzUpkFePOke+AjAqqZ1opBbuu0vaTmrkUC2xIIF4GgCrAc7WpEpuPVnAUgl01kD9XEHDBTwNJtUSTYFMuncNJMwBNhaiVL4AxaZSLannUrsogUzc2GiEcE2515JwSVVYUz6htWNHKZAmreGSZOL1e2yt0zX7onXF0MhkOSKlpQW3ZCMuCkp2AnwOSJGSS1Kr3ZyCWC5RWJqg0gqqpBbokv3UWkbLKsCyEp2kNEZbPwaUKUNJybhYaKOtR4sdoe/n2ptyIE76JyXB09etQNcEAAtM60WNNGNJ7ufIorcUp2WJ+MCVsobV96JnwVdffYX/+B//IzabDXa73QLIRtA8Jtyapll+H/9YFf+1wsT0PEiLOnIK4Nl1e86s5grYtGKfFak9/cxM0tjSAUbzASXfQEvaat2bJL9Us8WX9XtNvsv5JTkfNafcpfmufFIWiEVx8UziurfQ78wTS/j4QTrnNKKS5SzJzRlVH6sqXuVf8vUsRQbSmrTEA1o3stIOYZLdsMRFls+TEvyn0wl9378aNhLHtuu6q053ObUdaS1J8ZglDi31aS24hWQDrOQUy7modTrjkncWkiJnxyX1YQuZ1vrd3Pzl7KN1DEs6BNF71c7zkoLQW5XTLQRuqz3NnacltoOeHZK/JcWnJYrMFtyLW59Wv17DhLRCL6tPTMlXFr8pt9+zHWUK9oVFDIUm+MvXTOqbOJMqszb/kv25petazqfKu9RyvKkJJ6SXRvLnSA5t217h5On6TzuBpT+L38fFi1KBs0Zc0846a/e53DrVuidqBXtSoYEF19Uxu6DiyFouQtp/kbTGjTunABn/poXXtHMZ9bmksSr1qaxjVKaE7eCcbIstIiqWn0vdBCRbdEsnxNIziJsbzdbYOhEX+KWZXEtE6iXRCWscwxWbabkqqRtVzp+1doTR/FCtWM9aQF/iC5b4mdoz0LVLi2IsWC5di9HuNE2zFDRHYvs4jjidTgvJnaq253LP1H6nBMj0XE2Jr9y6oUWE6b9Te8uRhVNyeI5oTfeFJTaQhITomk/JmnQuqOL4dTeQgGnyAALatsM4Dgg++goB3g9LRcrjm0d0XceSfOk9caR87ndULZj6Q5QoGc8ySkrk7C31s6lab478zeVcLJhOSq6On8mtH873ooRb4ELypj5K+n76fXVdXUjLyb4bhuFqnSwCYnUzY8sImEZ/JjpXLKn1/8ven/5almX3gdhvn+He+96LKSOzMrNYJdbAqhKLFLsoDgIJNau6SErQ8OcYRkvdbdgyoHa3baFhwaC/GG3AgNsf2/4gw7LdbbjdthuCJFttSQRkUSyS2SRrysqIjHjv3XuG7Q/n7nP3WXdN+7wIDq27E4mIeO/eM+xh7bV/67d+K73joevQDwPqpp1I3SEAFVC3DUvSXiQ2jCOadqKebZoG+8N+EX/I1+w8T4+x7WEYUNfhqFZfn52jOFGPGIChGxHqGk27XcSRU18tlO5DhYiIYeinhJqqQp3di6r8hxCAcURERNO0GMceXdfP45ePWT6edVOjSYkiMaBlKsCm92qOzznEERhx7L8o7oHjOGLsJyX56f7nSbI5UXj+XIwY+gFVOCaeDAOqLBkpHt85JboMw4CqrhZrI6mjzyTlpsGTR49xt79Hf+iw2baIcWD9V+A41wDEcZwSDBhhv3EcsWkaNFUzxXxCwG63OzsPJTXw9Fx50oPmB+a2RoqLpWfu+36eP7nd4pJ2aLWHPHF1+v248BFyonmeCCRVjZBscZrrdF1y9oB7Rw23oclmVFgr3Vs7K1N7PwxTchV9VqqCn4+jJOiTrplXU6F+CvERYl3Xo0dY4tIu7dL+5LYLwf3SLu0ttCdPnrA/v7q6YkteaWCDFLCyyBqaejGn7CuD/OGY9VqpwQSpVE6uShwdQT6JCMUBHTTw4gnyWUqmUiDp9PvAZmXnwSVrnKQgIVVdybONNXCf/304K7Fr9auWkekN7ngUNqXntsiK3vKjWlBEA7El0Nyj3uQh3VpBOC5Zgh4GpLKD08xLBwV/IoQF9lsgqLZ+tMCDqTpL7psr0ZWSW7zgr3ao81Zg0AgxVgCUB75TUAdmAFJSmy8BtL0qsiWKqFqwqFQ5h95fKkeq2ReLaOFNyjn9W69YIimMW+CBNNcsfyEHQ62D+vJ6cnKMtbd6CctaApJE1pftVXQFIMU5aKholwT/TmVf7cCFBHp5Au/aXkzBL4nUzv2dI0FIwSDPvs7tcZ7EmZIkJa78dYRdKlqz8+n3m80Gv//7v4/vf//7+MIXvjADa8MwzEG41Efb7RZPnjzBdrvFxx9/jO12e0Y8yAFxiWwozRNJjVJLHilRvPUkqoZjKVaLKKBVBvDYecm2cGopa/Yoi/jcdd1C3YQbL81v06rgWHux5XPJ5Dr5POfx2yy7Z6k0akQT64ygJThxc/z0OYh9wPWpBOZL5BCLGOA901g+p6cqmSepw0pC8p61877Y7/e4v79/cAl7et+2bWcb6VFa5pJtOOU87gxd4v+veRduLnPKflJCoOV3eGwIbZzKkvTM1hzXFA3zeSMl6tA1tkZtu2TcSqtveZNVKBnCsuFr7YpFXrd8fimpuCTRXPIzuUpBWt9byvBrEvDXKs5617y2j1lEXG3/4tanhZt5MZmz5zlukFaCQ4myvVbhznPGy+fQEkst81Gt87BkOyX8nFPN157FW5FQI6xZOIWFZXDnMEqmyAnw+T3zs166ViIMpD9ppTCJtGSRlz0kc+/5UfO/LFXn0uQh65zgvn5WOcs6d0jrmvo0kh+RK/vn53pKLuEI8DkJJFdmzj9rVR+zMEQLO/ckpJzIabaAABcHsPY3j1K/d794U8mUHl/HWl/emFHJPWdPg6tATPYfS5CKntOoKENJQmnJ+ceLN3uJ6FYFCE08x9tKKsRZ705tiRaXzAl+lDCe7xUJN2nbdiYTJpJhvt8kMvvhcEDXdRiG4UyJWBqXpmnOxCS0pMF8/6J4jhUbpPaV23OralK7ztW80zw+W5PC+FPyoiUiJ5GmcyIyJSyevXPM7X8EAhAxVa6pwkSQHYYBbd3i8aNHi4T0k0JzdMdpaBXq3BemCugSqZ+L19IEv/S+aUzysciTEk5q0DVrn6RqX5TsmpN6uTUhKcJbMX2pKlF+79P4V3NIYxr/88/ShAcAGPoOVX1U8z/i3tvtVrTHc6JG5tuMw4C+6ycl86wfqK0Zx3FKoogR1fEZhn5Ao6i+V1UAQoVxjNPfIzCMI4ZxWPgrya7kIjTp2dBMSTV1VR/3K6Ha0/G92rpGRMT+sMcYI+pmeZ98LdZ1vRBJAgLiOC5KlczjFsJRDR7o+34mRzdNc0aoXvBcAAzDiL7r0e62CGEarxn1JArz+8MBXd+jaTfo+gGHwx7D0B8TBSJzng9HcnuPKkyE+5x/MJOxj/7lq9tb9H032fa2mRTZM/J4/vxd1+F+v5/+HQL6rkNAEHgXAOKIYZhiqk1TIxAcLyUktJsWQMTQdXj+uR+buVW5jaGkbhp34xJxqDo4lwCqYVvS/kPXM61Mn5Tx67pZnLvS73NFcW6dcCr0uY2VfGEpCTl9Z7PZnO0x+RmBO5/nZ0qNeE+rT3E21lPZlyZM5WegXIk+TxbIzzzJH7m/v0dd169ubm4+xaVd2qX9qW4XgvulXdpbaFzZlOPPQ4wxWMrAWgBBK31YAlR5QTcrqGsFJBYOFE5+vxfoLVHi0QAMKUjGfScdHajigif45FXR8ChMUpK6paxy/rMgBke8ChcawGIRLrXAgYeMYSndaORVK5jiCVZ6Cdtcn3iVaUVy0PGwrQVtl9c5fZMjQGkEIgmg9SaiaEEniyy7JkggvYOlDMUdls6fdTrXW2qlUv9ogRLp3nbAll/L2kHQCnZ4CeelAe+S3+nVK3QyoRVwsxTxvMGdNSWAJZUZLTjo7ePS5ApdCT2fD3NM1gymWP1YUsXAq+LJE5Hlz2rrUwJlKgZMk5L6ePuwrO5iEfitPc+qLqGB4bTRoAcH2lOyOwXq8z9z0MsTYPMSEqRggmeO5P6lZ/3I/T8FeQ6HA/7ZP/tn+MxnPjMDqDnIlwdSPvzwQ3z1q1/FP/pH/whd1y3AVaqMlwN6OekgV5pYAOOM7ZAUuL3+sjSvfWeDWDzuJb6A9F3TZzL2BMufq6oK77zzDsZxnEtl393dLUDd/E8uKCGtR6syjhao5hRqz/f4c5XDZIu0PVEnbet+Q4m</w:t>
      </w:r>
    </w:p>
    <w:p>
      <w:pPr>
        <w:pStyle w:val="PreformattedText"/>
        <w:bidi w:val="0"/>
        <w:spacing w:before="0" w:after="0"/>
        <w:jc w:val="left"/>
        <w:rPr/>
      </w:pPr>
      <w:r>
        <w:rPr/>
        <w:t>Co1UNwkMaW3OWLSGmWP6L5tNYttsKYpapuC/HtoTo57G5VVVhv99jfwxMvakWY0TTNNjtdmwyvDU+5+9ikz5LqoB5z8Glti+375oyrnYOKyHI6fMN5pzh7VR8I3PA6wNp+FhpkoKX7GWt89K57vm9xy+REvIkG6QRUe2zZtma0OydRGwrUbz3zg/L5pbgpVZCEqfq7yWRl/a7lYy5xqZZSfeePdxDGrXmxnSeeFjCkXUm8n7/Tdg1qdR96TtYSU7W3OViEFQFL9+XOFIBd+6T/s49s5ck6iEVW+R1DeO3qrlKc4jzc7WEL/bfDru2thqQlVhByTrpdzSZIfl4lPhOMQNKjuf+LSUDW3EYSVxGHt94JjJkqQp7VN2pj51XiPKQ6bXzrtfOeCqYSRivFVuxkqo8z7r4eV5qNL9PNve9lTfpe0l4uwc7WuKfMK9niT1591uP4Ifl464965YmVWhzN98vJJ8mv18isedVDetM+TfZm0R4HMcRh8NhJrfnhDjr3OCpVppsEiU4cu+siTVZhMB8fuSJRPm+aI0rl3iv4eZSgggnbqJVC8ixxymxAAioJnXlEFFVNSL6eUFfXV2zRETPGU0SgMgx1DwZi1OkT31aETK0p6rDyRdKfRJYdXQpxpL+5+aodtZY+rmysrEUi5Oq0y99zmHGgoYjSRkBM1GWm/s5yTStyz6petcV6uNa7vue96HS3K4qVHWFOAxABJr6XOmcJl6OY8Q4jIh1hTqFTEhlmeW6XOIPMR6TMBDRHKtBUBtdVRN2PyugbxrEcapWkCoU0CTPlKTSdT1C1ZySHiYG+eL9aTJDCJj6IpWVRIUR54TnECOGpMQdpiSEufrDUSV+Vp7PMOd4tJ9VCKibBjECVZpHjFJ+jBHDOCAckxECAsZhmMnwdEzqqkIVjolJmw3u7u7nz9I13fc9uv0eTVMDCDjcH6bnYCoCjeOI7nDAcHxOSVgqT3juhwFt06KqG2w323kccvXuzWaDJ0+eYHd1hfu7W7z33nto23ZxFuFU2rUKIGmN5vuWh8/AVaPI70OTlpKqfE7yPs35StyLqMgRZyu1vV76DCXa035J9sETP6L2OfUlVVyn7yfFuXI7QsnpWtyTq/KRn1tpFav9fo9333337sd//Md/u23bJoQw0P380i7t0v50tQvB/dIu7S20VIaN+flQ13WfHBaOCL9QPDdKEHKHZMnB0RwTDpzPnRZNVZUDg/jfnUr0Wcq1HpKtpdpLAfwSQD2d6ukYcH0okQotsM4CvZbK3FCeEyJgm48hdSbFMnoMeU8rOf0mgDYvKJh/TirVxgVpJACDEv4tckSpgpdXKV1SfcpxZDqW3DtzCgnZedJdDtMiyFuBIgmM9swFTwljKQioBX6ktSEdYL1K4xoJz7MuJKBZeh+PyptV2lnrJ09lB6svPYFZLflAupen7PByzscFCdoaPyvYoCvt22R3ndCPGeSwVL21SirUL/A/wwhLHUuzg56qFp490KNanCdwVVVQAW41QKfYAG4+0fKBku2V9gMu2CuB+br/41fZ4ua5BKbn78EFcfL9Jyc5SMT4cyLQuT/D9Y9nf2RJz8YY06CFlCSSrts0DT766CP83u/9Hn7yJ3/yrMwnBXO/9rWv4fd+7/fwB3/wByo5WbPvFHzLr0FVxSXFOu2dNVs3/Ti6knBK1r6laKIlKNF5J/n9nkRgeX1F7Pd7fPjhh/jVX/1VXF9f45NPPsH9fo9Xn36Ku7s73N/f4/b2Fnd3dzgcDnj9+vWs9r4MLiqVX4CzCgNWJRsPWM3P89MZUhtPSwlRU+rM39eTTMT57d69wg4W6++gJRZq/e3xz6Xn9iZeeqpBWefh5Xw67eNS49TiUlDicDjg7u7Odb+SVtc1drvdWfDJ6kMaILLmC6c2HcSgGsy9wvK3PaqK+V4oCSBo/rDHt7LOTGmdSP5yjJoyvmzHrUQUqoTlIXRba8pSELbOLnQdrFU8lX7HVfnTcCzr/U99qJ9ppD6iymScCpeEZXBjaCnve2wl1zcWfqKNq7Tfr1VM1cg8HL4m+Vh0Tco4jZ0ozOG2mrKc55xF7aMHo7QSxb3K9d51L81P7X081aA4m10iHCMlHFBVReu6HqERay2UnrutPTI/c0gEdkpwz0nUnPo7VSa03tmqvOrBlbTzinaWKCGdWnNR+7dWtc9zBvDg5pKtz/cBeqYfhuGMkMjN8fT3ihDVcrXn/Gfc3611YeERWozCkwx13j8B0rB79zqLSL5m7tDvSbbH68945rJoS4urr9qCJVKVQAsTzm3t8lkipKo2Xjy/xP5b/W8l7HjOQhb+bVUXowRHCQukuFgirFVVhbZt539vNpvF2k+x7dz+D8NwVHDuZ+X29DNOKIObg+m6kjK35u9R3ExSxOb6gJ6VObGwXOGZq27FzW9qT7nvapUnJT/sjCArxBPqpkbbNhiGblYQns8HqIB4Sna/vr5i1Y25CuoSrstheNx75j4TnataVS1N4T7HqnKMTrIFCaNIcy2f13RsOT/K8/xSwg6do/kz0D4dhkl9fyKBVkBVHUnFJ3J6/v3T9wYcDgfUVTiSk0/7/3jc96XvjjHicDhgu91NdqFpsNlOJG/pXD4MA4ZxnONyiBExTAkxbdOI555pvfcYx+EUe4jjnBhbVfWkTg4sbNCkEl+hqRsgTs8W+gFHxveZj576dRimz7RNOz1H1x/J8cNs59K90nfHo5x6HEeMcVKk37QNIrAgludq5HVdoYn1jLm0mxZt27I2fuj7mUR/2B8QArDbbtlkj7Dg80yK8VPyUbOYPwt7WQXUx8QGIGKI40y4X5zZMuygadp5bDftZiZt59VdxnFEqGvUdYU4RozDcLQ57RnBe/oTxySL+ij2U51xNRLh+t333kXTNHjy9Bnee/cz7PlEq3qQj/+QzXfJplDblP5e1/WiClIIYU4M4bABWgkgx2NSUkluN3Il9GQLcttrYQYc4Z/bB+kaT0kc+frnzrV536Y5wFayPAYl0j1zkr/G4eHGlPYbx7miyVi5T5J+lyoyf+UrX/lnf+Wv/JX/7scff/xT//gf/+P/zjAMtXY+vbRLu7Q/+e1CcL+0S3sL7dGjR+zPHz9+fLfZbF7HGJ/QA5oViLGCS54gqwboyWRzPejjCThqJd9KFUq8gWGpD6xyNxyYwPWpFGi3FF+0/tMCxtphXAO8NXKERGSxlHO1QKSWSV9C1NBUdSjBz1KmlABjTQmipJ81Miq3tqRgKP8OUSQGWn1++uxJlVyaSzoZGmd9rvWjpW4jAfISUcpat9Y8tBVg9WQELQBVEjCwknlK1GzOn9OviLgWGLeCxpL6rCfoqNkoafyX9wZL/DglKaVAx7myraXgJfWDRpyziLrn74Kz/dYiEmilcz37Jq+Gfv4MVjDOSkaggQLLlmrkQ4uoZik1avut1IcWqcCq8uANbkpziCOpcXugJ4DHPTsNDnH7FA3KSABUDupJin+eQKo3wGuNj2X3PCrbv/mbv4kf+7Efm/16ro+GYcDjx4/x1a9+FR9//PEUPMgUeiR/iM43Tnkita7rFuA6Ny552V2u5K/kd5ySbDwEPr8itpdcre21HuKTZMe1e1Kw9OrqCp///Ofx3nvv4u7uHjiWXs2Dsn3fY7/fo+97fPTRR/gH/+Af4PXr1zNgy52Z5ntDT+IrtT0eMuca4nY+P6Xk6TxxWdsv/FUBynwXa2z5ErjrFOE9Z2yurLXV75493jrH0qB5vj49icl0TFOpVok4ubaFELDZbBbrRMM2fAlzQfTNLXKalsRm+UqeJs0DD6bhTaRYa3f5/chK5F2eAT3qzSXVirxzqPR61t4hncd9SURx1e+087+uJAzX3vgQctsa220lD5WcMzV/3INJeb7v3XM8BLeS/cwi1VhnBU8Z77X2yutjWYnbpfeXEkA0THHN3m35jNI4ltzbs9dbuOXa+5T6VZYtpGPtOQ9K70jJHLRaWE6q5v6XzqievSgcN3ZrjkqxCq/isxaD0MQBLAVhC+vUPi/ZFE9iJR1XTiFYSubnCO35PWg1rESoyX11qeKcFn/R8UFflUGprz0JUx7Veu9e5tmXPBUz2D04O7StUZkvsVOllWy09ewVsZDO+ZL4jmcd54mFHhtq4RQaXljqZ66p5KStlZz0lgh8SZU9KbUncjunCs1V+0j/5/iJN7FUep+lMExQ7adVkceDn3Pqsfk1JLyPI/Bb5yZO+MTCKvPvSPY676umaWbl5Pn3MSIOI8Y6oGmmZPemafDo0aMzBV4rGZV+NieNcmMzDMPchxLZkVbRlOY1l/AwjWF0x57zcc/3I2nOeuLI+fPn/SEp8ud/p4TW6RqTgntar03bous6VI5KxVOSUnUEPoCqCqhnouqo2uMxRkRMSv91XaPvTlUYuDlSVRWqTIimCmGqFFDX2G63Z/4EnbdVXaM67l0hBozVpDwewvkcTLZmv7/HGCe19GEcMGI8q2K0GL8syaPrOkTEiZw9+6rjfAZP5N9hnN65qWrEOCIgIFRhEWM8q4cZgX4YMfQD2k2Lw2Ei8NMkhtw/nhNQYsCh79FuWux2u/P9G5gI1nFSuI9xQERE29ZyvP1oR2OMOOw7tHWD+mgbaBL1NAePiUbH+7Rti5pJbgghHNX9I0IVEMZJwIvO49z+bjbTXGibBjePHrH+4ziOeO+99/Dhhx/g3efP8ezZ04XP6ql4z9lOya9l52P2+fxMQyseUYFQmjTCCQfQihE0yYxbx/SZpHgiV2WMXof2S26v83fNyeW5jUzvlIj+FAvVzkX5nLCqbHiqIFKxrdR/KZHgz//5P/9//vVf//W/8fz583/8h3/4h3/u7u7uOYD6TVR1u7RLu7Q/vnYhuF/apb2F9vz5c/bnz549++Tq6ur7fd9/drPZmICZBxiVAB0v0G2TzeVDvwdol0ADL2Hdo4C8JtCkgb1aSTApcGEpymkAs0W41wB8Cwyn86uEWKKNtQW2rgXtfKqVS3V9DSz2kKyt/j8RiHVg0guua2Mnk/50lR9rfXrVsdaoLpcEGKX15ako4AkcWiqDWvUFa/wpweAYOwMl2lgq9JpasRU4lsn1er971cO0vtDUqLUgnGZ/LFU3LZng/D4Qx/WkaAtYKsVadQBpnZ1I9HIgRNqntTXosXGSTfGS+s7BkWCqXnmTgqz9XCOXS+VY17yzJ0ml1PZxc9ciUVAVTsuXkZJd3pSNlvrOskGcwkVOrpZAuPzvFBDniA5SsKlUoXJNXwCTosgPfvAD/Kt/9a/wjW98Q1TqT6DZj//4j+M73/kOPvroI7cCMKearwG1VHFESqSkavCcuoWWjKfZIM13smyFpVDosSleu2adQ/I2DAPu7+9xd3ePw+Ew7ylVVWG32+Hq6mru091uh91uh3/yT/4JXr58KQY3rXOEdnbzJIRZ+4t1P8tGW33uPfdQe6ntE5qvt6Y6lOVfevxhS7lWn9PnKoLSM1qK/hxe8CYIxEk96O7u7ky15000idyunXkkH5PbT7n+peV3bZuizydPhRzr/C6R+L1Ep/P39p29PL8vJZN6lSstu/7Q8+Wb8A1K7l8ivFDyHJafS2+1RpHcIwbgIVtq1yvFBbRnzYPrWkCzhPxW8lxawrtUDcj7rqWkdO73lhp8afKnjoGsI2R6sAVrr1trD7zqyKWiBQ+d3zx+oM9dj82xxknqW+0srvUPrUpCv0eJYdQH4P5Old8pKT7/jGXP2TkonHM96soSLinZJAv7tcRAvKIJlq9g2XnPXuapZETvmRQ3JZ+TOxdK59X0J1XMlM6WHtEnK9nNOot57LrmqXkTGEsTbTjC5TznjLNWicL82j1Aq7BbgtV4cVOP4rl+jpNjTt77WPE/SXHeOreXxGWpnU2JJTNBtmlmMnuu2M4RQ3MFVc5+pz/7vkff97Mt4Cp7eG0vVeVOFU+lCucUc6BCEJZIi3TW5vYBSkjM90VOCT5X4pVUbDXcVZoPVNWWYozpZ23TYrvd4tWr1/P5P3/Orh8wxhHvvfsenjx5ciZikuO8eX/T+3OEVikGkeIPlFSZ95MnlsftC1pVbaryy53VuXellU3ouOVzIsdk83lB8TFuXuZzJJFfY4wTEfuojJ5jw8iIybl680KgBkBT19N3UGGMIxACNkclcTqW+fw6katHIFYY+o61EemZ2radx7VpGsTj+9d1NamrM0TcZJuS/aibBnVVoe8HjMOAKgQMw5Q0k9uFtm0xDAP6vkNAwHiM29Z1M5Gtj7h+sknz2OX2sQKaqsHQD1m/hZmIPs/v8Wh3qoBsY50+f1S3n32gcQTqGkOcVOljigNFIODcj07z7HA4oB9HbLdbNE0D7A/AeKqKQX3tMUZ0Q4+uO6BtpkobKckzEXtpokUVaozjRNhvmgbbTXvmu83zNwDdoTtWTw5AdV6hM91jv99jjEAch+P8rc7W+2luTyBcfXyPq2O1x1y1PCmL11WNn/3GN7DdbFDVpyoHOdGaw9hSfIqS9qXEnHxdejBj7vzD7Wv5/E59lp/lU3XY/L59358JF9Hn4YjmTdOwsUu6J+WK61Klirzv8p/TqiGL+ZLswPFzeaJU+n3+s3QPzj5L8VCrSjFNRru5ubn/xje+8Z9/5jOfufmd3/md//C3fuu38E//6T/9hQ8++OD/8Wf+zJ/5/7169QqXdmmX9qe3XQjul3Zpb6FNzjz7875pmgM9AKxRr7RATq+iq1QK3Esc0YJdHjDPAog8wUpJLW2tUrCnPy3AT3oOL+hsZYBr/aWBl2IAs2CctMDMWuBTei4JjNCID2sCQBLYerqeTFK2iHhS/5Qob1hzWkt+8ADIVt9biQBctQHr3p57eIjUWtBCCx7yQb2AEM7LwKd/c8rbSR3fIotIAGapeppXxV4CYj2BOe/a9ajRWtfyzktPH1i2WUu4UoOKZ/12Toia5kIljr8nicGz71olkqWEDy1Iae07lu23lM0sMqtGaNPAJKsqijd4JgEkUp/TwAlX+lH2D/iQJ31eDvjSAmfefdZDYvYGF7X5TcsVcn4yF+ik5Y0lBUBprB/SpL76zd/8TTRNg5ubG9R1jevra2y3W2w2m1nZKsaIm5sbfP3rX8fHH3+M29tbMSgo7dWeijdc8IgGRbjSz1I5ag6U5NQzJF/W8n1KfD2pgoBVEUryt+RkJIhzdflzABiWmz2wCAimDSEY1Uw8AelileKjItJatWStMsvc32nDW3kWtc5PVoKn91raPPXucV5/veScS5PquMDlWiKL12eynjcld8wB0jeMh2w2G9d+XuIDLvfT8++sVXD2zu016pTWu3r9r/Teb3io3DZkrdKk109fY2Ok65UIEEjEGOn6a9RMKSmUloe2Kv48ZE6vEQBQerqo39bOQ28FJe49vARf7zwqOctZZxEPwV/73ZpEDuts5KkCU6L+7z1/rHluz7Ws86h0hn7ImcJ6pgxSMOfZWrywZH+yzs4e3Ny6h7Ye6TVzFVduT89tJyVLcsT4s2c94t3eZA0PpmZhzF7hCI+gh4X9W7ETqXKrFxPW9mUrSVO6PqeiTPuSJoJTInwi5HLnWG1deu3pmvOVCBaiLFloTaKSVYHDWzmqxNd5iP9i4Qml7yjh1dqe9xDBC08SiYbtlJzZPHaZI9vlCuxpvaS/07VEr3tefTEghEnVmCYcJYXj9Gff9zMmlRMnS5J68+9IyTH5/dPnEgG267oFEVI6M+Z4GPULcnIf9/3cl6d+Pafmmz+LVC2P23Ny0iW9Lu0TCaut6wpXux1iHNF1/VKhexyRKL9Pnz5dcBoszCi9S44lWNX1lgTZkVWPpmOU/zsnjHLrm1NKpi09L4etanYgn2s5bu8VgOPEYijGm36WCMrpGn3fo++6SVppJpH2k5q4IhAUY8Q4HHF2RADTuqzm8ajYCqBzfw8jNpsWfd/jcDhg3x0QmPWck5irKiBU1aTcfpwf+7s7HPYHdq/O52IEJnJ71yFiIvAPhFR7ngxQo6rr6bmqCpEQ9s/8nwgMY8QwdIhDiyHiqH7esAr+VVVh6CfcbIzjTNwfhxGbtj2ropD+fXd7i2EYsNlspqoWGcmei5UMw4Buv5/tZpgY8exePpG/q1ndv252U4JB3WCzac/mJwDc39+j6w/YbLZomhb7/T0OXbeobrFI+gBQtzUQp3GIw9Ke5cJFw5CI0tVE6j8mudJnSH0zHPujOVZU1QSrrq6uZgK8FQukNpXa6dxGW/4m/Tx3nszJ9ty16ZzI/073poHMD24vpHuIVEVkXivTZGHPH/Td6L5Pk2w0/Cd/N/q7PIGFa1yCTT4uXv+KKs1/+ctf/v/+m//mv/kffOELX/gHt7e3P/3y5cufuru7++wv/dIv/T8/85nP/MfjOH58dXWFS7u0S/vT2y4E90u7tLfQuMPz8echxlhxAC9HRuE+J2WqS2BlKfFcA2UtUq1FkvcQ6DUVDW/ALs9I5LI4LTBFI8541BKsDE9NIZjep2KymyUHfk3p2nCq8ac6u0WKJcyc1MAQL6DnGUdPME4DfzhQ0Jp3VtDUKi3oCTp7VP41pQKv2hoHhnjWoTbO0hoqUXa3SLuaqppHrXQJgpepJXlVyLhSYBRM1YIY0ntLwRJrfVlkaO4ZJLK8RJr3JMZoJHYrgcIKXmj7m7R2tL4/7eVRTGzQ9lZPsKakeomV0GI9h/buWuKOBd7S+UQBUk+wzhO08RIgLbK7RarnAwgAVbvXSstKlQ0km/ImyI8eMrxGQF5DINEqk2hjmP+Zq85wJWMl1XdKgNfsgWX70s/qusbr16/xD//hP1x87vr6GtfX12jbFk+fPsWzZ8/QNA3atsX19TXu7u7MoKe2z0gEDykBjAuA0cAtNw4cUJn7nlR9KP85VS+y/LyS+aPNa6uajcfnzD+nqTHPz5WcA5wUWOZ5mpHfNZ9BUnD2rqMze2Kc/bQ55yGQc2cZrUqL1s+a4krJ3JDOk9Zze89EpQneJWucC0hZ5dQ9VQEsX9QK0O73e3THoNabbIncLvWRpMRcWi3NshleIkUJwaxkH/auszehZv4m7Kx1rrUU6j3+WGmfriE7lZ7bZtwlU3SzcBqPspeFcZWeq9eOt/fsYV3nhItEMTnVqyDN7b9aUnZppQFt/7DwTI+/rFVKs86WkvK1ptps4Wjea8j4RzTxZM/69Cbue8bLIhWWlKS3zrnaHJjrhRSo9XOiCFL/lSSIlBBzvRjE2kTnkkp+XoEH7mc5YUr0iclZMf1Jz43c+bEUKy3BNLUzura3Jn503iVWTMCqDulZU2v2GkvFXnpGiZhIn18iPGl/zxWqASzIuzkxkZtX3jWo7f8PqTTH7ZFa1UtPjMTjU3iEWTw4shX/shJESvAuKe7qfTYdN9Mrc3oxN++50Xs2pYTL9N2kwp7me05op/EvToFaisUsfw4MQzzD3/L/h2GY/89J8CXVRai/lFcwpERvbi/NKz9QMTT67ppSr2RPc/tB48/0mTRyOreuOSIll0iU2y9KiKRzL8fxtrstJvhqwjmHrkc39IjjiDiOaOoGz54+mwU8OKVjSuRPf09KvFTVmdu7l+N9UsSnn+WqdKR7UeX4HN/k9gRKTs33A2mucmrQmtozjQtIY5bPWY58K8WtQwgYjqrXMUZUoQKqelK2FsYl3afrukkVuqqBYyxr+vuSfHu2B4WAYegxDBVCXSEOI+q6QQwQcedchRsxYBwjqrqeztjh1EdnquEAxmHE0PcI2+2kTH/8TL6n5/cdxxEIwIgRQERVTQT3wzigaZvFvFyMXwioQ4Uq1BjGEW1TAwPQdb3Mx0FE33cYhxFhE6Y/EdAc52Mi787k5Ux1PcYRwzggiV/QhIdEBq/rBk3T4nCY1PqHccRms51FI/I+qOsaoarQNi260M3JAe1mg6pu5kSf1HfDMKA7JgCNx+SIqqpmtXgubj0OI+qqocj4QlF+np9VVglgHAHGj1kQqWNEjCPqeoOb6+v5/ZLdTwlZ+c84DFXzF6ltze</w:t>
      </w:r>
    </w:p>
    <w:p>
      <w:pPr>
        <w:pStyle w:val="PreformattedText"/>
        <w:bidi w:val="0"/>
        <w:spacing w:before="0" w:after="0"/>
        <w:jc w:val="left"/>
        <w:rPr/>
      </w:pPr>
      <w:r>
        <w:rPr/>
        <w:t>1M+kxSPc/tAk264bhAtJoHJ2iU930+fsvKJMsEj/TeqZ/zPSe3sZxYArsmjzZjyCpX0JgOtYucQj/HtaJ2Jr/+QtF9kQgxiGc56hPRPuLGg9rkYRiw3W6Hn/mZn/l7/9a/9W/9966urv7rpmlwfX39L6uq+t+3bbtp27Z/9OjR+Mknnyyqk1zapV3an752Ibhf2qX9ETeaoRcdyg4eRQxPMM0LpnkDaVbAzBPQ9AZSNIXqNeqxnvL0Vp9LgDYH8FqAoVbyXruGpt5sgTMW8aG0bLd3nngCGiUlxx8Cwpe8gzbGJcCnV7GFI4p6AGUp+JTK2HmJAhrx0VI/eeh4larbPISI6Q38ecmIsjoLpwxfRrqxgvAekN0iva4pFVuiQqQRAUqCSp49yCpLrikaWQA8/WypLdACvqUBrJIS9aV23ks09wSFXWr5BXPQKi3u2WcOhwPu7+9xdXXFJpRJe4W0B3DADLdXe5KCtMCXN8nLmoclpDBrfJKdK913rZLVVPlBmgMU1KTEBs87c3tvAobz3798+RIvXrxAVVX4gz/4gzOwlkuwpAHFUttNFTokVVhP1QTtZ7minuRXJKA2T9SiIGkOupbswZwalbfClDbXJFtTVRXu7+9xf3/vJjlI+1ipv7yGAHrm2wGuSlyaXfPaXE/inPccUJrkaqlSvok54vHFLJ/bu9eWJFJK50FvYoP0XPv9HofDwa3c7Z3jdV1ju92+kfPbWoKvh1jiOT//URHPOVvCBZy08VjuN8mey8Qzr/qrRt4tPUNzimsrO4ytLvFgHOvIKvT6kyX4h2c/koKnb/Js/ZDzeIlqrAeXK1GQtoQFSs4ia9RmSzBVzz5XWskvJ1tr5zAPAVqqlGNjdUssQyMNlmLGa+b3m9xjtLkfC+akd95pdqRUMdiDN3j9Oy8u4K20kD356vHWKuhxZ/P056QWuFTNp+fAnCiSnxlzIoY1fymh8aFnYJy8e9BKNdJ3rOqR0me8Qg8alufZBz0K95rwDFVw1PYnj8hJfk2avM2dabk9eY19svxOq8riGtxGu68Vb/PaWmtP1daNt+qrdJ/SOKfXjqc1WOqrcM+pCYVoieG0UkH+f57EQectR8CzRKhiPCnvSgkVHKaWCIc5+VBKPPDuv3Rdc8+gJfXkiS0enIWSya34tOTHcnsMN545eVAS7uGqVsyKzopfLpGj0/e2mw2AiKaeVJVjmJSyYwjY9z2eP3+Od999Pt8vx/7Sz/K1K2HfEvmUYpfec1Q+Rpw4BScUZ+GLaQzofKfzIcdg6eckO6JVd84JvxIOnp4hkbPz72/aFhEnIjBGYLPZnr1znnARj0TiJJIRMSV1I5zjDbSfDvv9VLUhRoyHHggBVXU6L/M28Jj0MgxLxy1ViBT2glBViDipzYcAVKFCP3Znvlq+Pw/DOCuLHw7dRBSvamzaDZuQMl+7nvo4qasPw4C6qVlsfZ5/9URCr0KFdrPB/n5/VNI/T2TBvCYmTKapm6Ny/Himlp4nkVdVOBLOp2dK45SI0ou5Q9b8oTtMYy0kdGJer0AcgbZpsD2+PyUqd12HfXfAMAxo6hqhwlwVhOM1BUzXG8cRoQqoM9I83euvr6+BALRNi0ePH+Hq+nq+L5273JrTYrx5UpSkoJ4SBFIbskQKjy9HCeVckguNr+RjSO0L9TXT79M+lpPf82SY1Cc5SZ8mXS3WPMDa0LwiRb4/5TYsPUueMJI/L63Akf+cVl/I42UcKZ7Gz7gENfqMKbnugw8++MFf/It/8e/++T//539js9n88JNPPpn7/bh+Dn3fv5UKppd2aZf2R98uBPdLu7Q/2haqqgo025hznD2As0cN1FMO1xOEWRM4tIB2SX3eozrKPcMS/NYJp2sCHxLowTmkWh9QwEdTf9GUlSxg2SLWaSCbDDbZ80cjEGiKzByxyANEcmCXBex61LA4QEI+SGFWQrDAWO6ZtUAX7VsPsYX/flisDU+AVwPaS4DJ0gCaNk+t+5UqsFnz2ZPUUgLaWmXANSVc6edeUpcn2abUrlvqaR5CfVICNMcEJwW10sCLFQiygiRawFCaJ5ZCz9oSxV6lZIsQqK0rs+oHdHUw7XMegt55H8trSatuowWYqqrC4XDA97//fex2u0UQKf19s9ng+vp6AowIcZoC3nmTVKGtxIYSdUCPL6f5BFrw2grUyc8X3GtO8/e0ALJFAtP6hpa1z4FTrqy9dP1c6YdejyPtaUmLnuemQCr1ISyysZbQI+153JhzyQPc+HDEgDwAa9lRq5S3h7xvvVMOOEv30IJnElFcstPaHqH5HNacQAjzqpMU/rn38pLTS/en0vOU91kk1evSPevUJyd7VaJgrNkhLbipJZ6UqMZrZ76Sax4Ohzlx502Oc9M0M7md6xstiaQ0+VjyGaxqbNI7cfuvFnzX1lLJedSD+3hVkk+/tzEQjgzrJ7r6sSEvrqXZx7PrOM7Ypb6SlXSyxkZ4P19ylrQqIUr2k0u8856XtMQQyV+QiIfWfPaQzyUCiWc+eohp2tnYo5DuxQSt8zT7ns4z+doEZntu2f1s2TDvc1o2ds2e5a1QauHp3gpuEp6oVcbzirx4z/lr9nirAoB3zucVEq1zpj2mPlxC+o6n2gQ9W+XnnpzQqSUvUjKahvl68U/Jz7Twce1Mo50Bvb6uF0O39smSasMeP8Rj/5PSqnY+y8+x3NlW+19bNxKGm/9JyV2e9VeaTCTND+lPz/h6kuIkv/OhlW+98Tdrny09B2t+LrceueSKHH+kVQgo6Yub6x5cT4ttcWfi3P7lcc98blKyJa2Y4T1LS34MR9jn5g6nnp73sWcuc0qw+XtSoh1VYabPoVUwk+wa913JX+DwaHot2lePHj3Co5sb3N7eIY4R4zigCpOybxwjPvOZ93B1dSXao3weSLi/hoXS/tP8aon4mZ/NtfOJdbalquy5UjJ3jZw0SvuB+g757zSFZGm/yEmtCyJ+VSEe51td1ajqIFYynRM057ELEzG7rs6I/KfvnVT1032HYUDbNnMsrgJQVfUigeQ8nh/Q9T26rj8mzfRArKb7Z0IpnJ2YxwEBIVQI1YiRJLbTtVelMYtA004K9d2+R1XV7H46q/2PA8Z4TMwZpndtmgaBqOynv9d1jTgOR0X7BmMcUTXV8T7Te9NKEl3fYxwGbK6ucOgO6A4dEHGWwJDuMQwj+mFAxl1HRXApStSO8WR7qvR74vum70yk5IA4nv5OoJX5s33f43A4zP1bhWpOiErJUAtF8hgRqikpoW03aJtJjR4Y50rpaU4/efJkIlxH4MMPPsD19fXZWuO4N1L1hPQstEoP9c/TeueI1xqWQUWM0vPkVQFoMhLdv1Of5hWL6bVp1Q867nTfStfibDRVf6fYZjjGEWIBbpQ/S742KGaaJ0zkY5cnqtAKJFxlYm5P5vb4rutwOBzw9a9//f/91//6X/+bVVX9/TQOf1RVMi/t0i7tj6ddCO6XdmlvoUnlTeq6HquqGvIDik4U4slCFgm2hBRqgZoasOkhLnvV5Wj5TQ0AYa9J1BYktWouW5w7eEp9mTuMEjgsKZtJQIfV11qAqATks0rFSgAZuYoBnOmkI6kygUVo5oKZGmFMIw5pSroS4K4FclNGtgRcWwCuti6k5BdJvV8KPmilgT1q9FrQVQJTrSoFGohp2SjNLnDJBh4A1UOel0ih1prkxkKaz6WBWguotQLFXqVTbV+RqlJIc/d8rvrmRHQEUqV1aNlSL8FbmxNS4FAqwayXprbJllZwykp+YG2jEXxeU3q8REWQHfezv2MGyLTglKf8ctM0CCHg9evXLIBW1zXu7u7w7rvvom1bDH2PTz75BF3Xoa5r7HY7XF9fnwWd8hKEHqV6yZZLJFuNyCcFLkvVpunnuRKI0vywmjcwX7ImPffM/XOJ7MyRGjilHS3wSsuKp/ty1VhyIFSbG5afL60dbY/gru8hSVn7EQ32cZ+nhHdaPp6C09q+xQXatDVFf9e2LZqj2ozHhy5RXZf2BK8anpTQUXqWk9aSRZTwkNA9xBZNgVBLwOX2Mu3M6ScVBvWMovl62j7jSVS0bKjkr72JNo4j+r7Hfr9/42B/VVXYbDZiMrY13poNs/pF8qfpOuKC7p5qMG9ybDzErIcmtHGf1RThtbOqdIb32iOPnbFslPd7kl/s6a83sR7WqKRbZwzPmvGci054WzDXjdafXvKs5zzknfseRVgdn/KNnXcuafuBFEAuqZrkVaPV5oeneqRn37bOdh7yoZbcpSUCP4SwySUneQmAFl7qGRcrSaKkApwXDyA3cZ2/PEknaysWeff7Nbb0IbZWS1ighDMPdklVOHNCBSWdcWQQSujRyD0PSbrSxlcaL2/CkFTFdi226cHzNTtjJwH6qnFKwkTSvOJUtCmZOfeZJTzRG8+x4kcewSqN8G75UlosiTtTS2ND42R0DVhxNFmVPIo+R7k4jIzncf+muEHCPbS5IvnApUmJlGxaEuuV4qVUOZgTjZBi3J6Km9J45KISnIo3pwxLhSxoX+bPKOET+ftTNWEpkUmKM3OYleRPUeIj3S8kjIiqAdO9JrXdbofn776LV69/FxERdT0Rl/ddh6fPnuCDDz5AXdessu2JHLvc//Kx4BIxKBE179c8cSCNS3NUfeZEKChZNP08J0rmasBS/CLHaCk5lpvDVKCQ4r3537kkB+pb5ErVVHVeimlUVYVQVWjbFn3fZ6I71UJVezEvM2L4pItxVOcO1SK2drrv+VkmYlIcb5sWdT1dp+87bNr2TOwnx3W7wwG3t69xdXWN+qgu3bYtqrpGPBLn87V76veAiIhhHBDHEZOieTX7tYkUnv5vmgYRcVY57/tjBZ6jbjW1h+l+fd+jO3QTOb0KqFGj6zs0dY0qnGI6nNp/U9fzPTFOiuvjGBfzeo41Aej6bnrf47tM47XEpk4xz6nPQxVQocI4TgkoQ9+fJbYAwP7+Ht1+Pz9vVU0E/aoKZ8+zWJdx6u/tZoO6mkj6MU7PmUQ5588e/0t7wPTM57Z76Hvs7/eomwahCtjtdjjxmpY2/Pnz59hudxjGEe+//z5b4YFycKgvzdltuq7SOuf8o3wtU6V0ze/Pxy0nzHNxwHxfoO9Gxz59N8UoaTwqV2+nfmQat7z6xln1gewa87MwvlHeZ3Tvyd+fxrty28b5gPSayW71x7lNSe0SpyR/n77v0XUdrq6uhl/+5V/+3/3qr/7qv31zc/Nbv/u7v4ubmxtc2qVd2n/724XgfmmX9hba8+fPpZ9/fHV19b2cxEIPfksHrUxBXTq0aaBBqdquNyjDk9VO73QO6geXCq1GvtGIuhaI4lV/lkA4CTjyBCI9xEqJTFOqKuwBkTwK74nUnT6WE4qlZAVpPD1zSQOeJZDHA+x6ANfSwIGVdOBRB88PcRyorD1HqYq3dP0S8q+njKOVuCKtb0+AjJKW0j8tgNEK2Fi2RP69Hsi3gi3S9T2q2FK2s7XOvSRki7xvBWEs+6opYmm/0+y6Nuc0xVXv/qERCzQlEc8atQhXnr3bo5A8f6dgDXPKQRZpwAooaZUkTj+z318jLOaAfNu22Gw22O/32Gw2s/Js103g3n6/R9d16LoOH374Ieq6Rt/3ePnyJaqqmonxjx49WjzT69evcX9/j+12i+12i81mgxjjrJhLA12c/+RVJywvV32ePKkTVMB+XivByvkpXuJHyXwu2es8auF50IZLDjgFNoZ5LnLkBTqunGqMVm7Zuz64ILxFzrSewwqYlvpH2rsk9TyJwJ2STHKfKAd0uTXOKSZpflRa713Xuf1oLmhK30PbE7z+lKZKtVbF10MWtYhypcrp1u+8FcM0NfqS/vGsLW9fSO/hGWdt/DXymydBVhrft0lu3+12okK71998qH3RypZ7VWc9ogBe4qV1ntX2KisxwEPWttVt/eTyEiVxLvG8pEl+sLRnesi7Hrv1UIK6lrhY4sN4+63UX1pWiS9PsNaSlLjkkTX2T+tPLQktrf+1SZbSGb+E6Ot9L+95sBQ3sJ7LevdSnLiUWFmyjkrezzqz2phmdPVd6fN65o6HDL9qf4S/amLJXqthHdr1PaIE2ves5PvSd/D0A/czmjhBk6fpd+j5L8WBKDE+J85xto5TLbT8SM+Yc3uplcgijYMnccJrwzyxAA0T9iS5SRhd6b05tXPPHk79VUp454iinI8tkaGtCrJrz0uaCBD1CaT5K40FJelqeJJ1vvfMVU8ytyRexRFX8+9QnIL7vsdXtcSjPLZa6mepP7jf54k7+d+T3UrEx5IzdinWL61Dqc84gjslW1sViWhSAvcdrz2SFHE5XDX/GY3raPOJzktKxN5sNnj29Cl+J46IY0TV1jjc7xHHEV/84hfxzrNnC4VdTW3ewu49/iWnRE/Jmfm+SFXdKSG1pMKM9DPZXzs/R2lVTqQ91CNOwq6dGDEOA8ZhREh7SMRCpVl6nxDCkag+oAphIlGPI3BMJtDOMn3fT/F+RNRVjTGO6IceVUaCzgnDlPQfxxF12yCECvv7/ZnSNKeEHwJQVxW6cURAWGDCIyHH555vjCPqqsVIODdcbHQirMdJ8RwVYhjR1A3qpp6V3zn7DgD9MKDdbADEaTxIcgklNm/aSQBi6IdsLw9nxOiqqhFiwNj3GIYBu+1uesZjcgMd0xACDl2Hrh+wu9oe+6abVd255xnHEUPfo922iGPEMIwYSNJPbtv7vkfbtvPYTH7sue73lJzSojqSlhEj6nqZvJJ/9ubmBl/92lcRx4gnT5+KZzlK6KbrLk9Oyf1rrkICZ584X4Um32h7fk7opslX9LkoOZvuKQ1ZjxpHKRHZ86QoqYJUTvC3MHPqa9KkLClGJu3FOdk9rduclJ/3J60Wwz1z3md936Pve3zwwQff+4t/8S/+z/7CX/gL/+O6rvu7uztc2qVd2r8+7UJwv7RLewtNyhJ7/Pjxq91u94Ju9jQb3QugawCMRHqkhyiPmoGHjGwpSJeobyTylXQQ1spaak6Q9D6SOjP3Xt6yql7VF3rPkrKbpepuHsVAbfz47we1FLUvoBnVkrMascYCKzQFGk1NyguSaio3FsifqgzI76GTEOmYJhKidAAqVZ+yFHykQ6IVGNHsjgVSW0E1jehmBT8sQqyVjLJ8NqwOPHmTNLRAhQbQW/NcsrsSQbukukcJCGhVCJBA+DVK/RaZ1BtI8SQUaYka3uoS3j1JeiaNPG8pw2jBD63fLGVQKyFAm8MlKoRS34/jiKurK3z+85/Hzc3NTGL/7ne/i9evX+P169f4+OOP8dnPfhY3Nzd48eIFuq6bQT8uaPnixQuEMClXvP/+++j7Hj/84Q/nYHjbtri5uZlJ9akl4CcpGjy0bDJjZVx73qkaBlTAvUTlUJv7+VisVXHXSt3nqjb5HDlTTVGU8NOfTdOcPS+n/J4DyRIBjyr3cX3FlVfOVd+5/cAKFlpEIGl8ShM3S9Qhqb0bhmFW9KDX4cp7S+po3Bjm17m/v8d+v18o7Xt8JS4IRgFaT/UXK2HIIpZpa8RLSrWqtFhnCy6ArO1LEnlQez+Pn2Ptvdq5StuXPP6Ct58swpZ1r5Kf5/dISVsWSbR0jwkhYLPZnAVluLH0JiRb5/Ll56fzkp2wExFCZfoiWlLFmoolXv8w/d17dtGupWE+JXPIuz94KuZY1X6072p+BN1LPWvUM99o2WZv4qElfmD5Uda4aEkw2rrJKyB5/Sl7HaZ15a8WqRE7tM+esI5Sn3eJqWiqrhbmRokmNLwvndkscQGruqJV5cs6S2r94/XvNFJ8iUgIPy/iWWUuyXZp/Szv4cvKX57zqhdf197Vg0F49hJLdMIj9uLFsUsrZliKyaXnVI1sWBobKcF6vPh9qSo5d+aQ1i1VHc5VkXNiKbfv0bnEEfFL5poW27DwGyu2sLa6hke0xpto762IolWK9ZJwpSYlMZT46PQdKPnT64t4BChKxaS4+e0RB5GSPCyMyLsWcwzBE1M6zYElhuYVodHuIxHYJWVo6/zOVZvz2jWKY1FMi1YhpzbLSuDS5rVX8V1Th+WUcbn3ks7l3BpJ7yuprnv8KVrVQMJ8crvPPTvn56fr5QrCUrJS3ofvPn8Hn//85/Hbv/07uH35KSpEfPVrX8UXv/AFVHU9iz5w65WSPiXsjBPu4KpUc2cMzk5zpFJa3cET/6fEVjpH7Wq5/JjmOPP5mZs/e3Hq/+ekbdKfR5G5iIAwjpMqewWRd0H7pa6bSekcAPoe4zCeqagnrHueU9nvAaCpJ3XpQbDjua8Sqgp100yK8UcF+fzsxPnyMY4T6XoYJnJ73WBX14sqgdRWVKFCFeoj7zqibhrESbKejQ2ns0ciuUdEoApAAOqqPtu35v5rGsQIDEeV+EkkPp7ZxFNSQQRChSqccOuhn9ZQlZGOT0kK04Sp6xrDOE4q6+GcIJ4Us6e4ESZSfqgwYlKTr8h45Hh5Og/VocZYjUCc5hN7FsjJx8MIjNO9uHWWnr/CNI/qqsLNzaNZcZ8jkn/1K185299yBXTq13B2liO9L+YGIyjFVZ6g7y9Vks3Xe37//M8Uv+DOrXSPTfGLYRgWMSYa58l9REqcp/OUS6aiz9D3/Zw4QpMCuAqYeRUAzo+WKlRxlZBoUhKtwkF9IG5fORwOqKoKP/uzP/tf/KW/9Jf+1na7/c9/9KMf4b333nvjFVAv7dIu7U92uxDcL+3S3kJTgnXVOI4VdYis75WURJcCM14wWDuU0+/TLGlvWUU5Y/2kFKoRLTRAySIrSwFq698SOKiVXrQy+K1gEjsfYlwo8khgmkYOlYLcUvk2jbBsqUr4gGn7OyWlqCUlDurkyyDtMghKDw0eUiolnksASyK584ETH6Fm+c5wqbZI68ajnmwF7TRVQU3py7JLEim+tGRyqRrY+TNOY3Pqm2nOBPjJ3tzYaUkSmmq6FIziSJsaGcJD9uHej4IB9IBvvV9JxQprLljzWQvEaTZcX0spMG+XRPaWh+cCQeXPBTMZhM4Zi4ChjYcn0OmpCqGRi0uUBK3AVgIFuYBaKsn44YcfAgD+4A/+AHd3d7i7u8P93R3atsVut8Pr16/F+9zc3KBtW9zf3+NwOGAcR2w2GxwOBxwOh7ns4H6/x/vvv78Asz799FO8fv0a19fXePTo0ayYoflEnqCnV1H/IQFwzo/U9nRpHC37r7x1ti7PS/rmQCa9j1T+WkvioHZYUi/OA1pUqY8G7TgCPBfEk4JA1hnAc0aw/Pj8OhI4XEIm0Xw9aa9IACitiiWVhU9/UmJ8Cl7S33vVh61kwHO/jyfEW+9eQkjl/H4rCVEicniD6R7bIyWlUf+bK/1tEVL8CYgliaj82cAiOkn7onZ9i7SaB+M4op41BsMw4P7+ni05/lC8Y7vdom3bVUkYJf6HvB7SnJkqKMnz91wlzjoPeYmM3HN6SYfec4p29krnEe56uY2W5qGEIXjFFKwzv1fIYS3OJqm5S9UwLD99Js+4VYfjGX5l4RX52FiVAagfIxFS7coRfuIpxfloENNDJuXELqxKd9LanP5dmWd5fnwrN7lyGpO4OOvz3uZ6jOEhhFnNt/aeB6W9n46thQ9p528uWUdfu2AD6vbaO782VYDL571GANP2KO/+JvlhHoVzT2I9JVlqFbU8Z0eK33j9dkv93iMCYmHQHh+SsxuWPeD2R60fSgjNGo4pKfTSZ6GK8BwhRiKY5mfG/GcaeY97B2qHPeIRHiEez3mnBJfwKLVLvpwnAdWDTXsr0gVh79BiRqXK17mPr6lpr0lGKcGC1pwzvNVuPP7HmmQX2/cEPF/ViPIUH5fOtRTHt/ApbZ7m96X4FyWec/sI/T//eU545/xTTzVfzUdJYg4ncm595ptyJLjUpMqMktJ0vn64fsuvo5H9Es7MCWtYggZJOEVLCpCqGFK1dqnCe7vZ4Ktf+QoQI/7wu9/Fhx98gD/7Z/8sNpvNWb9ogh/p77TfpHi7FFPNz4iUVCrFjxIxMyeSe</w:t>
      </w:r>
    </w:p>
    <w:p>
      <w:pPr>
        <w:pStyle w:val="PreformattedText"/>
        <w:bidi w:val="0"/>
        <w:spacing w:before="0" w:after="0"/>
        <w:jc w:val="left"/>
        <w:rPr/>
      </w:pPr>
      <w:r>
        <w:rPr/>
        <w:t>qr00ufMSaSWb5Mn2ubzkSPQUgJsCKeEiVyJnJ6Pc7Jrjlmk6w3j9PO6bRGHAYf7++Xvs0oKdBzjkRCPGIGjwnbXHc5sRe4/ABNJfRx6xBAQJ407xDEiEgJuLsDSHIngYyJpj8c13NaL9ZeLmeRjP4wD+n6Y+i2O2G52qJvmLAkgX7uHw2Gy0wr5N59zwzAiIqKqp8/3Q484ToY+KWNT4v/hcACOStsTAR8YxhF91he5ovYkFjQp3u/CDtfX13j9+naaA3kiwGJtxSNRfCLDp/vQfeOU5DHg7u52UqKvKvT9gLppFvZvmTx59A2BTKhpmh/5vAEw/WyM6A896qZG3dZoqnphi3N7lOYgArBpN7i+vjL9r9xu5hgMxWToZ3Pby/kFeWUDantyzD9XF89jBJxIX9qPuBhOfr00B+hYcbaV44XlcUm650qiGPT6OW6UJwTRvbjrOtR1Pccj8z0334/oOFMfIZ8P+ftzibf0etJeQfef9J3b21s8evQIv/Irv/Iff/Ob3/x32rb97kcffYSrqytc2qVd2r9+7UJwv7RL+2NoC4exEPwrCVhY6grSc2hKdxYwpAHTVjnCdACQgqUe9V5LhU0Dirzk/vNrhwXYdQ5yAyngLoF2bsUTBfzUQAVPX2rgmUTO0Yi2VqBoOceDWQq6lOjueQZpPdkBlXgWJJbHT1ah8gZ9rMCnVX3AUvHSxt9KrKFBYE/55xO8bwcTPIEMK2HHS2K2bANvlwAaBPeoYEnkkvx6UlY0JVVbAY+SMr1SME4DCD02xAoAnNSiS6o/0N/5Pu/de6U1S5/ZE4CTiRXn+4cEyGnk79K9UgtSeub9GnK1lzhGVU4skr1mDzR7Tsd4GAa8fv16BlofP36Mm5sbXF9f4+7uDl3X4fbuDtvtVqxQk/tX2+0Wt7e3c4AlXWu/35+ptNP18/LlS7x+/RoBwPPnzzE4Eg+031uk9TUk9zV+qWdtclVdvM+RFOfzSz9UcUwjw1FSvLRG8/+5IAj9kxIUcvCbC0SmwJK0Z5YqnpWULeeSBSSbYRF4SkukS9+h5A4pIFdVAcMw4uXLl/iDP/gDfPD++7i7u0PdNGjbdv58CnAkwJaW+fTMNU9ih7aOPeQg7Uyhkag8iu7a5y1SCkeU4eeZT23Qox7JBeu8a9w7F7XEaUtl9+TJ+VVz83NyyXON4zjvO2+D3J7vidp6pXautJIAPYd6kzBK9i4P6dSqclSyT2r9pKlcS3undK7K/VZaxQUCtuA9e3orDHn6VlOw9/TDQxKdLQxIOkdSZfESUprlt5b4PyV2wdun2hhr4635W94k+LVqv6UYinAFdxIttbVWRThtDqxVNvaeQUvGvbQ6hVWJz1t1xvaF/PPQ+/zcuXDNvCnFr+g88im+8yRLK8FSG3eP2vvadamRdbV7SJUftetZ6uJvwufxPr/HJ/GcSSXiuVZ9iCO7S4TUhEfQZP+csMMRkErOKiXr1FJJ9/rhpZiZNqc1f8yLO1v2f43tl5IQvdVZ6NnIW1nJm6xZkhjq9ZdLfLxJPXcymjp+7MeJlgkLgXWntfONhrl6+1AjTFvn8VK7xa3LZENoNYkSf8brV3Kfy9XbpaShnPTIVVFM2E5+DU4dV6u6wiUrSFgfJcNzRM78/bj1RmP3EsbC2SJK3h/HEbvdDj/1U1/HT/zET2C3282qw579m9svJCX2qa+rOc6jxYtpIggV06CfTwTWHBvN9638elyiNe1HjjhKK4Ba2IFWOVPCSynRNk/ooEkq8RgDbEKFLsSjOjofr88V/tOajXGclL6HARHAhogUaFUoxxhRBWAcJuK5VEkhXz8BAUPfTQhFFdAfhrO+yse37/vTGsQkqj6MwDgOCIYwF6rpflXqg3FEqIKQtEow435A3x2TJYRq1cMw4PWrV+gOBzRtg67r0LTtNCZMskKMEfVRsX7E1P9106CqApqmPptvaYxub+9we3uHqq5RhxpD1wNxUmbP7Ufq3wCgqevjux77iiRPnp4t2cQRIXFUMsI3KzKSyOzjgKapsbu+FpOkqmaqEDAOI5qmwfX19VnSjEZopqrttGpETvzmKhpRG23tZTRJScKpKbE8f0Zqe6i9p88jJZtRG59fn5LzOcwu7yfJTnH2jCPb5/2QJ0rQfS3NmTzJhn4/TyagFWnyeZbPk4XYBLnn3d0dvvCFL/z+r/zKr/yHX//613+jbdv+cDhcVNsv7dL+NW4XgvulXdpbaAZgV0lqjByYJ6nNWECMVwnRQ47lvm+VvZQAHA8Zk3NOPYCIR4HQ6/R4+vf0Weu7UQXSpPEpITvTg44FnkljIykleueHRDSxgoQhxAXoIanDnc8zey5p2duWQpOs7nQaVyvgGWPKwrbLomoEbXt9R5UU6iGrekppLj8TzBLeGgnCC4hyCnRaYMVSd9YCmRYJ89w2A3kCixTosYIElOSu9UNOUNEUUCziv6WWLQFx9noOZqLJQwNW3HOuCUB6Vbmkf3tI7p5kjPO57t8HNABVT84IrueVyGWSGrAVqNUSz+ie6dmXPSWzuVKG0j0SifXTTz/FkydPZqJrCWGBu08C45qj+kgIAV3X4fXr13j8+PEMlF1fX6NtWwzDMJWmzErxPjQZSFsbsmIm9U/HhUq6td74sdXKpvuUxzWCozS/OZ+GU0HyrC8tqFt6PsivkyteUDJ7Djhzqn303xKAq+3Lmq+iE/yCmUSl2XrNL7L6zPo5965T0HO6/osXL/BP/+k/xbvPn6PdbDAMI5qmPgLLQNs2s124urrC3d3drHiSqjHkgTEtMdTaJ+Xkt2BWTLD8em1cNBU0jRRfQgbP+0NbX9Z3JXUu7fzAr/1wllgnXfu03/sIiyV+hfcMsIb0m0q40qD1m8A5NpsNttut6C94FS+lhO0Sm5DOhFwA3SISa+dCrXKX1j/S3uNtVmU5LZlKUvJdVsvz2VjLVln2xzrvcP7+GmJ8nnCdn89L5/WaMwr1aTwJhh4bWuJbl/gelo312Cu6V3iqPeVrQ1JJlmyv56zJKa5p81h61+SHepLIPeu4hGRvVSQrmQeeBOaS5HxtX/L4Ax7BDWuucsIK3LNqFY28VZk039gzHiVYiMfXtrBKy2fSiHpSMqTXD/eq8VqYjEaalfZADQu04hklFVS0yjyWH2hhOSUEfA3Do/dP5xb6PJzyYjxmiA8ZyZMjx3NKzhY+KNlea414KgJ456d3T/BgbF5/4ey7Tjtr4fJc33uST6z16BUS8lTBXOP3euJX3n3Xg395BHLUvT6UV/YqwS48uKkUIOHsurUOObVwmjhDMSbOf5LGUVIjl9Zdsl1cdRaOeCiJqFEFZi5+mhP5rLMpp44t9SmnSp5/Pq9CyCm+02eXMH4aB9Ziuun6fd+jrmtcX1/P6td2FajlM0k4TOqbE9FzGQ/VzrcS4TH9W7tGGhdOCV7adzmhmZwgL1XRzEmuXIUUmiyWY7ySDaL9Rkme4zhif79HjEA/DsA4oqmbo6p6IMIey/5MlfwQJ6L5iGm/v2pb7K6uFv217MP03tWsdL6wN0cCd54UNxFiw6xcvtlcTfcNNXoMs1iIVNWg73sgAhEjEGpUdUBdV4ux4rgP1bEP+mFE2zQIEYj9Umk73beujzGfY//2GLDdbDAiYhzG2bbnhOoQArbbLeq6Qp/IxDGiDhWao2I6rSyKEGaSfYwR3eFwRgzOFezj0Q9LeM14/Mv1zQ2apj0nLNcVjtkGqOoKFaZ+2u/36Pt+rspAbXpdN8BRYf/q6hrbzWZ6VrKWUoWtuqowjANiPAlDdV13Nm8eXU9VjO+Ge1xfX+Hp06eLRMq8wkU+5pQczhG1qV2gCSB0XnBzxYrbceub7jWcOnneOPuR3i0nfOeJWPT5N5vNwu/O54v0HrTCCbc/0GvkavNcNYH0rH3fL+wCV/2Ks8UU+5EqxnDVX6ivs9/vEULAL//yL/9n3/rWt/7WZz7zmf/79773PVxdXV3I7Zd2af+atwvB/dIu7W0srKaRfh43m819XpLqbQWluIOmR1HoTSgMeRUSzkERFCtLWWpFXjUCKVCjKStEK4O4AGSTguelyiWeZ3/IHOI+bwVuNVDfoxDkUUyRnskKjlKSppeMIRFaPYQlm3zKB+4sElge1NeAYIkMoYGmGjEpX7cecmn+vIks5CHWn643HkuU+wnN1nwz7QiO4IJjzVhBOL08d3AFZUrKmnvL70rBCIkYaV3Tsn+UpJ//2lKKl36Xz0VvyWBLYa9E9dq7Z/vm3jmB2Ep4sKoneOeiN9DiTbDzKpJSX0CrLKMl0HnXh5V4k3y56XMVUtUEyS/yjDd9vmEY8OrVK9zc3CxKk7dtOxMS00zwJgiubaXEGanyirbXJttfojApBeasPvCuZ22+cGpJ2nNZc8szN/IgFr0e/buUTEWV+pItl8pMc/bVIpl6/OSS80SJb1o6ry0S5mazwXe+8x186Utfwte+9jUMQ4+uGzNA9X7+7KtXrzCOI54+fYp/+S//JcZxXFRioKA8VTKyqsVwZFDOtlp7F6eK4zkLSffS9jppv6GBBWuMtKoc1EfI/Uht3uSVojQ/dM2a9ZL5RP+SBEK09VKiDJn35/39/VRO+Q23tm2x2+1c9n8N1uGp3vJQ9WGJAKDNS8t3t4gxJRUQvH6X9W7nvrftv1rV8Oie6HmnEmVRzV7r35fWun4PrdKRd/5w1We831+TyGW9m3W2NO1TwX5OA6oPeW6ht4p9bY+Pqd3Po+DP7YPWmcXyEdf681LysUZsLvUJNNxyrS32kGK95xcrWcbCRT14tyVQ4TknWtV1StZgqY2xfBYLE157fvRW5PTMK0/yn/WspXuq9/4eW+5d3msrqXEYHvee9KzCvQtNls7/nhP66Jkzvw6tHqT5SZ5KrA+18da5SKus6dmHvBWN1sTa1lQl0NSVvetaw0/X77NQx/8hSYol/rcHi2JtOfE2PePqPc94RE7O1namPCxVt6OkN6oQm/+OqmJbPownrlDiM+T2hSpc08oSVCU3EUYp0ZHbbznyI0e8zUmZ1D5KczfZRUrmTBiwJD6RY3b5zyR/Q8KNOFEX+sxjpjytqfpySQRN06gJD4k4mROvtfMi9w5UJZ4qGVM1fy6pYhiGhTI/N5dzUjklYeZCM/R+XN9w+6eUwGQJz9F7dd0BwzCiPqpwD/2AdtPOquXZDi/6eEklPYSATbtBe4x50ISC9N7jUfk9JDXyGE8VCEnmPIcRDHEERqAOAX0/iYOkucONaYwRQ98D2w3GCMTxSJBWhCju7+9x9/r19CjxWGEiBFTHKpznCv6Z6nUI2LQNxqODVjf1rJaeJzC0bYsqVECo0FQ1xnGq+rttN2g3mzNbngjvfTegrho0bY2AGlXVHZXicWaPjwOBESNCrDDGAU3TTkrxxL4n21LX9fRcMaAfewz9gLqqF3YnF9/r+wGbtkWoa8T9iLZt0LQNm6Q0297ZnkwK+XVdn4lnVFWFx48fo+861CHg/fffn0WbqD3KYxWcreZiFel9OMFNbY1x58p878v3k2S30jNz1dnyd6drlVbKkHxtDbOhSTPcmZ4mo9C1q1Uxpe8iJbilfqB7VR7fSP3U9z3atmX3UHp2yMWl6HPnn89t7d3dHZ48eYJvf/vb/9HXvva1/+D999//3qtXr3Bpl3ZplwZcCO6XdmlvpT169Ij9+dXVVXz+/Pnv3tzcoOs6sayPR03HS8jzfI9TYPQoGkjkm1KV7zzLmJLcLdKktzS8p6SirdRrB0w815GccA9oWkIU9Ki0W+RZqd80EqknyMG/tw7CSn2vzQEJoNSIQtK6SM9YkjBhKUlq39PmdYlqr7ROpXlID0bWnLWIU1bZPglIk+ePrfqY1Neo2qYG6KuBYEBUsy0J3GprsqRag3f+ltgjKzlDU+jX1pk3ucUi3XPXtuyDpTgrgQXW3NfWV4naur4W9Ode/jnNUo386OknT0KMZ71btl56JwmEtZQDPQQGbwUH+g593+NwOEzlPI8qHbkNKiGJSM/a9/0MCmkE6tJAokdF1ONXns+VcFTv8M2Rc0BZV9mbPndekcRTocbyBTTirkcpzqM6p42Nx25rhAltf5CqEnD7Kv2fK1cvBTW99nUNsfMhSRqa7bPIPU3T4O7uDr/5m7+JDz/8EI8fP0bXHWYFdwogN02Dn/iJn8Dv/d7v4Q//8A9ZX5QGXxfleo9qONPP6zNQn+tXrwKwVQVKq25l/Vzyu6U57lmnWuUvrtLTso90e0y/nyfVSYRWi6BgnY8km8b58Pa5GOq46GeqSbl9v9+715B3DTZNM5Pbucoi0lqU9l7rTKSNhRa0MSyGGmjSVOXX2CTPmVpbTzRQJAf1RvW8KfVjib9o9YfH9/LYBz35mqsiI4+f99ziwViss7ZmC0qxEgmf86xfb9Uny+5J5bql71uKuZZ/yn/GT/Ty4DMe/MbqY4//bVU34/f1soot0j09wgvWudWjsl6Ce1jkb05lkO/PaOIS3vOTJ9HSW81Iu6cnkZCbz16cyVuxx5PkWzL3vBifNe8l26gR+bzr1qoK4LlOVQVM09OHf8pjzlf/085vXkELrq80G5CTR7gkpfxsmUg/2rtRQmT+91FRhrf2C6/9sea31y4v73XyF0sq2Vj79EOqsnj8Ku8e5/mu5SeXYFEln9EwU+ss5Dk/WBig6S8jIMLnO2o+rVVZ2zpbgqBrVvVijkTOrctczbZ0D/DGtTxrOz/35MQ/iRApkRa5caIqtBJZOSW6SDF7DodLpFpOcXd6l7A4x1jvxCUYe+JG0vVzUiNHiufI3vm/8/2AI6VzSQgaJsJxIjT8hSZoaPdO46GdWSnxVkqOoO9riaMFACGRtpPqt7KHUlEM/ox67C8AqJYq0ae991SRKldeRpjUlyP6iUSuCKTNdqGqjkrt2dk7BITjz3OV6XEcM4VyHInXyzmWRIRoUk2u4N20LaqqQds06PruaHFxRuydn3uMGCJQNTXaTYuAgK7v0ByrcFIy9Tgu/Y7h+PthGOfqvZzNvN/f4/7+biJ61y3GIaI+qrePWeXddL++77Hf74/P3ABjZq8Dj/GP43BUsK9Q1Zh8z3juM+WK7+MwTMrzAQh1wHa3JfPhND/6vkMMQFPXaDc7IOIY7zqfk+kdQqhQhQpDPCXs5ArqaRyePHk8Vzz9/Oc/f1bpQUskyucQR7KX8NI5EYNJ2pLsHf1MTtZezpPxrE/SHM1jKDSJid4nV0rn+kSq7MGdZ08q/PUZiV6LG1BbkvdHnuiTrpf+zp1vU3/navZ533gwAI5XQasr932Pu7s7/PiP//jv/+W//Jf/h1/5ylf+l7//+78/lODbl3Zpl/bf/nYhuF/apb2Ftjlmb3IHzKurq5dt284lwKzMXs6h0wAaTr2HltnyArz6ITm6lYe85FxLCcJSh5YIqBYQ7CFOaWCYpfpnAV2esfReU/uZBtRZ5J8qhBk0o4omnrkjzQm9z2fd2iMxRS/RLAXCPApb3Drj56IeTJQCUl5VJm3+e4FoyRZIwTSNFOspHW0F1ErUxtOYe0thSwfUk22Q56GHCGz1sQame4nTWtAjrwDIBdO0oKVWAcAzZ7SxLk3a8ASnvAqVEgHwHOjlE1Ik26AFS/m+5+1B+rmVWGAp70pAo0d1WQqIepWa1ipSWcEdab57kx7yvUGq+KLZXI+9rYjde/XqFV6/fr1QjqjqgFzN3WPjqF3NAcGu63B7e4unT58WVxHw9rHlC5RUHeDGQAueW2uZJysEl/8krVWP3+P1j0rLoXvnoifYbO3H1nzmwHkuiU0jwHNEBE5RhLNF2jtICpbWvmjNeY8fz7Xtdovf/d3fxXe+8x38G//Gz6Cqava8k+b1Bx98gD/7Z/8sPvnkEwzDMCsR5YHEPKAo+cDpd6n0LUd2z4NynmQdDoi2SNzWnu6dy2vOJJZPcvo3N9dLyBM6UdUirZfOKW4denyeNckitKXkLKqM4+sn/h1SIGO3252VmfXaU8/9PH1dWt3hfO5O5AIOR9DmJLd2H9q3a/ZxuWIbFucHqc+49+FUrSScoKT/NTsk9svkSM8vkuNPCRvw9lOp3fGcOzifiD7TGlthETpK55gVZPSc19eQ+R6SsOZJbJW/h4UPaeGKEqlTO5PwicbrSHwy1uQj72vl19dUlJTOnqU+85p9X/O/Pb6edVZe45d7bYQHoysRH/HiRGvOhiXXeBNnR8/ZrKSCRElf5+rb3rGXEyb5fdXjw5KnK7Kpngocmk2Rr62fC6TkMAlL5n5GyYr0u/lZMifa5mfP/AxFiZYaDub1wUrWLDf3H1KtqNQ2e23XH0XzPvObejYrActrb614WplvC3DVNj3J9dp+rSW2qHYxIzzS31UZwTYnp+XK2kvydeWuiFJim0taVVVnir1cpXTJF0h4K6fWntuVXB2e8/NOdmeJ1yQiLz03abhhTtRPCtua3aTzQSKDc+TC9CclHEqxQSshl/opkrK6ZPOlZ8/J0doa4f7kqpRway4nggZCyJYqdNL3SM9H14aZVErI8zRhg7NpXMWEZHPGEbOqcjwSmyHGtbJ5MI44dB3GcUDEiGHoMcaTsAnFhxPmE8Kk2B2QkvxGjGPE0A9nOP9yDkWM45HYW1UIocLhcEA/jAvAgo1Lp75J5OoqAOG8Wlg+lmMcUdcN6mHAGKeYzkT6Xq7R9H/THCt0h4C+6xEBtO0GwzCi67ozO0bJyWME6iogVJNNqAnBmGLnwBTzmfq0mgnr9H3qukY87itVXQMxojvcYxyHRdLRAicdR/TDMBHjMSUVtG2LqqrOhDVjnPp0jBGII+I4YBhHtE278KVy25kqGY8xYrfd4tGjR+J6fuedd/CTP/mT2Gw2ePbs2WKPofaIS6SniVXauTCNCWeDaWIRTTbK5y6tjpET5YdhWOxDdN+gAhQ5PqoliUm2LfUPV3kjEdDpPEjXS/tRHpOgFSgk/547G9IqtdT+c3uXJXJTVdXChnKYd/pZWoe/9Eu/9H/59V//9b/5/Pnzf/jy5Ut0XYdLu7RLu7S8XQjul3Zpf8Qtxljlzpilpq0FRDwlurlraN+dMsmBcdTLGtPgC3ddCyBaoyiWHwS5w/9DSj5a91+CWb5ATgnZ3qNqI/WtdR8J8LWV1zAfMvnxXQZ0LVVBmdh+IoWernE6HJ8O536lcG0MKTnPUtKwyvtZatiasqa03q33WQv4SkphJfPSq05doq5LQRgVKCoMHEh2T1O/kMoMSra6pIyrdj+eeILVpA2PYpyWBKIBC5ZanGSD144tN8f08Q9FfVai/CeTRez17K1+oO0lmuK91q8eYMWyL6XBcU2JX9s35DmlVwNIG0pQ3lsq3fvi5Uvc3t3NPsbd3R32+/0MOO6urs7GmZZJ1IJiOUFwGAbc398vlD2sdWwpIJYodXrup+1ZFunGs99pin8eBUEpUdQii3vtgke51DNOVvDPo6gqJ3JFV+UjzzrXfI38XpSUkH6fQFlaWlL1lY9lbjXldc0f0pJGS8hKycf7rd/6LfyZP/Nn8OzZs4WCClVOiTHiy1/+Mn73d34Hv/t7v7cgEufPnIPvWtIUDRRy6ygHhdO9cgUtbo/VKlwJFnu2b5qyKJ0X3uZJvtVsjZWoZ+0l0r+15DDrLOZ5v1LSoHlWZUpCp75Je0oJud3zPFVVYbvdsknzlt9L914PecNKFPUkRVr+oofM4rGvJXN9DdHGSlCxzuHS37V306rt8OtlaTvWjMnJCkFgEwaXn7zm9yWJFRxp8U00avu59VtCHPZUZvLMKw+G5jmblVQ88j7X8hqLGVTcNyV+mubrcUnQpWf2cxuHRWUjyRaW4gKcv19yTU+ikuVHW+eF0rlnkYK9FRw521x6HtDmj/bZ0uQwzre0xASkGIS38ps1NtZZzDrnJZR5baK2FK/wzF+OKOqdix5MXvOfvWr0azElimNIoijefVI6L3L+X36vnDR0PnYjcsVkmlxNVeHzs+mbIlWXJF6UJH9J/m1p</w:t>
      </w:r>
    </w:p>
    <w:p>
      <w:pPr>
        <w:pStyle w:val="PreformattedText"/>
        <w:bidi w:val="0"/>
        <w:spacing w:before="0" w:after="0"/>
        <w:jc w:val="left"/>
        <w:rPr/>
      </w:pPr>
      <w:r>
        <w:rPr/>
        <w:t>AplUEciTiOx95uV9cHY+fMhZpsTX0Cv6+LBbGrfyJgjJZ2G/QrxH+EQaV/N3qV8Yu5uwmZzMzl2PJtl7Y4n8frEU53nIessxmnzNUwJ6jpOkz1AipUZgz78rVSrncCBONCJXwk24DX0/Sgym+w29V65oSwmjXF/l98nP8J49Xjp/aAR4Lgkpfy8qKJZjhXm/U/I8169WlbjU51SJWDpTcbaZqhxrfrMk2MGp4+ffzzHGXAGaS7w9zakRoToJKlZVNRGVMzzQSjSYiOMRbdOirkaEsFTMzvfn9JyHwwGhCgjVpHweqoCqrs5I3cv9etrH27ZBBBDHiShc19WxIO5EQOfOvRN+VSNUwDD2qGKN0ASW/JyTb/tuj7EfJjwCA0JVTfcfR0RSBS8lBcVxRN3U0zzpO1Rh6l+q6D/blhAm4nnfn+wq+JhuXrUzKbPXx/skMno+30+YcUrQPL5nde4zLirkHEnYoaowjgO6Qze9M+NvztVJR+DQ9Th0e1zf3MykaLov1HWNqgoY+okYv9vtcHV1Nfd7srNpLJqmwde+9jVWuIVL3MgrG1CSdE5Kp4R0WqlBO9/mhPH0PTqXcnuV1maOveeYKt2LaBIVtRn5PaXKEzm2ahH3aWyRVo/N1yG1A/n1ks3o+35hm6n9oMkBeX/R+0u+D61OwZ3/cxuy3+/x/Pnz21/7tV/7u5/73Of+zuPHj3+QksrWCEhc2qVd2n+724XgfmmX9sfUSgnK+c9LgtUauZEDiCRiu0Ws0oBOruwXbVIQ3qNaxAGqEiitBY9KghOciiAtrVRa1ndJGi8rs+hVvtVU4HhC0TK+LCUxWEQFG+AKYp9KgbGHEUR40rAWlJEAwRLCoUc10wLVrUQSSeFAA7ylvueyyrmDiAaOaQA6RyYqVbr3JKV4r+1JKNCAqtP1IhsA0EijOng9BXm0KhglqveewIal3n4+v/R5Wxro0AB+7zr33otTItWUrDzqJp7AgEXoXPNO3JrVbIS033v2K+8eI+112pz3BBPVuXL6JaskzgUE+77HixcvFoBX1/czAHR9fY1Hjx7hxYsXZ3Z4GVSR3z+VedztdqjrelbZTWREz1q0gmcle6JlQyhweL538Ik5FlFJDcTHyJZZ9ibEeILb0nW5OWq9h9Qnmv2U+ltToNSqhqwpG60FXLU1mAcTNLJjAqhTUCn/2ZkNUuys5GtZiRWWPeH6fLvd4qOPPsJv//Zv4xvf+MYZcJu3vu/x9OlTfPVrX8MPfvhD3N/fn4G/ueq11p9cggz1PXPQV3rnHIg/D66Eon22RM3XTpbVE7Kkz/NzM54Rcyxb51VO1+yqRCTx+pPnFap8+5u4Zwkq233f4/7+/qy87UNbCAHb7XZRitazV0lr0lulRzpTate2FPi1hCjPOdNDtLGu5a2GlPxrShbxEnysc2eJerDtYwSWk+6pBMHdiysxb+13XpJ2KVnqTa+lkjknESg8c02bLyUJ8qV+h0WCoQTwEozHWyWkRA17rXKu3AdQ8ZSSs1Ne2ShhV6WK3xa29JB+sXBgy+5ae4YXy9T8G48SoETk5J7NM54WPkv7JFcc9wiGSGdMaX/1VE1bQ0YtmT+uM6BwHizd56z5aWF9D+0XL1ZTcla1zqJJCmYtRiP5vlyFiDVjoBE86T6RKrVIcS+uYhZXYSwn+BbNPQWrK6kWofl8mnJwicCVVdWrfP+Kq/y2t/3ZEvzYGxvQzh4leLp97rPXmXY2p74gR7qVqiBwcydfz1Klb291xPP5x4tSaRWcNb+Aq0bIPWce/012QzoLU+V27WxHycxcH+bPlKuFa2cYzoZxRPe8UcV4jhwsJWRI1Ti08ylVGs/3AppQxMXAc+JuTkrN4y9UtZwSOvN3oQr80vvkpFsa7+FUnSnGRpMBaB9Rwiol29LYQP5uHJ7BVRKnldVOY12hqjOcbxyn3TLrexavinGqyh4jQlWhqWvsh735fjnmO8xxkQZNXaOq6rOxSLhnIqMmQv0wDqjrCtXRPuTzYvnO4yxU1DbtkWDfoWkbNqkgx5ojIkJdoaomUnbo+yNRvloQj0/VIQJCmAjfTd2gqivc392fvXeu+B8QMQ4jxgg0VQXEEVWo5mv2fb9IWABRRN8fDuiPytjpWdJ8XaiYY7p/1dRoY5w/n2zMwl6FgLoOGIbp3k3bHPOv4lnixzSfAsY4IA4BddWibdvFtdMa6rpuMXeHccR2s8V2u51U4JkqryEEtG3L2t98HVPMnNoPyg9KcyX/TE5Ep8mTEmZO75XPCa7yB1fpI1dIz8ctPV+6P+33/rh+8vmVJ2py980V3Tm/kwrsUO5VGge69+T3b9t2QezP5wG3x9Bkhdz2UbsuqelLfkFap1/84hd/66/9tb/273zpS1/6T7/zne90t7e3ePToES7t0i7t0rh2Ibhf2qX90bdAD0ueEt8SKK8d1jUFF+ln3oB1/neplLUGyGrl0JYH8POSz1IgjlO19IBIFvDFkb+tACFVF7CCExowqWU4WsQxKxheUtrWO/88YGEpSd4C/D1KUJZylKc/OOBBCxxZ72Cp93tV9y2yHQcGaGC7J3BtqeV7S32Wlt7V5gddq2YgiHzeQwLXSv16An2WYjH/bj6yvgQ0W6SGNeVlvcHWEoKBVwXMq5xkqcZpBKO1c1AG+3GmTqK9g5X8kYMZ3iolmvqtNg+suVtiRzSbKQUzpD3NG5zWAlL5z5Maxe3t7VTOMgS0mw2udjtsNhvc3NzMoKU+//T50vc92rbF1dUVPv30UxwOB3Rdh1evXuH58+diEMcmKS/VHa3EBsu2S3sKBcBL56DD2V0nfSncp+86gCjFWSrf3kC19c7cZyxCjMcvf8jn1thdTpmIez9aDhjADJrSOUjLW3Jl6jkboJGkLJK2hyhZ1zX+xb/4F9hut3jy5MlM6t1sNnO51/zs88UvfhG//du/je985zuL9+AUtKT+pgFJqvxEf0aJJ/l4JXCaI0Lke0YO5OfPOv29vN/oubB0HkrnQ2rjMAfGlra2TOVXLosqVUrg9hxtfWtJcVK1Iql/rWoQ0xgGjOOA/X4/lXN+w4TdNP+tc751JrBsnyfx1LLdFkFIO39o18u3qDT3vGr/mu9hVTkax1hk70vOXWvHpWTdaaQK79mhJHHNs097yEz63m67KTRAq+EIWsUWq581rEaqtiDP7bBKfV+a2/K50/cOJXiC15/ikscs3896Jy+htFTp2tp3S+ydJ2HZi1dZdsdKTCzB20oxBe0aXtEJSX22VPm4BDOQRD081U0pJu8RWNH6tyTphyOZSfdbk0zkOZd51JAtf0HCJvwVt6L76Oqt3uoRATlHIstVs61kbqu/ygmwHmwtfyN93uXn+0TKoVgFt/8m4jtV3vSKf2i+kfS8JcJK1lor8W9LMA4tufQh1VSlz5bgMhIGsCbB3esLS9dYkyztjfdwuC9VsE3zV6uYxeE2lkgRPcd7RQZKz0KlNkr6fo6hUEzESmSm36fkao+fTOcgxW+4dcUJiFBcjKoFaxV2pOepGNKzF9PPSZie+I83ISv/dyKCcirTnK21SPkawZ9WSszPZvScls5u3HyilUekSt+c2j6tNsDNgfzZ8s/k73U4HLDdbufvNc1EOLdE706/H9GPwJhV85YSsGKM6Lpu8Vxdd0AEJsI6o9Kf911V16jCsfpkqIFqWW2CxhJCqGaPZsiSB5q6YRW7F+MYKlTNdJ0cD6Nz5pQId1xbCRNFOMOkKddlGCfl96aujn2HRfJxeve+79E0DcbUj8MINBO5HDHOpHIqBFMl1fyuQ7ttEcbjWGBZHSKfM33XYRgm1fu6atDF7jiXKoQgqJ3HiKbd4DDu0XcHdn3MYjX9FBcLVcB2u5krEUv4qZSow5Gk6dqna0Cal9w98vVFq3Tkc1PCV/I17jk/cQktkk+VyO05OZ4mx0j7F/VnuWQu2i/p77SSSe7/cuspcJUOSD/RyiDceSmvOKv5ZYt5NgzYbrfDz/zMz/z9b3/72//ue++99/9J1a4vqu2XdmmXprULwf3SLu0tNG3zbZqmyw9FFrhRoiJHSXTaQdwiuUqg6hr1XI1gqYErk0MU2ECYBxT0KBB6wEZvQEbqNw9ZwavW4QF+LKK7N4BvBQ/WAKdctr0nEGWRx0pKdUuHfa0fcvU8Dtz0krI1lUwL/ORKP2rAsxUcL1Fj08CqXHFKC26tLze+VAj3BlhL15KnRLV+X7iCVJ6y0dL9vMChlHSkEesfQkqlxG0PsGnNkdKgz5rAvlVtoUQV2UpSsIIodkBxWmNWCT6PaqjX/nNK657nL7EjniCLd7/1lvrmSswOw4DdboenT5/iRz/6ET755BOEEPD40SO88847M7HPk5DoDXS2bYvdbjcR6scRXde5A37yPaNow7QAQwnphAsKeZNlvOPiWcMepdZxHPHymESQK1Hc3Nzg6uqKDSzlYKFlJzQ7YCV9aFVg1hBMSshfFgnLUqHPP0PBaa5ak/RdLkmHqr3nADBV5tNsG92XrOB5HiR6+fIl/sv/8r9EjBGPHj2aKzjc3Nzg5uYG2+0WV1dX2O12ePLkCZ49ezYFMYhau5aESktpS3aVK/vrVfqlP5fKJVOl9zywRlVjNJBa8gO89kdad9mnzcS/UgKcti4kIrw0Z7V1qZEVOSJWqZrgOEbc3+/nIOSbbNvtFpvNRkzK95JfrCQ7bv7wfkpkCYha0qo2JhZ5i/f35eC+dFb0nOE951tPpRDOB/VU8pCS7z3nWs/Pl882QksIfKi6+hqlcw/57KRQyfcjtWOWaqWEsaxR0dYUP63zzxolVU2MwToLeZTsPYqpGtlFs/He6nFadR4PFkoT1qy5Lp3zvGMur7fo8vu1pMLSfdTja5b4v14RBq9AhDUOa6upWdglJ8QizRFLUEPDnKy5J80D60xhiUlIsQVpf/fEE0qxIO3Mpe/v0TV+GkGwBB+whE48OBb3HH4ys1xxwoPLaUlrXkGKNXuMN05F92RtbVCCaX7mpMnXnrOoR+n+Ifvum6i4YO25JTbvbcROvYkTXt9ROmuVktU9lQC1/qZq0zmmrs1F6Xyg+emab6NdR1rX3sRAisl4bIF0rstJcPk1KbmuqqYK1PmzW+cXKY5B3zMRAqX5xJE1JVupxWU5UYP8Z1x1QUqQtIS3tLMhh+VJZwY6V2gSRiKKciIO2vyTRN0o8ZRiadreSCtRcmOW3z9Xgc+fmapG0+fV1hMnUCGR7iU/pgqTQnQcxxn1b9sN2najV/KtKtRNg7qqjzjKRDgfI2ay8oKYTrC/RFIPIaCuKnR9j4jIroPUhmHAOIyo2xqhOuKJRxo5VcamfX3oDlP8JUwk+VxlPLeR6TnrugaOROIqVMcaMGFxXqe482G/n5XlxziiQjWf8amqdFVVGGcbEDEOA5qmBeKxj8NSTX45BscITQAwYq4wTMnJMUaEuiYK30cyskOIowqZSAlknHYcRwxjRB1HxLisRpALpQCYKxi/ev0a280Gz58/x2azYUnO1O7k65WuNS6OnL9LrlyefzfdixK307/zhAHqC3AilFzLK2Vw8S4p9pjfK09Qqo9jalXRzvskjQn1N/LrUBslxei5uA1NCOKqa0s+C127VEme+w73mdy3GccR77333ve/+c1v/i+++MUv/t2+73/ojb1e2qVd2qVdCO6XdmlvY2E18tJ69OjRj66urvDixQs2M9ADwmpK6KXgkQfYkQ5lWkDQo5btIWfkAIX2bBqg5VUfLlXpk97JAlE8pEIpUGHdy6OeJAWcJNDaAnu4A7imxugJHntUbbwgZynYSx3xJaHCR5rWAqNrAeJzhWAuyAs1QKIFQjSg0h77qX+mfluSvc/fYZwzyksCV1Lw5XSfaJKYPaQ46fDrDQyvHdeHqC151j+n8uxV1+TuwYHPnqCaVoFD6hNrzErWlkQMt8p4arZKs6mefVx6b7rmS0rhWvPTU0VkTWDLE1wuDdZxxFDNp/Aq9NFxOaoG4PHjx3j58uWsjFRlYDYX2Cgp1Z1+3nXdrOJe1/Wx/OaBVQ57CGlcG2/PurGCTw+xfyWkhfN9XvaR8s8mUuann366AAoTYJsT0m5vb/Hpp58ixjgTmYdhQN91k/oMAfq5QIlHOdFSavUQEr0+vjWHvIRHqyS6dU4peea8RKr0LpT4nsB6Gvzk9kBpnCRVwtvbWwCY50a67zAMqOt6ruyQBx1pAIULpNOALw2u0nKe1JZ6CITeBGQNoM+fL1d9T+smJ8FLe6MUxKTnAi5B20NIks4CsgpqebUhz7zX5jj/54koa61fKRks9dvbUrhpmoYtxav5sF4iGW10PcjjFxbnHa3PrH1Hs0eaQl1JhSpPYriXqOWdZ9x1SiumrSHraf3EfEodt1IfwdNH1lh58Sst6cvrQ9uK+Sdb5fGnLPV0z/OUVtMrrTTnWYs0SVv6HK3iUXpuKVXKXTv/SkQkSu+xVklcO3O9jWeQru2dA29iXL34YckZp7Tan3UGls4A3oR9jYToEYI5PUd88PzRlPs17MYjuvMmsLI139Vwby2h3EuE5wiRVnKa5Gf59yEbn/LggNb65vYNT0JPeaK/315xxEZ69pTiGhz5HcCCrJyIVt7EfS8evKYawkP67k34X2+6efvUi5t4CNyavedUmvPv5LEFWo0tnzOWX1/ia1jnVUpKpsmZ0h6Uv2dJsri0Fjzjx4lkUTLw6fnjAhcax3E+x0r2dIo5j2eK5TnBMP+7pppv4bEcnuOtOEVxaDrn0u9z4iM9X3MEQyn2YvnunJhEjhHRc33+HUp2pFgqp1zOJZfl6yklIXBYVD5naH/lY5z3HVVD5kj89BrUFuT3ze8vqx9HTK8U2bHvjkrQyzU8oGnqszWS+iORs7uuQ11Xk0hAFXAYOgRgFvLhSP7DMBzxpUTSniTLt9strnZT9dtcKT3dL3132QeRTUqgytKTTQyo6xZVHOf7J7GapPyfWl3XGMZx6rthRAwR290OVT19z0r8SNeclNKXCSWLagZVhYDjuCWSb1PNxH0pRlBVAWMcUVcVYjgmG5BKAGmMw7F/m6bBOESEapnwRDHYvu9npfsT4X9pG1OsaeH3xYhh6HHMNkBd1wsidnr23W6HZ8+e4vs/+D4eP3qEDz/8EHVdL8Zcil/Rn+fJE5I4I6fsntv8lMg0jue2kVZN4HBlei+OfM2t4fw++T20uHu+53N2N40NTS6Rkofo79IcsuINeVJObh/pPpHfL7el6U+aPGD5p1Ili3wtpr75yle+8l//lb/yV/7m5z73uf/DRx99pHLqLu3SLu3SzmJWly64tEt7800rzR5CGKnDS0ENlliQnIVwysX0lOjzgFWSGrVHDUg6sFoq4ZaiIlWr1kAZL8j/JkgR56CFj5jg+YyH7F5Sftsit0skFI8KiwWml5TBXV5HBhA9xD2PSqqlPnmmLDTJBIrv6lFx9iRlWEF1zxzLictaAoIFRFrrUwdXIfb7yZrZ6tJWYEtLvPGApR7iq0XYsQB3SZWztCy8pbYvjbWsPFkG/HuIc54S7ZaKrlR+VrMb0r6y/PM07/J9JSVQWWvGWofWevVWX9FsjOf6C38BKCKeaEEGLXGJt8PL/rb8E4tIYL6vI4mNewYKtuz3e7Rti5uba2w2G9zd3eHu7g5936PdbNh1RVUMvIqB+/0edV3j6uoKbdtiGAbs93vsD4e5xKh0DSvhaDl2WPgpHlKytldaKvleAoXmh3n2KVq6XFqXTdPg6dOnePnyJfb7/QwO3t3dYb/fY3Mc16ZpUNc1Xr16hb7v0fc9drsduq7D97///RnwTQB4VVVo2xZVVWGz2bDkXqp8zT0fB/BrSq7WXuPxhy0SAQcqa2Pz0JLnnoQqSR1JUoDPVZY4Qjx9/5yowJFSqR2p63oGXvf7/RnBm1MWg3J2o30jBdEkEFpbcyVlxLVKI5L6WH6epeA5DXZx77gmOdvru8hzTlaI95yxtCoFUv9J/hj3GBrxmgby+77H3d3dotTsm2p1XWO73bqSs73nW7uy2HmFqtK5oKkAe5LWrbXx0CQCiRRhVZ3LP1uyDuiEK6ky5iGxSwHEkrOj9d0SQQfPNT3EQM8Z9E2tC5lwE93K0w/pE81+lYzrQxX3PaTJJQbns8Heqlzas6xXzeUV/0v2aG0cJCKsJ6mY8zElZU3tzFviy+tz3j+vPOqv1j2l/Ui7DtfHD5krHqzIm7xs4aJW1YRcYEbDgazzh6VK7knyt/DxkrG31oUXY6ZkPguD8Nho7Wzlqfbr7RvPfqxV+VtDHF6bpFJiJy2M1FPBxIvh5//mzp/c9ynWRMnwlKhJk7E57EUjwudk1TX7lrcqrebjl1T1eVP+Q8n1vBWDrfMLJQZLxHcL+/Kc+6iSq+fdKQalia94KvG8ifW6plHxAk4gQFJMb5qG7TspQYmz71RBNv8OJUDnfc+RtzXbz1WBknwSCyelY8rdQ8LYKJGSEs25KlWSkBv9DvfvvO+4d8sJmVLf52NLiarceZU+G01E4XB9qfKDdmb04OLne09AVQFVVZ8Rs4dhQJ3I8nWNCsA4jEf1cP6cmyc9dF2Hpm6AEI/8kkldum3bhT2jbRiOxORQYxiHGSOqMpK2hA0mcnUIAUMYsd3tsN3uWMw59Xld19i0G4xxuu94FK1pM+Vwqhg/DiMCAqp6YuL33YTnI5xjFnkf9X2HcZwk1gOO/RXiAhtO35uqdUaMMaI6Xq/ve4wMj+Z0jxFxjKireuLyBMwK9rkwSk4s3t/vUVVhrg4aMJHiuTV9Wg816qaZEwG4hJG5n+sKTTsl/fRdP1dq5CpLTbGxSczlnefP8fz587M1Rs8TOXmbJpNQUjl33uGutbSLSVQvmnsaJafTagOSX2/FKNP3cxEQWrWCUzzn7Gv+3HRN0L0u70epQheX2EMrgNA9VvKDafUUyY+mPkSuzM7tRzFGHA4HPH78ePj5n//5/+0v/uIv/o8++OCDf77f73Fpl3Zpl1baLgT3S7u0t9BSBizX3n333e9tNps+xthYQZSFc3HM5AwCIL4GJNKCe5byHnV8LCKetyQz/8zBFXRNRMYYp4CXBlZLRHxLpUYrmeZVzRaVfx2EUa08oha40kB2+j7n6lh2sF0LcHmCPZ6SxVowjCOrSs9aWnI4ZmNDybKlZGfPGvWsFa/aMb2mHdQ7J6ivCcpZAZESpRhpvDkCrYc0b80LDxGwRA3XE+TylqRfG7TyqDCXqhd6x0u6vpdI7UnUsAiE/O/svZyCrRTIseaXpEpALYz3fTx7q7X3e/rPY7ulfez0ubKy9db9S5ToLRskra2kULLZbHB9fT0Rzvd7vHj5Eu+9995iDCXQ27OnhGP5zL6fAMXdbjer796+eoXrm5vV4yep43kqK3grGeSAGldKVQvaeUkg8l5fVtKeElJTOxwOuL29xW63mxVIbm5usNvt8KMf/WgG5bbbLYZhwP39/RnwmhN3E5CcSnYmFZSkfnxGzA4B4fhMCfyVqiRNf09VSuD2pdcGHy1StjXHl89yemYOhC1RoSupFJXGm57HJMUnSYkvf0YtOMoFArX1oAWrtXLZWkCUgtScbdDISp7qItp4zAEmEiCjAQ2NCE//1/a2XOlKIqZrpFj+LBkXZ06N2CApbXr2AI8v7El4HMdxJre/aUJBUm2S1OI8/onl1/Hz208mtwjhnjOalcDprQJTQgZxJ0oeD2ZvjBSUVQ3wJP5bTUtG58g5UiDOeoayJAeZTOydx5ayf8kaX3N/az9es6+XPpO36uNDntc6R5YqdWtJRR6MyXPtdf1bliiwlkzK9YFVqdNKql5DUJXGTz6v+TAqTyvFQrjfW2R6T0J/KVZk9b+3EqlnP/BgNp6zu+caHkVaSVFTI5F5zo4llUC8iaBWwpz1rJ49zVOF1ptM77UzFi7+JqpMWp+zCMBe/0DqmzdVsaL0+5QMmv9bO6PSvqGJ2BzhKJG1rOtxv9MIUg/xbTx7tWf9rjkv0fcrrSL</w:t>
      </w:r>
    </w:p>
    <w:p>
      <w:pPr>
        <w:pStyle w:val="PreformattedText"/>
        <w:bidi w:val="0"/>
        <w:spacing w:before="0" w:after="0"/>
        <w:jc w:val="left"/>
        <w:rPr/>
      </w:pPr>
      <w:r>
        <w:rPr/>
        <w:t>JqYZbWLO36nSJv7mmmlJpkoHH5yuN4VlJi94KNFL1RC1WkNaedYajxG26LmjyOMU2aNU+jhjIqfdq2KwmMEafVYqTUHIrjfFxKuS52nNO2LTEFaT9jRI8E/6t4ZYcSVJaW1K8gBMb1HyR3L5yAgY01klJsrS/qb1N8yAnmGrrXFLFTsKIEcuxQZyI51RYJT1Tfs+6qtD1Pao6IMaAEE4q4NxcyHG6qmpQVQExAE1Vz+TzfM5wVZ3HccRm2yKOE1E9xhH90C/6cjHPEkYbJnL4RPKu0TTtTCrnkhr6YYqthKpCOIaiQgCqUC1EJfP77A8HjGNE27STsnqYSO5R8bUPhwP6vkdV1bPae13XGIW1OQwD+qFHVdeI44iqrhGO/UX37DyRIZ0dm7rG3TDMAkhna2ccEYdxUvBHxNCPczWKpLSeYhOzPzEMQABCDOj74ayyAbUln/3sZ/GlL34RX/3KV3F1dYW+71VBHg7r5Wy0JkRISfBcHFbzFTR8XuIw5O9P7eBcCSGbq/m6pzEyqmDOJTty4qKSIAyHqdEKHed2/9x/ycVVpXMArYpBxzavZJtfO7cfdTbH6fVTHPTHf/zHv//Nb37z7/y5P/fn/qMf/OAHhz9plYIu7dIu7U9PuxDcL+3S3kL75//8n4u/++STT8bdbjd6wGaPWoUHULECPxpwZBEDvCCTdSiWwBUrG/y8j5bkdk3R3Eug5oG5c2V5DwAnKYwvnt4ofScduiciUXQT/iRn3ztfNPBTmp8esrlEitCUmqcDOkQFYQ1IslTbzgMwOJtjGkhqHbrsLH4p2DViyl7W1XU9KnzL++tJJN6StCUKidyc1gMWcqUBTyULyRZYhG7PWtHWuEcF12OrPEQ1b2KBh8QvzbESsEKyE5pSjqRgZpVg9RIbpCCyR0X99O8lWcgqVc33nV6SmZsXWgUAKxCsja1HIYbbVzUiurcSifR+/Jo62QHP3soB3pyy0atXr/D8+XPc3NzgxYsX6LoOd3d3Z2AWB06f73G8nU3fu7u7w+PHj3F1dYUXL14gxjgpuye1DmksnJUuOKKLJ6BGSyF6ApNSGUgaDNDsBncdK/BjtVNA+FwxpOu6s5K92+0WbdvOn726usLjx4/x8ccfn/XvMAw4HA7z8zRNg7Zt0XXdAtBN5Pf8323ToD6qSrVtO99T3pfPye2SDbWCyppvavmwlv/vuZd1npFIWZpP49nr6VrP1bWoTaMEeK4EPbV5NBBlnW2kv2vEJc0HkIK7NDjJ3UMiMXurNXAqLtz7JUBcU+bPyzjn/87LsErlw/NnkSojeCsReCpJcb4JF/hcc46Sfpaun6p+TEG26o0R3FNQYrfbsSpEWrKF5NN5qqRZybKSv11y7rLOpdrZx1rTnmfxYDN0jlv7ulyt6fz+09yh6/h0XtYCnMJsgZTwLa0Ffr6fX0erpKer/55wIC8O5l0XJZibdR2bhGonnHuTHb3nR+9e7T3Xl9qdNX6Gdo6Vnt+jBFxaZU7bH08/H8+Usa0x9aoKe87v52vlYckQ3jOudj9OiZ87Q2h22evP6knv5aIHkjqqpkZq9ZEH+7f8Bc9za/O45N9uERfD9yoRlLASF7W/azZvDQZiVQm1ElJLkvA1/8d6NmvOc76aB9PzKIVbWGDJvmZ9xyv+o421RQKWsBVP5UYNp9fwoqSiKqkJW2OrYe2UfETJWfQ85cUVEONs1T0Ec4oDWXiRd2/32BVLNETzB60zu8ef8q4HqUq4JlZl+eTS+vHst9L4cDaEwxS9mFU+N3PSYX5tTkGdYg45FpEwBWnNSnFkei6mOItUQSF/Hg5/plhJjokMwzB/L8cCaF9zquUnwrWsvG75iJzdoar60nyktkPDg7lqQtK84NSpJdxfwiq45GuOsJ6fjXN1fsu2JAETae+XyLW5bc7vNT/HXJ1yRAgVhjFhksMZiXZJEq6AUCHGHhgroAoYhg6h0knIU5XTCvEoWlJXx3sizGryOTE7EaunZ5mUx6tQo4/9RJAfq5nzwM3hCOD+/oAQw0xcH8fh+L5B3DMOh0mY6OrqCnVTYxwi4gCMZM+rE1E8YV6hRqiH+eBdNRWqUM3iR7Qfh6HH0A8ITUDd1scEg6kvaFLLaa1M/ZiEcAJ4EaxhGE6EbgB936GuaiDgqM5eLfphHEeMmH5XZXOorqu50mg+j3N7gsRpALDdbHF1dXVGlE7z6YMPPsTTp8/Qts0c5+CwSWqfEl7uiVFTAZjTu9QL25jfgyN252rlUlUCuk49+B9Nasrtev6ZfM3nNjy/dqpqkF8rt/HUt6T2Jn03tzHpuvm1chGl/FnovprmCudz5M+Vk/+5ah/5eFD1+ly1PYSAn/u5n/uvfv7nf/7f+/rXv/6fvX79+kxV/tIu7dIuraRdCO6Xdmlvof29v/f3xN+9++671aNHj9Syg2uCRl5ARQ6G+gjspYE8SyncAzhbwI0MQtoKeBa4XVKi2VPG9U2VXpTU671BxJJkBq6/uf7RCIolCRGeEsHn8+YMU10Q3j1AohuwNcZBAtFL1LfXKltY4+lR59KIS941xD2XFgTKgR0O+JLsxeIeORvAEcwqUaj2Et2l+3qAdI/6iYeAb5GNPMC/Zp+1II00BzyEc6kUs/yMJ0KMNyhpAev0eTTlnnzvTMkm8j2X1TA0ojmnqFSibKjZGwmE8tgeLUhtKfx41VW0eWKNlxX0k+wKd63tdovr6+tZ3Xu/3+P29hY3R2X1tm3VIIN3Dx/Hcb7XdrvF/f099ocDIiaFcdEWEFvHKQNZ+0epeqW23/gqopxXWilNfLISEfV9+lyF+/7+Hvf399jtdguVFTpGOXh3fX2NZ8+eYbPZ4HA4zP+ncorb7RYhhFndJQXWEsk9f49c/f358+e4vr5mxzzZEO8YeZNjLVKqdg1v6XqtPHHJ2cazbtf419LekweUpCAULRua/4yqOFFFp/wanjLHNPijJa5IwUHpPFaSkKgRKKVzmuQPcLY+BX/pd6kKfP79BLJXpHQvJfZKwcgSH9/j09FgikZC9iQa0b9PQbzDnKCTB9vfREuJPjmJQK6a5lPEpWOilehee+7ibEEJycRDuip9Pmm+lzaPcjbtT47owJEwLIzIvp/sY0qBxZK93IsfLCs6rFvbluDDmn1LOxN43p8jenmJV9y13gQGxT1XCXbitUPec4pUgUg663t8Ts+eyPWBNOePb4Wq0hWHvVhUWVUD3/hQVbnS65RgD1bfckqlpQRCC+fSnsGLn3DPUVV2IoVExrWS6TSMhreLfoK9VwTHq3au4Wn65/nknhISvLWvS6TskqpiFn5hYTEl1y/5HEdO9KybNWdzj/CCB8N56L5aiqdaY+33N2xFfW/l1dK9rtTvz/2uHDeihGFOaTonmPGE+nPfiyPTa0kFdP8vte9rqn74KgjHMwzGU+naSiTyJM565onXNnEV57hrcdXlvInY0lz3JrhwCujUJ+FUeC0fnhLn8vmsCcZ49hjN18h9xJysSfuDSyqh1+RUfKX9m5tjNOlOq+zDqaZLZ0iaNCGdf73JfVrFN4oX5e8mJWbTyo30fglzyoUCLCV46TxAxyJPAqDjzolPcNgVN8ciTmIpY5yUznM1dck+jeOIpqowVhWGYUQdwkS8rmtst1u2euQSq4wYhhFVnTC1cVIPP/YjTQYY44iIePSJAxAmnH272cwVAinmN90zYowjhjigqRtUqHB/uD+qv5/3xziOaJuJeD2MEW2zmZTV6xENalSYVM7TPMmJ7lVdox96HPoOu+0OoarQ1C1qMq8XyvuhQgzx+EoBwziiquq5Iss53lmjaepjvHCKHY7jcDa/lzZhUqJPROgqVEcl+oAsVDHFEY6gwjgCTVOhH3q0bYvNZnM219N3mrpGQMAYR2y2Wzx6dIOqqtB1nRDnjbi+3mEYeBLy6drTnErjavltltAMV9WT4sLUTnLrnPMHKRmb3jO3KTmmlpPKaQIVV6kh7wsau7O4RFayrOSDp2snERRqAylemD6XrxEuzsmp6tP7Utua9+erV69wdXWFb3/72/+bb33rW//2Rx999N+8fPmyyOe7tEu7tEvj2oXgfmmX9hba8+fPxd/d3NwMk38Q1TI5ktpFHjSUDn2aIycdHHOFS+kgpx0aafAhd8okFQYNeNTIpTR4JCnQ5sFDKVCigTY6ACMDkJTEJQUG5OcO6vckgD6Nn6Ssq13Pc29OIdgiL2jBckshxnpfC2jwkl4tYiQ9sEgBIgvw0sZCWrsUFF7ew07E0MBAbqwsQN8iiVsBpNLynNK8EwOEDiC5FOiWxlECEbX1bilMc/PtfG0BuWK49P0SgNZDpufmmZbUor27l5CoB0R1lShLpTz/O7ef6qTKU9WIFNjJP6bZFAvk9Qa7PUEHza549jnNB5AUqbzBcK1Usj32mPufgrFcv0sKLlzwraoq3N/fo2kaXF9f4/b2FsMw4NNPP8Xjx48RQkBzVN6mgDYdq2EYxcSF9Ll0r91uh/3+Hl3XzaUkpXK2Jf35JsoDW8E2zaeh/kKeeCb5ul5ik+ffUlnjRBI9HA4zsdyTPFJVFZ49e4Znz55NqjL9gHGclJQPhwM2mw26rsN+v5//vL29xf39/QLEDyHMY73ZbHB/f4+bmxtxbEoTtCwf0tqLvMl4lr0oUUXTfFIrAKz1g5bERYNkGoDMqXFRBbCcuM4lMucJFLntyEuX5tfi+oEGaq0qGlJZVisB0lt5RQPaLbVMuja54B5Vyaf9QIMfswL8dAicA8rS5/KASH5G9JwzS4hyFvmSKhdxySFJtT2p31hjVdLSvbfbLZqmYUu2W3uGdt4qqfjEzV1tDtEENisJVfuZVF1A2uu85wlrH9X2UOl9SkjaXlKihwznSW4o81V91aXW+iuW0r1VJeqh787fYzpLyD7dOp+Mw+K0vdaqlsCdUywcpXQNePZx7RzteS7vzzzK7aW2Nvd/30az/CvNN7Ds9Xm/RNfcXEMy5DA77hxk2QSObGBhHJw/uAajzn0VjfDrUZy2ntdPjC3H+iyFVWmuWURL7oznJRJK5D5rj/FU0iyp+qcJE1kYl0b8tJKYrGo2mh/urXDhseWec51nrXn8SM3f0vyzEpV4a0577P6aBG7vu1s2zCvMZKm9W+vLwps8mLf0DNZe6xUL4ip5aQrrll8tCUhJfV6SROL9vcd/5d5RquxFE8ap6q12tuDGyzPma/wmqtybn4MpNpDfiyPFU/IyVd2lxOYcm8mrx1Fhg/Q8WhWS/HtcoggXB+DsEH1nzv5yREpKuJbiDhSf0uZoVVUzTsC9N1XSp3snVTbnBPC06o5ckjb3HFzlCU7lmaqkU0yOGys6v7i1m5Pn6VholVVzpXhKzB+GAX0/CRxEAFVVI4RhJlJLvn4IAX3foaoDqr5GvamPpOgRXd+xmGX6Xtd1RyLvkcw+TiruEQGj4rsHBMRxRHc4kabHI0G6aZqzRIkTfjoiHPt16AeMMVUqxKxeTmM7OP6sbacquKiAcRzQVBN5P/UrtQ8BU3JAiBHD0COO0/xs2w2SOA6d/1OiwDEWFIG6rtBuNuJ5IsYRw3G8JvtVY7PZIEwZz2fvMqnLT8T5pmnRtAF3d3fZGg0Yhn6hyI5xwDB0qJoKm80Gdd2ciYH0fY++76ef1w36oZ+FnZ49eyb6p6c1ce6X0DParNovkK4lXsSyv+JZJQVa+SKvpMpVs0jP1xyrItM1S22DFjePMaJtW/R9P/eltH6HYZgxZ8++12RVm6V9nVYo4XhXdK9pmmZRDYD6X9xY0DFILdnr3F4uEj7AVEc4Pkf6XN/3uL29xZe//OUf/uW//Jf/9k//9E//xqtXr/Z3d3dvTHjh0i7t0v71bheC+6Vd2ltoKXtT+N1Q1/VgAYpaJndJYMKrxqyBO9xh01Oazyp7pgFT2u9zomf6GK90e1LIkt7dW9LcCwbn5b6pgnxpgEwD4qSg0FJRzQbHSwB0S/XEExyT3zeYYCX3fGvK0Z9/7hSsK1U38wTN5t8fD7aeOa71qaZu4AF7vdUJPICzZis0GyUF3r2ljkuCz16wWSPdaGreFhFEUqq0yMockJnmq8f+n18/Fn1HIwxr731mG7IStVb/lyrJcmUkvUQ6L4GfH0/gpCDvKWW8tHFSALSEfGAFW7Q9ypsgpAXTrGCiV/2ZBl28ylTSkuYTCc4T+CiglvsQSa39+voaTdPgcDjg9vYWr1+/xjvvvDMD+wngubu7w6NHj+ayk0mh4P7+fn6WBOTmz5/utd1usdvt8Omn9VnZQC6oIY09p9iq7ckee64pPfv2DmSJIHbQmiPyWipY1nvl6jkpIHM4HDAMw6yC7PXP+r7H/f09Xr16BWACPOu6xs3NDXa73YJImz7/gx/8AL//+7+Pvu9R1zUePXo0J0u8evUKr1+/XpSGXLMfl6xnzucr8fulAHVpsqjHFnsVoi1fr9Sn8/iP2jU8c5Ijbqf1n5Pkc7De8o+t99H2PM/ckALc2rlT83e1+WIFO2nwPvloKQARjoY296c4JfgUIKLq8Jw6ED1/ekkIHrtp+YQpYYZTuH+oCmb692azWWAYnkpcns+UJB5q/aklYXj8P09VK22da4lGa9Yf3ev0fXFKrCzBYrT5pJ1ntAR0zQ+TMCcpMd4iUVg211tJxMI31qxV7axSSn5entMqUTnL83wenM/CBbUqFafnCqzKspaYbr2Hdea0zu3c+bB0TNZWqSzxs227byc4WMICHlXqJW65Dv/04IhrkqK8Cd0WXqThGfQczr2D5PNaZyUZI/YpL6+pblVSpU/6mVQRzMIvPLiR5vMt+4l7zlMlLu1M6q0Ma/nCWrKmhXNaIkMW9mZh4Es7oe9pparp3qRp69xoxTdKm5YAvabqheULe5TdSytVePvXEozhsLISsZ+SPvacLzxxSmueSevZEw+VsOASzEm3nRD9YK/6urVHeuaN1IeaHfYka2pxXC0u4634+ZCWVz/02ChNKIYjUnL/5giQEs5D51tO+qN7FSV9S8rt3JhRorPkc9AkBUnVnKsIYa3X9H+uAu2xhdreyT2fpsZO3zUnuXJ2VrL5OamdjneutJ/jclxlA3uPDiZOaSlM08SMiUR6tHXjiBgCECcl8aQQTufcwtcCUNXVpPreH2MOqBbCgLSCJQCMCUs/4tV9P6BueA7H/Pfx9Ny56ITUDyfcDQhVmMjddYOu20/PDB4DmUnQ3TAR8RFRV82EB1ZHlemqAo5VIunYJ4L8MEyE+LZt0DT1ogJsOB7MQgjoDhPhf7fbTfGEcUAVzpNZ0jwaxxH7/R5xHDH0A0JzXqkiYZdzH0wjijFO6u1JpX88ntny+TmOESOAuqqxbTfo+g7jcMA4yjHW+tgHQMB2u8H19fVCwTsfE62qdFL+Pq2jyK41a0/I41+S+Edur7m9izsbUIyY/l7CWJJyfvosFSlqmml+5RVuJDK5hFfRWIDkm3A2Rarqw9lJKRaeXzNP/EjvQ6s4aPicFgtKVY1/+Zd/+f/1i7/4i3/jy1/+8n8BTJWUL+T2S7u0S3tT7UJwv7RLewttk2Vw0rbdbru6rg8hhGuOtCSBvp4yohJQaoEpS+LkUoHcSwbUMh+tYLIFMnlAvJKgu0fdSgN2PKXVpdLTHiKjBkxaqlUlakweoN9bspUbZw0Yo6CIRxHKmvtexfZzwgTUwIJ2INCUxEqCQFrAJlcF8BLMrKCWReCw3ksL6nHvrRGaPCCppxSs9108wR0p2KEBbXpQxBdk0IJcy/m6tsTtcn3SuaWtG02xVVuLUfiOpZbvCcyVKgFL8yY//FvzxKtUVDJvLWK7FnCwSCgPDaJ794vSz3mraWh2i0sE4feLZWIIXcNXV1e4vb1dgIubY/nM7XaL/X6Pvu/x6tUrPHnyBHVd48mTJ7i9vcXd3d1MUN7tdgCAruvw4sWL+XpN05wlPqbHretJxSMRC3MFHc+c03w/rzKWtDeFzGh4kogkUFKaHlZglpv3Je/F7bE3NzcYjwB3UpO4vr7Gdrt1qWSN44j7+/sjYJ1A8noxP5M9adt2MfZJgWSz2eCDDz7AbrfD3d0dPvnkEzPQ7hkDzRZaJAzP3qatdQm4tZL/tHMLp4yktXP7uOwHqZJDKbjqqUik+ag0MEiDrBS0Tt/NSe9U5SYl1tB9rZTQodkdT6lZj9/krSTjVfjkVOikuSxV3EhjQsdWIr5PZ7xKnBMl/gD97kjKKA/DMCfk0LlTUqFI8+VCCHM5Y2nstSoAFonCOv9rGIUHw5DOidbZRyOSlSdzRVPxTrOnNl4TzoivFg7gwURKz0DLv5cn0XnvsXYsrMQ5a9/yEsg9SaDSM8nB3mAqmMrnOz4psERcQapwKP89qlgFp7DoWTdS9RZv4rqlxO85f66ZZ1KzkrDP+wSud7NxXZhVEbn7lYharCGTeqtLlBBINbVoCXvw4mieNeU5w0q/k9YJJTPn5B6LiFtCbNWU+7zK1hYWo9kTX3WypApZifEH7zqXfqbZBE/Cjdf+aOvSO4fSutV8Zy8W5BFc0PwnKVHNWkseISSvEr7mE1m2RKsAtwbHs7BJz/rlMBJPsorlQ1nVJ0rsi4Y5Wur91s88iame9e9ZV5o9sc41Xiy01L/0+hgc+VvrU3o+zlV4KUFbWwulWLBXsCv3ZfOzeTr/eqvVUmVhWlU8V+rO72tVLJNwaI4QrH1v6atPia1JFVibn9yZUptb9H206ooUD+HUw9Pvciwl/WxWhmYI97nPStXOqf3J1ZZpv3Kqy1ZcnsYKONVh+mz55yR1fm68cqVj6WwuJU5w1X4llfqmbhdYZz4XOOwvf/ZhiIiICDFMpOi6RtO2ACoxXl7X9ZGwXaEKFaq6mpTYY7UQaMnHaBxH9EOPMUZsNpsTBjL0bNw4EaUT6TqkzyOibhqM3QExI0/n1QrSteq2mYjhqT+qGvVRYCg/l+ak5XhU4gkhoKlPqvKTzQmz/UmfizEiBkwk8jiiqivc7+/P5g+1d+MQEUINBEyE+KpGiJiV+Ok6HcZhsQ7adoO2aY6K85GsmUmwJ87fHSdleDLnTv0LXF3tgAiMGHFzfYPHj5/gcDgs1l2+JrXE0nyecmRvmtCTJ7FIyud5xQKuAod2psv7PdmlVHU1J62n58zXOvU9qa1Nz5qSF+a5AZyJo+R7l3RGz5N0uLh0vkenuZnii9xazSudSIlB1H7mlSbS72mVjdSS3csrXeSVSbquW1zn7u4O2+0Wf/2v//Xf+KVf+qW//d3vfvf3f/CDH+C99967kNsv7dIu7Y22C8H90i7tLbRnz56Jv3v69OmL7Xb7Isb4zBOcOT8UB4QQQTNYvYEiA+LOVFJ8BCmtlJ72c0+ASwJXLBUPCeAtJS56lKm96lEedXOuP7RAo1Ya0Sq1ZKkMaWAbLf9ngV2pLHO6PJdJSolIKZhjEcrPAZLT/LUUlDRAWAfx4kLNQwORF/c/lkGT1gxHctcI5VaAzSJwlJaG9RKbSsBnLzjqme/Lz5+SdKjSTYk6n0eNxxNwoZUmPPPMAtkpOG2pV1ClpxJ1Hk8wjxv3krH2jL1FIrOV1MtUfb0KV14CZ4BOCvb0jTVWVXVO7izxMUoCb9peaO3N3uSTkoQWNlCnvPswDGiaBp///Ofx5MkTvH79et6fPv30U2y3W7zzzjuIMc4K7p988gnef/99fOYzn8Ht7S26rsPhcMCLFy9we3s7gzuzinAI2O12cwlCaY5tt1u0bTspfKxMOihRu9bstbVvevfKtSptUoLXQ1q6xtXV1aykkhSRExg3MIChFVScwL2evdd+v59LWuZAbkqWSKDqo0eP5vKvJXv6clzHhaJ0SVUFaZy1ILZF7Lb2EU+Jco8KqGyH43yuKVFeL523JT6CZ++3CPAceYCqq3Ckd/r70rWszQ2vvfFUEZCeo1T9VfsOp8KVPk9VaiTyQH7uSEGHvHQsDYZI3+f8OUpqp8pBVsL1Gl+nbds5QUs713sI9dK69dgTy8555p</w:t>
      </w:r>
    </w:p>
    <w:p>
      <w:pPr>
        <w:pStyle w:val="PreformattedText"/>
        <w:bidi w:val="0"/>
        <w:spacing w:before="0" w:after="0"/>
        <w:jc w:val="left"/>
        <w:rPr/>
      </w:pPr>
      <w:r>
        <w:rPr/>
        <w:t>tEItLOFNrzS8mFkgqZd73kPuFDyPUeVfaya+BsL/HiNmt8Fs95yksKKklg8J7rtM+WEKVLzltWorhHQXRNwojX1/aoFpbueRbpV8OkrH55E76pedZYUSHpIb6s5x3X3u+8ulZgSfBSX+bVyxIWs7b/86C899xp+SJWBRTvuVxL+pNwB49tknGkqGJsGk5eun94fXYviV+6n5XMcrpOWFQM8TxDybx7SEUCzde1VKcprqzZDe/53WOvpGcpWVNW/IbH7s5xdAvz4nw8zWfQfOFSoq6337zJ3N7zjidO4xGG0ojha3Cksu/4xFIs9WqrupwnRmclVVh7jrU2SuIcJYmcWlWkh/oWdH3QxEtJOd0T/7OwCw8OdcIyzpXGKdk5f75cgZsSmM+rgctVwjj1a80e5oTF/GcceT+/B1+tlz9npHfi7KGUeGTtsfm6yIndkhowJfJKGIWE51EVeK0CbY7DpPtRAm3++ZxAS8eRE3bKiZraXkOfna4VTiyJktS1ZGRpH+SIvLkQQqgqDP2AOI6o6wrb7fZMKIM+5+zX1xXCOGDEiKriccWcADv0PQICxhgRhwHjOGDTNPN4sHHWENBnY52qpg79cFY1IVc+nwjhA4ahx1GeHoiYVdJz0u9pLgBt06Kqa+z3kxBNQEBNEhoCUZE/HPbou35Sba8bDOOIkCV4nNleTOrn2+0WVagwxEm4pqrrectLc2q5h4xo2/oYBxiwaRtsthuEqkIk86+qKkREdH2PtmkQx2PSTl2draumaaZ4xv1+TjSJMaI5inFwdq5pGrzzzjtAAJqqwQcfvI/Hj29wd3e/sAFakrpVAVHDyfJ9JI13Irdbflu+rmgyE11bnAo7XUPcXKe2KL8mt1YTOZ+rPpHPB86eaYnjub3lyPdpT5D4AFYirSQYliduJdsuKfHT9ZiPX9/3+OIXv/idv/SX/tK//1M/9VP/677v969fv8b19TUu7dIu7dLedLsQ3C/t0t5CS0Firl1fX982TXNnqTrIv0+BR9m5zB2QUuU07roWid1DJp+y0+1reYAYD+hcoiQigTelpHMN+LVACHr41MqkagFVD/mEAy3yOaMdRCio5FdQCTPB1lJeX97TDric/z2Kqja0URUCLbFhqVinA3Rrgx8eMru3PzwguKbSXlLmVw9Koeg6DykJyykGlxBzvAC/N5jmGQdNkZGWvdSABVvp7FzFWgPtPaC0N3nI6mctaGUFVb1qmPw7rAvilCgFWTbIS5CUEjwosJsTkzz3tYLv3u95ghmS4mUIU0lDSznHU6WDBaGUOdI0DR4/fozdbodPP/10Br+6rsPjx4/x/vvv4+nTp7i9vcXHH3+McRxxd3eH6+trfO5zn0NVVXj58iXu7+9nlYgcGNput3j69KnqsyR1g6QkLxGdrSChJ4C1xs/i7XBuV7DaDliBTMs+8NdM3wU7N25ubvD69ev5Z0mhn1sL3PNxwR7Pfpj+TEkRpSXKpX3+BMz6ysNzfo2n8g33TlaFIa3iRMn7e8mJp+/5FGxpwEgCsL2JPdw+Iak/aX4sNx45sMwFXqWzGVV/zwMLOQHe00r8qBI/aQ2pQtqTPZU/NMVKCcBP/SSVn+aC0lQFfi6jfLTxKaAzlRge2ZK1XrJLCdEp/33btthut2wwq2Q85eThMkKmVaVLmwMS6dST9G3tSRaZXfuMmsQPXUFcq/Bl9aMncZ0nJkM9M1rl7D34ikd1c62KvkegoOT30r1KRCU4BX+JkGoR/z3r03oPT4WPEptcSlLTnl8TIpDwpzVVAbRkWy9p3YNT5Ge0kjlWkpxdktTI+ylLv2npO0f3GC7nQdm88axlzx4vja/n/FSSVG3tzVoShIVllzyfR9lZ81stBWnvuUTqe8tn8FdUPK+QaiupA8CIXLzH8pc09WivLZDWFjtPlHNeaeVLT8zDms8sbiOMXYnat4fMTrF8D8auxRM8z+YRIcorKHj9qNJkXYm87L1WiXDGmjNXecJAWCQ0cPOZE6GxzuXexHqJbFdSRdkbJyxJWvR8xlOl+aFVpyRcS8ImaPK3VYFC87c8vlJadxP5NrCxbkomzEnBVKlXm8uURMgp90rCOhIZOo9lTr8Pi7imVXWdm7Nc0kGOO+cxTa2KNGfLaRKhJiqWK/7m8VRpbubrPB8zaa1LuD4lwdKKAxKB3Y5DBFa5nVvnnPq0RKinFQAp3pb3G4cf5X21IJgeoZVxGFCFgD6pY5O5Se0rZhJvRAgj2qbFPuwxDiOqcF5pMk/aOHTdPH8jJnX0zbZF27aLzy7GF0AcBvRDj7qZVOBHjIiWSNjx2dumRagCMEYMocKIoODRiYx7JLoncnCoRDs6jiMOhw4hAnVVz/N6024W+Nxi/R0Dt+Px51VVI2IivSNI9jgJ8IVJuR0DIoCmbfnklGGYnqluMIwRdYho6nr6LlfNYJyU5JNafROAR48eY3d9LfpYT58+xdOnT7HZbPGlL30JwzCenVXz9c2tG64aQyJFU7IzrRCS2yiOu8Spv2uJOlIFO84eahgf99xcogl3puNsj1SJR4op5e+R+oUmTHDJP5zPQK8FTMkN9Pm5yqdp3ed2iFO9z7+f49hN0+Ab3/jG/+nnfu7n/v2nT5/+3wDg/v7+otp+aZd2aW+tXQjul3Zpb6FZBE56ePaQ4TTSj0bILQHTl0AsVOK4BeBzpbUtBVdL3dXKENX6X+uj5X2iSmTRnpvrF01Rwqu0FggD1ioV7C3hbgGM3Hz0gsbSHNFAk5wIYZGIPIp7FNTwqvZL5e69ATUPKEoPVBb4bwWONZDcqnpggX6eYJ+HGMAF96XD4lqVGT1ZAkVBulLlaM3m68FHGWhbS/SQADxvX+hB8aW6Y0kJ3mTLIk6K8hpwv0ZR1wo2ccH3NYruPEAdz/pGI2tZ69IiSGo20FrPVlKM59k8SS8WMZ9bA2vnJgdUnY//MkjZdR0+/vhjNnjz8uVLPHr0CDc3N7i5ucHV1RUOhwP6vsfhcMA777yDtm3x6aef4tNPP51/l8araRpcXV3N6u0JpKLvNgwDrq+vsdvtUNc1+n5Y+GIUMJbG2FOyXZvLmp05H7uQgbb63lJKHNPUwX22ePls+foZhgG73Q5t287KHnd3d7i7u8Nut1sAdtpaK1VJlM4CVHFjzRlDCjRK/oBlS87PA+floiUfyrtOPfuv5f9YFX48YyNd1/JFSiuOaOvNU6nF6mv27FBVCEThRZrHlAyfbA5Vfi/chaFVBCux6yXf8yRtWSrjViKlZes86sPS+UIru22dzUv30KZpZnK7V1lQOyNI65cqr3L+R4kKqPV8Vj+V+tTcnPbYI9YWZwFc6xrWPmTNYY18XYqdeBKnvOeskopa3LmCf4dYNEckIQLLv7UI/qUJIp5n8/TPmmQAzeaV2N41CWlrcVQLh/H6m5YvtFYdXVurZ2QTZx8/JKFsbV9rleGsvbekmpRVacXzflrSSIlYg4WxSkmc1ph5K1BoOK221iRfxMJKvYIYJRUcrXnrVW732FqtP5b3spMbvOqzlu3jx2IZWzkbm6zCZ4nIhyexQlO5nqvIOOzr0vPx9ZdHkETeU+yYgYes6Km0yOOVIGIpy8qyliCRF5v1nGGlNVKS/Og5G1sJVVZ1PWmd0CqmC2IeM+c5oqyV4GHFJTx48pveZ0OBjy/hl9RmeBLwc5xGq8JMcUOKf3FzrLRCH7f+vBUMTnheYNVrpbWe3iNV0uRigfmfuSI3rfxrYXj0HXLBidOPE4lzWBC0uTmfP1eO7eVK1UvV6nBGHLfOSznWQ8ec9iensp36VDv7p89wgi2cQrSFmUjVA/LfJ7yKJgFwhHqqAM6Rz6kSulRFKJFPkxp1+j0l/VOVY8lf4IStFnY1fa86ro3jzlzVNSpif2mCUEBKqh+BWAHVKRFwYOZg/u++6ycxohBR1w3GMCKOkSUDz+OwUMmfvIi6qrNqw0Ks/li1J6Y3rKbkhpvrq7mP67o+20uAiLZpsdlu0Hc9+mHAOM/ZgDQd8yq+0y+X826M54rqZ8r4YVLQb6sKw30/KduDT9pI3+n7HlU1EdHrqkZ9jAvJa2VEXbWomwaH/X7uT7rvJ2L7OIzY7ra4v7/HbrvB1VF0k/ot4zji5uYGP//zP484Rtzc3JzZQbqfjOM4P2M+16ndmOxKWMRD0/pgkyCIrbOqUlE7aJ1T6f5lVeaQqmakfyfSN7XVeZwpt/OcmCLdQ3IbltuO1McpyYJW/+D2NWrDqDhO/l4ccT3/Wf59mmig7S2PHz9+8c1vfvN//rM/+7N/98WLF9+7u7t7I9jQpV3apV2a1i4E90u7tLfQDPAkHBvrRHnVViWQ+KHPpxGnuXt6AHQtIKYp32kAXEmwSfs9T7TzBSEsMo1FsCwBQhP4LTnwVqDVysSXgDWvErA2hy0S0tJB5hIsYqbCE8X3sABEj9KzN3DGjru98kxg3CIwaXPNSuIoIbZJCTLa3H1T5cC9CQPanNSytD2qT9wYlTbLTnmDISVVGTzl5rVAo5XcoCnLePqABq8sMv8aRXxP4K3kWtLa4AMqcCVIeeeKtU68FUQs+6gnhDzcF+LslFfZTvJ/PHZADpYsf5eCIPT6wzDg008/ZUH7/X6Pjz/+GDc3N3j+/DmePHmCrusWAZVhGDAMA7quQ4wRbdvigw8+mAHOHHR6/fo1NpsNdrsdDofuCDKBBaW84+3xDbx96UlwWLvHeu1hyf7F2fI0pklZv2maeXwOhwNbfYkLitzd3c0qFAlk3Gw2M1FUm4ee4HGpjTITJJ02ULLTlDjoVcKV7EDJz609x0vCsQLC3Lh4yFUSUE3XCacUZvkYHhKcSn4BVFVaqirF3YsGZ3LVd6rWcj6mMH0sT6JlqT9Quq9YZ921vp+VhCn5WqWJfd4qZmcgYNNgt9ux/WypGXvU1EvO4SU+pZXcIe2B1r19vtHSHkoEPfXsDbvanGTXLKEBD4nGu697VIW9Zw/P2UqrquB7t/IETM97e/wm7T4ScUPeq1C8nt+Emn5JP3jOoN6zrTX3S9X1S/ZTqkTnmbsW4VZaC15SrEfpXUvG8O4fXjVury9SarclXGZtQp0XL/GqyHrfp7Saj+ec5sGfNBVBa31ayq4eu1Ki3M2d+S2b4Kng5h2XN0Vute6hJTd48L9SP9BTAcXq6+hc55o/W9KHnrVXUklDIzVZhFx9/p9XvbTmqGd+SmffNefAElEDzzryjr1n//aK6Gg+uxeTZW7C+owPOdeVYsYeHM7ayzWMVpsveZJGnmSu+b2a8NVD+i5/dm+luPx+HFbCEaOpeBxtOZHbSoqiRHEq6uCpBEaTOnISJMV0tfNQ/uw08YP2rabuTvuNErulGIdmb7jEYM/53KpKwNlVSmQWCdWCvdLwRvo+nO2QsK70O9r30jzLkxPyecBVsBV9xmNiWsBpXjVoZlItVd8+m+OI2Gw28/vUVY2mbVDX5wTWM7yySgrkOJKYecHGOWHvuBbqqkYVgGEcEMeI7dVmITRDCbVxHDEOE8G3rioM4ziR8rN+SGTr/N36vkffT0T8BAlEJHJBOOv7HK9MlRQRgC22YqXPcLxPIukPwzAnGdRZny/P/mFSWK8rBEwE+qpqEYKQfAOg7wc0dYO6aSal/qpCXTeLa+fPWIdJQX6ME07bths0Tc3Y+uOY1DXee/ddjOOIru/RZIT1fE3QuRpjnEnfHE4/PVu9iLnQtc8leqQ/07XpOqL3z9dl/h1OnZzzu6T7089z+4DWNxwGdD7fpn5KCRa5mAxNpKGVQ6d5UJ8lBHDvIYnbSHaCVrFIf+bjzdm3XBjni1/84j//lV/5lf/pT//0T/8nwzDs8wrJl3Zpl3Zpb7NdCO6XdmlvoXGHnOx3I6Zamayzd0YSOH2wCNyXDlmeYLulCKKB4JaisgfkXvN+XsUZSxVeUh3Q1FFLFaE9gNdDAjsW6K0FOCxloBJ1EInU6A2qnJMsy1Rg1/alBSyLAQjXeMYiBbvpM+MCLJPmM/d3ro9LgW0pUFBCcPSCwdZ8ehNNWodvutxnyeescrZa8Lq0DLGH9CXZRYsM47FzuYJ2aWCsZM5K42CV7vTaWG91FOvdNDvwJoIw0jtozyntedxzWclN3nmqrYs31aTLeYhv3DMfDgd0Xcf2YwKPEwjZdR2apsHTp09R1zX2+/0ZaP/48eP5eofDAbe3t2fldz3+hocgs8Z20EDSGSBbGACz5gt9B2u9eu7f9z3u7+9xfX2NzWaD+/t79H2PruvY4Budv13X4cWLFwvgtKoqtG2L9957bxE08Nr/xbpT+kjzb9UguHVPxffXAqAlZHJpz/XYcW1v9Iy/N2l4Vd86SoZrhFtPwNfjH1j9na9di3RJk3nye6cAWv55qv5OA8W56gznK1i231vSfa0ftubsoJEWS+a1d6/3VBLw7NEzAJgpt2s+gCeZxlN9wNMPJRVhPNhASfKElQhSSvb1+DFe5Xf9XH9+NiytmFJyjvGqzVvkQo9YgLXWtaSiEhxJSw7XnnEtlmPPJdsuP3SMPWekUhyuZBw0wq21xz/kjKTNM61KUr4fWv63dFb07lOePuaSADzP7x2zEiVbj7q7l6S7JumzhBT50HnlfT9NdVBbd6VzliWlpetlwiilpFbPPPAQWTXct8QP0D7jTcawMPvSteGtNimdt0r8Lc+c8MxJz/cfIpqkYeaehIw1VehWn4sfOA+0WEuJD2c925qEK+p3aTEBaV5ribdWFWcricUr6rV6vLKKCA8de87flPpMq0ytzc/S5ATvWSknT1rVsKUzlFWN2mtjOTVgz5jkn0uE1oS7cfhJTvxL/lrXdWdEy5zEx60NyU5TJeccI+GwHgnXpN8rSciXBMnoGFElXvpeXFJn6pOkGKzhXByhlFMs1t6Hw9rzscqrn3Kkd4oVU1+YW7/SnM7fkyYT5AkfdLxy5Xj6TPl7JLKppups+ZBzn9QNqroCjqrdESdCqyWa1jTNVCk2AuNR5KeuKzRH8rRYWbAKaI6qz2MI6PthxtKpQjfouspFL47f7fv+bB7Ma7bvcTjsMY4DqiogVBXiOKnIp37tum7+fHrvuq6OR+hjfzQ16lQ9Ovtc3j9jjBiHAaFt0bTt8ZonTH6e10el9DnOMkxK5X0/zv3KngNjxBgTNnokLI8Rc7pBhqHmSun7/f2Enx77ftNssdm07DwZxxF1UyMcFfnrusZ2u0VdN8zcqmZuAXeupRUSOCI4taMLon1GNpeqhVh+cb6Gkj2QqltKa1nD3mkFCy7ewdnoXMWc2w9zUnhK3KC2It/DpOTu9GycbUnXzvuX6wv6vFKsJ12LjplUMYXzT/u+x83NTff1r3/9P//2t7/97x4Oh39Esf9Lu7RLu7S33S4E90u7tLfQHj9+LP7u2bNnL9u2fZE7K7lDdwYwGUEPj2q1VY60pNSupTRnKVB4Sg16gwxa1rdXGV0j30sK1g8BYvXy2jowaWX4n+6hA1fS+5cQTq3DyRoVOQn84wBlSdlTAwo0QM6jjOoJvnrAanncJNXpIAIeVgJKCbHLUjfVQdRgKn5bgSFL4cvqK35+jMjVS0rH3wrkcN+31Lw0sNBTklpSuKCgpjXGaxKiPNexlWgmQMcaR2kOcgQDrf8tApjUlyX7YYkaf2mAk6p9SOCNpUgc8s1BsAVan3j8D08FCq2/rWSTNdVnzv8dzaCRl/SrqR8fDoez97q7u8Pt7S3atsV2u53V3vOxfv78Od59910cDgd8/PHHZ8CUtRdaa9uzf1GVD2ntlFRI8K5Xbt/w2CzpnaRA0Ha7Rdu2aJoG4zjOCvqWyjAd8wmE3uNwOODZs2fzNaT3NgPXhLHo8RvMgL6h9qkFQ9aQPL0K7t61rP3eWveSIiyniiL5UJbalycAbFVQ4vwAbh+X7JF0xtPImh6bza0lbn/yKKKld8qDFpzyk9cf1Nb3WjXWNb8vvX6pGrFFiixNBEnkdqraYz2DNYe1eeLFLDz9U1KNRvPRNb9MUwV9yDzQ/F6pTLyOpcClhK7ZB68PpmEJViIUZyck/8XCVkoJwx7cwcIuShMouFL2pb7M2/hcSRUYKVnLS9ay5k9p0ntpK1FCtiowaHZSC7aXPKdlfz2VHTznLM+ckRIPkipsbnfWVNpbe+a27GOJDbQwJouIqFVOkeY/JUxYleE08r5IGMvAlmj0JX0mCTsqweBKid9afEA7Z+bn1CSaIPmw2th5Ff3X/MwiempnOi+ObfmXHvul7ceWvfBUdvNWcJDmgdcHLsEfvHZIUt33JmprPoN3T+LwP25+a3uFFyux5i5Vs/UkWngIvJ49z+o7TwzJHHsmMcja8z3xnpJYbQl2RhtV6NZ8VK4/8/0gJ/+VzHWrv+fYt2LbPfsA/T03JsMwYLPZnJ13NeEmybeg85KSB6VEHg5z4gjnkp/AYZCcojklUkrq9wulbMbn0OxcmluU0CxVX6d4lhSD4YQfFqrZ2WfS/Snxlv6MKqZz9of2E4epSRWW0rNICQRUZT7v35zgSqsP0MSEvJ9SddgYR8QINHWNGCoMx5jDQIRoKJl3Ujifvl9X9aQGHwL6bkA/jGg3FVvVNoQwEeKPRP0QaoS+R0UqE+T9O5Nz6xqhCggxokLAcKxom4jx3Lqp6hrb3Ra3t7fHa03q6rurHdvfJ7L6kcA9RkRMxPVhGBf2kSOTR0S0bYO+H9EPw0khPKtcGeqTKnnX93NyQBynGFvbtIs5NfdDjBiOhP5xGFG1zaS6n11vSjKoF30ZQsAYR4QA1HWLqgpniR8zub2usdlsMfYRQ5gI4Y8fP0LbtjPWms8JSpjO1w2XPETXa66c7qlGke9L+fe5c9AwDGiaZn6OXFhFEvVLz5GTyqnSO61cQfcZukZpZYZ8bebEc2qvqSp73t/5vpGuMxznG30mmmiQq7Gn+UKV/NP32rZdPC8l8nti6nl/cwJXdV2j6zrc39/js5/97Ktf+ZVf+fd/8Rd/8Tf6vn/x3e9+961hO5d2aZd2aVK7ENwv7dLeQru6utJ+d7vZbO7WBHXWBFat4K8V6PWobGhAjQR0eoLzmlKoTrJfQPxq2TXqPHrexQOqagCtpRovERUlIJ0H0+UAcSI6WsSWEmBeCjx4yM7sIdoJZJeSruR5sySSe0F3C8QvBbQldQKPIpEW0LHn4/T+p2TzWKAQElyEaA7IKyH6ewPQy+8G97h55hynXCqBn5r9LFFr8gK9XoLdmr1Hm3NagNB6F4890fec83UrlY3UlKN0xXk/SUArj+xJ+tHmSMlzsXaZBBOsQJOkzmStESkQUFomvERhWZsvnvnuqWByvk9P9qVEjSnZwAQeU1/kk08+Qdu2s8r7u+++i/1+LyZXWWoYJYRiLrDhmWtem3JuL2CuSw7c96xJzUdKf15dXeH6+hqvX7/G/f099vs97u7uVLWJGCOurq7w/vvvY7fboes69H2P169f49WrV2KfnBOE9ECnVTVIHxddjVEq426NtRTgdJH2M3vsUYSzbH9JxYhcXWS/36NpmkUQgVOmydVn6BzUqhKV+HeSz8AFPq393uNfekgjVtlozv5IZyi6blOfc+PIqb7nP0/qMtxa4kiTnJJtaX+V7knrzx4+Qri2di2yX/p8XddzUo+XdKHti9ye531PS83VUzGuBCfxKB96zmQlv7eSia1EHU8VHU9VO6/wQOmZyOpLT6UoDRPyzM2HNr6fzs8Va9f6mjnqma/eNcGV9l6LMXrPqx4c56HY5ppz6hrc1NNfpSrOa99lrSr6QzBlfs/Eahv6ptZvCY5mfdeyj9IYlKq8e3AtCRd500QB717lWf9rK7F6kpq1c/U5FqTbAe+4nPswUaygKT27lzjtrhBq+ExWtUbpvCL5WSXJ8l5FdmksvZU6PQkQ0rvk8SHrnSx89qHVSZ0LZSFI4a3Q6xEIeuhzW4r53r1TUpY/8/+Oq9vjN7+J/YMmBpX4j5zf7tlrPedVSwyLU6fWVMk1myxVpHlosjfz4mcOB</w:t>
      </w:r>
    </w:p>
    <w:p>
      <w:pPr>
        <w:pStyle w:val="PreformattedText"/>
        <w:bidi w:val="0"/>
        <w:spacing w:before="0" w:after="0"/>
        <w:jc w:val="left"/>
        <w:rPr/>
      </w:pPr>
      <w:r>
        <w:rPr/>
        <w:t>TenJLX2nDhMScpnhFmidMthGRIJnnt/ThmXUxunhFCqik/nDLfPcUI/HG7IvaOF59Fnp2RUbh5I4guUNM89s5WQRdXSJZzRm9BJies0QUEiy+djLAmB0L6SxDQ01Xvu71wiZD5GwzDgcNgjjiPiOKI6xiQ4NWqKiSVy+zhGBEzK7wCw3U3q4Alvk+LKEZgI6yGgrhs07UYkRudrYRwj6rqa1NSHEZvtBm3bskkA0zMPGMcjCT1GVKFCDBEBS5Jy/t1hGDD0A5pEukYEImbcS/KLqhDQ1C3GCFR1AMaIuqpRVydidSIgj+M4EdXHiKapgTCJRqTqu1VdsXYjxxeqEKZeDwEpTp2PcSIuA+FImg+IccAw8CJLadybpkGopme8vr7G83ffRVXX6Ptend+cersW486/T21iTqbn4jCcEjgXZ5R8am4fsLC0PKmB+nd5ZQVL7IeS4aW9IyfZp6oKwzCcJQTlc1cThuDOMHkMg5vXdBwlzJcmSp0lWGT4PLV3+/0efd/jJ3/yJ//Fr/3ar/0tAP/Jq1evsN1ucWmXdmmX9sfRLgT3S7u0t7Gwmkb7XV9V1cFbms0DrngDjZyjKmU0e5WnNMDRS6DTQGytZLgVfPEq7XDPbRH0PaTSUlBYAlY19Xb5O0pwB+ehWwtUtoC2ktKqFuBoKWNLz8ApKHjBQS2YbQVjvCU3+e/p96YZ1iXVAryBj9PfIxJh86FgZimZSgPPPQBd6b29z+EJgnjUTTzJHFrZdGv+riH8SLaqRNHIQ4SR+oGrYLICHTf3IA2c9PaTZ50t5wTcBOGSZ7FKwK9RDyyZi9ZaLS0VrxH419g17/wsbZ79T3snb6JJAsF+8IMfMKBo2Z79Jt93rQqkfk2owSM6zl5V/zM1F0FhbBim0qpt2+L+/h59388E9xwY5J5/t9vh6dOn897c9z0++eQTAtCePC1PwuCa+VuqikmvJanqPuSa3u9a1RIe4kvS6ybVoh/96EczmN00DR4/foybm5vFveM4Yt910+gdx61pmjNAX6qm4wn+c/P6IclhpZ8rJd9YCtfa+FKgXTozawSmPKhBgxU0cOEljXnPg/Rd1iq9l+ypJUldHoJz6uPNZqMG+byKp6X7tKZuq1WZW6P8u4acbSUGe3xmzRfT1nip3yRVeLPGhFPy0zAIj43wnkFK+u4hPpyU1G2R+M77fkJKvD4pp6hYcjZe885rkhfpM1vJytL8p0HxN+lvWwqsltqz5aN718xD/WevXX4ILubBJEp9sTVzTUsQL72Wd3zX3MPCfR96nvb0+0Ovd46AnKjdnoRzC0Pz+uAliut0r5OIhJJ9eogP5sFMPT5MXnWwtKKOdw6U7Lns9zPwX0tILp2vJXbAOht6BAEeghXbcayUsKArFGv2wVux04NRaGTPhyRpcb6JVbVrrc2y5rOkBuvBZUuq0K7pm5IqL9qat/qgJFHEG5Pw+NGeMcsxDe1eJYrqWuXLNft6Ik2mfSMRCKmSer6/5PEzSsCla5Dz3elnqd/LKd5LdkKqwHrqF2AcdVGXnJBIn1vbPyU/P1+XmqCc9n3q/3Fq9ukeXDVaioXlfU6fj3sf+vzjOLiq9lBCO6cQT+0mpyqfqzlzlZzoPaV1ls9hSlLPCfjhmBAyjBNBfbvdYBhHDOMwkabHiTwt2ZWJlJ7U9+ORFB/QtO0citYwuElNPGDoB9RNPRHl+2Fen9w6AYA4DBj7HnGcCNth7uPqjNybvtcdOtzd3R7V1YEYR1ShEveQU2XIHl3fod1sphhhVaFuauSCROck4qOS9jhi004Y2WZzIoufrQ8A202L65sbxHHEGCMOXYeqrhbjdyLQT4kFh0OHuqnQbjcYhxHjMAKICyXupWgIUDdHZfK+B8KSzJ+/R13XePLkMaq6Qrc/4PGjGzx98gRjZiu56gPDMI1fImJL/g312Wn8gLOjXOINt54piTrfkzh7TW2WVI1Cq77AJYBwmG+6NsfFSP2Xz2GqyJ7b7BzrTkr1qd/zis65Knx+jfwZ8rgEZyfz96RE+dwmUxvE+dDpXVKiBADc3t6iqip861vf+k//6l/9q3/j9vb2X/z2b/82PvOZz+DSLu3SLu2Pq10I7pd2aW9jYSkE97ZtuxBCT0k3pQd/rbSaR6GROjBLp21JPkrKzpp6nAU8lSrkeEoda0BhSRlHDZTRggEW6EeTBzyBFW8wSyMHeQF4j4KPNo7aQUIr+24R+2WwF3OQwVMSU5pLx0+opWGl4I8FpGtznlf1xoIMy60xj1JDiRI2BV+0YIg176yS2cvvnt5ZswOehAJxrTKZ4RbhrKTcr6Y6WAIoewJ6mnqFFPArVV6WAFBPkFla6x6wwd7zYlEJdE3JRlOyoGPMET6tOSmvKx/QrO0H52tnfWlq7z09yRmSwpx3PWiqx2sDfpq6ixVw8lSUyY2XpwSzRm633iOpSZSow3PjmoPmXnu3hoAhJU9WVTVvcvJeLCvHaT/T5iENUnGlbW9vb3F9fY3dbofb21uM44j9fi8qxucg493d3Vz+MY3VdrudlW9O9iSY4yPZLK6fvSXEOX9DD97PdzrzXWkVDMnWzz/HiXDjSVD1JClYZFNpfeX/3u12qKoKr1+/ntfYZrPB48ePF8HTQ9fhhz/8IbphUgFq2xY3NzfYbrfY7/eLfSIH4/P/qcqM9H6WLbDOU17SjNVv0vyU+t6jyiiVkZXOStp4UrBfUhui5b/pv7l70RLYVt9RZTFuPVs+n+ZDaWOh+YmSn1VV1UxutxT6JYUx7p2pP+9RIpeC8db61ogS0p5k+dPamcbyk61+L7Vv2llLm4se5XVv1RytSpq193sJzqWfWz5PQE46l/x9aXxKE31PPrzvOb0J0bTihSd532snNLvBncesZ7cqBko/KzkDlybxrVGN9pyFuOCutbeuTZYuWYuW/6ZV8dD2Zw826xlHaX5ItrrE5nsrS2j9ayXhlMw9z3qhgrRrErwt7JEl3DjstHbe467FVRKylLdZm3F0GLREZXoN7rOS2IN2BtDO4yVnaQ1X0JR+rUqTHhvoqdRjEbU9gjprSLIlMRHP/mLZW2u/MX0XJSZhVaWk5Pg1vpa1v3jEckpFSNba81IbZvtTdoKW5TN6Em0k7N+Lg5fO5ZI9xpNEYeE7XoENqj59hs0ZMUYuKVBKVDCxU8jV1aw+50QnPOe8PPk94XQSRsZhrlI/5M+VY18JW/TstdyenmIe0v7F7S1WRXC6hnKyNJ076XfUv8hxAO0dNLxZioNQIrs3niHjSEEl4nPPxfWHhGUlIrKEY3Mq2VJSMIe7JMKsuqdVFeI4om1bjMfPVnWNSNan5J91XYdN26I/Ep+rEBDjiDiex8oouX6qArhBdzgAw7QjjnE8mxuLdTIMiCGiadspkeMoJDI9mHyeq5vmKHAesWk26Ice3aGbnpWp4pirqyMC4zigChWatkVd1aiqIJ5L0n0qTArxdd1gs9uhyuzCIk4YAvp+wDiMRzX2KbGgaWocPd5lMueRzAxEBBzn4zgCzXL+L6s8TAkAQJhJ/tdXV9hud3lxl8V9nj17hkc3j/G92+/hc5/7HG5ubnA4HM7WOYcN0LmSSM1JeZwmtGi4BLWNGp9B8vvyRCXu3CPhchw+QX8viQZqyYDcPkB5GDRpjPv5nCxCKj9wz51I75zt5cjtiVyfj1X+LFrMLX2u7/uzPTMfq2EY8Pr1a3z+859/+eu//ut/5xd+4Rf+JwDuvve9771V4YBLu7RLuzRPuxDcL+3S3kLTVJzGcaxijJVFjtQOeRYocQoGwl3aXDqAnxxJGfCQD6GREOWhAkCWYkBJqW1LCV4DmDjnmTrlEuBmgW1aUoB1kJfAI77/c5qRDjBqARaN/GaRNyxg3ZoL57+XidR5djIdG5kkYQe4SoBQSSmNA2mpvZDADyvJgzsYekukc2oC1lrjMpi9hP+TDfGRgXIbIs17b8lai8SpqQZryQQlgYySEtf5wdkXLF+q70tz3lMNwgoIeMD7NHbeAI234oK1NrX5zP2MCwB4gxeS3XyoQrx3P/D6D95+lAhb0vy17Kv2XFIQuKRfqaqDZoul9SUB7jRIMl/PMW5Wf3ire5QG2UqSWbwkvrVt8b5H41+STPAm1em5ErDAlIi62+1wdXWFpmlwOBxmMFGzBUn9PX2+RH24xJZ695jSz2nfWas+/ZA5463u9NBS5ImonpIZuP4OIWCz3QIh4O72dhH43Gw2ePnyJV6/fo2maRaE9rZpUNc16rZFU1UIVYXtdmv6zlpZcM131HxqLylLCtp67SW3Z3rI7Nx7Wom8UqWxfG4AOCszm+8Vy3Ktk3qVpAJPVbk89l7as0pJHmvIkdLe2LYt2radA1Ue4oTUt7IvB+TKWNK+bu1bmv23KqF4fCRNQZDb98/XynQWocFAy25p+ISFX1hnvTX7jFWFgSMoWEIBa/Yoa22cP0PEeb7hugpSFqFcEorQMB7Nz7JISdbc9QpGSO8gra/SBB5pbmt7hOWPa/uY5xlK7Yxnf3uon+3BBT1nzNIxp4qXkhobZ3s1vMejTOs9B5e8jyVcop1dNXtWgpNpvii/j+rf586tJftXjg2VYFHi/i+sN6lSSClpNE981RI7rYQJL/6jEcC9c8BTwcV7/vcoUHtwcM++bxHAvdWlJL+sRJHZEhGSkmC4eeGpJJWvq+WzB4SwxCOC0F+WYATn62p2ynt2tgSYNJXpkvGVBAAeWn3Xg/t5Y0laHMVzlrTjSPY5rrQPvIkknrWuxYtKKjxI9oGrHu7tXy2RuhRnKt17E/FXEs+hJOz02URITiIGueqxZlMSJkBJmnmr65oVS+FIkhxeklTop99XAM5J5DkhUiJiWjgvZ2tzIjXnx1HiuURg1sjvnv2Dw3e0taSR/CXyOFXh5xShJaVqT+IKp8JekhyY90EaE05Rfr4OJvJ30zS4PXQIFdDULeIwINRB9P9P41ihaVpUdTPPQyCgqRs2EZH+WVU1trsthn7AWE3k+lAF8Yw8xohxSDjsBn3f4dAPMwaXr7V8/FLSR4zAGCdF7In0HliF//n56gZ13SKECvFIWN9dXaHdtIvPJnx3xsuaDarjv7u+R7fvEBBUYYh+GHC926E7xgLieF6h6JS8MvkPY5zU6QFg27bzZ1I84TRu4xyrqEJAPwy42u2w2+3EOXRzc4Ov/MSX8f777+ELX/jCAtvk1g7Xf5wSP02M4T5HCem08kVOVM/J3fkzSWdWi8OTk/E53zCv6MH5Sql6slSVXbJJuQ1N+w21Dedz4Ty5gCOic5VCkto7rWqaz+lcaIfbcyUlfy6xmO43+/0eMUb8wi/8wj/81re+9e996Utf+vsAcHd3dyG3X9qlXdqfiHYhuF/apb2NhaUouDdN02+3233btqJamgZwaKDEEoSLiDEslF89B0UeWMUMCXoUxU+fk9VTuEO4VPbYAuws5VYveKndywLjLYKm93pW4FsLgJ8fvmACDRLg7AFIp2uHM3VhS6FZA641gNAC4KjzrqvJBxep1wpEeQOr3Hh6soMtsNZTdnatipA32YLrH+6wbAWH+HU72TKvep0VtLECTVz/S+NXonLoCehZwaMSgrRFIpWCpV6iK50zHGCYV1zQAEvenlZihZKSAI9n3/TYGRo80589iAk2lopYWRKbHhT3lC7VgjwWMdsqDy2R1y1/QwpQe5VI+XUdF0qznuCfZ11bYyMpY2i2zCJTeVU8Nfu7hkDv3Ze9Zce1gJc0D73kQsnHyO+VSOo5wV17Pm4suMRHzc5IQSZJ9Ycqx3ueS0smlPa2073On5kDSqXvU4u/NuivzWNt79Xmc66MkwP61Fbvdjs8fvwYr1+/Rtd1i7W82+3wox/9CF3XnQWcqqpCVdeoQkDdNJOSzqNHZyC0nnRZRoawfA5trVt22uMDeu1Qqf/iOet4/dF0Ds3P5bnKKg36p2A4DUZQAjz1DaykUauiVUkfWf3Wti2apkF7VMyagoS236zabWeSiXe9l1R0yNfrQ/rFs4drBBWqmuU5l2ukzFwRlNujSzALrR8tIrm2Z2jEf29FGs3WeMZMJsv5bKVXxVcjFmk/1xR9pT2M2iL5HjhLxi8RFFijQu31aTyJWZb/X/JsHnVUD2GrtKqZpdZcWsHKIriWVv3yfK5k7/ZWnbDmzxp77cFKS89AJThiSZIexT+84gHesdKqaq5JKmLP3lgSfkvnQI73c4/kSa6wxr+ESC9hIJpoiOwLnGNYXjKqdgbT5qaFh3jPCla8RCMQWdXELMxZG3fLdlh7rRcb47AfS228pJqhhqMXrU2H/+TBDz3JCtYZ0eMLcORWyT+3EtW5qk7WWjCTc2NEzIzRQ0VwSs88JRVqrConWjKqHK8NrDq7pNjLEYA9sZz8uShpz4tfeBKTpPUvKQFz53Cq3k4FTKR5kRMypXtzZMdEtsxVjGnfa5UiPWJm1P/gFOq1+UlVwtPP6PNK8XktPp2/OyV/59/LExAkW6zhWRw+SudjGgttnlAshxLUKflUqh7GjWNODs6fmRJU0/coyVbagw+HA/b7w0R2DzXqUGFAQBWqsyph6d1O83nAoesATCrNVV0hAhghV6BNCSMA0HUHtEeRj3hUe6YiEnkfD8OA/vj9/X6Pug5AqDAOk2p8ml80OWAY+qOyekC3P6DdbFBX9SI+yOPoEXVTod1sMA4DusNhev5cOZ5gw8OQCNc1+qFH3/domgZ1M6nl59UZZvw/BMQjeT3hvzEC4xjPxjEeVe43bTutvSPxf9tupmSDrNLs0j6ccIA6VLi+vkbT1hjH5drPE1Z+4ie+jBCApmkXSTR5hYB0L/qc6b558g6nxM7Nz6ZpFt9Pz5O+n/qPksDTO3D2g56tJP+bkujTz3I7R1XkcxuQEgyappnfszkmU3CEfJogQKvZUltEEzGT3cu/n7/DQv0/s4lprJMYE43hS5ipFK9fJpPExXxK90h9cn9/j+vra3z729/+X33zm9/874/j+Hvf//738ZnPfOZCbr+0S7u0PzHtQnC/tEt7C8046McYY82BQlKwxKNedg56nQf/LOV2XbHDHxwpDSx4gy0lKiZaoES69vmBdRl4tEAyr2J8KZlbIlGVEOe8pUs1wjQ/d+IcCAinDhMDbx7wzyqjqq0F6XNRUSmygkae+e4JQlrBTAvc1ojVXuVfKRFEUx+Wyg9q4KM1LmXqKtEd1POQxj3XsQLMXpVoay5oAT9LuWzZp8F1z9LkAM+7WYownkQHT1DT0/8SsdVD7vQQQSyQZy1BggNfLdJESeUQfe7ohGDNltCShV71MGtdab6KNW+1AKpmf0vnoSdA5hkzK1nBuyeVBuw4EpWmGKf1Gbd3vGG/+cE2lv6s73scDgdcX19ju93i/v7edW1LaVO3nfHMVnsq50jzllNw8vavtU75hEa4lRc9ZJk3pTpvlWn2BPBpYkpd1+j7fgEwX11dYbvdYr/fLwDvcRyx7zrgcFgorADAo0ePRDtszX0rYcY6B5Uk3nm/I92jZP17S09Lc7C0URIaDQjkYzyVYG7P9sOc4E7J7nmQIleIK0lYkM6T3jVd1zXqup6CcscABRDnQJi191oE1pid7UrWtJYs6tkXtT6zEsVK5ox2vrKeVTtj6liBfSayMA5tvpSQf72+QimZ1zr/Wgmi2n5LpuSZD11y/inxrz0+ubWu/FXtTlXP1jy7NxlbOxdxvkZJJaC1iSmpcsKpH3gV2zVnTo8v4PH/rCptHI7iXZOlfUcJg1oFEs8eYyluW1jWQ5O2vH6i1wfxJP1oSUqlvotl3zR8fk1ioCXGwM5vQrKVzoA23hUyPNjnf0tnZsu3sHwmj23wxVKiO2FEmiuexDzNF7eq7aqxIxq8AczKvR78VlsXVRXc1VGtsSqxiTI2Xnbm0vZ8r4BKUXIn4rzDWXECS8Fdw5M8wgMWhmeuA/DJMhYmo2HzJZjGHJFa4e+9yf3oTd6nVERJmmslVX9K9rM3jed4fWktjiIlUXD+m3TGo6RMq4+5fuaqgXLkeC4Wr+H3UiyPqtNrsQHu+XLFeMmPpxWerGrHliCFdXa1qg55q7UknIeSdnM/mSZ+eM7eVjKmlDii7Qsc6f4s9nT0t8ZxRH0kFg+Z2n6a84nAnN93GIaJ+N13U4W/qp6I2mOcfQZuznRdh/v7e8QYsT8cjqIRAdV0OmPX3ERmjkcieERVBYxjBOIIhCkxMifX0jUAVIj9iKpuEI9iAIkMrSWpxHFAOJKUY+pDBttOz9x1Hfq+Rzu0R6xrIqUnBfchu8dETh6A45zph+7oZ0zVOyPignQ/3S9MhH5E1IvEmXjGr8nnJjCpwoemBuKIzWZ3VjmC2q5EIM9J0Jw9kSoXpKSE0oqDWqJvPpekKlba2uCSRvLPpzmQV5zgkrjo2sp/nrDT9HPuPThBk9y2a6KeXB+nZ6VzkvPFtMoKnsranP+Vj52ETQzDgP1+jx/7sR/73re+9a3/4Etf+tJvbDab/fe//32Rn3Rpl3Zpl/bH1S4E90u7tLfQHj16JP5us9nE58+ff3R1dbU4jGpAMqdwoB3yvcC79Pm1Sk0eFU6/6gbcxHWPQliJ8ujp+6fAokW2s9R5pMx3DRTX+sAbBLDK1HmC8dLznCcDnErecpmjJe9vBWisuahdp0T100M+tIItFuHV0z+ewNAagFi7ngW4e0FIaYysd0xl6VNJ2JKgdYl6sJeU4yGZWPOnhBRvkVfXAPCWqqBXwV17/xLl7xJbL5WU1EBcSxVmbZnss/3EMW+8ZaOtoITHFlIQXQOsvcR/+iycOjk3f0oAYnpfLWnMq1Bs7Y8a4UR7lpLAt3Z979ovSRrUwHYtcG5XhfHP3xw0XWM7LTvosaXSGOfqPrvdDldXV3j9+jUOR4Ky9iwJCOVskBb8SoYiL+Vq7cn0+4nwlRRspMQbqz+t9eU9H3iTv+h80Pf8wBI2glA617IFngAvNz8kMkF+nd1uh3feeQdN0+D+/h63t7fY7/fY7/e4u7ub731zc+M+k5VWbZBU0CRgntpr7UzpqfRgKXGvVUu23tu/fgAgushT3H0se0DXaB6sSyTmcYyiGrx1RtWS+ZqjilYit58TKcur3nhwAG3cLIxAmvfWmV0/f8oK6lqy9xpCoMcf8CQQeBWqrfOtppqtBbe8pdelfcPCdTz7vJU8ZfkoXjzJSkqzxsZKoPdgA7KdD4YS/RJfsfYyjcC5NhnO6mtLSMAz52RM05ek4U0691Ze89hMTknU814e5dw15HBtLy3BiL3YsfScD6lIIhEePIrbpbaU8/s8icr0WlR5z5qTGlnW2n9KxsaLu3hwZA9O4z1XlCRzW5iOJq5BSTBSX66tGOd5X4/QgWSPrLOUN7nP679I2I2n8tPp++eVbiQ87fzsijO813sWkZKwNN+F8xM96smeNeDB23OVeU0ASDt7y7+TlbFTKoo3iUSLYy3eN57I+qUJYPSsnicOe9cfXS+akrm1l1lV1iy/yuvreGMrnvmX/m0ltnF+ApeEp2E1XixX85t1XANnlRes6lGndz8lttB+SZXcONIj/XdOSsz3FKrwnfdBTqKmOGv+eaoOb4lscZh+7m/kSsWJ4Cr5qVKyDCVh5wRMTdDE2h84Imw+JhreY52zaTJCnkRA+9jyV6RqxiXxxJzky+G4VgUDOn802zMO0/v23WGhdr3b7c4SJfJ5O44jxjhMQg4R6PtOrXi+TICoM0EIIISIqm5QVTWLrdRHVfN+6FFVAW3dAFU4ksEDxiMhm/JhqrpGXTeoQkDVTJUxxzgCFexkQAChqjCOA+I4TiIPiFNSwFF1nartD0OPYewRMaJtmiOBfSLuV3WNPiN8T+McgYCjmER97OMaTVOhrqtF0sksNgGg6yYl+3azQXN8Ts7OzH1RVajqCuMYceg6bLYt2qadr5/I7nSt0n0g94eTDaTzkZLD8z7Of8ftv9Se5hUccrK8hONLFWr5GMhy38oTOigxm9o0yXbQd8tt</w:t>
      </w:r>
    </w:p>
    <w:p>
      <w:pPr>
        <w:pStyle w:val="PreformattedText"/>
        <w:bidi w:val="0"/>
        <w:spacing w:before="0" w:after="0"/>
        <w:jc w:val="left"/>
        <w:rPr/>
      </w:pPr>
      <w:r>
        <w:rPr/>
        <w:t>B31HznYnUZEc+6U2mj5r+jetGkGToqhtSv1JVeC5fYG7Vo4V53t9/m4xW5fjOOLnfu7n/otf/dVf/R9cXV39X3/0ox9dVNsv7dIu7U9suxDcL+3S/ohbXdexqqroDQxyhyuNpCwF9koUcaWAzBr1YwnQ8CjGWupkGsHSCmBpwS6rLy0g0EPkLyF5ektJl6j/cs6+pdbkLeduAXclATUNDKXBJavygUcBXguSamqXGolPAmkskI8rPZkDyfQQsyZA41FaKiVGavPbWxp4CcXDZXe888lqXmVv+zpQS+OuGYs168UTlFvTZ2uCa955aaljcPaohNjO2Y9Swsf88/S/ktBDr0FBUG/frhmXknmsBUStOWRVkFgz37xVVzxrwlsFRCq3bt3H429ICsxWX6+dGw9J3pLskrbHe1XDPAlm0hh41A2pDU8k0K7rFt/b7/cAgMePH+PFixc4HA5mwl2MEfv9flb3btt2Bgwl0mHI6ozSz3HBSKras3weQFP+tZTWPaR8aqNKkl6pkov0XB7745k7XuXDN6G6Rq/RNA3eeecdPH36FH3f4/b2Fh9//DE+/vhj3N3dzf/f3Nysrj5j+dFWIF4mpR6DNMI9HqJ2LI3pGn+DT2Y7tw3K0z3IX8wDNdLz5b+nwWUgzs/KKb1zQV5J0S0PiKSAir629L2D2hnpnMoFqU1lyll9eZ2CqlaS3DpjlyYQ0XfUKvGsOZdbGIa2xs/PplOfcqQD7rlKFaAtu+vdPywfiesLyz96m2c/L2Yh9bvmQ1m+ma4QPbKVBL3q/Mv1fb4eaR9w5bSp4pq2T5eR13nfTpvLb7JimjX+moJb6drizn2einja863pj7XrlyNf0OtZ59qHnFk8BNKcsGCRqEuqfq2xJd4ECuvMR1UtPUkkEjHFkyjJkmyMqkglOIY3gcCjMv42ccCS73swLy/R3zMfLbLtQytVlownh4NrVXf19zkJzq/Biykh1yOQYPmEXkXkNXsf3fOkOIIXP172t0LQdGJskk3TSOslFdSsqsf5mFhCX54zrKdatBeLeFN7hceH9OJdXr9Tm/eaoIxXLEbDIijZWDqf57fKyYX0mSlhMM19LrlB+lPC6yV8SVTVPhJaOTstJShpc1b6+0iUurmkDg1z5tZy7jflZFju2XKiJCd0kwiYEvGVkos12yGpPZ9woHimnkwVkaWx49SRJfuT30dKnJd8e45LQEn1kro/Nw7T+ASEKqA+kr+rUKEK07j0fX9GXD1PtqiyNRLQtA2apLYez+1fXdeojwrXwzBg07YT8bvvEQJQ1xW7bmbF+HFECBX6cURbt6hroKkaNFXNVj5AFutu2xZd102iDnWNvJoXt9f0fY/ucEDTtBjHAd1hwv0js2elud40LRAm1XVEIKBG3dRzfZWcSJ6wu3FY3n8YOgz9gBD5ZKG2rlFXFSImjPDQdXiEsCAcJ8JyqsZ4tdvNz7lpW9zc3CCk5wTY6gmUD8ERtPPv5P1I7QC3d0rrhttDpPVG53N6nzxek89jCZela5TiMxInhJs3OZldigvT9ZpXeqX7W/7euU2ktpQj4XOJCfn5Oh9vy4ZyMVPOj03YdbrXscLx8O1vf/vv/tIv/dLf2e12/81HH32ES7u0S7u0P8ntQnC/tEt7Cy2VN1d+f9s0zeIgbIEyGlCmlTT0KMGWKMN7lMVLADkLcJH6wKf+HFyloEuBSW+p7RKCkUehxkPgs/pVAskthbI15BdLodcKdEh9oCnqawCkJ+glAWJWgKE0kFFKUDybHxkCmFRvOPUaK/DsUTHm5qk2nyU74U0E0fqytFx1SZKLJ8nB86xLWwH3uJcEpkr7xLKJ2nU9pOc1JYD5e54T10qJipJKhjX+pcGZeawLAnjSWvCUH/XMSy1JydOXOskyxxzt5DprfXjXQgmR3dp7rGogXHDF83wlhAwtAU0LIHLAnac/H0I4kVXgx3nf8V4nFK6TKW/E7yNK+1Vd13j8+DE++9nP4oc//CF2u90ZCHx9fY3tdou7uzsmALe8X9d1ePHixRzcSSBnAjivrq6w2WzOnsfrv1nz1xrTh6yP0v6VriGRLbwklTXVEkrejQN/tbGSCEnDMOD+/h6bzQZN0+DJkydo23YOhBwOh4nkfnuL3fX1bFg8SlWl9qZk7XkJS5qvrp1v1vgCJXNa8hF4n7mEDG/bb86O60lJUzAy2fD0PklFiVtPNLkkt/1WifPSd/R836qmsnjnnKUE3/lMIwpJpHzP+Vo732lnFS9G4bFNmv9VkkC05mziJUHT+3pUqUsr2mn+eYlvZr3LQys+nJRPUzKBXVVPOjt6MI3SswK3jvyk57Da1pWOgbbfSnuMBwfM1Tm1xLdS38HrYz4kEUxTcLfWtreal8e/1FTXrc94/VbNB7SezfLR1mJGbyLJ8SH7qoS3WedFyX5oBNy1CRHnfXWeFONN8i6pclhSZdWyl5oAkAvTcfZXiZ9rxSM8e6fnHFBqE6xkBYskzpElLX/Z2hO9lWY9fV1KzOUqNr5pbFVb16W23GOb14qJlPiOdN1wZGRKRLbiXFIMcm18rGQOlYp6rMW411ac9lZO0fwGjswozS3rfO5JlOFtMmY/m+vbiXzaiNVNc1Ii52NqFUxpS4q40jh7VLnzRsmLuQ+bGqcIz1WH4RKJpGRLSoT0VLXyJqxJIhr0ma15mkifElGTu+c5oV+ODVvVIjQhiLQuclVs6RzDzaFcjZzHz6N45rbmUE6CTp5ZUhHvjyRy7t2XCtlH9e8juTxiIoUjIOmcL9ZWun93OGB/f48qHPugqoAYsNm089rh1eiPtgbA0PdH9flhUjqv+HNJCMA4DBiO10xj33UHAOMZ0Tjds2kabLbbWVF+s2mPBPx67r9EVs9x3DFG1FWFTbvBse4iKvCJPwn3R5jiAXUdUFUNhmFKHIiIi7md+uRwOKDru6nyYqjQdz3GOE4VVRh/pW1bbLdbdN30nXeev4Pn77wzJ3ZQ/JGr0pnGJX+P/HN0n5YqoUgkaUqK5sjt1C6ltZWI/dweQ/ENem265imJPk964eJtFuagncE4cj9NOJCekcMvtco49LNUSV+KwVJFfErY1wQ3xnFE3/f48MMPv/trv/Zr/+HnPve539jtdvvD4YBLu7RLu7Q/6e1CcL+0S3sLzQoONk3TcRnpXgDKKiNFHSoPAMcFzDxEhdKgQ35rr5KbB0jiMulLEgU4AEw6OEtjooHjnrLn0jNqAX9v8KgEfOJ+LxEQPGp2a0jfmtKJFrjRSjNKzryVIOEBpEsV4C11EE/wNwcrJBDSUqe2CKpWwNsbsPAqt2nkW0lRRAvQeEt0W/PZY6slQPE0QrJd1EBqK9jgV0eK5nhrJDdt3pSUnNaJdWDtmvyecQbr1gQbqe2YrrUM6HKqI1YQxAqAeQii0hzwVGugqm2SzfOSpbxl00vKOFvBJWtP9yrK8QF3sCol2n6jgeLankVL2Vq20SLXWnPG2mc9vqY2505lyHXQfk0g0CIsecae+uKvX7/G06dP8eGHH+Lm5gb7/f7smbfbLZ4/f46maRBjxCeffLKYAzlQOgwD7u7uzoDZBCYPw4Bnz57NILrlh8h7lK+KQImym2avPeNSWj3Aa0u8iZWedWj1T8n5x7K5U8ClmxMjQgh48uQJnj59itvbWxwOBxwOB+wPB1xdX2NUFLlygiW3p0lAuLUfSAR+jw+h+UnW3lS6/3pIUyXVL5aqkOvUQLX7UmV3jxqhdp/8+3kJ4fz3Xtu+NjFZI+tqRLxFPyr7nGfftN7Lo8BonRelZ5A/f77nScEii0jKBcs10ruVEGD5EaWEq/ysY1UA1BIHPDa8pHlIO5r4gIekvZxX0XW+l57Lq+7uISVZ59OHkh61EuCcT+UVfZCew6oMoScJ2O/0plTeS+YlpzBbmnxeYsulPc/yebyVJzx7B3e+9NhAbcy1hOY1FR7WJP4+NPGrhGDrERqRnlu+7jobwPt650INmg/Fvcfaam2lvo6EcXkJ3NzZUlPYX94bM3ak+bZrqpVKCSqS76CNk4WhpMR17XretezxGygGR8l8Fhaf7sORuzxrRqtCWHImpqQnrdLLQxL3tUQJT/KoPAZ84hg3d7RrSWelkr1RqnIr+WAlYkdrKymsPdud3+vtxp89OKN0buAqBkvnfM5O0kpkpfa8xMbnfiitPqLFbelz5grwlNBsVYb2JANwatGUcJqwQ2kPzUnN9JxGccZ8bHJ1Zrp+Jd6AlnAkJdZysTFuz7Iqg+WkWZq4kNsQjmPBCXylz+bq0PSdadURqlLPKSbn35XsG0fcp+suHx+ewB8XyvQLexYCAgL6MaKOEeM4IMYRVTUpfUsck4mYfvxu101/DyciOhBRVSeSft7/fd+j73vUdYND16EeBozjiYReV9VR0T2QeTug77p5f+/7Dn0/oGka1EfM/Xy9TOuxP6q/p/nc9d1MMOcqKUz3mJTt+77HZnM9XydXlE9jU1UBwxAxDgNCyFXexzMRSjrnh2GY1fOBiH4Y0DT1mVJ6uk7X91P19TSeOApiEv8nXTuJ8zTHd3nn2VQtVCKhU7K65PtJAkvaWYbaVinpJz+nccTu9Ls0r/Nx5KoepM/mlTHHcZxjNckuckkyuZ3Jv0/XVPo/zd3895Yv0ff9wtbm75FX6myahhUqoetTS9Khz0WTntKc4Wx0+j3HU8j/fjgc0Lbt+Iu/+Iv/x1/91V/921dXV//Vxx9/PHZdh0u7tEu7tD8N7UJwv7RL+2Nu84Erg6RzooOmYqmBPxYwxAFz9HPcodULGnnKQUrvYDl61qH7oeXLPWWR1wSJ8izUkhLqJYEc65nkAOiYgfT6ocej7r3sa79ypCcgIpUt1RQJ1qo4caCGFYiz7utRKvEE2jTCtwSIe0BFD7FLGhN6yPaWvbX6Pgc98hK2VuDEAlc9AUprzrhUEZW1JAGhGnmkZH/xENmTKjO3/teuJY/SllURROqHvBSpFXTgkl501eFKTTDxkIs1QnhJsJcDbS3bX6pSZJUJleakNDfUd2Si5R6VNe05S+0bDTJ5CaJat1qJDdoe7R2vNYrdpSWaS0hxVnUHmcBb/l6aP+nxFV6+fLlQC8mvcTgc0DQN3nvvPTx79gzjOOLJkydIahXb7Rbvv/8+Hj9+PAHlR5C/6zp0XYfD4TAD2H3fY7vdiuu+VMHe6wtI/rCnj7xzWbPp3nuWJGZov6OBPsu30t4/98lPpXTXKcaP44gXL15gu91iu93O9+667hgYqh3rrUSpVVedlvzvtWQ+2SeK897pnW+Wr1/qz3lITdJn1qwZLxnGW6XIW4mqZE56+9QicXmUndcSlj2KlFpATvu7jkNEleROyWvp8/QzmiKSZ1/zVuWx9mhP1TGvfyIFGj1JArT/H1JdjruWdgb1rAdPMr6lerh2XWo2qOS8KgkzPIioDSA6iPxe31Ej7Wvj9yb6eE1yx0P2m5IEJI8d82BDFu66Zs9d23fWd7znRu95RtyPGBy9xJeV7IyX7KvNFS+G8pBqLNLZYa3voM0XSyDkIe/ykDXvPadIwkGeWIIslrL0yd/k+1tqwudzLcxKnyVnohiDmtAgrV9PXMCaLyUq4drebOHfpfiGx2+Q3sNbVUJTNdf2SFplkVZN0tbHuY9rj49EVPX6cFafW7bDk4jH4YVefE7Cph9SCdETx9L6u/r/s/evsdat2VkgNuZlrbX3dzunznfqnFM+ZRtX+1rlwi5fqDI25bLL5hSUMTdhIkCdP6BIkZJI/acbYhraREHpEJqom5ZadNIkUlASEizAJkJNLqhpIRC0Am0hrHTjoLhdNlSdOtfv23utecmPtd61xhxrXJ4x195llz3fUunsb++15nyv4x2XZzwDJG2a+5mMzRnZ2ln7H/kc95tYoGIrgYcz/3o2hVYpU8bCraROyXQtKxXI/nhNEqJYiQnWmbGAqBJo6umvVlKh56OIKmtrsa/z+J6NX/DeobHfa8zQnPme76UoyVjKPA5cLqBTSbLm+ZosWVbAuhyk6uk1bdvQOAxUNy2Nw0DDcNgLAmugsuLXFQ39QE2zonHYx/5W7Yrqqp7sZzn/ddNQXVU0dh01bUPb3faocEoCjwJEr+uamrqhdr2iYRipHoia5uAvHO246263o3EcaLNZ0zCMtNtuadWuaLVe0zAOpo7e7TriJCF13Ry9qlJ+DcNhnmmkqqoFG3h9dj4kwL1dtcdntE1DTbMydJID2JmIqgNgu21qur663oPcDdn44osv0OPHT2i329HrX/MhapqGdrtdKB948oRk++ZrqyVAyHOl7UdLFiLVqvl/efKJpltYJH0a6ZiUHTJRKcJTlL0aEa5oslh7rxYfkEmcVtIglyN8rHItrAQcbV20JAT+vt1uR0+fPn37B3/wB//CJz/5yb+wWq3eevPNNyEi1qUtbWlL+7XSFoD70pZ2Dy1icF+v17dt29LNzc1J+VEVKd1Rb7HYWKzHSNDDc0pahqXuOInBvVnmNoRtLyozngk+Ic4YD4Cq9emu2Swjhi+rT/a8cuc8xm6IAKOtcnMSBJ1xgFqGBmKUZAJ7npPI3v/6fOj7xWcjQyoGWIksyNiR0r6o4xR1SnuMlBEL9Em+YAkWqKPVOlPRXo8Cf96cefN+ibPc/juF57qA2+ec+0zCT8Qi4M3v9EzpjEPRuqJ3IgKCk86WOYFdD5jlJXOdP2NM75lMX0NwAQA0pcPpjSoFXAKOPZ9DPeBv3tWHL50Hv6R+EzNqenpIxNia2a9ZHQPRHdA94d0BWplKT7dDz2aWEZ4zbRC7QUr/bm5ujn9rmoaePHlCt7e31HUdDcNAL7zwAr3wwgvU9/2k/GxhtSlA9zfffJPW67Uqc/ZlZOujkzO6F7LtUqbQ6A70+pvRu++ioUCqKFlnu93SO++8Q+MwUNO2R+aowsie1Q34Pm6a5vi8m5sburm5oUePHrmJwx7LvnZG+EcuqaiAJAZYLNM80Sxaowj8GNlR2f2PsAsidmaGNRx5j1xjK0HNCryirIye7aRVLLN0sqgPnh11dv8bTKvW36PnXSBFTLsVBZ94a2ft6wIkroggxlH0HHmJRhndJKvf2wC7+feLLHU+B5wWzV3kU/GSn+/ifs0wfXsMvoh8gaolMt3cqkjg9Qth2c3qtVndx5Mxll3H9UDPL4lWFLrEz5B9lvZdGdQ/lxdTvxNaWSqTBJYFl2fsEhecG7zfS9KZyyCOjBsh9cjo8JEf2LKrM/2/q/Np3T9ZNn4b1IuTC2R82KhPOasjzvG/ZPcMr16E+mmm/pIx5eNFEnIyCZQe2YcXB0BiO14V2mivaTGHjE0c6cOWrYXLoyoliz1QfQROv3Tfov5FjcUZtbFQmXJp4vdd+zHOPhPYhJY+hspm65l3lcQ55z7l+7IA3DnzMgcaW/bLiaW5VpMetCoLVtUiS6/0Kp7zd3j6qMawbrHHW7qttvaFsZd/VwO7Sl+t1i+UYIODLSWYk79b/o2Dzjmw1mKHl++QIHM5Jq0yiNRBuJyx5KAE3MpKrZa/2qsup82jBrQtJC3jSEd/9h6o3tNwYBwvYGvPn7O93VJF++fsdjtq6pratqGrq82E8V47T0PfU9U0R1bxrh+OxBZy3ruuOzJX7xWLPQh81/c0DsP+d2K8Z8zWY0XdrqPVek3t9TX1771HwzDu+0+jCjzfdfv+N9WepX7b7Wi1Wk1Ibs737NT3UFUVtavVhPCKr9+Rzb5ticaR+n6gsR+pECEUwpTT3qyp7zvqdh31bUfjONJqvabVaj2pEMtb3/f05MkT+rZv/Rba7nb04osvTuIY8uzKKhCcuIUnK/C9Vc5YkRWnPTa9dzUAtSU/rQrSGvZDgrOlfC7zwH+nAchLP8s8aDKfM+SXcXIZyVnlZTWHuqom9iUHnPNkEl4xY5oscT6nfN05wzqXJeVzPHZUQO5aPF2rPCHvU7n+2+2Wuq6jb/7mb/5nv/f3/t5/6+rq6m/f3NzQarX6iiYpL21pS1vaXbQF4L60pd1DiwDuq9Xq1srQtRw9eJnBCgq8eo6OyEEeMZ5Gzi4v+FRY6+XnvcAU4vSPQPVRkD7LzIYG/RFwX8RMhzgPtfdZ65lJMpDstlFQTHMCaIGOjMPRmnekvGlUvl4z0LzziQRATr8/Z9eM5IC3/txhhCQ1SAZDq4wtlthCbkBirvPVCibwPiEM3ShLJOqAjQClntzx5tkKqkQMHpYsRkDDKJjBli/2PXH5GbHXSgN1I7IS+bcVwLLOUgTkRfab947ofGnfi6qFeEwHWXlrBei8QMmlTNNI8ESCL6GKBuwb/vyR6kzM9hthVUcAoJk5zehrnkMe0UciQDpa5SS79i77mlJZ57333js7D1VV0XvvvUe3t7dEtA8qjONI6/Warq+v6fr6+nj39n1PDx8+pFLKkTtunzx5cgRUv/3220cHrDaPHiDLOkdaQCazFl5Cka6zVS5LZATWjEDHHpNTpHtlQAbvvfcePX/+/Pi9Eoy5vb0N59S6M8vvVqsVrVYrur293Qee+n5fVthIWEaq9Vh6IaL3ZIHemA5JZ2fGOnNW+XPt7pjLAKfdl1mWO08fiPSz6Nwgc6ndsRpTj2SJy4CLEZZlL4COsnJ7iQwZmY6uXdQfS+9F9khUVQZmKT+A2+fau8j3UN0XAXtGLKYIwD+7jlGyAzIv3t/Oz+Z5kg4yFkRP8fxxlu2KnE9kj2YqwyHjjRJA0LOH+N8yANgI6KvZxJFfCLGLM2cWSVrO2BBIoqe+hpROYo/0jsiWySaKIP6iOQBslOgkI5O9pERLh8/oryjQNfK9cOBQdF9E8x1VdLEYBRGZmV3XOYm9XiIYmhzqVX9B7gxEbs/xi0eyATmHnl6BJBNcmoSG6HeI72dutcuMPpqpHDi3L5SQvRl5nRm3FQdAiUDmVJGN9NUojqX5ZiP7LpNQden6ZljTrXPp2W/SJ2HZPhpjt5dAqa25Rtpg+ZPmzJVFNCWbZBw/MkgfwJ9WNQLZPw4qtGIvHChpxQ2j+I2cE8s/VMCQnPHYGg/3X1oxtKyux+eKg6AlyNW6Kzmgk89feYYEo8vKiue6xHgGpNWSVGV8Q8oCCTqNkpAlWFY+0/MrFNb3Qn5RmLgls3IBsmr93L9zOLCuDzT0A43VePTL1nV1rPjA+1jes9vt6HZ7S1QR1Yd+7I2C/fdPc1adGOGPk1DTar2a7MHVgRikfExjka6qiuqmIaKKhqGngQaiQ1+1e5v7uLqho+v13s/e9z11bM1LxU25h3bbLY3DSNVqD4Lf7XbUtitq2/bsHccEooqobVbUNjV1B0B1TURVNU7WQ+7vuqqp6/c+/123m5xbzthdVRWt1+s94/tIRIf9fXV9RU3Tqn698s4PfehDk/1r6ZxSTso70KrMZ9kifE5logh/vlaxQrM5rDtOSz6R3+NjaprmCHqX8k72j4PWpW9Byib5d97fXsiv0jcO/tcSlfheJToxsMtqDxL4z5N7ZHUIi5nfYn7X/OB1XR+JmTabDX3v937vf/4jP/Ijf+Kll176R1/4whfo4cOHtLSlLW1pX41tAbgvbWn30K6urty/v/jii/96vV6PwzBUPFtSM+h5qUkkUBSV/LKMrigAo/09WzbcYuqcOpRsR1aWtRN1PnoJCVE58ShIPoe1JMMW6TmVLec0WqYeAcOzb8OfzwIhEWf13LLOFpgnUx4TcXgjjiUkoICyOaIBH40dBd0HWTCGVS7M6jsChsmU30T+rpUhRB3UXr8vKTvNE3+sNfYYJyI2MW1M0bmZrkH8mXh8MbAtqkwQMWGjZ3TOPWM5nLJybI6skk5kD3jpAefmyFqEjcQ6r9kAIgrKiICUWXahDHPfqY86q/FcRkMEgIn2FZUHGttDZj955czD8z6OKhsjAmqVgR45P9K5qYHq5PMn7O+Hf7/11lsTh6Vk5OBjX61W9NJLLxER0QsvvEDb7dYsDxrpvd6dg9x9nu6JyB9Ef4TPz6GcbiQ3MsySaGC</w:t>
      </w:r>
    </w:p>
    <w:p>
      <w:pPr>
        <w:pStyle w:val="PreformattedText"/>
        <w:bidi w:val="0"/>
        <w:spacing w:before="0" w:after="0"/>
        <w:jc w:val="left"/>
        <w:rPr/>
      </w:pPr>
      <w:r>
        <w:rPr/>
        <w:t>Rlwy1gmOIXLJKzHMWmb7v9w7yqqJefJ87vyfjPZwB6VCPAMPyHkSSk5F7SbMtrb9F597Sp1HWauSzkgXIs4WtpE4u/7Q9GAWH0btFG1sEDotK6c7VMTzdCkkU9ZpX6j1KJLb8B1EllAx7uQU4QW1Uz/b2ZLF3bj1gh/UZr68ZoHaU4JAFp1ky0wJ0e9XTovU6X+u9TqYnnsTV8SIfRpSYJIEdFqjKKv19/typjjk3QSJzlqO9xYk7rL2AJg7MTTBHzmK0f9FE/CyAUtsvmi6aeRY0b0LPiu4oCzwxx7bNJhJ5Nh1qM90lIHGyl+i8TprtI6JDZUwcSG3tXU2/inR4y37z5FmUPBkxPqNszYgvwvOPe7aIRfrjAXmitbEYERG92jpH3v6G/QGHc+35stBYhNcPaSej88j9lpHOi8QiPD8FUsXO810hyQSR7YHGIJB4yNzE5OiOsNYbBcCGBBHJSjSIP1bKl4zPH/VnZit33bXNldEtEAZ3DoiN4oKevxSxodA9qe49sOoFZ2PnerTG/Kudc85u7O09Sz5r88l9ODJ+pul4/B0We7hnc8n+S71AAsMzhFL8uTwxoDzP8wNEegFnRdYAndrdItf7/PM+CzsfS2FGluunf88mE+SMz9o4tLHIO1QyM3v+Lw2oOgWt79eoqvfs6BVVVNfNhNlc2wvjOFJTN9TURFVdU991VNXNhImdz9eRRfpAAtLtdjSMe4b0ivZA+T1OfDoffM0LqL/remqqhqgajjpMAStPmLTrmoZhpLpuDoDmgfphz/zeVOdJOMMwUNu2x/Gt1itarzfUDwOtmm6SjHAGcB9HGvthD7yvalq1NXXd7kBIUp+tHf/3vqrrQHXTUN3U1DSnOZTnpG1XB7/wfl673Y426xU1TX1i5BfnykvQkrYs9yVrTOGWXJNxDL52/Axq2B85n+VdhQxIJqyUPnoAbe38WfJVs+f5mPi5KXeATFqSzPdd16nVLmQSDpcFWrUFPjd8zjWZMWX7PxEQ8vdw5nbL/pJyllfC4O/puo5ub2/ptdde+/L3fd/3/Sff933f92c2m82zQtC0tKUtbWlfrW0BuC9taffQfv7nf978W9M09O67777z8OHDcRzHylM6p4bayWmuOd9QIAzCTBIFfL1AtAcA91hOrMxTz+mHMiQjLMJzwfOoQwphw8o4ijwna6YspOfsk3OTDqoBY7D2QDRGxHHqAy9JrRRgOZznsHsfy9GTXQIbZdmx340x3iKgj0yAVd8bxyLn4fstZ0625DU6btSZnnH650rH5j8zpyQ4MifeGLIO/btg49KYMO+K3Ssz/8i5zFTJmBtwyc6xF+C7K9ALMt5MpRd0XrPl27NBIEtfISHJ8nd0rcrBLBgdBZhMy4tTqLtFc3OpPERKUQcDJ7qQAU17l1ZSc648kewkFgil6zr60pe+dHT+bjYb2mw2tNvt3OA2Cn64i/vGerd2Zi+Rv2dzH/TjktLhCGD70aNH9PDhQxqGgbbbLe12u+P/eWAvW9lCY421ZGbbtipjk3VHWnp55rxaOoNl43jPRM/R+fd8NlnP1kOSZ6w7NwMoiEAcERvrJfILtUs9sHtGP0Zs3Onfp0mXEVg5ugu9xAzvmVnWY8SfgMoUlEnZs1Ev0eMi+3QO82kWfIckpaDv4HZkJMd4KfvofuJ7NjMHVqIiAkLP3MXzqvZVkH2BAP8y9m3itj+uY9a3gJwDRL/3bM3cPrjM5vD8rZ5cmWMrSj/TOI5U1bWqT3vM6h4IWVvriIQly+CetYPvyhdp2V2x9CBFJswD53uVQe5CD/f2ZJbJ2quIgOh11l1zlyQBc0kFUL9Q1DSGV+9nRIfhANG51Qw8ogIvcQEB79OZF8VPDo2AnRGxkubHiYDL0XMifxGSHInNU873Fuupuh8I0UPmkCVE1a1Q36CW7KXJJrRSRma8kX1r+gkv9CNl5RZCSBLZCtIPJv8m7x+0IpLGDmzZs0cAJlCBhvtiODCYg/k4MJPLCcmAbiXIcltaO+OcyVgDX1sV1qSdUv5dQIuS1VwDuHKQpGQF5qBHj1lfA7wSnQMxLT3ZY0HW7hDJSCzHIJmarWrZFis7nzsO/C7PK3PEQb+eHjslkqjP2KElcFSy2Ef3CwcLa5XNZV81sDg/B30/nIDVdb0HnvfdEXDN50M7N8MwUNM21DQ1jeP+vbUAcsu1q6qR+m4goopWq5aauqZd39Nutz1j3S6t73vqum7P3D7sgcPtqqVxt9uD8gXD+LG/Xbfv43G9RlqtNrRed1TV9l27B8Xv4y9939Ow91Sp4O3TXPZEtAf9ExF1B0KS1aoVzx4OZ6amiioahz07/NXV1WH9qkmSt8VmX4DGq9WKHjx4OJlnWWlCY/nWEk+4nJGyvDyn7K0iN7ic4jJFnkmeoMLXl+9bLgPLfuTnUpOVfF7K5wu43KuSJPVpuaYW0zwHkWt33m63O5Mhlt9XyhAO4OfA8pK4IMHyFpM7X/cin7W7WZPZWuUOmQBW1zVtt1sahoE+/vGP/6M33njjp1566aW/+eUvf5lee+01WtrSlra0r/a2ANyXtrR7aD/zMz/jOi1efvnl+sGDB2p2L+qQswBFFkuyFZTg7BqeE0p34sSgcy+oETllPKMdLZcaAfojh5vVl4hVjjsaZbAWccqez4fdZ3WexLOkkhuVmo/myGMey7CBooEbBGDjBVus4EpUcj4CNkWOXSKiUTjeOJsWyiJtB7ni70VMk4jjPAqy8UoTktHbCkz4+13fP9lEi7kJLZf+XXunZI6wkh4sh7D+XDoyJ2jnydpHEkynsdWj8jMCw3rrgrKQZsGFUZBAc2Z79wkabEOBvYjcnct27gV9IpkQASi182qVTIzYwzSnjhdQypxdTT7Fc3t+hyL7z0ugssaGskVlgJMaqAJlJ/Pu46gMdQSIi/oc3Ve2fDnpoNFZz7DWRnpbmV+PaU0yffDfPXv27CxQNGeurPWUAQav7K72fk9Pk/d79i72ZJ6nA2gyJ1prr1xred6jR4+O5V9Ludvb21v60pe+RF/+8pepsJkglXW0/cud1ZbNVgINPAgXBcmsxBeU+RAFIWSfVUCNEdu5ZMuyxu3NtbVPMpUELDYgRD7IX2cA0p58tnQLD2yYYXb1+mHNZ2TvIHZlJC+Qv2t9ztqyEcuw5Qux7hsLkCifg+j4GcZ1U+8M5t76PTLHnl8EARZHVQL3n/UrFlrMhAj7LOr/Ov3s+7YiH5E2B5a/wpK71vusPmssiFw2RwlD1hqjdq5cx/wc0fEOsRjaLqn0h/oJo30c7QdUxlg+KMQn4o1/wuImblr/TqZQBiujC+Z6nPiLUb0RrdiDJMxkbJLsnon8wHN0BF0/zuf9en4Hj23WAzYigFWE1Ty6m6Ix2ToLHUFqKnHPYTI9IOCla4n6gbzzhvpyLfkSVcXxbCyvcgzqr/V+RnyJdlKAOC+s4lukI0bnPEqYtXzakdyKiQpOeo9lr0YV806fLez5mP8sY094c2aN25sjzX+YvdcR2xTZ/0jFlqg64Rxf7Zyqmfrn8Pdqe0tjrEXsRo2ROyaH8qvSIrqNnAsOTvR8W9rfogqUHOSp7W/vObxfGhBfi9/LZ0nfFwdgWmzq1h3s+ditioHStygB7BaGQUuOkrEfzrLuJctre0X2IxPrl8D6woouAaQaeNRLotH8v1GijgTze/K9zFdd11SV5NJxoLreA4U5I7Vkvh7HkYZ+oJHtx3Ek6ruO+rE/2l7SZ7kHCA/U9d1Bdxqo6weiqqJG7GVNxu99ne0e6H60T0/xcV1nGqkfehqG/shUX1UVDeNAwzhSLc6YZL6u6obWzT65d7VaUa3IsykYuJnY/qsD47oEgRNVe9D8Ye6Hoae2aajvBtoxgLaUm6v1ilarFd3e3lLXdfTo6Ut0dbU5S8bx4ipSJ+JVQiNfrpQzMhbLZZyUbTxRiMsGy74vn+OyWIsfyiQmniAgq4RqCU+InObzUcD92pnTZI0GfpfJCBLcLs+2ltRS5J2MGVnrU6l7nc4SQ6SckUkdz549o0ePHtGnPvWp/9MP//AP/+TDhw//my984QtwHGppS1va0n6ttwXgvrSl3UN78uSJ+/fNZlONLIvaMqY9x02mnKAdwJk61OzgcDWLSTtikLAcf16wJSqL5gWbEMYPy3GJlKDWAx90NLgi5zfC8hKx2kzGDQRYEWc8yj6fAaHjTO3jWUDHZ7CtQnaQKEgTOaIR8JYLdOWHI3C8eqwme0OnOisBi5YMjuYKDdhFQZJovj3wMBr0uoRx23LInn/3BN7S5cYIBR9RICjGHHXOdoiclbmsvAjbFPq3DOu8VzZa+zsaqPFKaiIBDgsokAW6RfdpJnDi3ZXoO73nebLdA7NkfsckZZq5Lxssml6V1UXsleh+iHQKpNJFBIyLZCraH69vlizMrFX23GRKdst70Evmmcrm0/47n6tT8DiqPBMFdqz5R1hzI8BiRkZw4IzPGmnLCq/v2Qo8nu0T3Y0RaIuPve97ur29PTLObDYburq6opubG3rrrbfM90snNDLnsiwp8l00CSrD0I3Ymd6diCTCaHsaqXiD6Adzkle9wGmkK6PAoLk6VEYf8yqTRXrCpdVvLKZX726Lko29ylvRHvLAQwjQ2Np7EbBD+ii85yNgItRH4vkzJvME6tWe7YbKDeR8e/Ou69zTJBlr/Fopa0tPtcDrFpAeZTy35iyTWOHdWZZPAvXfeDJd9XWRDgXWEufi+RnP9OkMcDsi6ND2YUY3zrwfuVfRMxPZeaY/74KWuRNkcidSOQr1883t51eiRfdZ5kwh83UX1bCy9zbik8ok3V7ap6/E2BDfD+qH06pnIu/UbM7sWOaQPEQ2qQegR/vjVdryEpgs/3YUW1B1xoS/32Nf186dd7aRhE6UZEVWezjTlZQdh1YAyNhqSNVnz6bV+sCZYDW9JsuSHvsEz331GV/b3LtprizLVmC176Rc9SzJdqudh6hCXNkHqIw9fQeXv9LXIgHcns1WQINyr1qA8sjnoyVFaTKAM6NLRmvJ4OvFvawEBMsm18bonbMoGUezFbTkAEQ/tog3BoGH4GOToFLJqM+JIrRYqdyblk1uMcDz/moVA+RYJLu8L/P1ZAiLhXqyFnS496oDkLjvqa7qPbt4ZevgVVURVQdmaCK6ub2lqqI9uHsYaRx7887qh4HapiGqiIZ+DzLvu46quj7eX5zpm7PS77a7Qz9qWq8bGsc9A/3A+shZq8ejPnA4N11P49gTVURt0xzB6pwcZJrEuGdUL3/vh36PqKdzdu5hGKgfBhqGjoahovV6ve+PwG5M2NWripq6oevrayIq1R16qkTiBpepV+sr2qzXdHN7Q03T0NOXnh4riErfRtnPmu5onUO+X8r8W2B0DezOn8/HWgD0/Bzvgf02gUwB3MtEFuvO5M/X+sHPmWSwl2PiYH9ZIUAD2p+zzo+HMzGtdCFB67KiRokpeD4crdqHNocegZgEwntVlzh7/fPnz+n111//4mc/+9n/5cc+9rH/8Pr6+nlhzF/a0pa2tF8vbQG4L21p99Ai53Bd1+NRCQ6CA5YDBGGYRQBuXpB8ahhpvxtVNsfTv8/Z/Px3EMQqknEKew4sjzk9YszXjFHUQRWxUVpAyzklX619FQHz1f4WL6zhaENYQSzmNf0zRMNwysj2HKIZBuwM2NNzDlqAJa2fHguUB/qMnl3KsWmOHTkH0gkjz7wnd1DwgscmkQkKa+W/NDnonVMESBQ5m601Q8CpSJKOJ8NRVpooUBQFQ1DjNjtmL8lBYwHhxjsCNkecqxqYQ5PZ03HkS+oidxEaNJpbWjcKBllzp90/0d2sBUAi4L/si1ZtxguwZRh20QCkfR7Gs8QhLxCbDXDdhT5n7RGUpczTOSxAaEaeIbLFAiZZ95RkFeIh34gxFQHsIOOTYHAt4JKV5wgwFQWKR2tgn5fK3ZtRRSZknyP9je7FOXeUNVfDMNDNzQ2N40ht21JVVbTZbFKMYhaoyZpnCSYqJUg9GR/phx7be6QDIGzEyPP2/67N6mFZIEaGRTqyDRHGeu1MWiDaUxnk+E73gL2IPED0SW8cXtUkcvwP2cSyKPnJs9+8e89kYQ2Y1CL2Te13CEspApzXwMBR1TepU1mAYvkZzQ6IAEEIgJvryVJvjhJDI/nkgcQiHSD0Ee1/adqvHisqxpJZuf4Nb82QMWvnGpEJXpI7Z6PP2Bbe2bLYFC1goCd7vaRcCyiaYXq1+hydx4ytGZ0ny9fjyU6k6kLkp8ww3yI6WJT0pt+teRvJOgORbiuBUiUhNdJvPN0r2vdWwpzFfB0l4mt6jWSuRpMgEPAe75cGuPD0Tk+3i5IeEUbpLPGFtxaqERfsLQSYZsndzJogzOCI792TrV4lWmuONaZhy+aw+jvVZc6rKkQkAFGFkzG4B5BqV4h+6NnCWmwr0g8ylcEoOIuRneGxU0f24elz5+umrTESp4n0Ck8Xi+3BuCpN9Hs0znWJn3wuUUEUl0GA6oj9FxEdadXqPPmCVlbT/MmVw77M/Vcam678vMZSXhixdXk+UFXVKlhafpYDL6U8l/2SdpyXdKLZX5b/3rvHeDxQA21K4Llmk3EAuObHl4zXHhhcsjZXTmUV7TMaC3td19Q0DXVdF1Y1keB6jTSJs1Fr5zQiL9HuwqZpjmBYCaL1dN7S12PixgHMyyXz3j81ThIp+F4bh4HGAwv6PtZRUXX0Z00Btkem+Kqivuv2gPShfO+0j9p2ZZ79ruvo9vaWVus1rVYrGsaedruexsOY27alruvO9lHNyRIPAPputyM6VAYr6ysZrAvDeyEw2c9zrcaV+3KmD2MvgOq2bffrOQxUCaZuItq/m0aqqN6D9ceRrq+u6OH19WT9yvwQEV0/vKbHjx/TF375l+kDH3iRXnvlg0dGdw7c1nRAJAFEnndNpmnJIKWfUpbIv/Nn9f1wdm75HE32G7PfrSoFsgKInAtNbmgYAS3uI5NNtHtSfr+QB/J+8aQlfha1Zw7DcNxD/NzL+DMH3vNkLA7sL+/VWN/LGniVLHa7HXVdR9/zPd/zD954440//uqrr/4/v/jFL9LV1RUtbWlLW9qvt7YA3Je2tHtojx49cv/++PHjd9u2fTYMw6OK6EwRzLIxRoyqfkB7NAHoloE2DZh5bAt0fD4GjqhgFkgUHJwBqqCAUM9xM/3+OStmVL5Nm/MsaGnqGNRL2kaJDbL/x88b8xExmkeORBsATWYSheVEspzPnlPedJyjQXUD6Iqy20eOP7R86vTfBAW0ciwzVRjktPrJnUnIe6M97wXWso5sjOWlMtfrZHzHSQrZ0sWIHIvKC0dyEwkeWmwQnkPOAxdlWXvRvyFAUg98yhmmvHOCAtszYFrr50wSgiczvO9Y9590SmVAj17lAT85Tgcanu+1eM2je784hLXnIrI7uu/Q8u1eSdczvZDoLDkyCmpqDkbvzkZZeqOxIXMT3ZdZuW+t3VwWaeueR+70SLeVQZ/oPkSrE0R7cLq29rv1ta7MctgZRnLkOx7jnrVnMqzC5UzwYInGvOXPn32nWew5yN2OgoU8YKVVihs9c2hyMQJQiQAjHmAn0lE9myZK2oqY8r19hYDTvDvDqtKUvcvQMxclemV0BTSY7gE7ztY2sMMRGx4BWXhri1YpkGNF9D4PlGjp1pnk9iyACmFjR+3AKPESZSRHfTlqP4j27G80Fxzl28rIelnr4J31KPlfs0UQ8BJS2UHTK9EEG9R+9xjZEaAWYjtHgH/Ejzb93l4czWEij/ZB1BcUkIzYgkjC9lT8xsnMyD2QZbrP7CdMPo9n9nzGZ5Dpo+fnwHRqUv2flm5u7a/IZxnNM0IKg+h8iO1bWD/tilGj2b9LKhhlE2tRZuxMwkiWbTuyA7NrHsUjMvq+VSnFjydh5++u2P6tviJV09DqoNoaRXYSKsdHwD5Ex47eoUpvYB9PZGOpeqgg/fLuEMR+Qf3aSCzCYtPN7rvIr3FJhWU0wc3SNTkYUGN2R3xdGb836sOLQPR73yapCWDFv4aSiHAm79N3zn09ms/O8qFqRD6efST7ZiXTaxXoNMZz7R2WX0hjR9f2PmdLlvMnmZutccr9pclkDvbUbCYNN8FZnDlQVEvYlntfs1W1c1WYwS3mfAmslSB4uSe95Hg59nEcaTwwhg9HnEVNwzjQZrOhpmnD+7Tv9gDztm1pz0Deq/gTCSLuuu4AyK2obStqmtZM7OL/7oeemmGgphlod7sjopFWqxW1guBjkojSNEdG9P28Hd5d1XsGdZYkUPZJUzf7e6o6Ma4PQ08VDUcBUUhF+r6nioG76TAfq9WKnj17n7pdV3jyJ+e4rmsa+p5ub7a063Z7MPQwUt22tFqtj/3i6933Pa1XK3r99a+hL/zSL9Frr75KT19+OgEt8+9IcLgmK2UsR7tLtPiPVWVFJrfw93JGd16hgP9bA5lrjOb8bEimenlmyucLYJyfEYTcUItdStC5dlfu54nOZKGWJMUrD8hzrp5dwdRuMbdbCQ5WYgAfbwHFP3/+nNbrNb3xxht/5Tu+4zv+nVdfffX/d3t76xI0Lm1pS1vaV3NbAO5LW9o9tAjg/sILL7y7Wq2eVVX1CMmst5zjkRPIYpGZZrsW4wh3qkSf1TKkLce/VYJLgnRLkMlzqEUs9V5AVvbFC6xpjGa6cU5u5rgGotKcwijbuPy7xbxilbzynMlogoLnMJROmDg4Qi5jEsos5JUljZyA5+CMEzBTG0PE7hQD4WwnHRI8ygQFPFa+KGBi7Q2NYS0KKESMiFGWOhKMyKyR5UT2Al1ItYxoXSLwX9axHoFJ5jjqIwBXCDpXAhiaoyUD2JoT/EIrQVh7LMOSngG/SxnjATPkdzUmlQzjs7zXePJGZs8g4MSSIBcxikln2bk8otS58+Qkb7z0YhQc8pPyYtmcAS4e+6RkriGAc4/lwWK3ROSB5ZyfsuxUE8CQJ4s1xyOSEJPRjzwGOo/l1bsXtfKXlo4anW9L11f3JO0D4HOqSWTm7CRr9syYsqx69H1Nr/e+i7ADR2cZudPKdwuLu8bUhMyVZO6RbF7afVkCcdGdn0mKyeoNCCsrcp4s+a/1a65Oi/THs9u0sxcB5LXPe+B8BBCM6BRIVR6vb+iZ9mxkJCnFZif0bUrTFnMqTHlAYsueteyLTKWBiKVUs7092WTdMxorn8diioIlojvHSwKPAolIRTZvv0Z6hfU7y76uyAdhSSZGTz/z+uzZpQgo3kq69SoLeOD8qf1QHaoonhMteN9H2UGzf9NkI5LwPKfa2FxbzNovaKKbZxtk+u75Tb37bs6aRXYxck7n6F1z1y3HUo9Vy9PuuUyyqKePWc9CSD60JPA570f2mbQRs8kJiD0b+ZGic4omPmZ8gVm99xJfnOWft84fqn9E+8kCo3t+YNQfGVWXQmzSLAgc9W9b1Uy9+wUhFEL2sjwPVuVIxFftJTJmfXJR/7V9gpCJeL5zi7XVYuL34jboGND4WXSupH8rG1uI3hcl2aHfk2PWQNGR3wSp9ozGIe/C/2Qx9kpdfg+SHI5+W63ClVUdQM4XwrQvwaDy3pSyvWEM0JqvFNF7OeCVA0plZcsooU6r+KPtbwtUzxMANF+tJm9llWkpHyVjMf98FFPkbNQcGFyAtRI8asVNLDuRr2XpSwGPRizU/Puav5H/TWOOl7b+xGdQ/k0VUV0RDXtm9f24SQUXT3S7iqipaqJqz8ZdUXUEro9jTV3XnTH+D+NITdtQdWB5b5qGqLo99JHO9uK+nyMNPJY/EK1WLfVDv+/vATRf2MaP4yTas9MPA41UwN8jXV8/pNV6TTQOZ/tpGAa63W6p77r994c94H8YBhpIB4c3bUsV0Ymd/gBG7/uB6qamqqazs1wqBBzPe1XTzfYZXV9f0Xq9npxvnggyjiO9/PLL9H2/9fvo4cOHtF5vaLvdnu3D8p3yDqvasaweYFUZKK0A6GXfCnhcgs3lnuNnSn</w:t>
      </w:r>
    </w:p>
    <w:p>
      <w:pPr>
        <w:pStyle w:val="PreformattedText"/>
        <w:bidi w:val="0"/>
        <w:spacing w:before="0" w:after="0"/>
        <w:jc w:val="left"/>
        <w:rPr/>
      </w:pPr>
      <w:r>
        <w:rPr/>
        <w:t>7Gsqc4y3th6edJHhLAzf3n5ZyV72h2Wkk0KT/zf3Mgvhbn5MkRHEDOqyzw814+z+WTTKKR901Zdy1pQa6BZpu1bUs0jodqC9O5LWeUV9Lgc35zc0Ovv/76l37H7/gd/943fuM3/me/8iu/8t6zZ8/OZNLSlra0pf16agvAfWlLu4e22Wyiv2/btt1JAxRxUiHlfj0HmefUPzNS9x8KjX0vIOIFIzBQaBUy72pAZJSh2ALSWUGkjHPvzCA1nHURo542DqsEOhIMidg25gdjsLKMmT0ejQFhPo6YVLPBP8S5GbFJ2uMid01RpyEiEyJnJALmziZdoA5m6RjKANijfqIJMdF+Q8bslcr1vhcFcDLOfyRIE611Zt957JwjEBBAAleZfZZhyEVbhmk+85xLAJVRUhcSkMmAuLTEk8xcWXf4XHDuJYHuzFmR59Pfq3Zfoqov3l1llT1F1jd7fjJ3tFWFZa/HFX0mloOXVHbQ13I8WwsP3ILoD5eeb0S2wroJsMc0hhK0pLiu24wmQD0GplWpcWusTRYoKas3RaxFc9a573vabrcThieL3brrujPndmaPeWXlPRswsgFksOESAJvVv8zdlJGjWoncuq6PNq03bmtPWLIOTbL07ow5jKuRvoQm1iJANkT/thLQSrDVsqEjWW+VqY8qaSDv0mRyVB0uuvOQimVsG7pAVQugFTEme1ULrDOOAuGt8+IlhXlyAK1cEv3dkn36HOGJ+XPsIoSN3UpA9hIuIl8g1zk99mcvYSFrC2UqRXn2Fso0mr1vLmm8stMl78roy56fFJG5ps+AKEwunztf9wluz+iGd2ErzrUZZZ8s0NmcKkaIb2QO0zUq97NV6O7S3ryvNborf0xUzfIu/FLZuc/qpJHd693hXvJddPej/lc5zxkCEdT3m5XzEZAXqXaQ9cuisZE5sg6pWODpS55unknQuqsqCJl7E4mvYfZObq6RZNPs2DRdGCEIOP6tvDcZL0DiSnOrMXjPOfmg9f0mwYhyHiUDuFf11lpDDTCqAUClv5yDZjWWdJ4UU8CrEohZWINlfzTgJQfIW4ztlv6t2WuaD1HbC5Y97eEZLNtXzn1dn8DY0lcgEx04sJbPYyRv5Tijau8IIYs8kxyMbuESeELDUauvKmqbhoZq/7fVAbBdPisrUlZ1TW27OpB57PdjP2ypruojONuTHat2RUM/0DgO1HcdEY3H53GyxBNZAR3A6MQA7yN1XU/t+gSqPvPvENFutwdEV8d1rw/+pLJ2g3IHjUTVfvy73Y76rqftbkfEzhef68LU3Xf9BGRP4z5hYBgGoubcp7Jfg/HY16qqaL3ZUNuewNAc3M3B0K+88srRTyzPvCZrPMZx6Qv3fEJSxnCQt0au4OmFmt+CM+nzs6olcnBGeDl2zQ8nZRlfS/l9PtcecWTpV/kvT+qw5InVZ09HKrKb73UvHiSTrSw9T9sDVVUdYwqf+MQn/v7nP//5f/uDH/zgf/HOO+/Q7e3tV9RWX9rSlra0X422ANyXtrT7OFitf7RWq9WWiHacuS/L0pwtA4wyVUyeRafwmAUS8hwzSFl4jUk9YmqNnPwZx7yWTa59zwKUasYI6pxB/24Z0Z5jyysRHxnoaNAFKfWZfWYmaIEyZXh9zjioM85NhCH/V6tdGhSKAjMo2DoC/0Usmsi6Z4NIXsDYOkMRQCgDAJDMgmiAzev3XAb4uQ1lk/MAzV+pvs7Z+1EZ3Cigja6HZDOlBKveuZN+7wxFmKXR4JbGOOHNC3pHzpHHqIxB3psp9XxpFQ3lW0cAuAW88+bau3Osey8bbMon0vlM31l2drQcte5E9M+BxcSuvQ89O5dU64gYiL31RXRjb/9o+mPmTrJskLvSMbI6wX0mgck7eBiGI8C92ITcab1/zX4cu91usueQ/eIl72VA7uhYPRatjE3hMZdrn9GCnl4/+DOsMrDIuxE7DdE70SRLJAnM6lPE5BfZk9Gz1fMGMHxH9q32/kyFi2iPoGzR6B2N2rKobCrgf8SXcok9k9WjCsiFz00m4cwD23tyAWGBj4Bznv09HQPWx/jOGM8q9SEVDiNQqZskHJAyaOyVqLyLgF/ReqBMq5cAqVFG4Lk+jUv7GFWkQ/QMbz+h5+HsdzPmpPoKfGfOM+/rPXdlX3p3ypxEEAvUazHcXnqu7uKZWR8q4qtH7mpP18v4bJH5ucSORuclU+Uo63dAYyiR3z+X9Jgn8sjuQ+/+RJMgMxXfMj6nuecma4/MAW17fgdvLb39mfXtWuAvr7JE6PMuehJNK91Ztlu2Ysvc5Eikys8ld6a0gaWfQfpyCwCWx36R9Yn9bpWbmBKNg3+fg8QLUHkCTCUyQZpa1QoNVO75FzSZZ33WArRLcLVGIqBVu5bf06pCcDCzZl/L53Owt7QdODDcuvMkozN/vyVzLJkrQcGInsyB3HzcEkAbJa5ztmdZ6VQy3HNQsLZusioKnxM5b5LJX4Lx5d7jVcqGcaS62pPHtO1qD0BfrY/yjve5gH2H3e7w3pHqel9lrz4wue9Zos/7y/0+Q98TFdbrqqbx2P/xbO+V7xWG6WHoqWnqIwP60A2qvObVCYrvtFTY3OPlBypeCinr+gOYuG1bGoaeun5Hw9DRarUSPtjpOVqt19Qwhv6RiJq2oZrqyd3DE0uaA5i9rhtq2xU9evBw38dxOANka0zmWrIJP4/8TGt71avuou2t6VoMk0ScruuOfyv7l7ONy+oE8u4qny34J/7s8rMG8OYyg8+Z5dPT5CKXW13XTeZa82MXOcOfweWIJiOljJD3kSaD5bzLxArJSs/Z9+WdLdnftbuqJHU8fvx4++lPf/p/983f/M1/9uHDh79ARLTb7RZw+9KWtrTfEG2pUbG0pf0qNS0j0HJ0ZEuFWo43+bzTf+nMAaA7NPyScWhWo+wPFjTAnaqaw0ULAFoGRCbI4o0vU95Uz8ClifIfAWqtAIXnhIqCmtGe0N5tzcNcEB16ljIBFrREeuTgnFsGPjMH3lnWzgh6Buf2SZMl2nu9rGPUgSWdkihDCgLK0+bXAoZpjmmt/JkWBEJZwlFgLxKoQ+cqOktecMlz9HpjuiSBRbKBzpEJyFnPlHqP9pp+Nw74OhhsOh7Q+BxkhFQvIfhMImfZAmlnnSyazhKtES/5lwHe3YUDCC+NnNn3eNKjd7dL9lJPVlk6w5x58ORh9DdvnTIVegrY3jqfCKMsolOgIDLptLZkR7RHLJaRS3SsCIgcyUfP3kDvgMj28SofofpI5r7K6HQF4M7ZZ6bO/YpOsfd8AgGif2pAcU1OzJGDFgvYHBnhMSlazJCWjmfNiXe+SjUCxOabU8I9GlfmDkR0QQRM4AW+oTtHsfMQRkwZ0EGTyeBkQMCXECWConphxHjp3asWaDySP6jctfwk1s9RpSVvL6Nsk55/BEk88apsoEm10Tn1/CHGyXTvBSQJGmX+1uSN+e5hmCQpXKIPXALaQwBNmb9lwaSoHWzdX3OYk9HKed5ZtHQmpKqBNv4oGfSufXKaX2quXpqxz+8yMd7Taaz78y7B4ej5iNiurbFEoE5PL0DvLsRfElVB82zljK8elwPz1wk5VxmZgsYUIp8xfk6r2f7ErO2ZkWdoorf19yjRFLEBveRPTy+ca2fNTeqJ/NfWvkX2pQVwzfgV+J+1+816tvS1R0kVk/kqazDTx2vqyQl9xNoXiG6a+Wz0uWjPSxCd51eLCMzQMxq1As5F9Gov6bP8zEGM1v2ggSmtd1vxfEumSwBk5MeOYjByfJzVnQMytZiVjGdq4Mxo7BwAj9rhcq4sm5WD7QthhOZH9fa3lrSgyfAC+pUxPsvG1hIVontYxvQ5qNdLLpZ3ya4AksUaE400GqzVRER919HN7c0E+N40DbVtQ5sDgzsfN+/rOI40Hn5XUUVVXdFqtaa2qVXb9PTuiuqqoqqqaRzLGAZarVbUts0RWC3Bvl3XUcXWr+v7A2v7KQFnul/3wa7dbrcHbDctrdoVNVVNTd0QT9vha9aP/WE+9uzX2+12D3pvV1TV1QT4LcHu4zBQc6gisN6sab1eT7AyMgGCz2v5rwSPa2B1C3Mjz6x2P2vnKdIfS78lG7t1T3jJOpp/RSYbaQkxkpHdOg/RGLVkmDLvErxu2XRWv2QFDQlAl2OTpCt93x/7wUH6Uq7Je4DPRwG2D8NA3/AN3/Df/MRP/MT/6Ad/8Af/x13X/cKzZ88utN+XtrSlLe2rqy0M7ktb2q9Ss8BHmnMBcbxoRqPPWjfhZ1cZNlHGBoRx3AoeRoapVPitrHkP4OQFKc7ngsz5QxyjnoPbKhvol7+LHZLoPFtORdRBGjlF9f15mluLXX5OEEAbd+QcR9kBLSekBoKey36LsKtY5R7ts20Dv7zfIY5cdF0i9iQkgGwxkCLMf9bvJEuHJ3cyexJls4/Y4TVH7Pn5rqiq4ioayPmNHPbo2FHguxV88O4TXWafwhTcqXUsfyjYBubIsmxyzRwWMpsfxw9wIOyA0gGH9P30vDFketKeG30HAWWjJbHRZ2p9i0DMWR3OYoNB5P+JmB8Dr8/Ze/a//QDacc6ZEmLdUREDLwLQsHQSrUxtRmZHZ8oK2HiVJbzPRjLeA8ZELPDIfRPp0ZYekW3RPo1KVCMyBQUJeXeKdja5jWUBbSKwpQTwD+NJ5vZ9T8+ePaObm5uj875t2yOzDX/3PhgyHhl9onvZuidR28OSq9H6oszx2v2PVMWy/h3ZO3EFCfSOrsJ+RjICmQNvniM2Sa+aUZZN02Jmj2Si9R3PT+ElknvfjxgBvbPpVSyIWPAtvd1LrIk+Y/VTe3dUmQPdn955RcBOnl/FAnV6ctmTNVF/svcSwvw3B3Br2Qoe0M17jrXvoipXkcxGGegj0JDXZ+9sZNbO+w5C3IDqB1kQFnJOssyrVvJpxJKc9f9m9gnqo0YYgBG2ecQmQHwqmbOarewZ3c9IZZa5DdHf0Yopls7v6XiRj8QC6iK+LUvuxXMy9ftk91CUwIfa2ZFc9WwP7ovM2KzZZJTI7+ucXjUWgp5nj807qkKCPicCvKNnMbIhEP9k5A/2qhh7dpblF8j6Oaz5s+4IxOeP+viiylKletld7XnJujzHFkLel40BoNX1kDsb0ek4kK8AZ627z7MXIqIMJB6IkFVk9EJPl5Js3VzWcn8PB5dGidZo8r1VKTsioOHsvxxEzNmZ+d8LkFJ7RmED9vVH38bQvm/ZcBZ5gNxbHEyvJQt4AFrJDC/7aPkRvFg9X/e+74/M/9r+92xgJMFasrFz/6MEtUsAdFRtsTCw0zhQ3a6IiGi32xJRRf3QnwH2J3NJRHXdMFD8nlF8s15NANO8P5xRvT8wuK8O/sw9sNb3Qw7jQMM4UkMnQHPTtlTXlarbnUDI/Z6lvmmIqor6rqOqaqhpWnVP9P0+CaKualqt1nsiqbouyPczf+Bx7Uc6AOdPZCQ8mYLvqbJfm6ah9WpFVBG1bUNXmzU9efxk8l1+Ljnwm+8ffq5l4sZZdQ2FUMSqbmExr0tQt/VsTe5pPmdN7ksZICtCeMmBMnYrEwJkgpJVSZozx8t5kIkl/J44yYPxkJAxqnNkxRA0EhYOqG/b9qzyhfSp8D3Bx1HOn5QNwzDQ1dVV953f+Z1/8zOf+cxPffCDH/x/39zc7BNEFmD70pa2tN9gbQG4L21p99Curq7cv19fX9+2bbvlSlMpX5N1ZEXMrb4zE2PGsB3stkPHK+PnGW4RuMj7juYktAHVY3qe76qELVICGn3nXFZAtASm59yKjHBvP6HAJ9tBFM91xKSbmVtvLyKM2hZQJVPaFT2biGM0Av5GzMxewH2OUxcZ8xzHaHavo/21nLdZZjG0xPXJyYezWSHJSJn5zq6lBjL3gkheQMUHJM0DuEZyxgPczd27c8oZo4HY7NlBQIJaP6xAHxp80YIA2SoFiL6A3CPo3zLnwZsHJJHpEodUNqHF063uQh7PBU9nknQyz/OCmQq3fTpREEnSzARU0T2yf+YwYY7JJTz4euWciiDoGUb7oT33+DMABCtA881mQ7e3t25A3GItPF+/gZ4/f35k/Knrmm5vb+mdd96ZlATdbDa0Wq3Ozlff92kdEAVPR+Dv7N3EK31Fd2Z0dyJgYVSf8+2Qy1iJkfMTMXkjuntkX0SADORunAs+sK4jCySP2FAIwDpKOrTKMyN3SQRyn3t3RXdExQKt6Pwgd5B+numYEIuym3IZJxmkMv4RZH69c58B12SSWL3+W3ZcBFpE9ebITrfudzQ5INKFNXALctZOvr4qZTNlzyby96xf9HzuSqK4Xl1C8795AHzLR+aB+6JqkRn9RxtvVLkKBRaihAJz1nXu9zPJjtZ3tH97voo5TOwZW/KS52f0vzkAaU4MYd2bGpOp5n/yAM7Z8WeZk+/qLs/M5SUs7loyA8qyjeiaWdsgO44oCTADXEbto0yyqEbQYJ2ruTEW73taImZEGBLZWNHaRaRU4d4+OJ+jxObIj5pN4NHA6/I52p3qVXhDE2yQPTCnAo12Fr33IrEJDSTr9dezn7hcj2zQOfI2812NRVv7LGfnLa2AAa2KFFESNwcoayzMlq4RxaNl/zT2YG5/WcBu7X7lWAL+zBInkf2R7PTWPtKS0zlQVjIya5UxOVDTs62kPqGtbQEay75JwK/U7wrYlH+f95GviXaWJFBWS/rVyArlmZJ3jtx/kpiHA4VPzO17IGzfdTTSSEPfE40nXzAfc/E1dl1Hu+32wBzdU103e59E3dDm6mqSGCPHfqwAcPSP11Qx8K5MKDnusYqxoNO4B64Pw/77FdEwjBMgPq9yXPpcVRXVR+DvMAHeH+e+rmk4zjNR143UHADuTdtSdThzMqmiMNKvVi01TUPDsE9+aNsVVVV9jAzw/bter+jJkxfov/ulL9A777xLr33oFXrllQ+e7VdZ3YCve1nfsjZSFpSqBfw52l3JAdRSZvB9Lc8TP2Nt255VjOAygifdaBgf6/xqd4s2B/L72tmT51Umb/C55t/l+0Tz9fBEF/5MCdLn90LZQ+W7EryvzSeXVXKOZOICX/eytvtKC+0k2aTve3r69OmXP/OZz/zFj33sY//Bbrd7M+tnWNrSlra0X09tAbgvbWn30ACA+7OmaW6scrURWJV/Di1BiDpmEAfaSSkjsopZeyxwsv9EJzZTJHCv9QUJZqAgJMSJHgUqZbZ8VK4yWquso52zekvW5wyLouYIQ4MNVpm7fBlwq895pg/UGWcFGJAggmyaszEGTuWDVhkmKYRtCXGkWuujOfaQvZxljo+cwxG4MQp+IoFej9nuXNbhez1aT28vRQ521FkdMXX6Dvy9/EHPdYbhP/odCp6W35PMLsh9mZEFc8Ct2fXKMIRp53T//fNKAXOrJ0j55pdaPU9YiEAX0T6PdJBM0AUBblkO66qqFBB1LG/RIBHCaH9JQt/5OI8/QboFep94MhhnwSrfJZi9cTyTv0QeyB0FHswFsER6iValgDPUZKqtYLokQTow13+heQ8ATZbcmThwnQS78t/NZkNPnz6lBw8e0M3NDb3zzjsTVnUpM5qmoa7rzgIDpwBORdvtlt5+++19+ds9ERCNw0Db7fb43NVqRVdXV2qQUgvMeXe6F6Cfz9xIqrw6XydSGdG9AISnbyFsl5k9ZI0le49bc3AXQCoUWORV5dLWWwad0Hd77LZcDlqAbC1Rget950ANmtj6aFKp5ZfwQJlaQt4cW2p6n4wuI6J3Z57edyayQpmIlqefvn88q2zkAf6tkvGRzmwlq6C+DGTNkWQG7xxaoG2uH0TVDSJ9D/EbedUX7LGNpp6F2mSITZMBFWfINTKMpBFbMsIQ76+/zzCOgsi8PY/4YaN3RTaeZd8gTPWenPH2Smau51bKyvqw53xOOx9ahb8M4QGqM0e63JxnerIElbUe0BGVqXPmYq7tG9mqqF0M6W0AsU5UpeBSJnYvkSZbSTe7P9G5y4Dm0eRrOME5mDt0zBkZGVXNRcDmWXKJSOfy3oMSB5gyHeg/eg6QanWWjpxh8c/eL5fqemgF50h/iyqhWHEA785Ffi+BxGjlAUs/0eZJqzDq2escuCgBgRoAV+uzZBDW2Mqj+eQAbQmE19Zexvclc7PlG9eIFuQ7tZhF+TwH9Wt9lAB+mTwgx2vNg1xDLQlBniuZMGfJHL7Glv9DvluyjmvflcBzngwggbwRAZbOqj5MgKvybBXweOmDxcrvVQ6vqmoPUu86ooqoqmtq2j3IvW4aqurqCMrWQNXDsGdTr+uKsUWfSFL4Hj9LLKqqPVHH0O/ffWBy3z9LZ8+viGjgrNrjsI+D9P0+3biqqaqGM51rHPfvO7Gsj7Td7Q5zWJ3JlKqqqCaiuqoOfz+xo7dte/y5Ijo7x0REXd8d/911hWxyIMkuf5IhDT158oQqItrutvT0pad0dbU5ApOt6ikcwBzd7fxMcYC1lGUy6ULaNVoVY0/H1OKJUq5IMLmWlIH4kCJZh9i65TOcOV9+VyZrSXZzeT7leKT81+4X7fxqciOyxXiignx2mffb21uq65q++Zu/+ed+9Ed/9M985CMf+atf/vKXx7tI5l3a0pa2tK/mtgDcl7a0e2gRwP3BgwfvrlarG8sJIjN/M05tRIFCnOWe0o2wbqEgtP14T8AJy2mtPdMK6msK5V04wi2F9vRfPaCsOWZ8p+oUXKjPy6mUqM+wMKpBXN8RcQ5C8JzfnuNBzrkFvkTW23Nea/2zxoSWus4yHKOBCi/4YDlBowDqXHYkz/mVbVopQml4y/VHkic85jzPWchlBHK+I9Cz9hnLMZtJ0EGCGtbaeIzQ58GCKgXc8so1RvtsDqMmcvbRfeiV5vWcJ/z+1QCJGltKht0YqTJRgKr7X/ksRJrzTHNmIeyO1v7JlFhGnTi2k+ocRG2drwjMhyQ4aOcnmht0jGhSm38Gp4B/hIUUmZ9ITiDy/bRWIyxjMhUgIjnqj69iutQYMkUj1WYi2YnqLNoYsjJP9sOTQxHLazS3BbAqnb2aU/p0L40w+MsDMVhzIhOREDDJMAz08OFDevToEQ3DQC+88AJtt9uzzzRNQy+88AIRET1//pyePXt2BMLXdX1kUSmy9vnz5+qeLaVuHz9+TJvNJiUD5DniwQxNb7X07Ug3R+5/K5jsvVPK1kxi0dxEJi1AjCSKWHdHVl4j4BZt7jVdxEu0Q3RYfH/pcki74/Dk58qZj2qS/OIlQkSJ69lE0IzteD7vlalPezJMs+sygG/rHXpiQczkHclfC4jh2UBaIm82aeF0z+A6jqePRYmXEXkDIrcivQZPxquCPYwBiy2dDgFUzbFNPRvTlhF7ncxbp2hOkCSwrJ4p2SxtWTqSl7SNANQQPRjRmeYkj8om9YkMAJDLhWK7RYlQKft4HA8AmOoiEDT6Xn7+I+byu66+ln1G5lyiSc2e/JOAkcw4oiSIOZXjMnNj+U8jG+PYP/BOjXQL+7sxmUBG5/TmG/G5Z6o2SJ070hcjnR89q5GeH/l+NPDS3OT/TGwl6x+19BrE/xWdVc/HEX0/E2+4pJ+cRCtTkSJbNQYFyEe6JDrObKXXjE7m2QISJCdlagEqRomGl/q8tH3jxVCKT16OhbNGawBETlZQAK7cv+/5j2QMQHt2FFuQbMwai7l2/rTkdavKsvS9WdWoJEjdiyHwOfX2l5w32RcNmK8BZPmaSIZj2Q9t73qV6jQWeSt+5pEKWFXW+ecly7ZkrpdrzH/P+8L3mgY4HoaBdrsdDcNI48HXWh8YyulASFB8sHJOCoFR265otVrR0O/Z1GkciEadjO7ogxxH6vsdNU1LfT9QVQ1HskOZIHD83jieCD+GE7B+pOr47jOiD9pXx+y6joZ+IFodfLNtS027Z5zXmLbHwxo0B5br8fC5XfHzHgIq1pno+54qOoDPq/Ho59XOTFVV9OTJE3r69Cl1fU+vvvoqNU1L2+3WrBCmzSsZNo5WHZnvpcLkLdfWqi4h9R0t9u/Fv6VvS</w:t>
      </w:r>
    </w:p>
    <w:p>
      <w:pPr>
        <w:pStyle w:val="PreformattedText"/>
        <w:bidi w:val="0"/>
        <w:spacing w:before="0" w:after="0"/>
        <w:jc w:val="left"/>
        <w:rPr/>
      </w:pPr>
      <w:r>
        <w:rPr/>
        <w:t>PqnJRO8Fv/XxsPfoSUyaeeAf7747K3xSPkpKxPumfrbiczniT18Pvfs/kNozyPYKc8nI+84+eybmxvabDb0qU996v/4/d///f/zV1999b/uuo6WtrSlLW1pC8B9aUu7n4PV+kdrs9k8a5rmuVSUrAzhCOSoKcueI+LMaEk4oSK2valT4BQM8oOt52W0PTBlLsg4BTdb84yy4OiBhONPVABV3jzGDLs+sPRgypyVH/eclB6w4tzBl3NUWQ4QLzFAzoEsmeWBKjNgzemc6nOhld7LBpm87H60xLpMgLD39AgHLrSAbcnUP2XBj8Qz4q1+IQyIdmnweUFBuSdk2TEPFJZhNMoG8zPgBe3fCLBWA5VcUgVCc5JmmULRFoFk55SwRecdAdtbDC+a00WbQ02+Xsr0NmUvoMndGH3XAhahlSGi/qGBFURuWY5y6/72zlFmfueskxVctPaNlYSHyDpdBuz1C+Q5sr8RSNICCGcTFL39nFkvBPSgMZloz8gGEyOwFALwzZStj1gWs6zpCNBSsymQc7Pfgz4zqCWL0HMQ7ato3J69UL7//Plz2u12xyBAAatLYPEwDPTkyRN6+PAhdV1H77zzzpEZ5smTJzSOI+12O+r7nrquo67raHso+Vs+1zQNrVYrevDgAT169Cg1fu1e1PaeJ2M1Wy8DtMoAktCkCm980d735JSnA0cMexkmI++usvtxsucyCWZI4hwKwvcZpacsiZY+ZgFStflC7DZLH8zoksjfPXkYnaNojT2dy9pTmvzUkhDn2J+WPq/1KWKI9Nbr+LvD5kFB81pSPsrWbd2xSAIv8jlvfTL7K0MugawzUpHB0rWQMUQshZfqM+d9PslD1Na2fkbYzyOdQNp1cRJKTo9FZVg2ATT72Uvfi/4dsbVhva9UvJppW2fPpWTqi+68OfZn5qwg75oDMET2VVT9BB1nVEUH6SMHs8xJFshWbPPusCwzeCQrL0kSyHwna89rFU6872l2XmZfShBT9hlWdQy0GnLEuJ15N7q3MrISrZ5gESlpjKMZ348N5j3d6xxQealc8/rlVULJgMDRcxXtyzlV8NAKssgd6iUmI5WfZEIr6vOVsWO0CjkSi8jKNq4nSHZsDiiX94g2Bgn213y6EnBvEb1FMWbNP6+RN0hdXgKjJUha7gX+GT5u7m/Q7v3C2myxKksQuowblb+XKogclFr6xIGwMhaL+H60Z3EwqgSOl36XsVkVxi1/jAYSlmvDWbw10H1d17RarY7zYlVR433m87kHOO/ZpuuqoqquadU0tOt2VNV7BnNrTPuEj5aI9qDvQ2oqjSNRP/Rqn0vb7XbUdz0Nw57BnMaR6qahzWZjkm/UzGrqh57WTUvVAaCtgZf5d9umobopisj+d5sDMJ+Ijizcx7N9mP/b2+fUdf2pQicRDf0Jb1P8tHyuT3Ji/5nN5poePnpETdPQbrc7k2HDMNDjx4/oN//m30w0jvTkyQvEQcZlbGUvWPHfruuOe1fKVe3c8eQTWXmZ78eyt47M9Ye/cZZyoj1eqfiuK86YL/a+lfgmE0eOjPiHtbGqo2rs5HL9Nfmj7ecyHq9CnqxyUeahJArI53GZqsX7Sivfl++T627dzwWgX2SSHDOXmbvdjp49e0Yvv/zyszfeeOMv/MAP/MCf+tf/+l93u93u3pPAl7a0pS3tq6UtAPelLe0e2gc+8AH379fX11si6i2QX8SW6znts2W6deDEFOSccZJOf+eX1NTYwrygsOVI8cCqko1c+14EcvBATVNG9di5HDE/4AyX50B0JOAZOdqiUmyW0z9y/mtZ9hF7QgQaiNirI8eZV/oK3XPaeC2GIOtcWsknaBnPeY7jasKqhpTWRZyNHvgQCYBFiQ1WH62ScM4sEA9WywQLpO+XgN09wFumdLlVttiSbxqD/vR7MchJO89ZhiHrHXVdqXItYpH1zracf636RgTYnAP+0AICViDBmkMkscyTh3FwbIQYwhE5as2X5+CJAIrZYIfs1xl4jCis9mKda2t+fXY2vBS0/rnxUG7UZt+2wJieLEXmULLLyT1s3e04q955CWqLudpKRkPkCrIvvT2N3P0ZZmzt7MtgHapL6vNeqfqopUtJJ7ZWBYjrC/gda+u8SClvaz0sdhwvaazMMWdst8pF397eTlhhrq+vabfb0TiOtNls6JVXXjk+swSzCtC9OKc5KEeWo0X2jHU32YyFpCZCza0O4MljhJEzy3iJMOBE7L7efrT2q5XUh5zZCNx6AoDE9wsCvvcS3z0dMmI6R5jF59hDc8C53vxGciySLZrOboGcvWQeb82jqksW8AqttBPNnQfU9u5LC/RvJSoXoeMmLdIUDjyOp3sJKfce6U6WvIyeY+31yM8hdXlrjdF3W/2xKlB552MOMMrbI3FVF/+ceKXJLfsG6Sea3Iwmt0fnAv3bXEa3CEidrQwQARGydrPGoOnJ6JjQwGbAjxLivLlFfDHWHOC2/aj6tK37cQ5Lb7S3PT0XAW97ABXPLzm3v5m70vKjhvtKGJKefpnpk1z3iGgI1amRRP8IxIvq4dn9Nt0bZFQy1EkXsol5CPN99PlIfnhxMM1OkT7STAWoKIkxA4RHdGLNF5KNNaG6VVxhcFqZCdFhpO8S0Z2QpABPhlgVlRGb41JyA+5TQwDrSKzK+1n6Ibxxacn0klHXsu+s+J3l45QxIsRXaDGSH5+p2FUc2F6Azho5iQRw8nFIZmn+M/fpRMmRFumMBGrLeZOyiPeVs3zzv5d+ScCs5vOT+80CiWYwB9JfK2Vi8atxkDHvmwTYeqBy7v/jfSl+OG3+OamF1IE0lm2+j6JKFpKdXTJA87mVDNdWdWDV53EYR9u21K5We5Dy0BONI63btXoG+NyV87DdbvdA34qoquo9WF6Zi9L6vqeq2TPFV9UeNN42DW02a6qrmrqhP48/HPp9dXVN47ifk67riMaB6qY+XiKq37CuqW3X1LQtVUNPz58/pwdXG1qt1mdnpGKyYBxG6oeB1oe/1XVNdTOV+WUf7vcpY8JvGmqrmh49fHisvClZ3vnefvXVV2gcR7q9vVXlh2fvlnn24tcauFu7jzS2dJm4ouGMajZHVlybr6esRKFheayEJ550wsfFzzyXWeUzWnUDbawW+Z0cS/m7PJuS8IaD1Es/yhj4nMmkA74WWlULTc5q68fX/Pb2lm5vb+lbv/Vb/z8//uM//pPf8A3f8H/u+96sGLC0pS1tab9R2wJwX9rS7qE9ffrU/ftut3v97bff/tpSFocbtxkGTC9LEXV8eyXLvO9azkZN8fSY59EyiBmnveck856Lg0ly5WqlcykCM09/N6qO5Qz74lwndxSoyThNpTFVBcFxj13dC55GIEoriUNbm2yQJAKm2/PqO8k9dt7YmWqfY4RxGQVnooEdNEEi2mMaYNg7X9LRUFW1mzQUAbwsB4B1niy2+RIksMrQI80qtauVN4tlh7/vvHcjMsMLREQBYbS0tDaPlqPaO9se+3n0ew9gHyX4TMdK5txmgm/o+iMBOnSfZu5kTyfQKp6gDN4emAlhDY0CtGgiirUHLmF/8vQjNGHH2rv8ntT0RKRaTLRPrGQaufZapSOUuTAKos9h1UYCHRHbibveVUWjkUhg6Yrn8yqeeRDuCCDSk2GWrELZAj3msywYYk7zwITcqc0ZUfh33nvvvQkjDhHRarWiq6ur45nbbrdHhndZfpcHfCydNtIxdbDEFDyqzXmUbBzpa9HZQtnds3cSeu96Y0YB+BoQIDrnCOO11/eo/9ny9ggTPr+DrLFo/YnuC+8utHTKqPS3to5c1kWllqNqB4qkpENs9YzBNErMts6BByCPADleBRkElCzvBo1F/dgP587RApDR3UBnzPTxuD3ARCSH9PmlUD55oI0smNmzv63KZFriBZoYZLFhRlWsEBZRC9COss+i+gVSWcACWXtzrtkBiK/T61Ok76P+Mm9/W+dD/iyBEXeRPJBhco38J+c/U/qcoRUUPJ9FlggDHbN313p2ALpPInsFTe6L+3myx1A/O57InP9MlJCrXGpn4/Helan+We6tKAbg6XUZ/dfbK5fYP96YowSW87HG92J0zjJJ5EjFsyhxwLNHveRPdL9afUDuJ3S9PJ1Jk//Wmc3EBpCECcuHPbeSrSeXJUBaiwVo/l40cSfLYo/st/P9Ed/DntxCdS35Mwf2eSRSWf+9HCMSA8vKQwnUt5JSOEsxJ14qjMaR7CjP4wzf2pg46NmqiMA/650ljehN00ckS7K25/jYveQGiyxMS3DgZ0cyxluxbA34r4FXLVC3FweQYFcZ59LArjKRoG3b49rJv1lxtKgKnSZjNAb2cRyp67ozpnk+Pj5PZyz040hdt6Nh6GkcibpdeVZLq/XK9ecNw0B91x2feWIdP50brd/759XU1g1V9aF/dUU0VkcmeA3wPAzD4W9Efb9/btu2tNvuWdFrBQh+PHfDSHSco/7gwz75aSb7pey9w9oOB/zE1dU13d5uiSenln6WM76vuLmmqnpOdd3QMHR0dXVFq9VK9ZPxM8GB7bx1XXcETPNYhpRznM1cJnfIu0xjBOfzVdjgNRlosZ9zOScJxCSQW6vOYJ1TLXHW0v/4Hpe2KK+KaukTvN+SkV2ep7LeMsFGq9LA14hXZeDzI+8J/g55J2rA+rIPpf+Z6zTvvvsurVYreuONN/6vP/ADP/Dvvvzyy/+MiGhhbl/a0pa2tPO2ANyXtrR7aAFI4/pv/I2/8VP//J//82969OjRpCTNJQ5TNJgVORKyjEZIOeBsGVH5/IiZ0QLYROBsxOGCgs8iEL32Ow2gazN1VBOwWQbEjjgZEcB05nOZdUbXQne0++fCftaUcQQBkETBg6jv9tz7jsmI2QplNcuMI3N2swGdCPCTTaqZ0885/c7MbcSk6K3jXHZ+tNzq3DObKe+MfuZ8v1F4j2X28tzkDCsBxgo6eN+/bM5rkizryP0/Z/975VQzcx8B25HvzmUdCz97wbmfy8jngYHuSm7dtfw7rcPdyVjvDkCYlL1AvDUnFpNxBngQ6dbZZwIvNccY3X2mbEvcG1FwNnN3WiD/Oeyi3njR0uToWeCBHt44A3x5Z9u2R+d7CTJwp/dU6zxxmCJgcIv9Ga1Wk2WZ9PRM9JygSTVzmOXnfI8Sc+3tUyuZUq3CACQCIXejxSznfWauLTBHV5pTfQVhzI3WSyYHR7aRFZS27dkp0zAKnop01iipF7lfIrCLVw2Ag9vNu8cAX2fP6F371BB7/1zTq6iqTmuJMmeiwNn70AustZ5j82QqXKF6IaIPefruXTG336U+et++AgRUf9d2+yX24X34EdC5zOorl/gCNJnl+Qzn+Lbm+scQ2Xqp3XGS8yfg8iVzeV9tnr4XVzLB5u7yfXZp/CXjZ7l0fbRqJXd9n3v6RYbVHJlTT+5GetTcMxCdfZSk4pJ1jRJo5vrYEPsQvT+iysXW+qBAdctGjqrReOuN6GSXVqX0CFJQ+e9V2bH6pQGxvcRtjXQpm9CErqO1byyCH/79uq6paZojcF0CtDUmbm9vawzXl+gjXjIKB0RajPz8+xI8admsGgAc9ZPK9ZcA1YjETRLhlX5YvhQJ9kWrSkeJo9qcWJUCtOQNyb7NkwQ4S7MGntVA9fIMynU4JRfsdba+H2i321JdvtvUk+QZM+mHiMZxoLpqiKqKdrsdbTYbqqp6QrYoEw76oSeikfp+2H+/bg5kAI1bpWY44FyIToDqdrU6MrFLtuzSyaoiGmncA/mHkdpVS6vVysRNlESBYRyoaVoahj3QfLNZU1M3ZiXoQpRAtAcN397e0mazodUBLC1ljWQvJ6IzZm+v2mqUdKaxiGtnxtMRZDKYdecVULy17yw5wufcqrpgVf09JdVWZ8kdln1c5qH42nmVBi7XOeu79hxZlUQywnM5JOWs/L1MSil/5/EA7d6yZLF81zAM9P7779NLL720+/Ef//E/88lPfvLPvf3228/feecdevz48QJuX9rSlrY0pS0A96Ut7SvkjC1Kzz/5J//kD//Vv/pX//vvv/8+rVarCbg9Ym6JsvelQRMxcWnvyrKbR44wy2mAOKk8xiVLaZdZoZYx4ZU4ixxwnqMUcfbJrFufFbAo2D7zleW01Yz6zHpGJdwzpcUt9tLIyYmcMZRFkQP3OPufZ2wgAK8M87vFUoA4aTMBmgxDjvW5DGM84siMnNnW2LVMbY3ZWf7eY4aznOiR88CrUKCxvkby0QoszgF0ImcKdThHyTtRxRAkSUvbV1I2IgFoj6kIYcc9Z4Ehd99bd9mp9B6dsV9jd8B5GXTOQImc7+nvpgAfVG/JBOcRwAbKSmcxjiCBGm3fqzrD/h/pc2HpHdFZlCz83pzeBeA+OivIGmYCliEb4mES0Co3FkAd0a28sXjsOzjrfKUyOemfmVYKyYB5LGdyJhnQ0088B64m9zz22My+sZhgUUZrdP4usdWisUkWnb7vqeu6yZyaTOCsHK+t89uBIkSPixJEEAZ0RBZl2TwRHSayC73Ao9VH5IxbZXu9fkXMxwgQ3bPxUeZ51DaNGAZR/dOSzbIPGiNTdIdGwb5IpnvnRfuOxgp3srUpfIY2bqRahWez2kzkvp7k2epRBT2PNd/e2/HaIfIBsXEQ2aDvD3J1X8kqGFUyiO5wtHJEpLd6IHfvbCB+lMhHEz07SqqIguJZvdfyk0kQAXrXRPILsXf4XW/pqZFcRu+qyD62bMq5yW2ebIh0Ac9WR0FsGf3DOhd2wm6cXBW9V2NrtfY7UukJ9ZuhstPbP9bdibDXRyAN1J9o+9jP83AjvcU+F+d9kNUOvP1rrfclAPboLrMq1UX+GDRh1LrXkbiStw+y9phXnSjj50NsiEy8QOr+1rnO2GSVkyyYSfBE4xTedzN71Iu1XcJ2jyTrR3ZL5NNBqstkq45ZuvYcPwWa3DsnYZLr5uNYTaokSpZwryoMcoYlcNaqGBvtaURv48BFz3fCwYlStmk2fUT4JeeagzmlX9qS5559Fekomu8p8gtIYKdVxZevtQRk899Zep3cK1alXK2Su9aPQvogAbPSRpOyOkqy1fwPFrEK4qeU+0KOmYNvrXtFjqPsz/JcjRVaMu7XVUOr1YqauqaR9sDsVbWipmlVhurJ2Ktq/7nCZH44X/3QqwzeZW8M40DDoc/r1Yq6fqBh6KmqqwlY/1w2Vnsw/IF9fhgGqpv6QCRS0VhN44l1Xe/Z249EdAPVdUXU8+SOabWG4z4Z9wD8pmloHEZ6//33S1q/CYxvmoaatqZd19Fmvaaqrulqc3VkA5f7ooDZ+RhlNQMJsrZ0PA7st858lEQU4X606rcSjO35IDl7udQDSv80m5Hjm2RF3nI/STC4nJ+6Ps1x2dPyLjvFXU+f4eeqVO/gjPp8TThTvJQpWgXhidwyYjXjONJutzsyuWv6j2R05zKxxBU+8YlP/FdvvPHGn/r6r//6nyEiev/99+nJkye0tKUtbWlL01u9TMHSlnb3TWYCF4X4zTff/Nhf+2t/7U9+8YtfpKZpjiWqNEXRcoRmgUtWibU5bIyRQyyai8iojxwpUV8QoLQXEPSCAlKhtt4flaq13uk7DXOOQ8+BZznNTgp2BQd+rPJ60XreKdup4XzWzuC0HwN8Juac/cgpLg0wb1wyAzo7f1byBiJHsiw7GTmCvGNuwBZlOM0w5FtGrnc+MkENy2Fh7a/MfHvggiy7qZSHWcZ57zx4gRorqDO9G8ej4ytzT3rPz85/FOTwx+kHTDJMjpKZAt1j2XlD7gRUzmqABYSdNsPmNSbHkpkXTSaUJDVPD/B0JsvpnpGrUXLR3AoAkd7HS4dqMkPTn+beLWi1HrSMuqdHW8HC6Th8cJVVyjnLJOc915Lf8g6rCluO8l3O6KP17+zvifOE3BF3tSetNUXsEeu+krabpctp5WbnyB2EjU27lzPJYdbcefLIsqss8GoGPB/1J7rfEHCHBcpEgAle9R1rH3uy2WOsOw9+EyTzIv0F0TUkMxgqQ88T+CgEJVoJ8Z6clHbCHJmBypzo7CGyCUk2yIJCPf+Ap0NEyRrGW1yfR1Z2RXNl3ZWaPjGXCdfzo0T6lXeekUQ8TCbizNooccBxDh17MHq35YNBxxbJEM2PiLDIWgmNlqzJ7kuUeOAubJiM7Pb0S89ey8qZSyqpIDpedM9kbNtMZc+snVEAeBnbFbe9z89exi+AJJajsijrK0L9LGRYDhoIHrXz5ui4kX2crf41xz+B3hGWPJzr87LWRUs+R+cPlf0oGdIcH17Wb2XJRS/xICtbEB040jmiveYlQM7x12dJU6Lncx8lIpcujcvMOX+InpOZQ5Qt3l7fkcZxAPZUfQZut3xsUZKL956IjAZJOovWTeu/BFPz33F/lAS2yz6Ue7uwu/MYPAfLa7KAv58D8C17wJo7Pi7e9yjpivfDintyQChiK0sMAn8WB8NLH6j0a3F/l9a3/sjozfyQRCoI1fOVRDa6XCNtH8kk9wJI5SBly5bm+82yV7w725priw37tFfbA+i7PoLB27adPFPu3wIEH4a9PlnXe6dvVddUVxU1TW3KoGMsuhtOLOZHEqiehgOA2IvBD+NA/TAc13foB6Jh2Ou24/k9P9JI4zAckhVPcYRhGIoXabJ/yzqUOaLDmJqmoYHFBzU/Tdu2dHV9dezDC08e09OnL03A15p/Xe4faQdEvgUtpmB9T5LOSHmBxAOsc132csEk8f3jyXfN5tH00dLPAngve1FjQ+fvHQ7rzytYSxkvz2jf9xPAuzzXsj98bjUZweVo+TziS5MJ8Pz72v15PBfDQLvdjh48eDB8/vOf/9/8/t//+/97X/d1X/czRHQk0lna0pa2tKXZbWFwX9rSvgKtrmu6ubn5mp/+6Z/+c//4H//jr9tsNrTdbs+ykqXBLpXFE8GY7gjVypZ5TpRMicuIHTdyzkZsSxn2DcRwiBz4Mqvcc+ZFLAMRk+EcQJVcCxQQkmX01OY8y8IyxxEpGW7n+DE1pmnNiWODEQ6Gc1Cu3WOE9UrmIQBJj9UiyzLiOwn3Y/UcrkjAOMMIngHjeuciqjrh7W3EoYzIybJHM+Ub0bOSBdLOKeuNsjzNkQFzS8hHJV+zoAhZljorS+7ic0gQKZOskUlss4Kc3muiaiRzS+1eEpi6NEAZ/XwOesnfP3OZ0SOgAqKTZFintbsd0a/uYh48PSP6/ZwETIT5zrobMmxxkd4r+1n2F5JkmV17D8RlnQ1vnqKKHBHIlMiGwV3imNWYZzJ7MgNwQc8XYitprE2WLpNhYCyVPiI7Z+79biXmeQycGf03YiQ+P2f7nSXBEJ4t6NkFWRmI2pfI3rtUr7cSoK31ukS3s3wQEeOTv7dH19617qqoupqXjIDo2BZTtGX7eUkwFuMmwr6IsO8i64hUl7PuAK96k3fXREkvc/W4OXeIx1runf3JZxIVLaLz7emgyLyWylKyGxGLtceufbYvHJ+TBnJHbDY0Kd9jv0bOjWW/8CbZmL39hTG852xOlCkbrRRi+Tmy9r7n2/PmY05VP2u9ER8CymrrVURA77ysjy0j15Pab8oXo8UfMr68S31P0R1prwOqg+VsToQcxNPJEb9jZEuh/u6s3R9VW8zsQ8Rmztpd6Oez7M6R3YHIPV/HIRcEjFaJQwgdPLnlsaZHc+JVLIh8fXMqb2iAPe3snuvzWEWi6Xvj+dOYlRGfJ2IXIzFS1P+E3Gf8LpAVIbO+d0un90DZc+9D7T1Ikr88c8MwHMGBEmDNn6+BQPk5tOK1nK1c6q383/xMoVULNMII/jkthqhVCIrucy3+LxmOUV+OZFGXwGWtAqQ1r5E8lmOURBFRlUdNB5asyxLwysHf8r0caOvhBLQzw0HW3h0Q+b89YqD9numP4+oPsey6bmikqY9GrxxA1DQ1DUNzHGvTtkQj0YolF2hELjSO1B7A40NJimibCeBZ4ljKPO5ut9S0LVV1TdUw0Dj0B9VWTwLo+o5u</w:t>
      </w:r>
    </w:p>
    <w:p>
      <w:pPr>
        <w:pStyle w:val="PreformattedText"/>
        <w:bidi w:val="0"/>
        <w:spacing w:before="0" w:after="0"/>
        <w:jc w:val="left"/>
        <w:rPr/>
      </w:pPr>
      <w:r>
        <w:rPr/>
        <w:t>bm+pqirqup6aprDMDwfg+/mdOwwD7bZb2u062mzWh+cN1NYNte2K9vH+4ex8rtdrevLoCVVEdLu9pQ9/+HV66aWXzhjILf+UPE9cDsmK4oX93bKJ/FhVdQYEl2dWyjErSUcDgReAfgGRc8b1kgTEzxYn35OJIIh9KOWf9nzOci6ra0o5FBH7WMlKGoO69b3CCK8B4uWYPP3RqlY9jiN9+MMf/uU33njjz3784x//S8+ePXv+9ttv04svvkhLW9rSlra0uC0M7ktb2n0crIOSWJS1m5ub6u///b//P/hbf+tvfa5kFw7DQLe3t7Tb7Vyjevq3k3fHDTSAZeuRQAnivMhk4mcZkjznn+XkySi56vsSzmzPAaYZbVGZ5oj5HGH8RByo3jsyLfsd3dj39oLNUoiAeTywQBg4AsqRV9FZTDoEL/2MNN6iOcaZ42wgSabMajRHHuvWJXN0KQtZBBJG3juncgHKgOSdmSjYcmlCOMosfVcsOnP7l5VNd80YJQNJGVA92re5zJUaG4S1HtEdFekMmYAZIhtQmWO/r4LvEO/ZEVNmkSPRdpnDxBbJFyvB767vKER/y5ZznwtwQ/QEhIHW6g9elcDW4zxGoqiU+yVrhN7v3u8vuXezchNJovXuS4TB1NPfvXnx2OkQJurM2p3eNV/OWzYBCo6/JFkQlcnnnxlN2amxDHl7wLIXp9/DACUWiBxJ1pkDAJ6r16LJiHOr01hBOXl2rbPsVTTL6goew3Jm71oA2EifjoDZ0gfgsWdn7wJv/i5JSkfvHgnks+xFr0rBpfbxnDvQAkGOFAMU5HeQKhYZH49lb0f6NlLhQlsX74xi9yueYBb58jx2UUR+enLmLqrQlaT3ufc5csdkdBukQhOqj93VXGkJGXN9M4iN5Z2p8+/cvb/hrvx7lzAuS3ZDVCZk/FmXjFm3dy7Tf5B7cU6CVIbUAzkr6DjnVL3wbNK7YulGzutdsIVbtnrEYu4B0Cxd4dzvNf/cIfOA2P+X+mCiewmxA7WNGyWA+lUKz8mlspWAS1VEJBFD02WQSk9IlQjEj3ZX/v5pwgXuB0WT6fnPkh33Et1Gk89z7V2NbdzTYyVLsWRXLmMloiNDrwSfe34gXrVPgqu9+5azvXPmYP638h2N6ZyDZyW4UwPOepVJNKC3lJmyvxzIyv9t2RCS7VmyXkvwPn8eZ3r2CIIkkzdnO5d9kXuANz4eDvL1kik05n8+X3z/eXtZrmN5t7bPB0a+VlUV1U1DXbejUr2Yn2HJYr/b7ajreur7gaoDDGy729IwjFQ37Rl79+QZdUWr9Yr6viNi+4CzgGvrNNKpv8cKFHVh1a7Pzt3xrjjOcUWr1YpWqxU17CzLKgVVVdFut6PdbndMihmGkdpVQ5vNmtq2Ve1oIqKnL71Ejx89pqvNhl579VVq23ayFznTuMbqzveNXGe+hjLxorRy1i3SPCvhgs+Fdp6k7OIAeSnPiPYs4WVOSz84uzhnQ+dzIpM7tKpW5fMcIM7fU54jvy/7zYH8MqFF3tEStF9+J9dV6oxSXsjEnvIzZ3Xn6ydlQnSfFHb2j3/84//l7/t9v+/ffPXVV//Dqqqe3x6SPJa2tKUtbWlYWxjcl7a0e26r1Yr+xb/4Fz/+0z/90//W8+fPmYHRHRXJY0kl8lmfrOCBBNBYIO7qRCXpOhClUhw5Hvl7tEzxc5aIopjWqXKLiNOOGwJe4MBlwTAcNAhTIubgth2MFsuWxexxSYtYbe66RWx6OjOB3W/UyYesX4Z1zWPxkM5FjB28SjEFeudSP28j9F5p7FpO4rlAZuQzSLUE9Aww0gHTGSbLy1nOYNSJazmQo79FbFcZ8CH/CAIOlfMTza3Fjjk3CM55rT0Wvrnybi5jtWSDiQIScyp9IGxU1u+lzIzYoKIzdSngzgby7FkOs1VfMuXp51SM8M56WftIP9HkZbTf+Zxoskd77yWVFyzmxemaT+VAhs16Djgxe36zZxcpy+2x5qBBfERvOL+TcokRHpOnlFFZsFDEzmuVN43mK5qPLJu0DLZYyUIRyyhSCj1i+41YsT19IKoqhFQKQJhlNZ3V668lmyPbLKP/evcwkmSB3A3e/rVkVGHizQBcUBmByGlUL9DuJut7XEeIKjpYska7AzUGO0TPjRgNLfvWmm9071hs1ShzsWVraOXFvXPrBeWrqlJhlh74F9U5JZhegr4QmYywgtuJQhTKIu+ulL+23hOx7VoyDQGkIWA9LwHVSy6xmCi9KmTee+aAD+X3UIZNW8+sAnsA01MjGTCH8VvXC3Ms7JFujuieaAWLjA7iyfxIR0H10YhdELVJsj7KzHogfz+dhTptNyO2CqK/o5WXLD+7p3Nn5Vi01ln7K1oX765F/EholdaMjYhUZEL0vQxxTcbunVu9JGsjZPS3OfsLrbCFrt8YVDSOyJW0feDtZbSfyHOiCmrROiA6XD6maHzeqc7j+miAxGJPV4oqRMj/RuvpAbwzMmiuL3yy/jxQAa6HV6EGPYterLGAGaV/24pbaPoiWjEvW91AArE5cLFh7NOofqSB5TWfgbSnJJCdj6XE8jn7c2kSiKoBPD1gqxWbl/3yKodZ9iDql/DY5fl8SqCul3Rl+TYsP5BlN8n55SBVudaWHJA+DqvqkyaD5dzz98nEB2st+RjKHpLr3Pcddd2O6qahpmlot90e5Egc292Dv0fq+47GqiGqiKqRqF21VNeVwhZ/YOmmfWLRdrvb41bamtbrNe12OzWRcrKOw3CsDlZVNfV9R03THAHn0tc0Htgsqrqmoe9ptV4f1mKcmGp+zIkO+JqGrq8f0GazOdtfHKT8+Mlj+uhHv5X6vqenT58eQd5REoZ1XqU9rfkaPDklqygUILVkYUfuAv4MmVwimeD5vMgzbunt1jpIILtMiJBJKdrYOKie/74kAPFzxPFHpZXPaOz1kY4nZRhfE/43CYgvv+f3k6X3lr89ePDg5od/+If/o+/6ru/6j/u+/4X33nuPlra0pS1tafm2MLgvbWn32Kqqorfeeutbf/Znf/ZP/MIv/MKjpmmOWZqcyX273dLz589pu91OMicjZ1opWRwxPU0+rzzLUrg1hdYr76sZs5qxXZj4UFZ3tLQmsh4WS5ZW1sxyrFjvRksWImUrNTCvV/5ZrokFTrKeP4eFWDpWLmFijkqoZ9lnUNbByFBGA81oUEFz7mmlES2H1Om/cTDdc7JHxqrF+pkJdEhHlZWZHv3OCnBHgfj9q6vQWRyVREdKUnoyC03GsMvS+yVpvTODsnZZlSWsO0FjL9DkGwToAM51VvZboJFo70vnJ9Kvu2BitfaGJ/ssUAwCsNDOT5YN1pIncm7Kr+8yOSuSzd7dgIzXqyShMbBae8GWxzaTuFVOEq2+gjKGTkuJnpyz0hlpsSJZ70ZAV3MY5O9CL5Ay37s/55Sid/swjqqwQ5PzZJnvuUlAWjDGO+cau20EBrD2vcVeE+lw3n7WwKZZhmBEFpfzod3PCGA2k8wUAT4QdjULIBfpg/Z7/P5ZpXS1/eLdXWhg3JqDqX1jB2B4n4ZhhO8Rb12sYL+mr0VM6l4yucdI6YGYI90oAslpa+UlXSIs6xFQ3NJ3vQB6BMS2+u/tK8v3EYGJrOoQqN/GkwEIiCejp1p3CgoG0pi8I8CkbStQqjqatWaeLufZS5Fejsp4JBlCq56UlT1nylyg/3r6IlLBxPIDIX4Hz96PEiIsHePUj5xfsIBCvHegvpmMHzLap9bdjYDXtTOqMVEiOi/iu4z0wKTipfoLMmA+KVc8H6mpex50nogsZa6dgiQp6b7oAbLnoz5ewhadqbCCVn5E7C2LpRadC09/muOj1MYSjSvLGh31J9qTng/Pk2GWnuclk3pyMpuEcon/XgNfWmNFkvmj+zIT08j60iM7UJPPCAt61g727EPXlgnuszkxPf/+R5L+Yn/gJRU2EX9tpZQnvo8KpkhMzdNPs3Z5ZBtmCHHk/m4OgF6NzAmxWy37muvgHBAtmYy9M1yI6njcWzufnOlYs5frunJjaJLoQa6XZD3nDM+RLa/J0chH4elVBYQqfUFWFUwt3m3ZANK+5Un41nrJtdbuIDlmi50/kn/a2nJG6MIwLv0Z0T2zT4w5ALO7jrbb7aHS2EBDP5yZf3I+9nvhwDLd1GzM+yQmiYUoZ44qoopG6rqO2nYPOC+s04iMlvO0f2dFVBE1ClHTvg8DtW1Lbdvu163vzH14ZM5uGlqt9kz0q9WK6rqium6O8y4xNrxPr732Gr3++uvUNA11XTfZJzKBRPPrSf1UvkdjJbdkq8YYLys/oHHl8tmmmSZvaOdbxtitpDPux+fs9XxPezqQVd3B841pZ1KLSUgbQatoUPpZ+i/XQpM/POGA30cSO8SfyeNqcs0K0enrr7/+//3dv/t3/9uf/vSn/9TDhw9/Ybfb0dKWtrSlLW1eWxjcl7a0e2jFeO37/vHP/uzP/nt/7+/9vd9CtM+cleB2rlgVY6Ft26MRnym7GDl1tFJkMnvTyzi3nhEZZafP7B1LGVZ07flWAEzLiNeea2WmW04AS6nWDK3IMR6xxUgnQZSNjQJrUBBCtI8iALUVxI/6rI3dAwh7QROE4cIzCK09k2VWzwSIrExpx/2n9uc+mPgjxx7CiGytLTpXc530HksREkSwmFqQdbYAghnnucVElGX4j+SgJS/RZ1tOQfSMoEyEmlzMs13vzw/iQMmeC/Q76DlH/m7JJoQNuMxHhilRTg3CQD2HqS36PHIWNR1hzjxbYGiPgQO9j6LALnpvouxRqO6g6TUoA1e075DzajG4avPq7RkE7HhJwNfbb5MxlruAYlCRN86iR1trirLsIgxayL1nscqh/YrkYwZ8YM3dXQWOPUapOfpJ5j3e2Y7Y1PWzrFd7sefslFgZJY1kk2czenquCg5NAI9IFS7/rqzCcu+R7MnokR5jtSfT5yRkn56PyTwtmJ3Vb1Emesu34M2BxzaMMloienZU6cUL1Hu2rsX+HsnPOdWYrLF4ANuockc5exEgDgEHRvai1OmRZ89ZU28e0Op70V6OPmMxelcnQXdky5P2mcfcac15ZP/zFgFLEdlggRBRv47Hxo7oi96Zz+yLWJYTVdW0klNunLjNhOhQ8l0S7BuxWKJ+aKDzsI6USYJE7O7JM4HKOXMA7wzy6colW2+q1CmaAxBGKyJGFXTQewj1mfk+ohEaW0afRMbkVfac42fD1xv3nR33KZupOf7Bu7Bjsuz62fcjpAuIHcQTYSM2btT/YMneOf6fyCbxdP85c43cE4jtj/pPojhnNkFdJtAjlXsy84D4SaL58GRvlNiMVHaI9Dwkcc4CD1rv0QhTUNs92v8cpO3F6LS5knF2Dhy1bFjODs/noTD4avMiQa6SFV5b8xJ35qDbYRhNwiE+bj4fvG8RUDTyD/AxcRZ6Hh/nuqG2r8q8aYQQnJFZI0eZApzHCSicx8SkjPBibLK/Wt/5MwtoVfbbSqYpYFnZL8lGrbE7R4lipToBb33fU0VEfddR09RHZvS9b3lQK6KXPdb3A9VVQ21b8QDeXq+kKfFJ2VOnZ1XUNs3xvmza5rBfa6oEs3WZ08Kivtls9vNUWNML2Hik/XcF435d10TDSHXbEo1Eu2536CdS+eyEo3n/vffo+vqKVqvVZDwSvM7HKxMS5L7mNrW0s63YpJSTfA/w7/OKFBJczStVcGZyCc6W1SNkVYKyF6xqDjxJRlb2KP0tZ0RWtODvj8jfJAGmlB38OV3XnY2l9EPeFZbexuWHHLtcO4/wTCOQQOMY5bm3t7dUVRV96lOf+ttvvPHGv/v+++//Qy9hZGlLW9rSloa1hcF9aUu7h7bdbmkYBvqn//Sf/oG/83f+zu8voPaSrccB7poxs91u6ebm5sjoHjHnoGUjUXBG5FRCWLR05TYG02jKYRS08IzDuc7siPEPAUOqYDgQmHpiTMSBcSgzpPfzpYBP72NI+WjUkWmBAeawdUZsrZ6jGw3OWHt8fmBldOZzPDtrWfYtzamNrT82lmz5XZStFw0YyLFJJ9qcPYmezah8prXv0JLBGedxJC/RPWk5nTJzhQTjUVCMt2+tIc4JMmb2fPa+nrvXuPMM24dVUtZXaYazS+YZccYj8+9V9pjD5q6xzSCMj5k+I9+5FASD7O1Lg99zmLtKlZ+5IIaIoTQrrxBmvGxCXXQ3WUyfWSbbOWcnwySMMOVlgFtzkoeiufPmwQuc2vcIDua1mKkQ2Yms55zqRRa43TqvkhUnSkDV9mp2PNZezeg9FlO3pVtnmYE9vd4K3nq2dcSgbO1PpPIOZotVF51LrZoMon8icipi8kV0R+1ZGRZOay95+xKxV+XaZ+78uXeYVzEjmk/0nvcqCWTuSg+sVX6N2pLZNfbebQU6M0y+0Zqj1QGzOgECQrR8epdW4UHlUxYgOCdZ0RonovPFss2ao9GVtRnbPfLfZX2D6Gc08JH3PItx+FI/SlYnQ+1Ji0kUtVn1z9fqul8KbLgrYMQcH4633yJwXf5d+L2B3PFZWw31mUaEFtq9eMkaTr6rsEPPtUcRIqVMZQvtLkGSI9F9WQW2sv6My+6MrA8isg09UoG5leuyvraI4f8+ZFTGHjh7FlipypPtl1R7i2wPy+eOnEXEt2rF86Jqqpfoch55wiX+JU9WckZwrdqknNumaVS2dK3aWfmMfL7F1JypsKaBaTnLr3WPyj1rMQ0XACxnJubzIEG9FvmE1h9tXTkQVXsX9xlpVX5lHyz2ay3mVeYtIlHj/5VkfpgvhFTGa+9OlP+1QMDWOUVkwTAMe7b1uqamrqltWur7gdpVS6t2dQaunrKO0wGYvgeXt21LdbU/J2VEPDFhGIYjdmW32+2fUdfUtC3VdXM6P4YesCdv3FHdNDQUYHZVUU002ctaHLaqK+q7nna73aEK6qFv7BzIuTwyzhPRzc0N3d7u6OHDh7TZXJ3tCV6lQWMkl2feS9rR2NDlGdD2mmR1l/dRxPDPE3K0ShT8MxJML8+FV3mVJwhJsD//2SO+QH1Pmm/FSnKS+0eTIeUOkIB1PgeajsXnsuyVyHb05ELTNNT3PT179oweP378/Md+7Mf+4h/4A3/gDz958uQf3t7e3ksFl6UtbWlL+43WFgb3pS3tHlpd1/SlL33pO//6X//rf/zLX/5yU8Dt/L+yJI6mNO92O6oPxkQt/n9XLD9ZALjFZrEH3OJG4xwnF8qymgmOIg551BkMBSc1WlLTmXU+r9JwQhnG0Pm0xzCETuD90DA21zn7QGO5mOMwRRgC57DqeOBbWV0AKjXufs4LXlauAZYtNWn1A6mygJz/LMvMHPmBMIxF1RQQB3fk8JbZ58Mw7FcLZNVD5kY7Zwgj86UNmeOIyVn/ec9qojmnPOf9JXvokr0WMVtan5l7t0gGEu0sIndiNJeeXLACc3PnnzuqLMbhLEgyoz9k2J8jUIkHhpvLQJiVk14FkrlMS3VdHe8aRBfJsjahZd8zul3590jnDD+aY1Zbx0sqEmR0LovBHtFXtbW8JJg5p2JIBNqeI4vQfnkVliI25KiSUzTvHsN2JAuy5ewzlXDkc7Isf1oAGKnEEAGrkfvyEn3Eq3CirbW9h6vUfkPn07tPI1ntsQZG58p7Tgbs6CU6WN+Zc6fayQLjgQ25Sp0JpMqAVZUimvNovjTmKu++8u9WO+E6qhTgMXFbZyOqXIPa8Np3kcRVb549oJzHkJ2pRJbV4T3Zlq1+hNieGf3LqoKV1ZmztkrUd48tLWqWLoowr2tzEVU1suyeqR8vTmhDk+lQP9pcHQ+xW6NkBK0KJaofzj1nlq6VJQfJMqEj+sz0zhgu8llE8ihbpRB5PwroRtbFk8tR9VnEdtXAeln7/y58QhG5UNavl1n/S/wu2bhHZHNZciRb8SnSXY+/P4Dt7HnHfduevjiHtdvyL2XOLeojzFRkQPSPiYykadqWxeKNyEnPp2jtMcl8S8yH7smROfY7cg5R2yNLjIX4B5CKyN75toCZWXs2499B9A0N6C0ZiTnDr9Q5tHtFPkP6MjgQ0bMDJJhS6mVlTi1Gbz6+wsTsMQ97iS9RwjufD5mMqMlAyW4sbUL+X34G5RppySSaz9UD7EpGd742yJmaArv1RHl5tiSQV6u2yW14+Xwp1y3mebkeZS9oVeUn+/7w/rZd0dXV1Z7JvfSFqgmLvzzjnI27MHDvkyIGapvm+GzJSH9a5JOc3W23tN5saNWujuzo+rqMe/Z1Ilqt17R9/pyGqqJKnDvOPl50t34Y9oz0hyd13Y7qurDIV2e+lKoi2qw3tF6v6eb5Ld3unlOzWtH19TU1TUVdN5zdD2WMkuWc3zHanS7tTL4f+DPKeOS6lsQBK8askSJo9p/GTi5lEvfnlAoF1hmNfD5RjEbroyZTZN84k7pnF2ukAmXPatVb+HgtW5/3wUpI4DLa04E5KF7GlW5vb6nrOvrGb/zGX/ihH/qhn/qO7/iOv0xE9N5779HSlra0pS3tbtrC4L60pd1Pa/7u3/27/5Of+7mf+8YCapdl0jzGJy2zsWRml/9HDJVaxqZsVqb2CbDuO/0l26bwM4VOY8swRI1XD4TrsaxFDibPQaQ551B2pAyz5lwQeMZhmXXoxX3BHei8dDm6LlaWtxdsQxm/PJCZt57IczTH2yWMuEglAwTAjAZZ7pKp9rL95TGJ5d8/B2yDyAnUEXCUW4QDGbxAkJaF77HrWs/PnsmImTC7n88dpjYzbVZeIvMbBQ8i9g7rrMwBBR3fdcflo9FzjtzhlkP8HLCEl2jWggkWc/zcOUFKMV8CzMjKbU/Pmct674Fh5iTARTLJ+5wV4EHe77ECz6qIoAQtrHeh63PJvtSDepjc8eSM7GMUgEbY4bX+at+RDDvWXKHB9ki31vofsbGi8xCxdnsse9pnI31Bk6Uoi67FBG2V8Z6+r0rpe9Y4Pd3DAnZ7yd6eneTZaF5AOJp/rV9aEkzE4mbNuQfEixIhtOcgLPEeQBJNUEXPgieHtGAXkiCh98NOWvESKDWb3JIf2t1j6eJyH2tgAy+gackHy5YsAFrt+xYw1gPnWufEu3szQFZt3rXnaPOogWc14Lsnh7zqWB6QWNsH1pp5YA9tDN7e8e44K+CtPU+Td5ZMs+SYB8pDqk5462wBb+z7OwZZautl7cX9Z/T5seSdthci2ZfV57W5iXQa7d7KAJ8tGW35W73zzUEBSFUDb+xo9VBNB7vU75pl7/furSyQGGX5zlTms+/c8wqQEUBsjg8NTY7R5JS1ByOg/KV+Pk//zPgdUD030rfReUaTxW0GXNs/4oGcLJsocy4x3xC5rJ7TuY/tZtTunxNripIOPVvFsgOialFoXMjSqzSfNf8uB3VZOjuSABDpn4i/Q0+uyp0tVAZYvvbIR5z1G2rd8u5jtDJV8dNouoOlU1j2kxXjmlsZ1rJZGwZu9fwkHDSp+UEkoJIzg2vxRjlGyXzM9R2NbEY7txZ5hqcrWolC8v2eD0z2QQOfa6Rcsooff5ZM2i7/5evl6bKWbaLtpUoweHs+GAnCt2yOyB8cxd7kXFoyWcpKS+6ZfTjcYXXdUF031B3wIOv1+sBu7lfrKn9arVZEhzVumoZ6hk/RsCF939N2t5swvT+/uaGR9izwciynPdQQUUV919FqtaJ2vT4C6Zumdn1XEiS9/397dma5bFitVrRq11TVFa3bNT15/IheePLkWBGWf09j9teA2Rpo3NorXdedrS+vOGDZilLmlnfy8+NVa7bknFZ5UzK7a/4ELkcl27vcy9p8yvPOAeiafcrvIss2lQlFVoUNyVRfvlv2iKcvyHGXZBApdyzZL9eyrN/7779P4zjSpz/96Z/9Y3/sj/3ur/3ar/3Lb7755sVx3KUtbWlLW9q0LQD3pS3tHtr777//kX/4D//hj9ze3u7Z2vueOsbaLoEfVpCwZOtyJdYqEVuUsLZtJ+V4NMXPczicFMOYmc8O+OgOC4QhOwpYSaZ</w:t>
      </w:r>
    </w:p>
    <w:p>
      <w:pPr>
        <w:pStyle w:val="PreformattedText"/>
        <w:bidi w:val="0"/>
        <w:spacing w:before="0" w:after="0"/>
        <w:jc w:val="left"/>
        <w:rPr/>
      </w:pPr>
      <w:r>
        <w:rPr/>
        <w:t>Fz1F+CcNRBoCIOOuz5SJRZ7fHCj432DCnhGfeMWg73jwQFhIknMNyiwKxLId9MOOzjBjL0ZsJjGglxqw9aQVovdJlyHnJ7BMPEOUxjfAS9Zl2CTAxs/+073AjOuOYtsqBanvSKsuoBTC1+wWdJ8la4D1rzhlA5SgaFImcoh5Qa44s8QIsXgCysE2TEmhExn7pebiUDQwBI9/HmdXuC3QvZKu5RPI5Wm/0DKCBWF+ekqJrzjun3qu9QAEKoPXKSaNjNu8raQwLJ2jE7BzJp7nNK1eM7PM5MhWVl9Y+ivSBOfdApONYugBqU6AgoegetkCyFjDTCgBryT8ZAIs3D7nqL+SCK+fKMM/mm7P+EchOyjYkcBklolny5Vym2QHcTMIhMkcoiC8C92vjycrUaHzRMzP2ODqP3v7w+o+C99CxWvoC0r8ogXuuH4PvIemDilgdLR0PBTui8iNiwUXZzzIs8whgzTpX0Z5D7BTrTCMVlPy9N6qskxH4K0p89pKULN3VA9XjvgJ/X0VM0Pra53SiS2yjDCu59T2LQXOOjh317ZLqUaguGhGcZCqzRSCSvE2fq+Izx8a7i2dlz9F9AsHvokX+yUgGzDlnWXsrMyda3ALdA5nKZV4SVTS/nqxFmNvReUD1DGsPIozhpz2D72d8z2DPvZRsKdK1vYoimb0vWWlHsQGyZB0ZnRkh/PL044gAIavLZ+zNyXw4eu58Ww/3D3r+pEvuZM8Xn7FDsvJVglB5DNsDYMs1kEBMrb8llm7FUmQFAc32kSB5aatY+nBhpOdA2AKOtPzMHHTJ15y/n+v7kp1YSwAqfbD2z8nmi5Ms+DsLMZ+3l/q+N/U+T+/V9hp/lgSuyrmx7BXOvm3p4RzXYe1jvmc5OFcCYvle5/tLVgKgiujm+TN69ux9apqG1usVEdEeZzL698Q4EnVdR7vdjpq2pdVqD4wf+k4lkJvct+NA/XAAurcttU1Nw9BTf/iuxLecztlI2+2Wdrc3VNeCoE5gUvie6nadYGivqRGJK3weu66n6+srevzoAVXVSHXT0pMnL9Kjx4+o67oJ+DwimDirtK2siabP8LXSKsOWM0Z0qkYg2d+tpCHPf8L3o7XfLZA2B5+XZxUckdUHuXf5vpUyp3yXyxYrIZmfS64ra1VDJaCdf57HoTPJy3IM0dxrdxB/Vtd19M4779DTp09v/uAf/IN/9id+4if+4MOHD//rt99+e7b+u7SlLW1pS3P8C8sULG1pd9+++MUvfv0XvvCFl7qu2zOul/8KkLs0Qr1SY1wR4oo0V+DatqW2bWm1WtFmszn+f71e03q93mfPtu1ZhqVUEj0j9JJgoBWQ15geI+d+lg0TZb/UFGiLqSTLFGOVx0adxB77ntZHr0oAypKBBB2wv+tAuzl9iAKY3ChFnW72/tB+h4NVpXNSY/2x2OjnOkSlsyXjPL8PULL1+4jlKuqz9RkNXB0F6VEQLspc7zFTWkGCiKlUgi4jcAxaEj1ay+i7lzJae0DYS5J2MmO12EK0pBCLdVEywsikL7SCh9K5VEAACVgU57TGXDDnvkVYmYfBA5bESSEoOFI6C70xWExD6FwiAWaEacm7kzOVXyy5Ye2Dchej5xkN2mYq72TkCLoPQvZNB1yFsuBlQeHedzOVVqLvemDkCIDpAcSzlQ2g6hfBWlpJedF45Vis4IV1xiJgYaSPIgye6L7TxuVV7bESpi3b4zxgis9ptvoPwniOnj2P3RWpFGXNm2cbRGzs5W4t8+i9T9M3NGY1uce8hC3LXkVkKBIAQkCjGV+AVxEikjMWsCJiUztfryoE3lplkr3z5MkhS0dHAfIIi2vEGo4me3r3hlUlJpr3qIy9V83PSnL3xhZVHrGSeqw585jHNWZVpMIEYhNpezdi8OQVkHRZQBCboRxPxAwdyQILfJwBz0XrjFb6M4Mkhu7M977GnndJNTSE7T5jY3v6i7ZXI8BgRmf19lPGxsom+0XPuATsmPFHoImBaBJNNol1TiJRVdVnssJi5b0LsDtqR1k+bmQNokT7S6qkRQl/d+EjQ20R5NxkK0V6rOwZHyTiX4l8qplkzgyLuafz+WtaHd1zoe5mVBSx4kqXEjB5eoInD1XdNvBZeGzESDzRY5CPYolehR0rjqPOH1gpRNP1JnKa8olUiL6fSWaM3h+dZWt/RVXDsrGNOTqMtl+0mHL57nlC5/T9ErSq6UIcFK99T1Za14CbEryJJGTKWJYVN7TsIm3vWFXpNF2Qg9IlUFbeEWcgbKIzpnXvLpPgWalXc9Z8T85Yc8z7ELHca/uNj8+zmeW8yfWT77bi9NbZKjXbCgP6OA50e3tLXddR3dS0Xq3UkNGpH6ckjKurDfX9jsZxOGJHNADyKQw1ULfrqG33SSB9N1BdVQeW9vP5Kj83dUsPHj6kqq6oqg5s4GXPGGepH3radR3VdX3o1/75q1Wrrl3Za+v1mh4+fki3t1u6urqi11//EK036zOZVRJZxnEKyreIIeUaavcBT0ixZJUEY2tEKBaw29Or5F7RgOY8ccViIpeyrIDfS1IPl3H8LMnx8PjpMAzmeeNxbZmEo/nbZNKOVpHDstt5f7SEJJm0Itn35bpJvElJkCpj6rqO3n33Xfr2b//2f/aH/tAf+jc/+clP/gkiev/58+cLuH1pS1va0u6ptcsULG1pd9/quu7Gcex2ux0Nw7DPqj2A26UxEzE2SkNOlkqynE2WgqdlFEuQu+b8Oi9ROaqAtSw4ygoAWt/Tsu+RYC3KdHpSqAfiTHyyaWX9LNCFV1JYcxxF2euyH14QDnWgT8udn8buscYgATePVcL6G8KeijrNtMBjMdQsBy0alIjKinpOWRSonCmz7DkFkSoMGUcsWmo2Cix5AArZZ7lmhux19kplft4r8Z7Z20jARq4p6lBFZRvWr8uYh7lzIxMUj/YH+llNhux/jMGNyLmLyrp7sjoTfENKbk/7Fs/TGQuTMZZp/yuVRfgu2OM0GXQJq1qVCERZpWK9uwRlRtN0AG9s2jzMYd3OJCQhco2fm2gdM6BuVKez1lI6D+9iz+D6X3wfZoN2yLp7ALpLZKinL2fub1QORYkQ3jxrwR3NeY7urbn6sCY7kcCtNSYPkC2TILV7FEkiyvTL+p6shhPpkOhaaHaQx6J06X3jzZ+nV3vrlLEH9jIVA+dVJ0Hs+gK8u1XTK7ygmKdvaDqEtv89/cJ7FwqORO8z5Pmcq9oDH0c2j6fXeH3wZJ8mZ7KVb6yKOVYihvUZT25l7lCtX57OayU9WLazfJ63XpYeFSUge74b7y5AKhdFct67e7T5RqtaeSxxnq4X2aKZz3v3qWXjoWsX7dsMmHFOOyWJYXZLdL68PYAmpkbvQ/0M3vsR36e1Vhkb0jvb6HnV5s7TbzKkDZf6iOb6lOZ+FvG/Rwlec/ri+YEzer21x7Is1lkfxhz/NGrDRD6d+9hbEZj40kp+c+00T55Lu9C3w2K9bo5/30uejOMtsa2FJhJ7/Y0S8s1kM64zO36sSDefE//InKU5tv1Z38imLkISPS0d5C7kuaWbRcln2YSdjNxE1gXxpXos4ZYv34sjaXpmAZ7KWIsEV0oGXu2+0tid0XMvWei1mINkgNbiCwhrPmJHevtJMuSfv68KdQqt4pBVVThK9JWg+fJzXddHwK3mJ5Tj5/FfKwHUigfLpAWJR7ASdfhd5fnz5Rxpa1/GsFqvab3b0jCOh6REorZuadWuiGhQWcGbpqGm2QPGiYi22z24vaoaqqpGPW+chb2qGlqvN0S0B+9SRbTZrKluqkMMqVJ9RwMDf+92u31fDoSLWjJ5Xdc0DiPVVUVN0x5+V9F2u6O2bc+Yz+U+eeWDr9Dbb79LH3jxBXr56Us09FOQuAVQt6oaWOugrbVM1ODnnVeKlTFei6WcywRLBqEEBdbfNVA/H38BbfMKE57vwkoG0XwN1jxHFUk0DJTF8l5A7xJf4iXZeH5OhBBgt9vR1dUVfepTn/rrb7zxxk8+ePDg5770pS/RK6+88hWxC5e2tKUt7TdqWwDuS1vaPbQnT5788tOnT7/8S7/0S084a7vGxOOVG5JKoVTKLQXVC7wVZbkYCNJI4KWEptmNUokbYWC6BVjWglER61nESEREVNX1seyV5kzxGBc9MKzWd82othRk+R7eF8Rp5QUgPYea54DQMqf52D12EMkqzd9/bmjo+9tjGLACopYzAXGyWgCyiBVtOrcVFIjQHFJIwKAY84VZLeNc98ZgOXwQ8LvGHm4FFC0Hobc3kaBvhhVOkxulRPuedUd3aHkO4zmM4n459BHep9r4owCxB+5CWZC192Sdz9Y6RyAFb9515pZpiMKqEnHuWDqdae3caGP3ksu8+cXA5vY6eGdj4uAp3w3OzanUKE3kDRJE0kAc6Nn0zrUVAOOMLghwAplbhKlXW7dMKWaZHMjXSWO9sdbJC2xE4FEP4DYMo3pWokCWxkDiyTlERmhr7u0Vb+49MFysJ9Dknjjf96N5n2tnPAoEa4EBb14sfdS645F5su6c6XOx9UQT6iqhV2gABs8WiM70uX1BNI5VWA7d0xGte8Lrg31nxWsS3d3o+fTuFG9fWqyDHgNvJjEM2TMWg20EmkDmL+pDZu+hcuns94pVgQJGtFK/WR1Mu0O88UZraJ3B6bqcdAgbgHM+M5Fs13Trqqom4JVIXka2Z6TnRXIhss3mnBFtj2p7w7NtrGC+xQpqyUzvrkZsziiR3rJFkPtPBpQtwIUntyIGVm/NED8Nkszi2WrIXcj/XoK/kb8ABV5Fc4gCtBDb2ht7ppoTaq9E92jxEUWviMDQUVVJTx5biYHeXtLAIog95en/kc8CSeLJJFmj+0/zSc+tJpjpB7qnrPm17j1rT1pr6ukXqD8R8dGh+oLlS41kS0aWen40DWg5/dweRBYlsHlVR+bqi3P2Y8YvGMlt5O71vhuRtGT8M559pfngIzvZsue9ZtlVYQJGcF7Rdc4k4EaALcieLb93/FtFh0d9ynweOeiM39eZ6tCevp0iIgj8exEoN6pmifp4I18Ccg9bsWPtDrbsPsk0nfF/WL/nctay5aSc4Tq6FW/k+6awM5d91vd96GPkz+j7fgK+laBoDeRc9jD3WTVNo1Znj/xM5e+lH5p8KmPyYhJ8jCWWL+eSMyzzcTZNc2RvlqBrSwfgzOuRL1R+z7qXNMC0FX/iCQ1l3vu+n4xZ4h2kfsOxEVacWwPS8s9I9nkLeG99Xu47aaOdmKiJ6qahuj5U6BpHGo/2h46v4KzlNBI1bUP9sMd7jGyPa3tmz9RezgpRVTU0UrX/n8KAzxm/b25vqT5MV9M0tF6tqG3as7mbVCloGiLaTcZd/EGcYZvP8TAM9OILL9DHv/1j1DQNrdo1dX2nrkOx1fZM+OfM45yRXfMZ8fNS9hr/fdd1k/2o+VY4QWHbtkfsDZ+P8lyO2dDwNTJG5ukMFvklxwfxZ3Rdd5QLpR8nFvzx7GypcUmxTuVZvOoFl91aIhHfW7yfXF5YiTnSJ8B/LuMr66Dp8nxf8D5IH9Lt7S299tprb37uc5/7n33Hd3zH/7Zpmre/9KUvLcD2pS1taUv7CrQF4L60pd1Da5rm9vr6escNEc8oQ4IcWgmx6POaA9MCB8jvScWR/8zLE8lSP1ZJdcTZG7E+hg6mgxNuHIa9kecErr1AzuRzrmPPH08EaDkH1xFJoKUVxAuD+QkG49MzT+9HnNBIADoKNqFOey1TFwHLnRu04xlbJuqkzjAdeQ5Iyzk+3Zu6A/CICiEMEBQFdjy54wGWrMCo5Ry1AgXenGjJAllWFOnI2P9zHvg2G6SyEhwyz4oc/Bnm3gzjKwIQ8YJvGVZFJPkp2qP6c2IQF4tpmPsSDXR5oKUowIHISw8EezZOYG+fnwsK5cr5uvmsK1alDEr0zwOFRfJfO3ce6AfVy6xAkj5PpDo2j+/f//HiktTIfFj3jafPoMG+uyhX7+0l9N6V8iOSb/aa+esZJRxoJYg1WSGDO5FM9NYCYd7UmYJPmq6vp8zT2TNMwIiun7nz5O/5ecwwwSNVFFAAMXLvZhMRz8cZz1+UaIVWScJkop84nKkiYLNmn8AW2TvW13f9uT1/x7xkLkt3R2wiVGe0zuel96m3X22buXLk7CkxVZ7ZyDbJsLt7zPYZsI2sIOTptMhdq/krrKQ1hBEaZZ3XQDoRaNr+zAgzp1qJO4gcs3wtUUIgug4Ze9tjGtdAYehddPzMwQeQAf9Z9g+q/3rnI0omsnQx69+e7EFBtQijbgT6RisxofJa0wczfiSUGdjb1xYTt2yW7yXjs0Z0+6gfVoJjxibwwM5zm6WPZYgQrDnNVkG1ZCDXW5BYQdbGyvjArMSgyDYh6Y8HbTkE4Gyde8vPgfopUL8b0r9L7eesjRTdFZGtqYGdUZZhNOndYhq15FSkt8mKVZidMa9iQnTfo9UBUL9J9B4rQdNPctfOzOj6vJGk/2yloGwFXUTuIElDqI01x3cR3V+RfqeBrhEfUHbOvaqj1npm7EztZw7o5o2DDSXQtOgy8nsS1C4TPL34q/yMrKquAaHLu/jnNYIQCwxq3Q8W6YskpZKAXZlkIAnyNPZ4nogSJf3KeIWWMM0BoxJ0zz/D2botO8HT9Sw73vPFyj0jz1PZX0jVZe0zkW0rGcG5Pt7UNd3ebqkfBqqPwOyDnlyV6vPnc1HG9vzm5sDcPhLV+891uy0RjVS3raujD3132HcNEVXU9wN1u93+DjUSP9q23deF73uqDmBgOoDpqaKjLSvHXtc1NXVNVUU0DERN09Jmc0XXD66prmva7XZn54gnk11fXR0JVLTqYBY5nvVZSUopwe0a8ZecR548YoHUo0p+FnGkTObmMk1LXJJnOvJ3aePm56frukmSjLavh2E4Juzws6TJdS053fKx8IQWuVZSfnhV1LVny0Q8j0V+HEfabrf00Y9+9L/63Oc+95Mf/vCH/29N09But1vA7Utb2tKW9hVqC8B9aUu7h9Y0Tde2bbdarWi73RJncfecSpbSJH+vAZM08LvmvLEczTzrUSuXxr/Xtu0ke5YrpBLw7mXme87hNPPCwcU2eYcTCNWywlUF1/h7BIjQwL0RG1Fh0LVYzD3nnueMQ9jJsgBzafhYwXir/xaIVMti9/qrG5eeszMul2wxCSDglMhhbQVF5fSb65EASV/y9zmlP6Oz6zlNvVLx2mfn9t2rjpAplY06qb2zkwmMoH2wEgGscrhzmcYiAMhdlGbVAvVzAoAIYF06w89vlrh8pnRieaAAZJ9lmMi1eURZvKwxxesUJwfN3fv31S4J8nvzhwKS1bOS7H8erG0HZ1AwKwJ6RICGXoJGJP8Qts/jXUIn1t6oOsycuc4kq0aMXuidlqny4+2PTGICCurLrlPmLkID18j9kBUtqF4g9wIqg9F7EwXsyD2VkaeZClAZvYDPPfIYL3jqJdPuf0/q3RztdWn/nuvrU5C7xWx3Dugn+OwhidxZmzjL9CjlZLQvLJ08Sqa0dP0IgOvpOnPKC3t6nNUfaz1KUhSit2fkCqJvRFWGbJ3sHODlMSpmgT0c7BbNO3qPRYlC6PppexxhnEWraFiyy9O9LAIKT5ZpQfRi9yDVpFB5gfg/UJCnl+zh2XyIj8DSCxBbAK14YNn3c+41VIZfun6oXy9KqvEqAWTsR5StGBQy6fnL+hI89nTU7+UBV1A/rOd7OT9jpzsJ1de9hJDs/vKqmqKEIVXSVvESIj17XAJXosTKrB8w+9lL9qf0tc/thw8mzoHFL/FFI/fKXSbce/fmHJ/aJUQpmYROdA6QxBM5LqQaRCaZLFNZzmP69s/B6Fbjy+oUng7gMahn/f7nn9/7oBGSIiSp3iO30Ni6EZvGkqGXNlkpuzCyyxi0Bejk7M+W3n9e1fUcCKvFJbz71GKYt/xeVuKFZGrngHrtbHHguBy3p+9ZVdS9CvNRpWLps9GAwnyNuF9FJiFE9qIEo1pnIaoMb8euByKq1b55vkyOr5AVW+U75d6U87IHsVc0jgON/TQ5oO8HqupTtQP93B+A5hVR3+/71HXdHgh8AKLLShrne3skGmsaqSaiPUi9qmuqxFwX0HHXDbTb7Y4M2avVHnrW9T0N40hNVVGnyIymaahpW9put7TZrKmqa1qtVvTo0aPJGHlSAmedr/aDNBMsOMZF298ycaXIHQ9Dgtqrck97sUKZgKGxv2v+S84wzsfM96Dca/JvklSryCOZeFzWaxzHI2u95YPh8kyysmuyzfL9lvfJz3JAO5eFBbekrQtnkJdyS45fsvGX7+12O7q+vqbPfvazf+m3/bbf9mcfPXr0C++88w49evSIlra0pS1taV+5tgDcl7a0e2hVVY11XY9t29LV1RU9f/78jPXccpho5eJkdrVUvNFyr6jjUDM8rf4WZdJip+Rgd8lm77GVWU4kK5iAMmFZBnIm2Kwb9FMQJNqHCMCd+S7qPJ7reLLYirxkAfRZKMu15cCVwBJteB4Iw3Poe849NEDpMaZMGfTJfD8SPMsCNS8BNSGlbT0gi2X0o/sQSdwInkQ84SG7/+/ibEbPsILN0d5AWa4yoExUNlprdZpzIo3JNcMwiwAjs3ehPZYcw02WGc171pzzjbJ5+vdZ/rvzQOLe/I4mG29mLc9l0QitaUYfuPRORt+XDVJ7DIF3ydyHspGh85ZlYD6bpyLfiCDmOXQ/R2NCAM1Z5ra5c3GpDqDd00gC05yklkvGM/euvUumRCQhCWHfz1ap8djT5uh8mi4dAT6R52fubQ+sOlcuRjojogdFgdFofpH1RfdAFPD1bCGkf5foTxk92TsDiNyMwOfWGllnzpv7OQAqJJHaeqfHdO3JZm1e7DmNZVO26oZXcQdhyZ4r/yL5YgEckMByJMsQ2YEm7M25xyRzm7bmUb+QhNhsgoOnU2V8cIhOkdlLd7EeqN3rAQmzfjP0c7OS+E9lMlw7cHpeTuzWaEL1pRUclT/eqf6HgDStv2dB4RHpSdRXNAklY18gCQGWPwdNrPL6OtcmQKpYZasEle0V3ZN3VRngLu2TOX1Cfb53TUIw15frJffO7SPqy0d9l1Eyk9tPBzQdvcezxbxxRQnTmWRNtNqxZldFdwXWD+7zu8znge0b6x7EfJlZX0826ShKcrISMe8SrC6B8OjcWsBSDsyUrOUcACvZ7D0iK4tQQov5RZWZNRuuNK6rc/Bq6b/23QJa9c4uQqKhJd5qQHPLh8UZkzU2em3O+Ji1effiXlrCrtZPjcVer0hU0zD0VNeVu99OIOJxcr45PkPbVxozvKeTIRXvxnGkse+p63vadVvB0D9QzQC92noPQ2HMLuPjSR/DcS70KmQ1UVVR1/XUthWNjLSxolNVMU5uuN9THfV9T23bUNM01HU9dd2OHjx4uH8G66vcUxLM/ejJC/To4UMzWYQn5/A1t4DUEp/C36tVH7B8rVqlVnn2NRwAx/L0DIzvkX1Z79dktnYuZYWI8l6eICTngDPORyQj3A+hyRkrYc/yVXHwvaxmzYH9ZQwFgC79ILJahEzG4jJVVk6QlUH4eLuuo91uRx/60Ife/F2/63f96ddee+0/vb6+fr7b7e6VrGtpS1va0pamt3qZgqUt7Z4PWV3TZrOh9XoNMclyhatk/GpODgTkbjlJLAcXZ5mPHMZSydPK/xRls21bWq1WdHV1RVdXV3R9fU3X19d0dXVF6/Wa2rbdl7FSs2nPwWgacz3qFLZKJ3GlFnV0Tv+OsKXhjs1M+T7L6Ikcr1lHuiyZx41RyyhGne4Rs1sUpPHmwPob4uCMHHVa9ne0Vvxcm8br5PvDsezcJcEJb6xzmKKlQw7ZV968R0EODzjhzYMNsM9XL0A+H/UvKsmOBB00Bwfybu35Wim67DlDAjyngMNlwTsU2FWCGuh5jpzRWL8uq4pgMZNo70BLP2flRAQ+spx7GeDJ6fde4KuaxeynsdBMv1OlZFMUYJrLIJZJIuHJgdmzkQ</w:t>
      </w:r>
    </w:p>
    <w:p>
      <w:pPr>
        <w:pStyle w:val="PreformattedText"/>
        <w:bidi w:val="0"/>
        <w:spacing w:before="0" w:after="0"/>
        <w:jc w:val="left"/>
        <w:rPr/>
      </w:pPr>
      <w:r>
        <w:rPr/>
        <w:t>FPeCx3iEyeK0fuuskKQpkkPwu0qgWqM+CQzF6Yu08spiXvs+iesuYj0+Z8T66lp9dGiYTZ/mmVmDQ9MmK+1ew0FBSA2BLRulYJuWTJYAScap2PSEf2ykrPPTcesDmaM88WnGszagDbTKUDdBzTgNq5rncJiCySA0iCcKTXImfJGpPFpOgBbC+ZA49BMaps5YHSUbb2OX30AN4es7Z/b44pXVMD3Gvvt4BOCDM3aod5ugsigyulxLq1jhGwxhqzVS7cWpOoEhayNnMqKco70ap6qOnNHns9qk9684T6CDJnLNIfItZMxO6yKgugvr05CcjTdfTupfxZR+5xyybJJk9Z3438UJk9huoqd52oivoTMnZgJuH+pFnOSz65xM6JYhloglxkm/CqQNm5u5RBPLvul+p1iN1kzWsmeSObzD1Hbswhg7jE93gXvj1V/hKp7KXInHoJnll5hrJYI/6QbPJolAQ0p4pI5v5A9oCWMDq1SS7zi3kxK0QX9u+ecxvKqvoQJXBlfcxI4yzFWmXwKJ5Rviu/J+emxKslgFrzb3u2HCf+4v8ucb+oWjEft9T3NEyA/K5kFZekeJbNoJ0zydQskwzK3wuBnwZwle/gZH+W3WP5b2XcVRLnyfNw7CerBMP3/b7/U/+6xfbN10pWtpdzzwGykZ+mrKnEdGhz3jTN/t3DQCMRtW17YrI+jGUcieq6Otv7J0v9tLfqujn8v6aa9Kq8x7UpDz+ofU1Tzsu+Uip/TyMqHPZ9T13XUXdgch+Gkeq6OltDuQ6rtj2wzPf03rvv0oPrPX5EzrNkJufrzz8r8S28zwWDolUDKBUj+HzIeZUySOoH5fMa+7eVfK/tc34uNT1EA4fz90mWds2fJ/enHLNMMtI+68WWj/tYJDdwHBGvesDnxsJOaOssv2PJU42UU1bq5Hdi+Xm73VLf9+N3f/d3/7/+6B/9o7/3ox/96H90c3PzfLvd0tKWtrSlLe1Xpy0M7ktb2v20sa7rkSt9m82G2kO5pd1udwbYiBwBHqhbU04zjkQtGJVxRHhBZZsVpTozgHlJoTI/pZyRBryPHDwaMzQKXIyYwNCmGQJaMD7DfGP1VxrdaHlVywFqBec8ZxcyTwg7IeK881g9LAYNyxmFgKcQJqZojbwyumISmIE68l9Bc+O9PxpXljHHcvbMYbmPstQtp6a3vxCgbkYORIyEXn+ssnaXOoIzwUELuOAln2SAYUj5TnSveux3/vdPxyjDIhyVtUfuQetr0b5F7myemGHNawxMms92G5UJRffb3HLnnpyP7qvofGTB9HPLykdVF5ASl5H8tJilI2DU3ObpGpHOEzGKIXpAJqAWyZBI57NkHhpEls+I7k7knBUuzQyTchYwJtWTcawO/8XB+af+TeU0ct5RvXJuUkwWpBKVp9WekQFqWfItup+tsuTR/W2xfll7EtlryN6IEr/n7OMs817ENOixf3tyImsTRYm/2lprDGJz7S1bHhPMBI/IcUv2IXYZWgkjW03HW0NvXs+BzbEuldGjENsXTS6eY4ujyfZF10ZZOr0KF54/SVvjLOO7xRoW6XQRK/pce03rk3efRVUyNCY4FMQdgfq9pGrkLrB0f883oa/7XvOJKhVlddjIrlBGprKzZnSwrD/J6mtkB7jvZLrk9Jz6JOkW4ybqR8rYYta6oP7nOXfiJf4Z7w7LVgvw/GB34UOSfjyrYk1mP0fJMh6r7NyxIX4AtEIm6m+aY4/MsUOQBBqvOm7mbo/8SAipUpSA4CU5afENqTug5AOWjhtV7bnUpshUMI10wnRSM+h/j5J3Mz6XzBxGNuScxPu5SSaenIp8cNnkrbkJ45HsswC3Wnxm+u4KAq578jtip7bmMUM+4+03q/qvNaec+VdN6D0AhiObhT8nOvtWUqcE6mogW0vfttaGg1qts6exO3sy1Ftzi1Gff74wRPO4vMa2jZMl0dkYtL5qz9bkpTUfkmlbMsJra6f93ZLHkjW7/CzB3kfA9eF3m/Wabm5uj4kZu93ugJcYaRh0PbGua2oOny9s1CWRqhtOTN5d1010wv1nTglX3a47MX6P4x5wz/d6eW/x8TUNrVZ7MsOu253GVe+TDyQxYhnT5uqKgeYbevLkCdV1Tbvd7mzv8CQBOf/emkd7XCas8D0h2fK15BDPryp9n+WZJWnBixd7pA4c5F3mhfefz5MEkEv2esn4LhMH5BmTVTQsGSaB9Fpijpbkwc9i2cf8vZKZXdNvynPkmmrroyVGFdb2l1566f3f+lt/61/6gR/4gX//wYMHX3j//ffT1UmWtrSlLW1pd9sWgPvSlnYfB6ttu/V6fTsJ0o4jVUS0Xq+PSpkEulekA9i1LHKL9SlySFoM7VH5bs2BErFZoCWRuQE3jiM1TaOWCyo/82xxLSPWMv61YBka5IscS97vLQUdBZ15ACrN0SuzWKOEB5SlK3LKoqxiiLM2C/yNQD37cnSDavRk50JLnLCcW5bz2DNaM0G6KAhyPpYpQBYpFS+zpz2gBuKUziYKwEkBd9wQMFr2jMxxvqPO+egdiCNdk2WW8ziaNwu4xgPmGeCqdBghMgQ9T3PKxaOBKW0eItYr6xx6QRMvGWP6XUzW3uX+RO6rLGtZNuHKmivkzo/OvgbMQ4LViIzMyioUTJdJPJrTUGABMh7r/pzLwpjtd1YOeGsagdtR+SNv9eju8mRhBBDSg9E2u2EMGJwPMPJYhpEkOCRpYDr2GIiPnmdLnz+fq/FY6SRio8yAPCMQuycfEfmQAfVEDOsooHiO7LKCj96Z9cp7z+mDV1Zcs5dyIOvK1ekQJmyps0VrYiUxWXsv0tusc+TZPQhwWJPZ2QQl69xlQb/WGszRZTKAI9Q3E+lZWsltC2Tr7WU0WT5KFkJ0wigRW/NNZeTqXLvY6j8Kho/s7MiOiMDQkS6GsL5HyVERUHr67/kVGBDbJAKfn/pSnQHAI9C+J5O1ebmEUdUK8kdyFZnbkmQg79IIYIz4RrxkXcuGROUWan8g8jDS+T2dO0ouQ+QQClCTfohIr52r00V3hecD2TOP5nwPGZ+b1S/U33/XQGjUd5X1AftrQmdzjO5vxO9kgaxjEhp8D6JrosnN8RCLI+OZSJJrZFtYwH3rfCAkCqhvPeonUtXK0pPn+KYituvIfkSTN+dU3kSIGTJEAIivAZErHjGYF/PS9r/FWu5VE9OqSUV2WYkV3GV8RZ5jIjrGhkscuBZs0bxPdV0f2ZejMzf5jAK8Lt9tmmYCkJT3fPld6ad21jR2c07wZsUMynv6vleBq56u6MkHKyEWIf3hn5Hs0JIdWcYS+Xi1NS9zUuaSszRbe5ADxflcctAtn6eyTyTYF6lWos09/x3fAxpbNo9J8/Xnc8rn58TiXh2Y0Adar9c0juMRQM7nVZNphZG8aRoa+p6o4EuIzGQAs7oNEa1WK2rqxrWd6vL7Q6W3YRiJxooqqqhigHs5/48ePSQioq7r6eWXn9LLr7w8ATIXIDwHXJczr8k/zR/G94dMUJDxR8kIH+n3EttinXnZHwnA9uQwB9vzfV3WWYLdtXiuTKiR4HZNbvHvyL5y9nU+l+Vv/HnW+S/rqiVtZfTgksihzX0Ub5V7oaoq2m63NAwDfdM3fdPP/9iP/dhPvfjii3/l+fPn9ODBg1/VqsVLW9rSlra0w329TMHSlnb3raqqvq7rYaIwEWPIqSpq25aurq5oc3V1BL1XDMiuOSE0o9ICuVsKd8bZY/3dc1hlnMWZ9/Ks3vV6TVdX+1JV19fX9ODBA7q+vqbNZkPr9fpYtquUQZJODQsEsJ/DXN+yzBrSyEKYAmW/I8CaWTY3GbyPnFJZ5gxZds5ycnlllj2nrec086oJoI4cxEHprQ0SRLwUmOc5I0sw1ts70X7LMm1qpR7nOPIzwT20j2jJ4rsES3LnG+IAzoLWtP2UKROs7aFsIEorRy9GBsnUqFrJnHWI9iACVrRkILL+0TsicLufkKJ/P1Oe2GJvRe9CRE5G+86Sp5fIhMg5n3kOykqG7lOvvDSiN1klJi+RU9FeyzzTAxXqz7eTcjLye+79mbl/5s5vVs9AderMefFKkHt7Olt5ak7pcCRZIFPu2wreInOtlRe3ylij877/lafrn8sCq8pWdm4j9sRMsqsM3EXVbRD7SbsLrOTlubqTxX5mgfSssXh6vQVcjuyQSG+Ya78jciNKjPJkQiQ/0f5bfg2PEc/bpxGIZbruNgO7lWCVAcdxfcq7x09jy1UvUOcE1LMzMljbH1qgOCObPFZAVI/0gFkaaGHuXW/5P6T88BLdI9vMkjneXvTmCQHseUkbiF/Im0MPtBwBZ6L7D7HVIv0dGQdSPUIDs2TsBevuy94BCDjtct12fsUC3N+DVafzAEmX6uyI7Rslk3pnGGW9tc5ulkm+6LWIXn+Xie5Rv71XIb6gOX2dW90l+kyUSBvZ/Xdhw+v9y3/Xuo8jvz+SXJndQ3exP8dgv19S/SzyD2l6Z/7sYjZaxlaf40OYa1tE+n/2vkIA4Rkf7l34/DNrHOm9UQVZq0mgpmfn8r8hQHUvPoDYE6ifUrP7NKI2nmArmZwlS7EXv9RsTut9SEWGKP4i/UgaYF/2qWkaMyagkb5ZerC15vLzGsuzBPRrBHpynuXfy7/lfz3bwNq7vI8aeFWrGu/tB+vfnu3JAcFSBlqg6cjvqse7a2rblq6vr452954wsafVajUBGJf3HO1zIur7PQM7MQB6RZVqu5a+d30/AaHXdU3jMBBVRO2qPe47jSG967vjxbtarfYYjus99qWAsPk8lfX8wAdepJdeeolWqxV97Ydfp8ePHtF2u3X1c0nsZ825deYLzkQ+y2I792RAYbEvjPgZHTtKyrEIG3lCjwYc1/aaTIrg75+stwDta+dzstcEaF4C9iPCFv6+IvMkmQI//5Z/jp8FmQyj+a34vuffu729pc1mM37yk5/8f/yRP/JH/vBHPvKRv/Ls2bMF2L60pS1tab+G2sLgvrSl3UO7vr5+58mTJ29qhpHMiGzq+pjdKkvhcOOSZ4Bqxq2nCHsOBsuI8pgIoqCxZnx4Tj8tw9vKoracB+X3q9XqzFgq88pLfh2fcTD4psbMSFVVm2NFHGGWkxthLssCQry/8YzwKXc37qCUho90PiAsybLMmrUXkZLhXiApYvvW+imdIRpzgzXXc8qjR8+Uz9fKDXrnao6T3GPzmOvkzY4nOlNzQBjRvkbnEtkLyJprjrIMYxPCsphhB0fnyutDND9IFQO5ZyxWxcz95DlQNGcKEtiYcy40h18kvzyHp3Z3Hz5p3inIHuY/T5lXKNQpkHLRKEDeY1ydM+8eGwtSwSIrnzxQ1f5zRd8YYXCCN75LwK7es/DnjJP9Z4196uD3AHA6+Mkrc4+Mz2IjywQi59y9c9fG26ceY91djCGyCVCWVqT6U7Z/UdIDeh68ageFRZ3IZgxFgPtoSXpkT2UC25Z+ijLNcXbP6HxZbGPnP49EhhXiAWIRBvPMmUTvlagaE8JmHgHdEN3EYx6fc7/OYWKNQCoeK2fEuFb2xr6yj80w58ntqO/I2nigSm3+Ih3Vn9fRvZtOfzslLnq6n9WP6lQqyejz6N7FXsU978xFCete1UHUDyLnIguc09d+L6MiNnJtz3sVMTyb2OrLKcGhMvc/wtJt3Zce6YP1twjgnfVNIcmgSFWZ6H0WU6XF2IokrCLVC5EKPSjjuKfbeKyTlo8AtfGz/gK0KpGX3DCVN3rytpfQkWXQR5LxIv9HVA0B2QPo/p/j8/Rk06X2I6JzZGyTrG53iW8U2e8IEzPiw7sL32rGtrzEf+LZ3Nyen/ueu6jEhKyHZWPMmROEIf3SvRbphFl7PcuunX0vfxdntY7urAxzvOX/RXy8mt6bsbXvQk5gVUf9ezJb+ZHH26KqSsWOjyr0zLkfLH+uVz2Nt8LGXD5X2KetuCSXT5LBWTIYyzmxAOES7GuxC0umY09HsXRU+VyN+TzSQzSQvoxvWiBdySqtMShLpnZt/WQVdrnHLDkqgb2a3C7P4Uz2lh3jgebLOsp5GceR2rZ15Y2WPCJZ5C0WdZlQ0DTNZO61imgT2+RY6aai3W579Fc2TevGE8u4Cgh+7HtabzbUNg2169WEHZ2PhYio2+2ObNir1Yqqas8ivycUrFVb93gPD+PxO3tm8e5IRCj9iLzvD64f0Df+Gx+hm5sbevXVV6nr+sm8lPWX54JXe5Yxfi3m71VxlAzjfP91Xef6oo5rDvjAkSoplu2q3W1c55aVAbgc5HMo9VjJhG7JH0umSrmtVTi2CEasZItCXGkxwZefy/sku70mI+W+1+b/9vaWXnnllfd/6Id+6H/1iU984n/96NGjN0viwtKWtrSlLe3XTlsY3Je2tHtoP//zP7/bbDZvaRmF2r+5klWU/pJFajksuLImMymtwCdabg5x+mgsCN7zrSxsBMBi9UsDdRbQevl727a0Xq9ps9lMGN83m83+/1dXtNlsaLVa0Wq1OszvVLnlRq/mJIwC8JYzVJtPC9wpgfyR4yRyakUBAqtf0vEhEza0vnoORSRg541xX9J2hByklwQKtLn2GATl36QsiJyg3rlH2P+1M2qtrXQaeY5NNJAxJqsFIIxo2pnxmGctGaQximfY1+aw2SKlmz3ZbCV9WGuSBc16YB0PQIQAjdC9cCwdTJRmULICAJFz/i5Zj+TeySZwRHMVJZlpY0Zlv/z/XbK2RXI+krPRfeudNy3AhwSK9PdrMgpjC5yuQ3UEt2fkCDqPFtul3bdLV3laGQTZ4/skwspdb82xr8nTuRUZOMtTdh97zmlPBkaAG6RyTiQbOFOwt7ZokD8DgtGSVbMgtkgWq/ePwsDi3XPaup7f01UojyJ9Zo6+A5+6mdUhPH39tF8RuZFl56+IqJ5V1QRJ5vGSZk+6dTwP3pnyglAeECFbScdL3rOe7TGQReBLlD0xkksR8NVOhM5VP9H8Goi8OAsyUlz9y9pn3n6L5gwFUkZjz/pOzoG4ekDS0gW19Y5Ae7KKnmZneUx9Huuv9gyrAmK0t/e/r2gc8TsxImSYzH8yoamsjzbPkn0ZOSenedDvvoxtq80zyjSbtaFRUGJk61sJDdH9gpCJIMQViD3q2saAvWedqSgxNOOr9OxelNXUvLOD8c5lf0aTaRCZi1QfkN+dJoxj8iiry81h4c6+a8735vhB5LMsG437jKJqJ3PHgDCxZwDec6oKzPHxoWuO+IYu8fFkfHiorZkhi8nKg6zdm01aQKoxIv6vcKyHszHSvLgesq8skqO5+91bF02/Q/elZit4fidPZkVVyrxKNd6+0XRxT1+Kkhot0K93N2sxyLkxNE+3l0zP0Z6w7EyNjdmyU6x3SjCoxQhf/o+yRVtV1vn88tiyF2vlTTJee/a+1FM0VmjrvtViYhr4lINDrfdpe1qr5s3nWpsnbV/K9ZLrLc9UAVVbdqN8jiY3oorwcnyFgVrqMlYcXdtjp3Nd0dDvgb57ocHPbq3u7wL4PZL6jfuboapr6vuebm9uj7gTiSkpzy7M4FVVs59PMY2CWZGxajm+vuuo63tqVytq25b6AzO85YN75ZVX6Ou+7uuoaZoJGFsmGsh9rLGty2QXue95YkIBU8s9IZMQJKCcaJyAwQciqgxZ7FWOKH0pffD8Gla1w7LmWnKGVclEwy1EySy8f7yChObH8YgmpBzm+0kDxUuZ1XWdWlnQq5rH5byUe3Vd03a7pd1uRx/96Ef/25/4iZ/4H37qU5/6U+++++6btLSlLW1pS/s12RYG96Ut7R7az/zMz1SbzablBoOXaa4Z2xFYVSrVvHxPyQZGGA4t4JBXMshytkUMXx6zY8TaHgVbJ84dYbhowAOenS2NJc74Lo1lC9BtOekQZmU5T9FeQUErnvMZdRjPCcBrc28BR7y5jPaVVvLdZ+Wb9JA4c10mGeDc+BtIsqxFLG3I+kYVEbTSYBFARFszGXyzAB9eEBQBxXr7H3VwIoEMy6mWYVr1AgsWq6bF+iedxlYVA3TfoYGKS58VMaZaznYLiI8EDcZgzRE212jdI2Y7BERuPctzvGlBl0uZx7wqGmgA3nNCz61ggvQ7e/4R9lBPV/HX7cQsjLAtnfpGR9mvrbkHHLK+M2cerQBQlgUfkX+I3NDOxMnxPdIwTJlS+V5EKrdYd2Xm7HpyJQKURkAe9M7JBLu9Z3r6lcderJ19lHHNAwVpw0DYfj3dRD7L2ived1Cd1gM0T/dM+ZnOSrJaehzKtOixglpn/Fw3xVn4ZFlbJOnCYqlCK8ggzP4FeIqOR+vLaVwjbE9Z97Wn41n2jZd8juzH83eOLiOzJhNQPU+y3iEV3hC9xUsQ3gdmMdBYtM8kA513H46sglt0Vj1Wb4txL/K3eDJCO8ORDIiSLVyW90AOaveeFqD1dFwPCB7pK56vyGNr1faOlyS5z5ca3eB4BMxXbaWqOoIxfflAxCuHRD42+U6Nrez8vIxwZaAIDIaAsiQroeVr0N7r+UPvonpRNXUgJapXjpNEsMi2jHQMz2+I6NjevkLOltd36/5DdWEvCWAyPgMYmGGqP1K+O/vQIphBfKEIK7Gmi2pyHUkot1hhI3++ZetfWtnPOrua/YT6fW29IAZnD8fnVuF6zPFFWPM1hyUe1csj/1fk3/CqhcjvaXvCWjfLD+PJF09vmusLOTKTMq1RA0BaviIJZtT6gaxL1ieCfgep1BTefaWvIOmPl5yH3MHePtKAwJ69pzG9as/JVjKz2K1Rn0QmIU3TiS29PLM2aGzPqmqq7RuNWZsDVS07UottZ/w7CLnDer0+i2nzfcDBqhxYylmWI5b/CPyuATY5O7Imf7S7X0si4HMtvy9B0oWl2DtzFhmWBLdGFRqjRA/rjHr3Cv+99Q7OmM1ZmQsjs2Rdl8/QANbe+Et/yrvK88v7LD9QpGsjMV3JWi5ZyKWM4PiEvuup6zvqh57atj2CqCVz/lnVYNoTwz1/vt37Xeqa6qamYp1q+6P0db1e0263o92up5ubGyLa90Oeo7MEhQPou65ratoV0e2O2qY68+NqMo0ndLRte0bKZp1nS56NChmKtme0xPzyd8ncPtXrhB7MfExaoonsC9/fvF9yz/M9Yd1zvOKEJqulHJJni69JSTCY4xuSMs7SDeT54GeT7+fdbjfZ61oVBvl8yerP+ySxPuUzz58/p9VqRd///d//09/1Xd/1pz/ykY/807fffpuWtrSlLW1pv3bbAnBf2tLuob388st0e3vbWWWDPIdB5CCQyhsvz8SNfS1zMeNIsxwpEWOoBwLwDEHE4ZdlupkDqGmaRi2tVv5bFHyZec8VZA+YjAS8omCKtW4ROyjy3qxzNgcGjPeaxSZhOZcjJ63GbuWVEPfmy3a+V2bQAwkwRI5MzTFn7Y+ISSVyaGcZnrJlszUZ4QWQvH2GAKY1R+D5s3xAZRQcixml47MYySZrH0VM1ijQ2WMrRQDq0VmO+qedtci5jyez+PeILAcZBdmi8505Q14gXwNwoiyj2XZpGVprfr3kNfQ9VmJdRn5auoYHojvvh55M5YGdon1jzX1Od5mC87P603lcFA9OI/N2/nmeVECQTLH0ymm/MD3J0xMj5s05iYAZucfPvgbUzunBp/sn019rnSPZ6VUnulSORDbECK67V7Ie6cv5GR5n7QF0PdD1RvQA//vnsiACk2V1Rv3eQ+bG1u3yQIQC7jyx1Ed7AGG+88YZMTdl5m26BvlzFu0R736eM9/WXXn+73MATMSUiNg1kT+gMm4hL2n1JFfjhJMINITIt8h+ld+VwBQP0OgBwVCbK9JjNXvPA516ZxKtlhclfHqJTKg+6dnmarD+oEB6yQen34+pRDqUZAHxH0X6XrTe1nt0G2mcyOFLwKRokonmuzl+J6H38l8junCUxDaZX5ome0cyFgGW2/6P2H+GzDPqx0XXD/G5qLIo0N0j2wL1c2aITO7CNkdZ/VUQ7kFhiNazNCtJNFNF4</w:t>
      </w:r>
    </w:p>
    <w:p>
      <w:pPr>
        <w:pStyle w:val="PreformattedText"/>
        <w:bidi w:val="0"/>
        <w:spacing w:before="0" w:after="0"/>
        <w:jc w:val="left"/>
        <w:rPr/>
      </w:pPr>
      <w:r>
        <w:rPr/>
        <w:t>VJdP+PbQSs2Zf2i0b65C3sGiWFk91K2b3fdIt9FtmLI3D3lETNZelkBqGEVVkbYTrX02UzCLdonT8dFfJyRnYWwmHu+/Gjto/Ps+fc1UHHGhkPJFawxa/orOoeRfZCtBCt9FTwhz0u4ylaD1diMLV0yI888FvBCLIUkznNmcA5ctu45Tx/mrM4FeF+A9Z7tqO0RrbKLdkY9Vmr+Ofkdi5Xcqr6kAWslCJgD0K0zzoG1HmZAG7N2Hsra8diQdbZkMgGP58v50IDy1v6U8SENzCufWda3gLs1+1wjHbHwFPvx7/1X/XBiPh+HYV8fsd7reXVdHxM7zhisD/9u25Z2ux3VQ0113dBIIw39QHVTn42x/He321HXdXsg9IGFfXO1ORB8MJb2vj+tfVXRZrWhvuuprhvq+o4eP35IT568oCbJaTY5Xy8tOYQngmiJIXKdLP1AA8NHFRss2VmSEeRZ4ezwVsK99k4OvPcqYGhxX49Ej8tCvme1JqtcWPeolaSuyVQJfLfWxUrcKJ/lpJU8fuxVfyrnhyfSlDvi3XffpVdeeeX2c5/73J/7xCc+8b/4xV/8xXf3SR1LW9rSlra0X8ttAbgvbWn30DabDQ3D8NxiHo+y3jPlp4/ZvEqJJw5+lwB4+dnIOWAZ/ZZDHXGIRyUqI4MYcUhHjB6aAeOVEtQMf+7c4AB4aYh7jDXafEUBjAj0WtjAYibvUXUUIY5bhG1c2y+eM5rPuczu1VhhLeeav68r10BDnMlWGUZkndHzkSl5abGbTI3Y88Bs5KTU5ls75x6AIHLoZoH1GuukdMp4+zgK5CLfkfKBA5I1QAxazQANQFuyOqqgkQkSITIbWaOI/QwF3yMMmpGjGg1URuwlUbUE767JMKpGYC7pYPWei8ohD5CEBGKQfZVl49WcWnMrFZwzXuzvQWuvWAFBr1SpFoCw5CByB9g6ER3veQSwq72D7xtrfeYmssgzcwIGV26QxAsg6zIyBvp7ZwEJuHr9msrdGLybYReME6SmY9f2ZcRkad1BHsDGBiKeA+vn3Gle+d9s5Y0MUFwL0Ot3l83WlrXtrDFJpinUXkMBUJLR1wtgoHIclclVpdse3hhR+0G3h0qCDaajW/eiZUtGekMEosvsVQSwF62ZJ/M4k7RmJ2ulg5H+aEFebz+hFXi85yOAq4jt/LR+45lsz1SYQhM/PSZl1I70EkE9XTyjm8k5mP63cpMco0pGli4cJU56Z9fzLSH6eXTGNbtr0mduFBJBOkhG59WqaXl3XHU67JDfYzpXFezn0c8dhRXPLL+S5bPIJD5HNpz8vQSweKz+lt3t6Vec9W/u/a7597xKQZHfxtP/owQUJOnbuz814JQ3jrKpMiznkg3R8ymXPeBVEEDslkhGa++2GNwtuaNZBwiYH5X7KFge98nGOo2lDyLJOIhuidxznqyL7qzhAEQbaT6xzByyn8gmiao2ReBsD8yZIRxCx8grPnqVfz3fvjVP+6mooLM7x4+KnRHdRokS0tCE+Mjut/a9VSknqgYUEV9lqsZldW0vwTiTXODJGk9GeDIEsQtQeY3uz+y95b3PA1pm/SCW//IMMGvIFIuJmce9oyRR/h2N7VibL42MR7NvLZZlaU9b9or0RUtdVIt/RdV2I1vYi5XxsXtVBOU75FitSiCcTVrGeiOdQq6dh7eQaxZVxNX8n5o/lO9HbW05WaEkM7Ked3xWVdGefL3eA3vHkba7HfX9Xr8oSRxyvw3DQN1uS7vtlqqqovV6Q0Qjdd2ezb1dNTQMo8p2XZjLt9tbevDg4QnnMA7HuDJPQijjX69WtFq3NLx3AOOPA63XV/TwwcNZ8TZ5Diwfh4b/0GINqB4smdKteK/2bO0cyXi69O9KUjaJ3YlIAry9y5MtZHUUaw9rckbOgZVkpuEGIsZ3jciTP68kcZSfeUILl80c/G4RiPHkga7r6P3336ePfexj/+2P//iP//Fv+IZv+KtvvvkmbbdbWtrSlra0pf3abwvAfWlLu4+D1bbjarXqNOeK5ezxnDOR8u8p40Q0AWCfZfMeSn6VfyNAp8jhhvQPL02PO58y/bb6gjLAyBJr5XtckZas7jwZwTMqMgFCL/h1cpRiTnvLALQcI/7anr87w1welW1G9hsCHJbjRtjJPEPSm5f4bExBf1GJwMhJpwcN5HNw9umM4+sSZmucKfy0x6ykCwtMg+4j6VjKsnNlGAKtdUXY8TxQDgf/a89DS0dbcvP8vBe2mBF2gmSc/V5/5u2rfZ8z5zcbeInkFwryRAE4kUPb6ptVwtxy1CPzn3UkevdzpvQ4qiNoYH6vigECwPF0C4SVH6megAZw57DY6WA1/y6N1jZK9EN0S1+eYuAKbb4s1pK5CUEWKz6yX6z++OBDnQkGXe9IxkZVPaJEKs7Yiuilke6fkYOZObhErqMAek+mWs9HGSyjs+axaFt6ZCRXsrJcs098sI9/BrTxzElciZLHItsLvY/nMoJGMgRhw0SYEafs+vm5y4DJs3spw4I5t8pAVOXBY5yO7kdE9nrnEz3PiJ4ckRVk/S0au1pJBvDGZQVrER+Qlbxl+d4QO9byQXjgeGkraiBzT54iSV2WTLLY0hDdb8IYzsDVnmya7pdzn0U0h1Zyi6ZbaMmQ1j6O9GuUPTxam4yPJPJnyKTISTVAQG5btlhEgmH5mOawZqO+uaj6J6rfZZiHM75ozx+P+vkQXxfi24zmIgMajyqmZu4otFpkxmby75lTkhTiN8usA7rPs/6gKDmaZtgJl1YDyMqsrJ7k+QuiOUL3n0XcEsWnshVNpd47Nx4VyTQvuU9WNvH80tm19OIakd8n2puWvoIkPCD2tKdveSA5z96I+ouuq3e3InHSaD4z/gVdBlYmWDTSURB2esnAbbEje5XBtflomuaMeV36kAoAngOZeQx2GPY/c5ZfbU8hhFka6NgjzLDiUqg9q62VZLCW86aB+fn/JcM1jxXx92o+b07eJvVLyYiuJQxwDIL8rlVlqPytrLEGpudxpqZpjvvFsis0lngLsC/tFy/hTALx+XxY8679rOnGJwb/gYjdD+Phb7UBKJ48bzzEBMeRVqsVDcNAfT9Su2oOfewn/ZWEiKvVilarlrbbLW13OxqH01xwosXyzrZt6cH1Nb1Vv70HHxPR1WZD19dXMBM5T8DzEoktf5ZGNmk9y0o0KH8riTbyPErAtHemyz7mAG3+fatKQBQTse50DXQv95Y813wPVVV1rEIgZSSS9KVVXSj/LWPVYtRcvsl3yLNa+lPm1JojniBUWrkX3nvvPVqtVvT5z3/+//Lt3/7tf/Lrvu7r/vkwDLQ9JIQsbWlLW9rSfu23BeC+tKXdQ3vy5Mm4Wq2+WFXVWB20Il5WKOO0j1ibIjCpVOh5Fio32OR3eLki/vfIuPOU3Ah8fBdOcm0OpEIrldw5jIsRG2Zd1yrjAF9/blCUdZGgeO7KGQkHmUeBb8/Bq81jlHWbKWOeCXggTOAe2BItG40wN2kA3QyrTjT/FuupNOoQALg1nvO53jvzEQavOQEUBLiCBurO/+6zxKKOcq9ZzqooeDOHaTzDNoWC36Ky6NG7rDPhnfe6JhrHyq0+YDkR55aL9krUeklLU0bpUxDAAyDaTm8diIHOa3RXeiwWaHKZlB9eYBgN8EgnIhJ4RNmIM3dFZp61O9y776N5jfQI7xnRd7PnG9VhrPejZ1I6L6278RKWfV4Wds69lHnX4SemcU37YbEH2fLGlgdZ5n5vLaOEQLSChyc3UaChJVMimYcC8qzPyCSuOeckkkPevEQ62VwwAiqT+DOzZ8XqhyypnNmLXlnu7Pjl+7LzkUlakLaNDPhGazOnOgl6F2WSOTygniXDrHX2+h0BKPPyF19P633c13Iaoq//avMvmfk8QFdmTZAqAJZ8QROXPHZ67z5AzmeUcDc999Nk1yyjZZRwjjLCIufdrgQxmlXPrO97OnWG3ROZaySJL/LZiC9DiQFcZ4qqDvCzGdnr+l02X9e1KmhlKqd5DMHSBot8Hra+77OMI/cYUjFtLqAVvWO8sWs+J0//itbaT6bE9bro+xH40CPNuC+7Ba2IhHx/ro3m6dzI/RjvU7qXvYvv1Vz1Q4gNvq6PCUVzbYKMXjlnbaMKvZfMBTrnWb3aAjBq9pD0F15ClBCxkyvXK3FCDV2Hydk1FkPxmKwUI+NNl+7JSBezknci30QmgS961lwfAbLPuZ6I6N1IbCe6a71kQu+u5uy3/FmZBJ/MOcg0zgxd/q2BIiXY9AT41scvP1disCcgsV8VIaqIw3/HY++cZVi+w/Ppy3dwXZKvtQaQlXqT5fuVayjBqZbck3vd+7uUWVZlCPnMAqDW/DLyv3zPcBI/rxK4te+tJB3+M9832h7VwNrye1a8e+o3GGjoB6qqmsaxp67rqG1bqpuGqrqaEBueYTeIaNt31LQtdbe31HXd4W8VbVarY1IV3z/HpIZxpPVmTeMwUt8PVDc1bTabM2yLloDx6PFjqn/lXx8rXj59+hI9fPiQdrudahuej3k8Oy9WYkABY3uVEiUORq6xBFjzs2adF9lvnjChySttrJbPo7zbAqDzfa4B0DmjvhaflvJA7smCVZHzUD5TSBvbtlWTQbzEEb7n+dmQAHt+VuRnynf7vj+LR5X+8T2mVYS+ubmhp0+fvvf5z3/+z33v937vn/+X//JfvvvWW2/RCy+8sIDbl7a0pS3tq6gtAPelLe0e2tXVFQ3D8J5VYkozxhDHCeJI0Z9Bx/JRUqk7KZgjjWN1pujKwE0BvMuSSZYhgTpQtb9lGd00w9BzrGUdzBEjkpdhqhnNHAAvDd7yX/5/mjj2ihsS3zt+ICEu1RwByz1GjMiRnGEena6B75S/C5ahjBM3cv555xU524hTPgLwWE4aC+CGsFlY5cOzDuPM9zIl71G5OpcpOiv3LGdH9tlz97fGqB69G3Hq7n/GzkX27HvjzzB4eQElDqTIr291qSA5z9hQ+u2VxkbuPoSJ8hJZiLB9o1U6kLOZlRHoPZcB6h5ZMBN3cRZUn2U+R1nWI5aiuX2z+ugF363AeuauQxLPLOZMLge8s4/sXw7k0efCv7e0YFNGv4oSEzzdGakWMefOsfaopoMgAEb0HpwLqEDvGVSGjArL8V3roqhtg7LgzwWhZ5Ii0L2TBfjOAStYd2MErt1jYcezOwBNxIr2t3ZGs0ztmWpsyB5CEqOifeexUmqg8Ggsl+jEyFmfA66xAMMow7Ylr9EkRGT9I7b4EBRVVSkGVyQ5ItIN9XHsE2x1bcyfozmJwJGPJbMf54JOo6S74iuJQBqIrJvDeJydR6TCZbwPKvjO8cDpkR8koychQNFMv709YPlF5sjNTFW+mDX+pG9nE2IjQHTmzGWTqRG9JJO0fymw1h5PnGiP+OohsDYItpxjpyN3/X37dRH/wZzk2bm+5Dk+6Ut0oehOvuR+zcZeIplt3b+ZSq9RfzTAXd5Wwol+UPsXTQDQbERP74ts8Et9hYgddmkiyJzvzyWrQCsRzrljrL95gGJPdnmxOwnCzRJ4WHv30rvOu28jPw56biSQVRJtRPPLQcVaQqkFLOWtMDx7+mFUvUo2CVqW4Pqo6pkEcPNnWr4Xyd5uzYnlJ7YY4eXcSBZ++T2Lcb583vMzyDXTkiL4GvK/c+K6qHqCVxVzerhODmpefWskOgDW6ewMH/vW99TvdjQMPTVNTW3b7v9eVdR1/Rmgms9RXVXU1A3dbG+obVtar9Z0e7ultm1OzxFEMGXPXF9d0Tj2tN3u6NGjx/TBD76szpUGRC9915Ib5L6y5pD/jrPMy7Mu97huR+syVvsOJ4jknyt9KBgQjWldsvBLULvWZ8kAL2WStjac0JJ/Xo6ZJ+XI+0Ajc9TWxyKC8z5vJdpoyTlS9krZocnAvu+p73v6zu/8zv/y85///E9+6EMf+rvPnz8fnz9/Ti+++CItbWlLW9rSvrraAnBf2tLur1WaMihL80SONQ8caxll54wBCBBKL+3Mlc5iHFgGfcke5cq9X3qYzhR/WabMCvZoZdksZ7lmOFmOH61MmmZ8a2x3SFlsBORsld7iWdL857ImPFM8cqx5bMdRgDYKzNVVNQktZ0C8KIhWOos9cJi15z0nYgxeG6E5mxv0icDHmb6gjlsv492aI6SsejT3lzjKNeZWr2RodBbmAAz0z+yDjF4QlzuRooQCtKSotj6eDMsAXrwzMpeh+RIm+czvtPnXyvbNbRGo2JtX9gf/78GYvfWIki4s5gTkHHjvks46bf/Ld1RENBh6wpzACBac0XWlCMwxWXdjvrQxeH1CgC9zAb3RODLJhege0M68tjYe41DEkOjpEtrcTvfeaf2RBLwsOzM6L1qT5Ts9JiEt2AnLHqdPKPApmgsUGKX1c26gFR0jomfMWfezQFl5TsAKdumc44ldo5vMYOkgCMhvTsWmzB0bPRc9a965yrCpn5JjKhfMaz3HA51o9iaScBolulmM6Bm9MJpjT5+19LtzQOSJDTyTDBkl+XAwIArujs6tJ0et8xIlLaHVEKK7EekbomPOlX+erPfuf1RWFtb4QuqQYf1GE8wi+yQCpmlsbV65b08uo+f/pNuSmywXyXzvzpDMf6i9GiWpR/fPdD+cfEKov8SaOzT5zUsOnZvIhrxjP892UoJ1R6D2TQToj3wMc8hOIv3H009Q/yaiQ3mJwYgfF9HV7op441wWVG5CwiV+rTlJCYivJKvvemcXAa8WOYHae2giayap4i6qO80MTEG+Tuue8Kud6O+TLLYoaFXfk3pFlbl2QqYKk7XPIn0u2wckUTkC4Mt3D0ZytaWLa3vE0l2yY/P0XG8cGaKmOfEPpHJNRqZlZC5aMRX9nlWl27vXNRZhZP44izMiP7I+GCu5uWkaNSbN93y5E719y5+nVXywAKZWjJmDrK2kAc6wzf3hPKYVVV8rn+XvKqBaHhvOJAlolS/kntFA3tre0YDl1nnVYgT8XYWFXdNnrCqiWhU+PjcS4OwxekvgPO+3BqIfhoH6vj8Cgy2bSfbVIxvbeyxGur29nTBqr9drurm5ObC6k2qXnQD4I43Dfs66bne0k/uhN5MR6qqivh9ou91SVVVH5vft9pbGcaTVaqUCwMt/nzx5TC+99BL9yr/6V/T6619Djx8/PrK3c/Zt/j2ZeDAlaByO/dZY2wvgnp9LzqZuyXiNsNGSV9r+4PMnEyLk/rDIITWdTJ5jDS9TZBevWKDd315lTgko5zgeOS7Z5yKLy3e5LOXPKO+VhJvaueZj4jKAM7WXZ/E5svR2Kad2ux09ePCg+/7v//7/w2/5Lb/lJx8+fPiLRHTc50tb2tKWtrSvvrYA3Je2tHtyIGolpqbOrxhIgARjLKNVC3YiLA9oCXn+ew6w1pwlXEnWskU9p0oEYNL6qDGnZ5xcnuPPcipFzrisc0dzpPIMWm1vlXEX5d/L8o/Y2D3Hnwc6rwS4PSpTGrFl2es0xQihDM4ZVnAPhBEFNHCAPpkl6zEnJ84qhjIZ+47jEyAku25zAZnuXrsA6Gn1OyoXhzie944mv7+ofNCSXpBgTLRHkfKs0fx5iT6Z+9Jb67msihqTSMReHu25uZUTonnOrot1HrR7ET1bXtDs0iZZKixH2VHCXFDVxZtPew45m7evD0TziyZYZM8DIqMvYb27hPVtLmgC6W+kv2UY+i9hz0bPbrbqEDJfaKIHArjx9o03jxogDmVCQ5KgfHZsnMH7LuSVpf95DEtIAsQlYLcMiAfdr5bOE9lmdwXSQRJUMvabtaez7LqorYiyaqts71SFQF5pW6L98xK+kflHkq/mMhdHduh5X6sJKG2OjwJhCL9L2ZNlMPS+pyVdRJ9Bx23NUaQLWECeiKE+SuKNwDCebuZVJMpW+4mSrbQ+a8DvCKg19WeMKrmBZYt6YOZMNcU59pl2Zj0/gAUc8353F3rlJZX8IlZ7VC56ZxC5y3w5k6vkEO2LOUnrWbb0LMMyQhZhJWx477w0iRex9TwQbJZhPmPPI4QPl8oCRL5E/hMEGJ7xWUaJQpfOHxKLyFZEvCs74RI71pIziF8xu48j/fHSeUH1Nata4xxm8EivnEM6E+k+GsNzVLU4uocQIiTP33vp+ljA8iihD71T0Yp/mXsB8WnehW8iqxNJwKZ1FudWouBNgmIj/TpLbGORr0lQrLaX+76n1WplgjT5vGigbgn4HIeBKsbMrBHVae+R5GmF9bjExPl3JvbEQVhpPg0O6pTnRbLNS+ZrjVBOs2Ek6N7T5a0zfW4XnpKRSwxT4gfk2mtnuIDUtQQOCZz1Erg4CFoCjy27NLIDy5x78r28T35OjoPPzTDsCTIKiJv3bb1aUdu2x7WXY9n3aR+jX63Wxzj69vaW2nZljmVk522321FVVdS2LdV1TU3dUEUVUUUqG/kwDNS2K/o3PvIReu3VV+nll1+eJJ/LObZ8d+fs/dOxl/mQrPr835xpnDOpF3wF/54G1NfA2HwtrXta07esO0Mm7CAVqq2kCFlJQMrA8n9OTimB4+V3kt1enmn+PZnUoSXFeLqHlJ/yGXIdNJ9TXdfUNDUNw7ksLP/+8Ic//Iu//bf/9n//277t2/6zt956671nz57Ro0ePFnD70pa2tKV9FbcF4L60pd1DOxgsnSz1NFUuuZMtLpNoKXEW+Ngqn5Up8YaWudeCbdJYlZnavORRmSfPwYb2WeuD51BFSsqijvOsow2dcytQKo2ukt26Xq8nRolkfOcZ/5GzFmGusRxM5wYMEWfXisDvnqOwMDJ47K7IM6O+RwEA1GHqgRS8wLhWkmzqDLGZK6RsybJY6c6c+c7QDGsWAga9iyCQth4Wg7UmaxGWEgQkjQYCrb2DjMnqF+p01oLHFtuJd1YilhhE7iD7ySqlaX0GYaG1PhOBBiRTtZewlg2uavoHKtcjVmVtPaefO8kFu3oJkcaWhjIWWQ7jiNXZCuR6Tu/MWUTYz5D5tXSH8+eel57XWEQ8hzvCamHtXUvuIHIwWgOPAcuQRpOqQ8i9owWxEF1Ne4bcf5o+kGXRRnVHRN/MgvEjPSazb7zkw4gp8NKGVEuQ58VjtY6ej4KoURbgc31Lv9OzQAKrDDB/pnVHeqx21h5AQBQZhiRs75/LR1u/oDOmK0tHRvQhq+/22eJ3J4W6mWdzoTpuhpXeA58jOng0ruj9ESCbM3RfUvEEtXWtOy5KyvcAQlalNsRfEDFMouOOKr5FbOSovaDJzGgcFhuc56+KSpX7+hVuI6L71pOB0/fbbNzRXaLpslJnQ9Y72k8e8N6SK1bCgKene0neKFjYS1yJqshEiVUWUBphokfvsgh4bslRpIJPNOfWmfOS3yJ7dg643KqyZlUs1eQWattafnSkAiMCGHZ1nlJawdEbEHv0EoAiarvEiT9Tn2S0B72qOdaeRkgGMkmgd1m9LxsHQPygiA2V8aHPSZTI2KheslOmCl1mfebNM6XlM2LHzvWDzyHuiJ6ZSRjMfMaSs5Y+dK5fxH5jT59D9Kyo2hGiW0fxB0QOXXLWMnED7b6UgN3ojkJ85F5sd24CP+pjsOK7nl4qwafaXtB8eJIl/eg/YbFqyRzOY60yuSDr957oenTO6BzFEmRcXTKzI3tfiytoz9HiQhI4LmMxJ6D76e+SeVrzi8k1sdioLVlQQPESUC0r0HNQdOm3jM3ysWnrXRioNX+jBuiVe84E2NNIu+1u7/M6rHNzZPMfqW0rtT97puuBmqaltmmoH3qq64qurq6P/nStgsCJNf1EtDcMA7VNQw8eXFPd1NR1nam/jONIDx8+pEePHp3tAc2XykH9Un5xRm+JsTmNsT87Q5wgUNrH/B18L2nAdr4+VqyE96cA7+UzC7s/Zx/n614A90WG8+9yX628L8pnJQO7ZkeWfsjqG9yHUN7ftu1x7bQ4nOaPKGPjBJeaHJB+aF5lwYtf83kpZ41XxtiPa3oGttstXV9fj9/yLd/yX/zIj/zIT33913/9</w:t>
      </w:r>
    </w:p>
    <w:p>
      <w:pPr>
        <w:pStyle w:val="PreformattedText"/>
        <w:bidi w:val="0"/>
        <w:spacing w:before="0" w:after="0"/>
        <w:jc w:val="left"/>
        <w:rPr/>
      </w:pPr>
      <w:r>
        <w:rPr/>
        <w:t>/3273VLXdUfszNKWtrSlLe2rty0A96Ut7R7aer2mrutuIraluSAFqVQi3/eCHFZQ47xM2ggF+yKWhWIYyLJq3EDhCrIs46YZ9pGTfK7DxZozxPGqAUrQMp1znJyaQ6gY55ojiIPfeSaz5gzKMs5aDmUO6sg66TPOdc/hhrADo0wUiJNW+4wX3Imejzpcx7GiqorZmNG9bDkQs81z0KNs9HfRvKoZSBBDYx6IgoQo2M/b114A22PC0/f6PJZJ7zzMecacQCMCSEfLu2ZkDOLcjyquRDIFHTsCSkTlIjrWqQ7AA9uWTL/8nvNkdUYuZXQuVHZlnhWB8uWaTp33lB7XJUxUWt+jai9zAqiW7C07Z5zxjrlrjK5vFKjPAIURhuoMQBq5ZxAZpzEZed+PWOMyIIu70DO8pA1k3hB5Hz1fBpk0Gw4fD83ek5FMRJi4LH0CSVrQ5mgOwDSYgbNn2/cjpQDbqF6MnFVUZkYJw6j9nbFzo7n2znBkL2X6EfsUYp0pSlzwqhZkWAgzd0ZGV8+sX4bJfn7Vgcr1GWXA3Z7dhZyFCCSJ6vDoGkX6vTXeS9nDrd9HSZiZ85RhKEbu6EpmuAF6iLVXrbtDS0yL1i/ScxFwu+c7yFTNslhjkaTvjL45106ZY0dE7Lt3lcR4SaUp5O5CKiJEe8lLCLEUu4hUAfUdXDLPnl3q2YPoHkQTBz2f5yUV9O6jebGBS8DtiH116XmOwPTR+fHiEHN8A+j+jezJOSD6+9w7037hNuYl/tHs/vMqyGRkKKaLVpA9O8dOyN6l6JnxiC6s/TjnTKFn15ITVjWZCAydJWbI2ICZOID2DovRV9MfLT+l5hPQYqYyDqWB2PlzOODbSub0YoVa8pZXOdSzw3l/S+y867qzMUcViCSQVxubpivwf/P5iSp98XUuwF4NQDsB7xJRpTDfS8KGKAHCI38q4yj9tAgiNNvEIuXhrO0a+N2rxFqwEYWVmiqiVV3Tbrejru+JaKS+76iuNxOG/1P/99/b7bY0DM1+DquKhgNBhGevNk1DfdfRcGCPL31Zrzfm/KGELtr+0s6QTJQo+AZr75b3lc8VnIPmI5bn2MMfaMk1EjQekdtxRnSejGL5G+Q+0EDuEiPD9xnfizz5yUtAl3uXg85lfIqD6+VZk+vK+6QlU0h5Ze0pK9lqmlzTH/u13W7phRdeePaZz3zmP/3u7/7uP39zc/Mv5XOWtrSlLW1pX91tAbgvbWn30F588UVq2/ZXiGggosZjr4mca1kGC5PlSLDEoOxQ5wZ0zOxuAVg9pwk37LhBzQ11bgRwpVoqx5ZDTJZ9G0kH3yMOdJSxGAm4RY7tqF+Rk0tbc86gL9e9zP/R+B4G6pnRJ41MzfkTOTwjpirU0YcGHjMOw8hBjjovrVLciDyQ6x4B5mxmYhwEgjomPefxXLadKDBxqdMfKW/tOWERQADiGLbkvRUERBzPKIgbYR5D2OWjEtNISXfZPJbd6Pt4CetTcCkDfLfOsjUX3t2cGcexj7zcS3C/ePJhbvPKnXtB7bquXFA2yn6Enintb2hlnMy6IHIkE3CK7qOMbhix2yNnRfbXu4Oi9ZgLnjo+C1oPgvZZxPRvrY/FEBkBszg4P7pDomSnbBWAOfoQyhoq9UAEiIOA8TQHtWQ28oPW5/tgbp+QfR4xwSJ2T6QPTc/06URkdGf0jkIqaVi6YEa+eyA45N6xdARNn8gkhUQ6D6KDWgy3XkB3jh6SvVPnnIkM0y6yxpafIjqPCNDFex5n1LPu4uhsIjoHuj8s5vaoX5lk70zyZwZElwWma/ZvdMehz8tWXvDmCiGc8OwZ/a6msMqM5SNA7nHLbo7Wf07VPM9vqTJeA8nrJiBtHCe+OYStGqlYgFauiOx0+SwJkPHspTn+C6+qQcYHE1UCQWS/VzkgAjwj7LP65/VqhR7ANQPYv6Qa4dykf4/IAfGxIHrpaZ32c4iA1y9J8EPWfP/ZgXgFTlQnR/xUx90iwIeo7XtpuzTJILKTUGKLuf6KbEXFDNN/xj8a6Q7zqg1i+m52nVCfITr3c8DXl1QWvgtSKKRSggUanTP/nixFK1xlK/poZzMTy71kXjM2oieXI0IBT2bIxHHuH5wzJiTp3qsSI3VubuchyZGaL99jX+csx9H9HJFoWRX5pN+isDxHPmWN+d06Z/z7nOHfAuhLRm+rOrwkRvP2nGSl5s8p4GBLxzyOkYgGJ4FO7gXeb41B3APje2zYvu5lA+ola7ZWSYCzxp8+U1HfddT1Ha1Wq2MCw/7h1ZHJnfef69Jt21LbtvtnE1HfddQ2LV1tNkfGbQmIPs5HXdPYddTtdlQ1Db30gQ/QCy88MeWExayv7Tv+DAne1s6Ll5gg15InFcg9oFVX5j9LULgVn5T7JLJz5Nx6len4vBVGeMu2l3NQmPU5Zga1z2QVgaqqqG3bCSu7lP+SfMuq8BlVzdJY8mVFEnlWSnIMP091XdPNzQ0REX3kIx/5l5/73Of+zMc+9rG//NZbb/ULsH1pS1va0n79tQXgvrSl3UM7KFVbzcEQlQq2nJpeECVyBhanb+U4zS5liPBY5uYE3SWQhmdpS8OeA7XLz1ZZ3IlyDLJreYEuxOmMjjnDmuo5O+bMPf9+0zSTcl68H2UtShavZqRHjo457EmeMzQD5EQChNGZ8JhOEBYwz6FtsbcPwzhhPMkw5yAJG6gj1QLSRyUiLZCgPOtIUCEDuskALeM9sJeilnM0E+BGGXY9WY+cCwuQnWGXnxO0Q4Dy3r61wO0e6D++Uyt4zc+ffQJPzk0C0O5/ZH8QK1Nq9XNOmdi5rDu4bkBmdQO0Zc55JhHFKq8Y7dc5csQK8EbgxszcRAlS0XmLHJ/aHtNKeXp3uAUImTsHp72V01XvMinEA9sNANgnw+KLnB+tdK43z1EiiZbgMJdVsMhR63teOWpEB5Al59F5u4QRUgu+RsHNuyrrnf1slFSTBYndZQUfGZS1/mYFiLX1QNbXG0d0b0mmsIi1KrK73AR1UBaezwfPj4tlSwb0jTLXIvoZqtN6rIWojEYS0S5hnM/oxx7YyAPQW/vc+qy3jogvJkrI1VgRM+B7TUfQbE7re8hZs/ZNlFwc3Se2vLf9fnNY+q0qkFqfM/44hJ1zTuUIi23f2tPcVzn3PkSA/pafIrLjIt+nl5SNnKkIeJixVaKkIgR4H92b3jlH9ErLLjj/HnYm5+xDz0+H6M6WfoLuWVSnv8xOOunGGb/MXeqjU/lxOuXZRDb4Xk30L0pQz/i5sMpURBqL9/k64IQMc/ffnIplsX03P5HgLohYsn7lKAY3dz8ilYAu0SczlY/mzJ8m4xF9cW4C3tznWp9DKqxdYm9F8Rf03s2QF3hJYVYirQfk1T6LyDHEr+vpM9kEWU23stjCiw+s7/vJ2CQpGv+enBMOwOagSi1pWtOJtGph3hwi55kDwPkzND8sH5NWRZCPXYKhLbtOsiWXd0p/DQeoSgZxreoxEZ0BU71q7dK/qs03By0XMK72XP4+z8bVvsP7IpMm5LoXULIlg+SaaKzg0+oXFdXl94fxrddrenD9gFbr9VmcgTN590M/AS6X/lVVfZZowXEXq9WKHj54QM9vbo7A+M1mQw8fPjyC7Ou6Pq6ldm7kHEuQt1ZpoKwfrzgv93F5lkbMo4HN+V6TCRW83zKph6+zPK/8OZKN30vwLmPQ5ovvvbLP+Hg5C3vXdZNzZPltZJWEkkAjx2DZZgUjwt/N31P+pslAWamAN4tdX/MLywoacn3Kz13X0e3tLa1WK/qe7/me//yzn/3sn/yar/maf8CTOJa2tKUtbWm/vtoCcF/a0u6hrVYratv2tqqqEQPvjZMgtAeysUCIFnOcZkhHzliExez8u6MKAMwExz0niDV+nmUq56wYdZL93WJ8jwDNFrgiGpP2uaikoWb8WmtmgaKRQGrERCGNnL0hPHVucIdP+W/XdRNjQ8sEtkoFauPT+mw5E1BGKg8kYzn3PAYya694JfkQllitrClaxjraqxHQw5rviDEZBU5IB2UJ6lggy8j5aldCOJVEjVh+MuBu9HxZ/c0+HwFOI/vYO/+WnPb6iewBSw5G/Y/GHoFGUOZ6686N+pUJUiFy29tD6D2J7I+4jDC5gEyE1csDyaBsbeiZiuYoC9BFSgCjLRt0RksHI3JLynAkqKixlhQ9jwfdM/IEZSfNVgGJZKcseYnuJy+gGo0ny2imBQqz7M3IfvHWBWWZ58y0ck9EbRwlKyd2d1j91sDQ2tm39DDp5EaA01rQH5GFWkBGOv2jc5SRN0gCtQwMl89Y5ae9JEWLERplVdSChlrAzwIWanaUx1qqjVeOXQaJo8B8hnVTO3sRiNWaUxv8i8kPb069z3qVu6yzg9wdiIyNZAeSBO7pNhGgJ7J9Yj1xhGWPN2YP1K4lOXln1gvSe7q7V60Ovce8xGcELO/JoEhH9aq3RUxpHmg0A/DX9o7GtOgxj0b+qGj9EX0CrbYWscB7SX6ITogmaXpJDNE8eExz0nejAYAi2wTZoxZTutTTrc+i77HuF9TnjJJZeKDHTBUBa+94Z8lbf88f4/kWvf0XJchkSVBQGynyLaK+BVQXsPwxaEWQrC0YVcdBk62tuAZiY1vj9uYWTZA/Me9Tan97MYBLGOyR+4HrmxkbKdLJ5tg+iL7rATo9H2VmvhAmZ0Q/0u6XOaBxdH6RhGfPjkb2jqVHXpo4nYmRzCUSiGRoRHyDnr19vkg1692ajoKcSc58jVYiycyj5rOJqm9xsKvnVyx/K2DJpmnOAOEaILvEKTmxl3YvaL4BJHH7jAkbiNVKIGlpskq5tPOkP8HyLUX709or/LmeLmdVX4xiWFbVUemnsZ6FxhUkw7TWX94sELvnk5J+LP5emQAgAf5SRzmTk4dnNU1Lq/Vq//fR9uWckjKa43jbpqGRRqrbikbS31OesV6vabXZ0Ha32wOj12u6Wm8Oz/AxG1ZyRDmbZS+V+ZDnnM9/YZ8v88gB1ZE/QQPQy2oC8u+SjV7a4/IzMjHASqTg3ytj2I+zoWHoTbuTJ6Z4lcQ4iL0Aunk1CE0OSvki5VLkF45kkefbsva8xOpYrPcca1LG/v7779MHPvCB7ec///n/4NOf/vSfefPNN9+/ubmh1WpFS1va0pa2tF+fbQG4L21p99eqDKM0kW2QSmMsckplWDksx5vngNKMVmnXSGU5cnB6QeaIwdcKykqjSpYYk+zvpa/8v1bQyjKmEGamSb9pGua2gofqMxk9H8JahDqFIwCKdJ4UY0p+jhuhxcDihmgxbjUjyjKe5gDgokCqdVbQst3quiaYwxEG0f1HzoFkFtO9H5yqUuwuc5lfEWdZ5vtaeTLrnOkBE5t1fQ6z1aUBrQiEkQV+IkDuCy6z2Q7/LHg92/9sENg6tz7Qx3+3ZEyJmFmQChIZZh+kb5n1Sd0V5S5KnOdssCdKQEACPZ6+4VUL0MZ/FyyuESh77rpoa+oBPZO9VvvkBSWy9wcqWyLmyEx5+7l7F2HERs7KXTDGqf113iedw5l9uv/+wAANaJ/GyT5CZT56t0UMn3P3G5IUpwVJNAd/NL9IkgEqD6KEoktKxHuMVCgIGNPfT/slYrHOvOc8UYPMhFtvLMj+Q/UW5O8o2Ej7HcTgTxiDOdoPCRqy1qe6RM7NWH/PNvftiJzea79LWv/+/eHZrBFo2qoAiPorLNvWk29RYn8E0IuSKiPWPevej4CyEXjdO1uejwqxj73zGiXLIz4JL2nZqxQYVUjKEAogwH7Ef+PdjxndGUnEQHyQka6BVCRDzr+cEw8gniEB8MDdVvJBVB0jX/UrPqORnPDIGzxmQsRvgN7xiJ/rEn0U7Sti32eSyxG/ccYfg7w7qjqRYYHG/6bbNN7coBXZMhUo5/rlEJ0PtTfvitF8jl1xly2SdRrb8X2d14h0IWOPI9UrsutunS8krmTZnQixlacjRLZLhoEd2ecZeYbok7P2j7CLUN1HA7ZbFfnuu1mJ6FYSrnV2yjOsCoVehUkJOJVnXX4+IprTxuP5bCWgNCJf0X7PgdFaggySkFbXFQ2DDVqVfdQS/KUcs4Cy5dme7gv7JA7v0fRsvo4aWJk/p8T0ZTKDx4QvSRY0Ugi+B7zKhIjdbs3nqS97EHTTNFTXNW2uNrTdbvekck2UJE6023XU9z1dXV1R33XUdwP1/Ujr9erMByNlx6rdA7Fvbm7o+sE1vfzKB6mqaxoYy7pW8VNWRpCgd49QQrMxODajrJ12vuQ5kWeHJxpINnPLHyCZwy2Zpck1mUzBGfSZJhna79E9LLErmmyTe7OM3yO74bJUJnyUpIQyFhkT0gDqhRhTMu1r503aVpLtvqxdVVW03W7p5uaGvuVbvuUXf8/v+T3/02/6pm/634/jSM+fP6eHDx/S0pa2tKUt7ddvWwDuS1va/Rn1lZXBizC8Rc4qjzHLyoqULhNLadaM3MiZkHGWWUaIZdhZxpplAGiGNVfi+Rj53HDjppTa4u+V//fALJ4DcjIfgTPNZdkKWPO0tUGcfdZ6WsBzi0WsGDtVVdFqtZpkbHvs79IhpRv5lXsWpHGuAay9oK/lEEdYgDXHpzSKEdaE873jO1ctJoFzVqO9DNCy1aN9EDF0eQ5eLHhS0RSfd24gI2z8HjNtxA4WyWLvs56z23LMWn2K5KcVZLccnUgw2NpPlnMyG3DJ7KO55aKj/yKyMNovCFjRc2wi6+41JBiJsnVHAA0tcDvpdwBK0nQdlKHR0yeQ6hPW5z0W6ygwlWHPQ5z6GRDrCCa0cVkTge60vmgsIZn+aO/QdEgNZBsxinpldbVzp/UzBkFNQ4sRw3GmIgE6Z5EuorUokcEqD4qu4UHtnNzRHqhcYxD25oCXotWAlKX/FpvttK8nML0mSyybDJXv2t2uydKIddy74zJVVKykLe0cWD9HlYgy/UXuIBTMoekkKKBIe6ZVVlsL4Fq6cGSraeyp53fMaX9aa6PZsnPn3at4ENmglp4l5ZXH5B/NHTlyVGOdQvRkKRcRUDIClGX55SlWaO3vEQucJuM8PVkmynmstZYt4FUJ0D7vEQ9ENotHphAmmjMdFLUNkDPjAZkjMLf1N88GmZuQ780Vok8jiQcIEDvylVj3UVRJy9q7aOJZVo9HZIEGZIiA61a1DkTGIr4qZA9F/hmEvThKdkDOXuQ7iOyEqOLinIRobz0iFvtMdT6val3k47fmCpU/Xh+9+Y+SOiI57TG8e2Qxkf88WlNENuvfxatSWbrHXfi20CSG6Ayi65/1d3l2g4yzzAXKI0lf0feQqj2RjeStuwfk9GQGavug1RAif+3c6oNuYqph48o+aEzStnwsleLwyhGojYzcVagNG+mm6P2A7p3I32utuwbs5GOVcT6LcAo5/14czrPptTtGVn4ufSlgSlnlTdp5SAUq2U/OwlxA0JJpW4ubZXwEfP4K4NezizQWeOlXLT+XPmv+VlkVRDJPF5ldKp97BFoWgFcbgwb+lvqFBKzKPVPAt1rFQenbic6rtk+kzzyqlKWNWYv1npjTa9Wu0Xz3GlmGHMOqXVHXd7Td3lJFNa3XaxqGc5A1/3kYetpub9lcjXsm+L4zY5o8lv/Ckyf0K7/yr2gkoiePHtELLzyGK3DwKgza/vcSALhPWJtH6W+2SKY8n7wkUePJEtZe4v5qDbjP+8FjKuXz5fuyyoSnM5x+N5j+3q7rJnuprmvqum7SZ60ahcRdyPtBi7sc9+MB49F13UQ2l37ItT/dK6N6J/UiaaJpmiMmpzxH+ldL8kVd1/QjP/Ijf/vTn/70T37N13zNPyIiur29/YoldS1taUtb2tJ+9doCcF/a0u6pWcZc5AT1nARZB5TtdMIci5YTI3I4Wt+1gIYRG5x08mVKbVoOoGIsF0OG/1dTnDmre/l/VPo1U840cgpZRhrieIuCEV7QZK6z2wI/aMkE0hnFDUL5X75WEVAj4+i35h4J4EaOcKTEaeRwt/rtVRmwv2s7RL05QwCpVsWGqOpCNCd69jeF62L9G02eyTjHEaa+zF5EWMosp7zmQEbe5QE8UGZchNEu6pslvzRmjWi+oj3mMS5E95I2tsgxljl7c9o5gM7ed0hZT/R95+85yZo5DEZesBpN3MoEi7x7UivD6M+RH/iJZLx3JlAQS7RGaElnpFl7PptoF7G5oucKud/tv58zO0ffjWTP8fccFen38mwPofqXlnwSnY0IRKuDqypCtswlAXVr72dlUVbmoPvNs+kQPTw7BoTtVXvOJffNnCoCd/EsCwCQP8+VAay4n33k6VDnnz3dFeh4MjbEXZwHFFSJnH+NUWvOuFF5iyajZWxq5C615LZWXh4dP69owD/mAbARm8uyzVDdBTm/SDUdlA1dHRfFIHYX7Hw4hR74LWLUj/xO3pxEAMkoYTLqn+VP8vZAZK9EAO2MjRvtG23vzknW8Xymmg4VydEIGBzNc6T/ZxKzo6QAy55G9AbEr2Exx0bJeJbsjEDlGR0SSchH9isqTy6Rj9nvZH07d11daw5zu1f9Yo5vwBsnahNearN4e9nbfwgIFlmbS6qizdGvs/s+W7VzzjO9ZAKEKXiujTGnspZHvmLdGdkKW5nKvJfIsMivhcqrTOUL1D5E9Xi0f569cEk1jDn3T3T/Zv3yns1mfU7GnzLV2VACFouAROur5/ctQE8ZP/BsNY+gxjunWjV2a7yaP1mO2eqPJIXgf5c6f98PZ2zJ0T2krZWmS8hnakB0GSOM4nrWnS5Z2+U+4b47zkzNWfALSFZLAvd0BwvMHFUotioEePtIznfBHvTjQHXTUEMjbbdbenD9gEYaqa4qqpQzUcs1PQCB+66jdrU6zM+5v1jKlKdPn9L1f/dLtGob+k2/6TfRql0dkz8ssgNNn5dgdw0kbpHYeXFOeaZloopVRcU6p/IZso8RJkUyv2tJHFZylzV/kqSFJ0RY49LWRM5FkSMFmxHZpJyNX0u60c4o7691V/E+WHeRluTQ9z3d3NzQq6+++v7v/J2/88998pOf/PPvvPPOO2+++Sa99NJLC7h9aUtb2tJ+g7QF4L60pd1De/DgAY3j+MUXXnjh3XffffcDEYOeZvRqbNlIKTNNgfXL6RIVBjnNmNACJxFDm2bEIVn0CGtpJoDrMchpARjt++V3PINfOk056J0r3h6jZcQmgLCcRWV2LVbAiLUscoB6TCQom5KVrS2dJNIwKyB3zuywd9z0k89b7BTWnon+ro3TYr1D5hn5u3W2Tv/Fwc6RM94DfKOJGhGI3WPdjxjuENCJBejygNlI8E9jf0QYkQqLrMVgEq0xupci0KXloLTkr7e/IscjMkeRUxVdLwQQgDjprX3vOTiRMZ+vy0jjON0T1t0XMTFJ2WaPrTJ1CHTNMux02ru9dUT2CVp2OVr3COSjyQ0tUTEqZaydn+j8RvPtnT3vLkOZ6D3nLzJ2Ty4gQApLz9FYt/05r9wgd6S/nN7lA9eiSkXRno2SE2RyCHqnZwKk6Pmz+xjLSZR90Fsvr0JNKXHq2Ure8xCd0KtoImWKFpiZJupVlMETRMlI0k6x9ExLl/PmB2Fni2QDwl6t3SdelYFs+Xc0qI8yKyK2wlyQxvkePtffvEQi7z1IYkzUr8gmteSdxZBv3WPoXWn12fOtIGBey3ae/o6g+bpEd0Hs7mit0HlA9Qt0vNEaeHszqn7g6WyRPa/OP+l8vUiFvIh5HmGRrQJgASJbkOQ7b52s6h3RvrXklyXPEfAUqjtEeoKnz1p3fOYumFPlCUn2j8bosYVGPt9Id4sqmehVBSvTtrOSNyKfCConI3mJsqdH/qc54PLIvyz3AKqHIfYzAnhE9hu6LyN90vM3IfsAtU1Rf0KGjALxgyFVPjM6qcYOjsp9JOEIvYu8cxLbsdVFZ9q7r5CzEFWxQs6w9xlP94iIR9BKXMh9Y+lPaEWh7NqgOlaGMRu9cyNdGCGxyICwo3lB9G90niL73LP1EYIfz2cc+dy9uZL</w:t>
      </w:r>
    </w:p>
    <w:p>
      <w:pPr>
        <w:pStyle w:val="PreformattedText"/>
        <w:bidi w:val="0"/>
        <w:spacing w:before="0" w:after="0"/>
        <w:jc w:val="left"/>
        <w:rPr/>
      </w:pPr>
      <w:r>
        <w:rPr/>
        <w:t>Mv+jZic6iBobk/5VxWQlwLTHFtm2PcULvvpXzK6uZW0zjci4ivVbG9+X3NQZvXg1DsoRHVWBkJQ3L11rmnIOP0Vga989qMtiK6UbxSA5OL7/jPhBZ1VGrGsGB7XJ9ZJVtTz+PKjHyOLUEwWt3kByb3Psa6V7f97S92dLN7Q21B1brXbc77Suxjl3X0VhV1NQ1NXVNjx8/onffeWcSQ1+t1nS12ajs9xzQ/ODBA/r2j34brdqWHj95Qn3fq2QFWvxdk5kFyCwJcho2Djmf/Azz+IwGuOYyxKpmq8lUqXOVhAgtSUHqGFo1hHEcqW1bKEYSnYmTbND1IQ4O53uLV3bg7yp78PjOU1lCVU5I8LxMVuCJOHx9+VpMk256VUZoZ7zruuMa87Xo+552ux19/OMf/2c/9EM/9O987dd+7d8kInrvvffowYMHtLSlLW1pS/uN0xaA+9KWdg/toFB98cmTJ+8S0QdQ1izNMSUNMsSJ65W0P1ekiTTAnadoZxjBPWdhFhDklZG3DHaNjTsC50sj02KPkoaxHAsHuzdNc5Z1mnWoRc5PJFCGlptFSnN7TrAIhOI5arX3FmOGZxdr4HcOgpeM8NZaR8ErL7iBVDegBKtPVIZ56lCsQge3FwSwzoS3Z6KASCbQE4GykSAxEhxDQMoIWzQKppoGfvbyNRtIyALpswEM7XPnLCJTht5LWU1RVs3CPK69LgoqIg55pHw5eqdp94h0pp3muprshUimRLLXu0uj+9MLokRBmQwDurxLNYccGuCO/o5UavBKf1oyK2KVQgGWSHWdS85WtH4Z+ROt912xDnp70n9vYTqpIIYk9gQTYHy660zic7ei0P7dcWn7OQxfKHgYYa2MgIinz57mOHPO0T0SgTqxMs+Ver/OrZwiA4eWTLDuifi+mH/GUX1gzlp486ON2wPdeNWnrDsLPcNZ2ZmXD3RRFR4U7IgDRyktK5A7Kgv0QIDMc/ZwtJ5ZME72c2jyA2q7WvquxuZn2RkZXRM5L5l1QRmsM2D3KBElImjI6FhzW6YqYaSDI4B+5E6cyxg7V1fNgOgjsG+UYCbtrznVzhDweSSrI/C41/dL5tF7vvc+BDCYkQkIoDo4ORNdMZIraIIZqq9ldGeNaRYFiyNVz6K+z2WOnwsSzlRlm+NDQ/7u7Un0Toj2NepXuvR+QHxOaOJBZk6z/gX0Psyy5mdk61eyZRJS7+tdmSTRu54rlCzq5DfBdZ9I90N1y6yvy0oYQPoUJeBq91FckVE/59k1zsrRiEgGqaSi6SMW8VP0fvmzBsz17v8551Jj+/WIp7T+9n0/AZvy71oM7UgSnJW8h1aa5vFJDfQuWdv5fJTxyP9aCT0SBB6deQ04q1W7lZXQZYIB17O4fy3a8zxZwEuasRKLCsC2gJOlDW7ZHxYYn89/RH6C+A695GktAfRU2XykXbelruto6HtarVaHeSLa9Z3ut2Hv6LqOqKqobVtqNht6/vwZ1VVFV1dXbvyorN3LL788We+y9zQwvuZTletmEQJGFd0shnRvj2qxqKhaLgfS8+/xpAnr7PDzxuOCnLHeIkGSc8vHJvFBnmyRcx/FtIslVxFRL9ZOvs8jdJHJApbO4ZEPyXmV4Pyyn+u6ph/8wR/8mc9+9rM/SUT/5Mtf/jI9fvx4YW1f2tKWtrTfgG0BuC9taffkcKuqatjrYONZKaMoqM2bVUbtrlgvEEYIj41N+7fGvIU4DBFWYqS0rQWKsQynOYEia4xaZir/PDeS+L9l9jlSEj5ytEYgXaRMo7f3MmVmI/C1V8pMGjaakWo5ZS3Ae8k25gZpxLQbsRZa53I8OBikg3kOyBFlNkGDdp4s8BhoEIe3l4yDgm0t5mmUBScC30eO1Sw7mzcOb9xo6fFonqQMRJiTM873qES3FySXwDhv/wwDxraHAD2iwG903qbf98ePVgzAdIh5oAPLYR/pD8je9ErzRjqJxb4dVQS4VBezWHCs9UbA8J788cBfVlJcpHd5+ycLXND2dGEsl+cTraSAyDPPkYnqtae/VeH9pD9nbkJLAb7PWwe8fxQ+F2XjjUBh8Zr5AI0IjJexTzybxRv/HBB9Vn9CZMucIC4ChENZKefIROs9c0DPyNpm2QMz9qFm12glsdG7/lLQ1F3vS89+yyRrZd+X3Ufa2ciC1vfFK+b3fY6uhyTvec/I2uJZMD1i+0eVESz/SWSjINWzMomgiE9JC4JH8lU7D5lkBhQshN7DWZ0ss/6Z/RdVKYuY47TKCIh88vT67L6yGIMRWzvjN/H0qTkJqQjQDalY4flBEDAfykyPJHkc1yJ5l1lrmTknaFKHxoqKkit4+9AC13h6XMTAHp1L5K7y+mWBpbxzHsl/NHHDs4+t2IZ1PjJEGZfoCZ4898c8tRGz77rLZlX6u1QPnWPDIPeilQCI7K0MmP8Snf0SOwYBZyP6hP6ZjO5h7OvDgywwabaaFzJXKBsyYhdGlXasOz2S2XPs1DmEEHOrUmb3vXU/WGubjeMiNiE69tK3wnzM7/JswrD8fFTVVvoQtH0mqw9wIL4Eq0ufsmSslsB7767ziN74WOW/OVDWGpvlU+DgXMtm0O4ajZ08kncSEG35cSRwXvrr5b9L3JfH2iVrO2edRhKZmqaZ6DESVO2Bvvl/JfDeqkJevr9eb2jVtkf27bqqqFm1VNF5xZLyzL7v94BlqqiuKqrqsm9qWm82R6C8BBHLmElJFvCqycvzLpMvLF/1kQlcIQMsz+Dv41UcJFO7BqzW9n5kO/JkCW0tef+095a14JgD7ZxYe5k/T4tfaTJFxrz4Z7xKV8f1rmsiUfWAv7s8r+x/z04u66MlBFg2iny2XLuy73e7Hb322mv/6jOf+cxf/O7v/u7/pGmaX/nlX/7lBdi+tKUtbWm/gdsCcF/a0u7JuTiOY3XyG1VuVjXihPNAwIiDI2J5sIzlDKjec+pbzNnnn9874SLQkWVMZYCwCNs5shZRqV/p5OAltvj3igFYss7L3ySDQcapNcc5ppWVtvbnnJKXyD5FnNMeI6xWbkyObW/sDTQMJ4O367ozQxJlt4/Guu/rlDECKc+OlE3OBB88Bzvyea8Pdul5PfgTj6dKM6J5ezUT2PCc7Uhpcg9QnwVnR32J3uftB+vfUUDDS3qZy3Ztyffp38h1QKKlrKPx6POYAdPa824Fz6ffO39ftI4eePGu2aMsBhVEh/Hu4DnBQ1wfoovvKkS3yMil6NxesmZegHQ6vnlM7dnEjUv7P3eOs2dWeSqV5LRLx5oJtl9aqUTK0jmMxXPWZs66IfeADAgid/50D+tMo6hOPGcfXVIWHqkSNGcs1v2AyE8Jksjoitk5ylYh8MZ36d6Tf9OCiNlxI/f6XEbnu2K1NBOly/hnADe89T/WunF00LuSL5E/JlPZLJNw7/lCkDtrqntMfSZ3cRdlQFdzq115e0UDY94XU2u2clY2ucfzwUVz6gFwvO95tqiX5JDRTb17KgKDW2CirF8xAu1ewqaa0cfROyYDmr5L3SyfyE0hw+dc9neUkMD7DCp3kbVG/LeR7YMy4Xp+57mJaCjrvJf4EJFNIMmzaPXLqH+oXn0X/oxLnqGBf+d25z7GgiSR33VVIP+zfnWziGzHujfQs4AAcJHveImz3t6NzrmV4If5JnL+hLO/nxyO6bN6yf16F3bDXHtnTnJuJO883X5ulZo5NuNcu9YijUIJdjRG90uqcpV3cBZuq/KsBEryvm82G9d/ooG3Nd+ZFifTYrxlLjmAOdI1rLuZyxpJlieByBzY7unZXIZJVnUt7sTn3wPgarKB++oKMFWrAqABhsuzJXO0xkrtJYB61aK0/ljxNQnO9eLOnvzW+muBxvnYucSv6z1OoOs62hzY12unulABgFd1TVXd0NAP1I89rVZrurq6moD1JRBdVhLwzon2Xg7o15JDLHtXw0h4IG3tHraqR3oJ3nJPS6C9RQbEkxp0/bBSKwnwfSCTXcrz5Dvl2dMSQPi6e1X1zpjYiahSqh1ocsnD9Mj7hO8r7axIlvvj2h4+37YtDcNwlEUf//jH/8GP/uiP/unVavV3NptN9+zZM1ra0pa2tKX9xm4LwH1pS7vH5jFCowxZmsMhwwYQsTR6hoCnuHpgRps1a+9K4wAJy8Fn9dFi1Pachd6zrX577DieQTbHgceNjAKy5oYQN5xLmTirrJfm/PJYC1AgahQsiRxzEZsY0h+0FDbi0C9zSdSczRU3wosxJR0f2vpbrLwWg5Ll0MoGmyOA/BxHp+UwzQR3p8+tYGCycLungtbjhCm/CoAh+SCP5tiMyq15c54pBS/3rxcw8oJdSBn2TBA2YtmL9iICTpB7yTpXyD6R+9BjwXckuCkHvPlAzi8KuMkycnnJNJm9YN0vlyZfWffi/mPVLFlorW9mrrKBOs68b40VrbAR7QFEx0DY+JF7P9tQlr9Ib4hKnWYBRxk2fk+uRXrfJdUI5rCGoqxmyFyhrJSoLo3KaC84HJ0JyfKl3z1YEDkLkJqT1JWtnoKAHu6DcXz63ip1fjOy6T7sb0/vju5dTM/E9enM/amxzc1NsMjIDc/OPntXwvb09NCMzZ9hcLbuM9QvEAGXENt/biU9K3lE93+QCzZF5XRmz1rgAUTmRWuCrOtcUH3lsJRGDOHRnvz/s/fnMZZnV3ogdt8SEblnVVZmVmUtWVlVrIXFZpHshWQvZLG6uFY1m2SvgIGWQUmAGxAwhgELQqPlUUseSe0ZjzwjuW1LMx7Y2oAxLBnSyAI0Hq2jkd2YpkYiu0k2a82MjMjY9/Wt/iPyvnd+553lO78XxeZyL0BWRsR7v+Xec889y3e+Y51TiH1tAVO8WIDFSInMu1f8jO4vCUiH+psWGydybmqs6/oajM8zhPUcPTMRneXZpmjxOdJNDI3jWToc7SKHxIROo2jTkiUpno3ERSyb34t7I1286tpDaFG8113Li0t43To926penC658TCkEx/qyyA2uFUQHimGqusT1bXZUX8C+dt7A2COPZMUT7dkBvHR6sRPUFvT00XeXp60+6rFxBw4J94n0R6xmN6vy7xt2R6or1HHP/HOVLQ7x7S2sWcrxro/JFhPWj6DZT9ZujhCooUWYlhy6n1eIk6xwOVWrgXpEEyB11LXT2t9OQCdgro9ebcAu/n3nDlas8c5QFnKTUqs1vmzObesAVAl+aPvSUHMFMwqMXfTGAclc7Ny1RwozWWCs7NrgGlvH/CYm7YPKUBb+o4lr5FcGu0Enx3+Xr83isfNzs6lfv9kPmZmZhIlE5s8X5oj3yf//syZuXT50qXUarVGBG9833DmcHptaS24/PFuBVTG+N6hjOlSJ6a8ztL+pM/S7/dHZIG9Xm+0ZhRELdkPnCmerisnqdR8DLqXENtPuj6XqQzq1mKHlKWd792KLTUcjsDrHrZGs4f4Nb1Yg+RPS/YdzfGcrMEwDYeD1Gg0KwSRc3Nz3Z/5mZ/5uz/7sz/7F1qt1ttLS0sV2S2jjDLKKOOHdxSAexllvAej2WymVqvVb7fbPclhRdu9SUFUyznTkkvc+bASSX4SC2NpkY1c+Zml6lLNKPZAHuOg4NBtc+21AkaCuR7oCQXWaywh9H+NRiN1u92K05MdvfsyJzrm9HcIs5YkF9EAluYoIWwTddphWmuSK4ATwBI/Br7Lspr3MP0vb5koAa2QQAaaUNACKl5yR2vTjLCRo6xbiLwhjIyZ7Z6CkaU9rMtaww0oaLpVYrTwWL+jScwo47f8eZnhF2lXbwH+kb2lraN2PR7skgKOVkBb0wXS2eEDaLBuIlZwZgyQ0PUkwtofSY4ie1eTURQsgoAarIQ4opMjXSskUKW2jzX51vSH14klwtA3+R5pgmEVXVskYCjNmxXAjzJMRnTTezV4K3sEBBVpk47KMV70Ug/YgnbzQM4Wb+8h8hJlJI+23578/Dghg7KINmqAa601jDAx031Ni60QwCDJMah2mbQe0SI8rS12XZa40x4e4GBa3WL5kEiBdp0C0SioV1p7RFYhfyewdlHG1DoAccTOQvzDuiz2dXxJtLBnGsZlKWGJFp5ZsQyUNVLzo9DijShgPdrlp851UICxliyOzCHqe0d8Mx2snhKFr1kFjB6A2Cuy1+dYt52tgmML8M6n1rIvIgzffiev6nx6uhqxv621sHQpuh5oEYd1RnlsoZI9Ez07PB0W0ZlR28CzIb11jRRvejrd25OorYEAwFG7DmGSjp7Xp3kmoveIdFBC4imn788O79fQNFw7rY6PiRRAReN7FiPtNHZT5Hun3RXPi41ZAFrEDkZAtlH/QMqXQfNBgk11uifV2btWsWGduISmR1OjkRoEHIfKHDrv0bMP9fNOmwChrj2kxbS8XEOETO00fADJ/qbAVcqKnoGfGQSs6Syee9dsKakrA+8AnX/OAFqtQ5cUw6Q5QgrUpe+VgeoakzOP3/Hno6BaDkbPZF0a8zMHwku2E2dT53EMnpPh+VBeUEG/KwGp6Xrnd7DYzznWgjPIU51DZS2vZc4B9/v9yrPR583Pwgdln5a6TGp+Ac05UnB3Xq8MmM4eS7fbS41GSu12K/W6vdQfDFLGPDQazTQY9MV90G630tzsTEW22u12unDhfGVPSX6cVnxCAeO8YIPLqeb/UsA6lz8KOKfPQ4H/HGzdbDZTu90efY6+L9+3PAZH5cDT61QHncxve6LThMQAr+VBJbmW3k3bO3xv0D2Znys/b2ZD5/qCs/VnbEn+bF4PXlBD9YtU4ELj0PnefC6l+R0OT+Sp2+2mwWCQbt68ee9nf/Zn/3c/9mM/9l+2Wq39ra2t9yRGXUYZZZRRxvfnKAD3Msp4D8aZk3ZRuxcuXNjRnDwkCBJNsI8/j7Vv1FquaUHwSADJYi7Tki4eqwQGsk4TzBeTCcPhBOtZJHgXCfxHGVGtdZPazEnt3SS2dxpIQYK81rMj7da1ILXWji4awI6s3eh5mRMlBYatvagxIEjAd+roScEu5B10kJSenPeSVhYjuBZojoAbvHXCWzU3UqMxTINB/ndDfTYr0Y6CFz1wqBfY9YDAUblHGL2Q9UYZ0vSgvs0S7wEooi2T0Tkar/NA1eWRRBWS5Jl8ztNlvJbWfsTKNByO2gh7ZzXCtCjdR9ITyJmIJKAtAIdVIOedK3XamqP6SPwOEPicTHLIcsmD+d77R89KbS0te887vxGwhrVnImuFzgXyzpYeQM/fqJ729BvCnlrXRrLm3LPpUb9BmnMPFCjbKY2KLkVlLjLfqH1k7QVUP9p2M96dQ7PZUP2mFQd7YEdkfaXCk9NkpKQFASfXPj22d6+ACZUrv8OLXpyNMqN68o90k0ABLHVYGqOAZd+eG4Z1sCb7XnGkVexqJRyj7+btYR8Eba+VxtopvQ8q29baR5i+OPgior80Heh1FrSuizJ+anpRm1cNTI76Z9YZnSorXY3vecB0hCDCA/tbMa9oFwu5S0EV5O7FnSIFSajtYgG/rTiMJndWjDPWrQx7bkuXofog6kOhNie6lxAffdpnQvx/Syaifr5FroAWISFFCohvj/pVnv6IxC7QDgxSkWcd0Mo0XQa8TlM1LM00TMOJ6FnEd7BitWose4r4QR0bz1qDiG8b0X/Ra1n+oDWXEjs6yoydvzMAiywt38zrSoToXM9HiMSoke4fHgEWzwd5XZ3o/DdZHjWam/R8Gq6/fDKe0yGLidrn/DMac7gXC5xWVyAFt1HSASnHxkGhHBirFTZmJmdqf1GgtnUuc7AyBW1acQXNXqSAYOmedD9q5G9e3AaJ51sFXpwcgQPn6Xe4juWAZI3ETrKFNYZ5riv4yHOaweEcIM+Z4rXYXv68xNRt5TToPFhFDxr5hGUr0uvTd+v3eql7//ut1sm7zcy0R8+QB5+3ubm51Gq10vHx8WhvnDt3TvXzpTmScAh8TjhruyRXEgs7ZeL3/B3OYJ5B3FkG+TpymaDvxxnjJbnle0zSSfRzFNTN5YYWBdACHb7v+fvyZ9B8fLoXpe9oZGFatwc+n7yoQSoGqQLVh659OBk/OlmTTqeTms1m+tCHPvQ/fvnLX/4zzWbznx8eHqbz58+nMsooo4wyyqCjANzLKOM9GKurq6nX6209/PDD7/T7/Q9rATcvaYwkQjRmXw2UpQc9qm2t8IDHcMRWagU8vAC6FmDQAiEIQ4Qe6Gqkaqd1PbFrMUh674oCPCVn25MZaz5pGzdeWS8xvzezw0M+YwUdI8yCGkOCxVzoBd+sIBkCUBD3lcK0jgb0KXs+fcYMdOcAeCloZCe8Yuy7SMt1Sxa1vTENyyyyvrQIhTO4I8+PMKUhwWaEFbvONSPBb68rhxewpJX+3lrpoKvpmJi0AJUVvPLkydLlmt605ivC3lh9RhvIgCRJvQTwCNiexgkei+0oklyw2m1HZQ0tQrKAIp5eQUD3lg1F7RzpvSG2S4OtytKZWntpVJfXGci6RwqQpHN10o60ZSBSvFIHUKLJJJIQr1P8EE1kaucrCtLSADlSdxYLwIQkqCW7isuzZteiBROerFjsNp6eQPZPBJyNgl/QgmWLxVvrboEAiq3zK8JIjXa0QYugI0yb4+TyuCOGN7/IWkl60TsXtcSQXfgpXO8+krPhvAPKDE+fyZrjiK+GdgRC9xcC2NL2jn3/arGIBh6M+Tk2E980A9W18ndO5F9KkuaZ8OQ7WlgbtSVR+UAL1RDW64ie0fwg5L2l8xAF2nu+RWQ/efYtuvZecWikyyQaZ7BsdM9P9HwArVPKmOxiONrfHku+ZD/wYhkU8G7JkPVz5EyIgOu8oh+P3bSODY/IAgLI9844a19GOqwh9nNEp3qEC5FOllGfA9X/FsCfnzd1bHht73uArog8WevKQcxUH6D3QONoyN+jsVKE/CfqP0dssChDuud7IIVKp0UcoT072jm1ohNYbBXxQYaBPA5qu3sdnjXgqTW/SFG4ZrtYnUc0P1HqdIsUuCB5N+9c8IqaorbhOA9avxNfVK+iOt+yDyR/ti6hBo8RRH0ga2S2bApKleJQ9HdSYS1nkubMxRS4zpmHNR3i+W5a53CaB+Sf0Tq9W4U1aJyM7wkOWuWDgsN5h2rNvqH7Ge3sJOkA1AbUinM4+zu3A7j85HelAHULjMv9cZp35+vHc3H8O1wnStcY/TuDikdyNH4OynLPyRTyM19+4IHUvLtwn8m8na4+dCXNzs6lwaBfead8HY1hnzNyWx1BKes3nTt6nmrnhVXMLRWeaHvEIxLiHR/4PuDPyHP8kpxyIL1VpMhB8fTvHl7C6piuAfX5s0pFLpyhX9sLVJ6t+aRyJHWTzc+Z37vX66ajo6N06dKlzquvvvo3P/OZz/xGq9Vae+edd9LZs2dTGWWUUUYZZfBRAO5llPEejLfffjvNzs52nnvuuf++3W5/pdPpVJyG3EooEpyTDGwksErZq5HEH5o8pMlXJHjhMVxZgBotCeM5KhE2u0hyAwkyR4OykqMjtV3Tqte9FoTU2ZpwQHMQiVSHU/Z3CpC35g1hb5WAfl4CB2Vj0aqEpfnic9m8D/CvE9yzgr204p7/PbdWzPNCAyT8d43GMA2HNkuuFbhGwUiInEeYnxFAg5XwRRKykozVZUq3kulWYN1aF4mtIwK+5HOhPTff76cBytFA0Gg7UyuRibD8ooxcKAtNXZ2D6CHp/TxdZIHMpTPPkhsrYcPbHCKJFhTEjjBRSwFoq4BJA/BLMqfpPx7s985P7X2l5JsXPEVY0r39Jl6b010ynecF5evuD/T7nv2DsG5Ze8JL1COyJNlNdYoOPGBXhB0LnVcpkVgHQB7pvIJ2fvK6MHg+AHKOe+xY9/+SaJGvBQ6PgIgi4AtkPa0ODpINgV5XOis8UIWnOz17UXsPa/9ZfpnFThnxNb0Csjo2kbYmFrBx9BwOoy/aAYFfW9obnM3P01XSf631jBReoPsF0Q+8EwICxtdkBC0iQwv20e97oCfJjrfY0FFwqhWTQZgtrbiK9R0rVuEBXf31rX</w:t>
      </w:r>
    </w:p>
    <w:p>
      <w:pPr>
        <w:pStyle w:val="PreformattedText"/>
        <w:bidi w:val="0"/>
        <w:spacing w:before="0" w:after="0"/>
        <w:jc w:val="left"/>
        <w:rPr/>
      </w:pPr>
      <w:r>
        <w:rPr/>
        <w:t>b5qtPpwCrwQOfL8mG8QgHv39PIn9YFUHvvun6zZf948TfJr7QA/dLaVHVGVS6qv7PtCY3Z0doDERIGFGRurZfmh0f9acTWtrofeL6jt6ck/TH+vB9rlexLi0UciS1Fu15Y7P/eGWcVdIQ6ewl+IerHT1PErulSL34Y1TeRzqPaHPM4nGcfezYY2i1hmrwA4o+huZbIM6CdLy1/LXrvSEEc4j8iMs9BWChId5rOPdGOOMhaa0BTL24dsScQ38DbI5qvI+Vk6tg5yN6x7M2IvcWJYJAuaBEyEOuMi+hkzlwt2WAUgGvFMiVQOSrnmq6N2K8am7HVvSuDdKXr5rnh4G0OLJWAyZnUSpuzDDam85NzehQwzmPTHKirET14cQiJYVyzCax9Qp/JiotJeS46j1xfSWzeVj6DA8q1vS7pRJ7/yIzZNNdKAeK8sEGKW0t5dQ5c5qzYkh1Nr5O/w383uu/99+p2u6nb6aZ2uyUy09M543v74oUL6cEHHki9XjddunQpPfroo6nf74nPxgnvaL6ad4XXZIMC7jX9Kt03rxE9G/Ke4/kO/jz5fu122/X/Kc6BrqW0B7kc5s+32+1K0YqUV+JFDnQfSPtE2hdcnqkOogz/Emg8pRNchyTz/Lml4gsqZ/wcl7phSDEfSXdz3Zf/3ul0Uq/XS88///ztV1555S9/+MMf/uuNRiMdHR2dWjfPMsooo4wyfvBGAbiXUcZ7MD70oQ+lVqs13NnZ+SfPP//8vd/7vd+7MTs7CwWWvKQ2wkajMY97YFXrmaItWaU2b16bbrT1tRWU9v6mJXHrtHpHWNe136PBXJ7M9wJjSBJ6IngxHKZBv58arNqYOjsUrE0dX6llmeTYeLKGgkE9IFUU0DL6Xo19riXTpLWQnq3dbo8ccPr5HASjDnMOLFDm97pseBqwBgHWWokqL/FDmTgzM+dweL+FrwMmjyRm+fvoQeUR3ghiIxafje1OlNlvco+Or8TbuqGJIo3t3mNM0oLwfvB8/MweWEgratIYZz2WbE2vWXpUC37ac9qAkwzeuWwls7X2vB4zjLReEaATkpynTPXoORopwEO6bqB7G0keoe2lPR2CFhshABTvvUf/ttjlk17kYHWBQIoHpGfnLX+ts8OyVS0bCS3csp51mjbMk0UOHDSlA+V4Uo63TY08i8eKJoFOuZ2CsvhFW2xHmKP1e8U6MdldTWyGK8RX0DpFWXbVOEHQSGk47rZh2f+ezqwDINbORG2faElEFCSLAtgm9VQarbvFSIza8tJ9LFAwco0I2I3+Wyqe0Vj1/BbuKaHL77E5R9/f2/MSa5sXq4j61N76IYBryzezzv4619bmybId0fnXZBQB4yF+tfa8yDwg82G9o1eYq+9F2zdFbWEP/GS107b2niWDGkBN05lITNDTpR5bKwJ00nw4K77osTgirJWafHhyi+lZuyOWxZzp6S8JhK3FrWS7JU3EBxCmXMuv8AoQvGIXj9nb2xvefGf7AH1+qxAhQsaB2NeWvtPeDdEVls9iFjADXQfrnGXeeSWRi0RJMSIxO4soQdRpDPgfzWd4vmVdH87Tq3V9Mm/9LRmOXDvaHaDu3IzvVe3AgcZ3kNxWHb+K2/qSj4nGBSOdVKJdNTSSFY11OeL7aXaIa7NP2K3jP1Efwjrz0SLLOkW4UTICpEjRy1t4n+X5Af57KzZnsbcjvrHnA3h/Q2XY+r3Ewu6BtTlYXQJia2eJ5s9b9iUv2ODynD+XQak05uK9l0W+Ip2/nB3aikfzOK5mZ2j2PwfMWsWbUhGLBgiW3k3by5Thn6+DlIfmHQEyIDqllLrdbpqdna2Agfmc8fwrjzlpHS41WaL34POQ57jZbKZ2u516x8cjvdluz9zPDQ9HOWUu95wZvt1upyefvJkuXDyfrl29OvoOZViX9pLE4p1/JxWC5M/0er3KnHFAPprL0OxoaX7z7zJIXjt/pX3BCzB43J7uKy6bmi1KO7jz59bIDfPnKEO8xPzP/57/lvEaEoieF29QZv38M/0dB9vT/ZKvkf+e75vnXtoznKWey9bBwUGam5tLr7766j949dVX/3yz2fyfVlZW0sMPP1zA7WWUUUYZZZijANzLKOM9GGfOnEkppfTQQw9967XXXvuvfv/3f/83e71exRCUWoMhzBYe8NCqgPaSvdyZRwKCVsLGCw5ZSSD9njLg20oUIcEbL3noJQG8+0jvIoH+5URjmnDAuNNpJUIshiiPgZt2Guh2uxUnnAZIOOA9O24SEAlhakMBjHUAHB6osy7ztRXs9dqj0+dptVqjoANdL+okc8Z3Xm1N142y01tJJy95VwcMzP+WH9PqAIAw5yHtbH1W3QSBlrX3y+0CIyAetBUs0oli8lnT6J0QoIg39yjbjMcQh3YFkeQCbUnvPQsqK56MI9+XgOZeEB9h4kFAtVaixEoET16bnrNjRuTxuhh7wrFhIskNSU68NuYWwNuzQTz94wEOtHXhZ70UhNbailsFIZYeln5unEKyXzof6j6bpy+l+3mJbgQEbRWAOk/n6jUvQY0Uk2rJ8vrt4/095LU49ljN0GdBO5jUDWTX6Rri3fs0uqIgHTcQ3Rcp9EU+g4BfT+N9Lf3hne1RZuGoHR9lvM+622tR7l3PszW99ZC6HniFkd4ZGGVjn4bZfBq5RfUWAnLx7G2PnbKObooC6SV2TnQOvf2IvmuEWduLraCyYDGdWoUEUZmqQwDhPT/atccrgJjc85NFYcjcavbIhG0KdCeUilw8+82bV63QF7H1PL8pYqd599GKwtC58mJDk9dqQHNnyR0KMrOKlBDQex39GC3MQuKCln+P280+87NWgME7qHgxjmhXNc+302LG6BnhgVfrxE8sGUbtvbqs76fVRSvSyQDN70zji6O2txb3i5IE1YktWB30sPjXMHymowzXdea+js9qxQW9c7NON0vPB7fs42mKqj1CruHEXEq/9Zn3I4z0GlgeBuXXzANF7Ejxb6MCHc3eqee7S12htD2M6HnPXp/Wx+PX5iBNCmzVuhxaoG0NzMuZvJHrW36P5r+3Wq0Ky7UXW9V8QUnOKQu2Zl97XZQkYg6pWzUvULH0CS8CoOzN0hxouIR+vz8B2NVY5S05px21e71empubSzMzM+q9830p4RsvnqAAYUkf0r/z32W5mPDLBsM0026nuTNnUrvVSp1OJ83OzqbZ2bk0Nzc3eg4KMKbvMBgM0sWLF9Ply5dTSuO8vrZOEk5F8ylUf9LRdzx/nUHx+Zkzo7uUz+O/l4ou6Xe0d+PX6fV6lfm3zhWpQ0SWD6/ba34HCkjnn6V5Ijp3HHwvFR3Qz2o6gcsml23eTSAz1uf70Oeg+A/6N60YnsvK8fFxunr16tHLL7/81z/2sY/92cuXL+/Nz8+PcFVllFFGGWWUYY0CcC+jjPdgEONt+NJLL/3O5z73uU///b//9z82MzOjArC0oILG1CMBm61AhRfYtKpwKTgGbfUs3c8DjSJBJ+lZPNYoLdAmzX00sKkx8CIsFF6gBwni+S2J9cC81TrSYzuiFbyUcZo6MtRBkhjfJ94daBHqrQlS3BBJ+FvgN8tpjQQ/eQBCCmLRlndcnqiTmgMbtAp9OBikPgsgaMkIi03Yk1VtXXIqvvqZRqgQBm0HjCS2x9dtTLCee0xeQ/ruI2pNG7TmsdhxPYuwGEj6VdNJytmkggA1edWS/Ugi0QosWwxw3jtrIEYtueAxpSOAM40dEJkvhLVCtydOJBBp1x2RaXmt6DNJurZhAnA1vavtiboM/6jusM5w6xqZPQxlm7O6i9BAqJe4qxS3NRqpkYbphJBuOBXzt3ZGQuzxylmGyBZ6XWltT+YMYx/XbF/PbrJY1KyzxJs7Ty96NgLC6ibZEJPPWLXz6zwTUsCGAHm5nGv2lrZPECBjBFyLgpulhIksc/bzWgVKyBmOyIvlX1pnbEQvSozBqJ/o3cvzqSL2tpYY1T7P2c+8z0rseRIToSYLnHFsEuDnr71WGFMHrBHxizA7O1bgWJWz2HNbMQDvHIgwknufs/Sb9lnJr7MSg8g81+2Mh8iOpqOs30djGxaTusWeHSks1WI21lojfkMkbuMxqsv3sgvzrG5QCEP5UNHFlo8R6Tim2VceW6NnL6ByiXWvkv0Ub1/L9qMGch5OdJLTQBFat0SEMTtqvyMFOF5BtfYsXuczK05n7X3NpvG6F1nPjzAqezF9zy/XdIvFXInoYtTm8lgotbMOic9oMoh2lEJi+tPaM54N6vkH6LkcfVZv/uoUrWqFSZ5ORkkKvC5XkaKAiI9q2VhR5vdIIbTn70YLmxCCF/F+qQoTR4vrPFsXzaXU8TM8Gdfyn14HDMtOROKfdYp8o8QOaOG/193AIrhCCITq5K3qFPxbhB/WvCMkOdz/tuwH6lNpDN1SnlJ7NgrCzX6b5udRP5/n86WzgrNGa+BdKRfLidA0XS2BwKWYDo+PeF2zm83mCKic78MBwxx4nf8uxck5CFrLL3B2dV4MIenGfr9fIQ7r9XqjZ6Ndtukz8mvy+eBryoHIPOcrdb3n51e/30+tmVZqz9xnyR70x8URg36am5tTbWEKpKcdwjUbLz9bBl/zdfW62uTrZLI2Se61rgj8s5K+oKPVao3ml7K2S7E/zi4u6SZuf2fAd74HLxihsRoO9M/3onJIAftcz9B1yu9GZYZjLehn6Zr0+/2K7Er+I98nnKG93W6P3rXX61WI9/L/2u12BRBPdZaU96LPQOez2+2m4+Pj9MILL9x+7bXX/jdXr179W+vr6+ny5ctQPLaMMsooo4wyUioA9zLKeM9GNh6vXLly76tf/er/Yn19/b/+5//8nz8/OzurtrCyHDevTa4W9EGC4FLbukjwpy7IxAIF6lXCdsBOY6OoG6iRfs8DAhaLmRf4jAaWvLb3k3OXwkFjHgzSgo0SEJq3rpICRhTwzoHvEojIAjxFmDys+aTrirZwRf5myXmdhI5UKU6DD1yWKet7/i91uDljgBZ8lPa+/Q71Exa8ZaKlJ5GEhNfdQWqVqgZnT344+d39/zsBpjfE4hsp+Mp1hqbXEV3kgWxRXS3NF1LcYAELoqw1CAhQ06MIWEHaO5oek9bKYgnV3ieasNDeL8sWqt+kZ0UKJGRw0Hg/WyxZKAgx0pUDsSOkNfdA2dZ+mHw2rT1wMrvdWPPMzxxLhzWGw5Pb3y+oQbvrSPvAY6TkRRQIOJ7Lm6e7rKS3XpyS/9tM49qiYajdulYYKc2Fl+C2Au5W62NkH1iFHdGzj+5hyvrlMchJf9P0pzX3dYEl1tni2QCojvWKjbFCILl4FQUzIUViPBlkAbYt/w75PKp3EWANAkCyQAmmXT9itov5l5o8aQA6qV00Mj+IXaMl5iNy5p0vnt0WkaGIPYee2VoCMtIpgvsLdbqyILoqArTwz7NGCOBtyYi1X+oARqxzGe1ShoBMo7LnMR4jha2eH2X53hG5tnwir7DQ0v/aHEW6EFr2CGLXe7JhAV+9IkpVfoXfS4VICFO8X1yQEgeje3LtzUuki4xsi4zjKl5BvWdveza3Zb95Heg0BlAE5IrGbrR31Tp1RGKulqxb5BkRW9o6i634OrJvtdi29TyIbS0RFHj6CvV1tPPB0nueP5k3TSPH7IK5G8SPtHy+6HkbyQmcxjvUiZWj550WJ5imywb6rHULG6PxJql7ExL7QBjzvXO3jg9dxw+w7BMtf+LFXDx7FXlOnqdBi260QmmtMNWzddEuwNE9WLkOYKdaf5cApZK94jEda/EfSjzGzTQUBG/l+7xOhhJzO3+fnJOke5bOAwce0zykFAukwFIp/0uB1pK+0GIKXiGYJedW3CvLAM37cV8Sietqc6LZFhRonPOUlt6RfFvObi51BZG+xxnT8/PPzMykXq+XOp1O6na7lfwn/V9mkm42m+ncuXMTBGOS7PJYRu6czZm5tTytpGc46eD4eU9A1+fOnU3D4QkLe6vdTrOzsxOAcD/mpftSvFt7ZleP2EWcYZ/nmaXuX9L5yt/HYsvnoH56Lc7UrsU36Pc4yJzLtnQOcT1B11krdOAdI/hZJ+kOmt+n36dyYGF+6PepnHNMB32uPIc0b8T1L71Hni+JwCGllI6OjtLMzEz69Kc//Y9eeeWVv3jt2rX/3zvvvHNq9nAZZZRRRhk/PKMA3Mso4z0c2dh88MEH//2f/tN/+n/24IMP/s4/+kf/6OO5EpKDge0k1aRTxR12JFCKtpKWQNJIC9doYNdy6tBAmAW6s0F+k8C102iZ7jH61gnkRgBEXuDVajuIJBnQ4Cp3oLRnoC2tsiOZgwIImwLC6IMwkmtBQinAE2W509490tbZ2rvSs9Aqb3oNHvxLKY0q8jnoPcLeW30mP3CCAAnsgo6hyto3BICgMpA3qUHgCshd/I4duLXWEWHaQ/Ufoq88hkVLfvVrJejs8fVyMgO+ESYzjxVJe/+xzOoACSvpgzADVpn7k7MO9diW0aSCdw4hdoU0/5re8Z7VY/b2QPvS8/KAqLZHNGAxusckALUFYHIBSI2xEKCsddY6W10Psix6YEFNdqvzMv6bB/rRzpZI8aSXqEZBBF4XiLo2LpcJdO0i9ziRcSo0knzFuwGgYAG0QwFN3UaZ81BwdcRP067PAUJWohtpTR4p+kEZ9qI+qec7eXsPOWdQ1tjIMw+r2fNa5xsiy1obcv7eVAfmohFLN3lzWKezGGrjRNn2ovuDM8zVvY/lXzUmvHbfx7MKQhopDhiSdLjuT+h2wOReGE6cowiQWfKR6sYtJLsgCoZHQZRIIUKkE4i275HuiIgOibDWWp34LFmJFOt5543lS1vnLjIfHpjXsvVrx78MfwOJhXi6svq5yb2IsMT6HRC1MwDx2+ol+tFOU549EPEvowzN5jkf0DtITKHutRD7BWWr1ud3aMjI9IBlJCZT53PRWGrEh/P8ehMwTPRGo8YcRsG/3ntGyCUQvYh2ttA6T6G5nDrM5tPKW+ScRcCW3+2h2U6nwZ5d176z5t+zb+r6D0hXKcuHRPS7p6MjNiO6BtHv19kfNOYX8ZEt8gi0s+AwfN9JS82T/Tr+ipSH84oYOTBbK8RECnA4uJpeR8rHe7kdTzYt5mL0PNWekc6nRLhnFQXw+3NAtdapWLuP1YFOs7m14g263pR1u9VqpU6nk7a3t9Pe3l7q9/tpdnY2zczMjD5DicAGg0E6OjpK7XY7zc3NqbEhNf7SbFYIaXguVOu4oPmG+V36/RP/pNlspuPjTur3+2lmZiY9dOVKmp2drTCz06ICTlY3niff1tLY1vNcSOz8dJ6onGmEfBScrhG7SftVkl8tt06B3DSvn0H7NGcuFdBwIjjeLUJiYpeeUZMZCyTO90D+X352yjbPCxOsOCf9WSJg4rqIrmO/P0iNRpalNHEt+ixSLHIwGKSDg4N07dq14y984Qv/8VNPPfV/uHbt2ubBwUEqo4wyyiijjDqjANzLKOM9Htmou3Dhwr/95V/+5V9+3/ve91t/+2//7T9x7969UbufKDOixa6MsD1pv/eSPx67uuXYa8+LBsLQAJ7GkCw/E8ZkYQUNrIDgaQQx6wTF0aAlep9pksAIG06W/36/X3HW8n8pQ3mr1Ro57byy37uP9K5eotsLnKPBWS/QF2G5QNdSKirgTmx2WmdmZiqBkewoU0eaVm1rrKUea57FdMadfC8IyRPDWgcHJNDrMYJ5AVipAMljxfL0CgLwtvQRwmSNMS6NE6/WnPDkrBYU0/QDesZFmKqtfeolPcbvqu9Jj5FQuvbkPEzeA002o+c8n2OpqEzSW17QX2NO9brORM4dhH0QZZdFCjsi7EtW4NWTQxQUpgWepeQAcj9kLazAqgfCGr9XfWZv7e+SnHrv4N1H09MIm6PGACbPhw+S89q+emcRYo9I+gaxZyK2sf93fZ28YjfvXtaZZwHvER1gtfTVnlGyTaxuGpF35edzZK2iuhbVs9b+ijLQebbvaRQN173u+PvVgg1+HY9x39qv1t9sW8zeNyijKOK31/F3Pf9R9CXvG9qNgG/n+aWo3kEY3xHZ1v3NyS49WgFwHcBTFOjp+TKeD2cB+iNnoiTHtEgKjcUg3RqmjPRV4kkakB4Bvni2w2kUkaBrKD2HZut4RetojMB7dougAfVhbFbMVKv7E1oQYdmLkq8mrcO4iLGePHm+vNY10SrERYtorBhQlBzEi/tFC+148S4aX0HPMY+l1fanhq4NazHdWl1fI12+6oA7PT/UkyvvTPTikAjINVIAjcaVTsN/qgsqn5RbvYBi2hxENG5V912QPTzNXEVyLmhsvm4x7zSdaWOftc8QtLMmStqC2rceSUnUHq0rG6hN5ZFW1JFzTx9ojO11iLgoay9ihyI+OnItj6Sp0WiMCJg05mYrrmt1uLbuadnJnDxKY8GnOTU6v1bXvwwglYDRiN9vdZf09qcENve6HHAQrARibbVaE+QXVlEvnTOJcZ4ScHky0Gg00uzsbNrd3U1vv/122tjYSCmldObMmXT27NnRf/Oz57xno9FInU4nHR4eplarldrt9sRe03JAnFFb68RpxQS1c+E+aWI6ODhIx8fHo7m4cOG8KJPcfsx/p+8pxaiktaHgZg4Al/ww2iGBFhtoQHmtwEHqipC/LxVXcNmR/AUtzs/z5zT3rdkJvJOAZotL+aKTooU+FL+SCgToGmZAOV9H/jdJR+Tnp0UL+bqSPqDrS/0lTV9wHZa7JLzwwgvf+fmf//nfvHnz5t+bn58fHh8fpzLKKKOMMsqoOwrAvYwyvktjZ2cnHR8f3/3iF7/4Hzz77LP/6h/+w3/4v/w3/+bf/Oj29nbF+fPaPCMBHS9YpAUcEQdrMmCakgRsrBMwRZhf0XbTUfbDSLtEL9B3GsGyOgHh03qG9+LaPChDHSzJuaeOqVSdnf+dna/8XwqG9xhePPmx5oIHXRC2n9G/8z0c2fcCVJG9Je0DPi88AJfnkq6DxPJOK9vR1ucaa7vXtt0LFKFB6Ggrcw04r70nZ/fUA+Fjdm60pbuWtEOYyrUkpXbW0Oe3ZI8Gvjx59JJJ0zBteS3iPbaWKPtYFAAcad+OsDFq7Uij7Z+91uja56KJd23+6nzfSihx2Ue6BVhnLsqsVrcTi/QeUlLDA70jiXuLXSzC1CYF0DXQBCLbyBxq5wbCkKq9Owros/YqCohCu+tYZ0oduYvo0zp2oLWfpwXBSv5QVEbQ90dBM1phC5LIR1mZ8e5Yp5e0R1mcUTmw1r2Of4PsRe9vdeUrwq5ZR+5RsKfWCjm6xojd6N1bY3BD5+S7wbYp7V0LSBll4kW6M3hzivhtp1VYoIIy7kd0NF8nykiK+twos7Z8X8x/t66PdEHw1v3Eh5sujhJlY0Svw/1kpDDGW2tvLi0fVntXj3kU6UZk+S4RXxqJMSLP79nuHEjudSSTui0hAPNo901NX6DxE80Hk3Sad9bSwgO+3711R7o72v5pgmLZaBGfJcu5QMbrEjX6zH2l49nE1jNKuiB6FnvgQq9oF9nPUf8ULRiw7Pao34HYB9Hv1/EN9H05fQdAKyZbd268DohorLXuHE7FSj+mLa0tE4i9F7XBkFwCfwXLBvLiN0g3Vi+WinSBic6FBqbWOmcgpDBIfsOKUWkx2miXUUtHWb6qZbt4BDJS/ssiPLLI29BBgbH82envOPiWPgcnPuN5RFQHaqzQVs6BA5w1Rm0KLJW6yXpdELQcnARipn47/R3tot3r9SpxLs7CzJ9PyidpIF3JntQA4dp+4WDe/L08j5kIrd1up/39/fT1r389LS0tjcDqx8fH6ejoKJ0/fz4Nh8M0Nzcn7ovM4n7+/HmxQEEDknNwsAYo5vPG5YjLUiZ5oyD6ubm5dOHCBXFueXyGzqdECCjZRhqTNwWwSzF2XgjhscLze3LGe62rAgXQZ1Zz2gXeylFwVnauF7hc0TnjjOtSwYL0fFye2+02YUXvVwqVOOBey5fTwhu6R7SOB7xDO49pS/tuU</w:t>
      </w:r>
    </w:p>
    <w:p>
      <w:pPr>
        <w:pStyle w:val="PreformattedText"/>
        <w:bidi w:val="0"/>
        <w:spacing w:before="0" w:after="0"/>
        <w:jc w:val="left"/>
        <w:rPr/>
      </w:pPr>
      <w:r>
        <w:rPr/>
        <w:t>n+Oz04eV8vvIXV47fV6aWZmJn3uc5/7u5/5zGf+wsWLF/9we3t7BPQvo4wyyiijjLqjANzLKOO7NLKjlFI6uHTp0t/8lV/5lX/8yiuv/M//yT/5J7/2jW9848XNzc2ZTqejsoVZ7MReUEQLGGlsSnh7YazNLfL3SDs7NNgcATKfRuvs0wxuSo6z9vzN+2Dp0wCgR9ZsmoBuXcZKXu3NnTHqyFFnLzu76Fx4shLpMiAx7A6NOYrIyzT7T3K2Lb1CW9Dx+eCAd/7vOp0dIowtmgxTgLYXtJXW1gJOWokAK7E6mVQcmkwglnwgCUEv0WAHeLHEY1QvR8Ac2t7S3k96rwgDZgQMgHaPsNcfZ3as/jx0dVQd9iCfwa3aktae09Mp+jq5jy37NvO1DlBEQD8IAygK8IvsJdTmQQGGCCgK3WseMAL5uW7ba0Rurf1n7UktgKzZLUgisXoe+XoFscki5+BpDQTQyP9dB+CL6CfrXDpNpkCuTxGgc+QcrAOeOe1CVkQnRfQIWiATWRfrGaPFH9YZj9jhPLkTKQjy5ltipUKuWXfvR9Z3WkZ/T+anBXQhcQCPkVeyn+ruN8ufsf4WWXMtluPZ1JEOecjzoazVmu+PFm+jRASR50Ov4TGKWuAsq8ja6+YRiTdE9hWPT1g6Cdk7nu9gyQX6PB6gHI2xoUB/be9YzPQIUB3Zk9U1HlbZ5ZV58/ScNUeWDVenUM0iWEG6g/E4ieWfoHYgwr6MntXIWV6ZI4UZ31sfcS2dZ7TW2bsHOp9IwW/0HD2NWDTqryHnE8rsHvUtkLgZClLW5KSOX4jEGeuAw6NdZqcpKvTuWxfcPvH5mjmFujmkCAlTxDbyzkCpoDuSa4j4fV4MDJ1P73nHf2vAz+29jxdDjayB1UkQieGj8y75Y1IsTLPXLQb/ul0ILNZiXqSsgdUt+4bLtGbnWHrPWnMvt+LF2SUQrcQYnueHg6C1/cIB9tLzcTZpjcmdz/VgMKiAWjXMgfTeGQBM11aTMwqspr/njO6DwSDNzs6mTqeTvv71r6d79+6lZrOZ2u326D6dTqcytzlPTJnJu91uOj4+TmfPnhVB4xKLOS/80IiNJPC45APw+Tx/7uxIbTWbjXTlyoPp3LlzajdrLV9An4EXC+T8Lc2jc1Z++rwcsE8LTjQCLPo9Kve02CP/XZNL6TzP98tFDlzWKJBaIqzj85Nlw8v1cMA4L7qR1obKfn4eLgcSi3q+Hyeio/LvAdXpz1K3BJ7b5/uOX1vKO3Kywm63m27cuLH5+uuv//bNmzd/Z3Z2dp9/rowyyiijjDLqjgJwL6OM7+LIxuz+/n66cOHC2tmzZ//KH/tjf+zvbG5uvv67v/u7X/zd3/3dn15dXb2yt7fXzK2neAWw1drMC0RoARufAeYkl6IldVC2SyvIiTJqnPxavxcPWlgBlkmHazjxnhEgveSceqBoZB21oMD4qfGhtVYTA6IkgFuH6RwJTNdhy/AYeXu9nuhE05Za9Odqm60GXHgQCSR6oGf1WidfHvdKMAAtSGcEhGmlTgIx/7fdblfulfcjBbvnqnJJl9UJ/moBhvtTlzII12Kn0QK2nKFSAr8jQW8rsWa1bPSYtZEEJ2eo0d7V2tvI2WPtV+m6Evs4lwttvjVmBqvtOcoeOJkUTJUkiJakR5IZEZCkd/5Q2Q51kGj4hWnemUO7t9hM4HoyEQWARtmY+ZqN5cVn0E/Bs5Qcke45JZ2BSALaYlTVzqZqgDKlZrO6FnVsV00/eOeZxgqDAhlQ1nZtjyHAAS85pekU6TltcJZtd2ugqgiAd3p59os8ZLu8nu4J2UOKTo0WmkTmwgK3o8AUzS6w/h1hHLXWEdErqN2IPoMF3I7KKAIw8oDXlp0cZVWmjKvcdqkWf9k+gOUbTQvo9s7NuoyLmv7VkpeRrlRSYk+zpd6rjmlafMDyC73COc+Gtq4fYey07FOEEdOyBT0f2PMhJX+JM4oh56gHmrGKjnk8C1kXbe69OfZiax4A0SraRdfSAhdH5MmLJUo6XepSZukPra056kMi8Rg0roMyp3qdf8zYGmCjTn42TYArh4zlEO2MhXQHs890vducBma31lwq+NYYF61YgLX/EPvckgt/H0+CJSfWI012ypiG2RuJj2r6xSo6Qa+LMN1q1/P2S0UfUIsrO7NA7MKyaSPdUtGikGlZ3i3fKRIn8ggVUPmy7NM6nTXQOapT2G11i0CKC1CykFh3LewcsuIqqK+CvjNqA0h70lpzBKCG2vFe4R5KzOXZReg8IHFaLxZj+QnR/YHuNcRHRjpPoT5TXZ9Gkn3KxC2xX0vdy6ScgmVrUfnOoFcO8pT8PCmHKjHEc4bnzDqOFANIxSV0bmgO09rvlHmdMjdnALBky/NYskW2QoHlUjc5TX44oJdfy4p9azqErlmWmzfeeCMtLCykZrOZZmZmJpjVj4+PRznh2dnZ1G6fQKOyPLRardTtdlO/3x+BnCkYn+Y5KUA7f5Yz/HP2bMq+LXUrp7/LMnTp0qV0/ty5dHx0nObmzqRrV69OAMyl/UXB2lYMnwLL83NxZvGT5xqKuTGJDV3rCimBvbUO3ZS5fjLPMazMAZ1PDg6n688B2JK/wfeI1A1B+7wGch8YvhsF+Ev6kheEZFmzzh7NpuPvQgsbtE4YfJ0kvZjXineW+MAHPvC1r3zlK7/x2GOP/dP5+fnB3Nxcmp2dTWWUUUYZZZRxGqMA3Mso449gZGe60+kMZ2dnl86ePft//bVf+7W/89nPfvanvvGNb/zsH/zBH7zyxhtvPLu6unp1Z2encXR0NDIoORO11q5capNUh02BMqBqTmqEhQMBykqJCimgI7WG4w6jFkRBgEXa/CDtaD2AgQQIQNiktUAcCoZBgA+jvwvBCiu4FmXVt4KeHhu6d33+Pjz4yoGAOcDBge8WQM4CraNMH5EAphdwRbsUIIFcy0lGn4m2CaQV6pxxITvBnPG90UhpMBiKgTdtz0qgEul5UXCW1m7RSo5ZrO/ImlkMIlaQ2Aokeuxd1j7y9rhVKOEl/BFgjsZ4ZyVdvCS7No9WolR7TwusEm21XJfVlLarR4AGiOxr8mqBf9HksrV/uS1Qh02fBl091skIOFL+OYk2kvasHoOP9E7auaadLZOtaPX9Yq25x+aOgIol2w5tC6/Jz2kwWll2k/YZdA4py+YQvLe2LzUgoDXfdcCM0wHDG+Z7eUypqC0rrUek2AKdJ7QQCe18gMg1aptFfBJrXT2Aj2Y3emA0fx8NQb1qd6DxbB/UTrYLtIawPqBngWZnNA2fapp4gmdnevalNb8oOy9y5kv6xopnIIyNEZvGW/tcGId2GYoCdLg+9+a+Llt5RJd4/pIE7pKYviy7BfU7ED9o2v1Dv+4VKCHzDwPHAF1r+apoZzkLeGPpMa+AAe0sNnkeJ2gdNb9Fekbr/JGYH7nNaPmPsp0h+1eI/FqFMZ6vyvUMlx0a77X2i1VEgPrnyDltyW6EGZv/TgKqIDGJSLzC88Gs30eKSIYpueBz8klVB2tzj57jaDGG9ffTKJi2QMqU+b6RO5UysJD2LIg9jJLwyNeYLGiIgkzrANZRG20avw5ZZ6SAJ2JPWusYWW8k1jtNF6hojgP1j7QcmKdfUD0W7QSL2NrWmVyHtd57Rs0/iLyflatBOgvX6QCKFhyMyTnweKfZ3ZnFjpBcJ2VtjhQtW2uD+qDSe9DOwR5DNWd+z9eQiOIsG4aD07ns8XyiZNdK9hZn+qaM03QNMhA+/5fmy/LacIZnr0sSXVfOLk5zoFaxuiQrPFYpgY+l73DQvySvGiu65lPT787MzKSFhYX09ttvV3KRFHSe/9fpdNLBwcHEmuS17na76eDgYASQp9/nuU0KVqdrq+mP/H261nS+JNmdnZ1Jjz/+eGo2m+n6tevp8uXLJhmFlM+k4GMOFOeAcIkxnxL8SHgTKvOer0l/LzHaSwUuVjyGy5PlsyOEYXx/SWeepC9yUQDXV61Wq8JIzwsk8sgym2WD4hPoyNdqNpsVOZIIBfhe4nqfFhFIezAD6uU802Bij6eU0vHxcbpy5crhT//0T/+tT3ziE799+fLld46OjipM+mWUUUYZZZRxGqMA3Mso44945MrYRqNxNBwO/9mDDz74z37jN37jwhtvvPFj3/jGN75w9+7dj3z7299+YX19/eGtra259fX1SvVmNjSpY8wNfiuIZjn9CON4hFnEa9fNnSerNaIVdJIcYSvIJc2Jx94WAVsghQWRhFkkyWsl4dFAnrSGUUYZSV5oZS8yV3Xbc1utfvM6W6zv/L80WCLtM7Rtqhc89QLW3twgQCiPBcsKDCNyKj1j/pmzR9B7S4zv1Hn2WMcQYJTHQMSZ57SEg8Ymbj2fN59osYLHFqnJjvbslj5GA92W7kcA46hOQfZftBAHZTFFgT7eelutONG5ybKKFv54xTiR7hnIvawEi7UuXqJIK0aQguLaOaABBay2w9Y1JH3NWXwsQJ+2d60CAMRWQNmiUTbHOkzjnm2EsLEhYGFJLyLFjFo3hOgcsi+PIBDa+ao9j9YlpA7DG9JBxOuug9gm2rloPYelW7RiXc8vQUbdQgG07av3ztr3EcbyJMhUFHxnFXBK7yMlZzWfUtPXJ/9uQPZlBLCQ96/0UcR/0Aqipc9qQA6EsbSOzGm6HGGe9nSqxZSLPKN1H8vXRYEs1pzUAUonVxefyBG67zx2uYh/H7FHEV9ZmzeezEZsQAQ0Ju39CGulp0frdA/0AOx1WEeR80OVVwP8UofFftoOevbzyl1/ND3t+YDRwlrLVvFAykjnEWSfVuXHtwsjxBcRW0Rbc62IPAIQRLquIbFICXwWKW704lZI7NSSD8uG1EBzdXW2JwfaulbfrQHpWsS+1HSLVhDjzTUS3/V8A69gxrPXPLBznc5Dsc/iDMqR/Ykw6OPFpNMPT9Y8AgHvPEaujxaa1ZmbaOekaDcvLfeG5koiPi1ynkV1FPp+UUINpGBtmhyZRGpkXR95V6twCsmlovZZNLem7SNq70sdMqJdHSw/gTJTe/a9FdeS5FACXFI2asr8zYHknMgKyWtKek27pqSzpbzAeB0mC+GtnFt+P0vXagRQNG/G2cQlH5ADky1fwbKXLBIgrSuPpCcpsz5nNJeKePMzt9vttL+/n9544420v7+fzp49a+6hfr+fjo+PR+ztec4pxuLo6CidO3cuzc7OThDVaWcBl0npHJCKHKy87Ml9h+na1avpyoMPptnZ2Ynn0Draa12Y+TpJGIpms5l6vV5lL3H5y3OlMY9LTOp0DayOTnRdrH2jyYXWBcrq1CDtL15wwPcWBX9Lhcr58zn/rWFNuGwgpH8IGRjNr9N5oQz6fO9nYLvG8q/5pN1uNw2Hw3Tr1q35L37xi3/5iSee+OtHR0eDXJBRRhlllFFGGac9CsC9jDK+RwY1+rvd7t729va/fOKJJ/7lL/3SL6XFxcWXvva1r31yZWXlQ/Pz8y8tLCzc2N/fv760tDS3s7OTDg8PR4Z1q9VK7XbbrMTWWoFagTckIDS+5nCiJfH9T7nf58/IAWqRYLL3Nw3QM20LTS+g5yXFkSBeJIBWJwnqMXPQlnJaYMZ7DqmFGFIM4QHWePDBW1Mr2cALRvJ/OeidF5p4IKU6LOMocE27hxfcQAKmdYKslnxrctNutyda19G2bYNBPw0GwwoLPA8MRAAg8jNr+m0ySCIF/yzdagUOLQC0m1AnjMGUESHCroaCRqI6Uks2W4Bq7X4IqAhtVxzpRiK1EbTY+6211oJgXoKnDqMPchZFgJXSOyDA6SibmlY0EikosOQSYbq0dBn/nmZvIa2wrSR/xGaTzkRvf0YAHR7QO2prRM41i70bOV/sPTpmo4mAfNB58xioNCCo/Cw+cECbZxSYVmftouAkybbSiok04JRmgyK6C/Nn6tvUCJAH9Wu850BB1Jqu9Z4fKT5FmdStrhDePo4y3nsAcKnQFrWjtXOvbgzA8scQn3lyHYYTzMPeXvCKJRDG2+g+RNlvPf2AyBryDsgcIbEGz/9BbO+IjRNhoaXf0dj2tDm2zjALgGt1u5L1SxUMUkfnWvZFpMOOp/vQv2k2KO0eEPFD6rD/I2cbwryOdOFAu5RFzkXEbkS6eHkFBsj+i8gmEn9B/ElN5rVuc5GYFxL/8fxTr0A84h9o8hfZn5Ofldm3NaCsFzeIvAs6J9a+iF4/CniuY/eixXNeh7a6+tg7q71YcDS+Nc3aR2zwfA56vhvSqbXOiPjB3hmPFqhH8y1IUcY090B8Q6vgyfPH/b06iuompADTO2/qdnON2BrW2TvNM/C8Dmp7o/5x9Nz3iAqia4V2lYjEhWnOzduryL2tQgJr7e19kMQCdXovqThXym9IAFqab0Ri2ZE4b7/frzDNSzG/cT6mCq6VurvxPKZVlMPBuhqolgKoOVBfKtSn+4w+g+QrUoCzlx+T5lcjJOEMz/xdpa54+RkXFhbS0tJSmpubmwBW05GBuoPBIHU6nUrhBN3PvV4v9Xq9EYt7JI4iMaTz3LdWpKD5S5ml3pJd+jNl+aZrqRU45M9qrPxU3pDus9p+0OwZSadlELxWpKP5P7T7Ac+nSgBzrTOSdI08qLzw+efgffouXBapvuIs71JHDi4X0n7Q7E+uW6z3l7oq8k4G9Hk7nU46c+ZMeumll/7F5z//+T9/48aNf7G8vJzKKKOMMsoo470cBeBeRhnfo4OySu/v73/93r17X3/55ZfT888/f/Gdd9557g/+4A9e6nQ6LywsLDz37rvvPn1wcHBtbW3tkbt37zb29/fT0dHRBOCdAt+t4KXPVEsdomxccydPcsxiLAqWYxdlsUKZQZAEFMokjwK2rcCn5OxmptFpZAsFXGrPpCXC0XtXHMBkswRoDnAk4O69f4TtZzgcTjC+83Z1tMqdVkRrrJlWYhYF/mjroQWbvH1otQm3kgQW45wXvLHWObPmz8zMpJRmKt/r9/sV9pDcGYM64nnvZD2kAb8tNisLzEABCpq+0uTTKiRCmboaJ+jME5C7EpRAOzDUSZChyU+PPV5ag0jbeguspT2nx+jE2TcibGJawF97Zm8vyH9LakAK7SjiFXh588sDqt55gbBKa/f2zie0Zbf2TpYNgrS8R5NGko5EgO6enCHrECnom3Z4rP1aMQv/u9YqVLpHs9lIw+EgpdQw2xp7ulWSTZt5Mbn7tm7rZ7LSEIs+mnRFii+meY/I3729752JaHEEXRsL4OnpJs+O8zo2RGQoWnyEMkejulF7Lyvhj+ojSw7kZKjlC00C2OrIorVWFmtkpDhcuh9NfkbYzqvrkybmALENPMZHxP63dDu/LqL/U5pM9HsAGa3FvKVrPH2H2CCW/eb5UafBauWx5HmFANrZaxXPWdf2GfQnOy+M/27rA7SwFVnfOoypXHdHO9xV3yklDbyGMGUja2vJKNLxa9pOBV5syXonr3ABOYOs/YHKgVXw4c2Np7u9ohxrD8hradsCmr5GdJPXycPSG1qMSruP1f0IiRlP6hg/TmXZdNr7eTa4F+/zWO8tn83z5zxWe++z3nmJ5BEiz2vFbRAf3DuDWfAkxMg9Lbu2xeypfCNUvDYNuN22iat2tefvoPEtCajo7T/Uhjmd957OFvNsEr+QSO4iguqbSD7Isyck/Sox/rpdRIS30cB1XE44UFk7W6TPoeuP+G2R+EeUZAnpBmP5f1ZHJa/YNUqCdhp+i2TrS+/GfWOex+Hs1Zy92YvNIN1zJaAvB+J7/pLHAq7FiTkoPb9fvg4HzkpkEJ6MS0VpFBhNQcGcfEpisrdk14rv0WfkhS2azmq1Wmlvby+9++67qd/vp5mZmcp3pXMn/73T6Yis1hmPkUG79FqcxZsz/XOZtAqj6Nrxc4+zl0vzQueZr5HUVZavtQZI18D6/X6/khujP/N1brVao27c0vx6uRWJ+d2LS2s6lILRqZxy+ZJI8iSfRYtj8UICibCRriOVPRqX5vqP65ecG6cgeP59za+iRRtUdiTdyTtn0J/z2qaU0vHxcbpy5Ur3lVde+T9//OMf/0sXL15c7na7qYwyyiijjDLe61EA7mWU8X0yms1mOjw8TPv7+7ubm5tf293d/dqv/MqvpFarldbX12+89dZbzywuLr6/2Wz+yDvvvPPEvXv3bh4dHV3d39+/dvfu3XMbGxtpd3d35IBQ8Htuy4UAWCiA/cQ5OQm6aQ69FLzSAmVRhpwIs1bVYT4JpnjJPgSEw6uwvaCjB3RF3rPRaE7VBl1KqNDgRZRdHgU/qM+pgNyRAD3SpjwZQVTtvaKMqPnfFFRNP5uZDTLYPTu9WvtI7jRbrdS9fYTsqSjDONrGWLonwvpqDSlIlHUZnwvK8J6defp7LTlpAfu1AK8GUI2yunutUXV9VE0+UeA9Dx5PXocyBCUoiG0Bdiw2OQSYgAB76TmU9bkHWPD0gsfMwwOCFlsYkphDktERQKgGAogCYNH31541mhj2OhN4TPceWGAatjWExdYCw3GGEO/c8gqc0DNdfpfxHrfmELXBrCAyf3YU4IACqX12zjEruwd4QJnkIuyl2tygciedpwiLGr6nq7KgfR4BHVjrH7GrvDMfAbRr15cAFJHkrHdueM+BAAjrFAxY7yoXrKaJ8xIFDGnniqb7rHPIK3qxzriT3+ksrI1GU7X1o3uVX4N3R0O6hCC62wMWI3I5CZiV5Uzr7iZdDwHsajoDAYlrLaF9Px4vYLCYJBGf2yuQxLomTF7PAzfUuW+kk4M0TyhISWfnOzlXvC5X43fEmfitAoq69pu0vlb3QwkkgxQNRG1T6z209arLPB3x9T0yBO9c9Ygq0DVFCvatDgde8WfUv0d1tGVzIzFBzzevzqntq6N6Ee2G5X3eY9jXvo8UHdj2cqPiB3jnRwRI64G3NRsVtVstOw1l+6edVS39juqiiH+DMuIj5xgih+GOLIHuEFhuxJcnpMtr3fiMcHeloy62ltXrN8w4eCSmqdmYqH+ugQUTkIdC/YE6BcWR759Gp7BIRwTUhtTA4Rr7slUYq56tLDAdfVdtT1oFtdYer3OuR/yGSFE/sgfQLmKcydwCyXsxVqRzkLi/jfyVlyuhfiIHddPv8ZgHBX5rcsJjs1rhuqRrOKO5dB8rTiaBjDUWb22+OZhYknc6DxJbu8RITUHaSOyVA2Gl/DJl39ZA2ZI/k+MtFLxrrUW73U737t1Lq6uraW5ubgLAbe2TwWCQut1uBZCcr9vr9dLx8bEoG1qO2dK5nB0/5zFzHpkC2nl+XuuUJnUvl/4u2Z5SN3UOLLd8NavLWwZDS+eURP7G9yZ/d6ugSst/8PshRV0I0YlHDEPl3oqj5vWmwHPaEcGKPWRcDwfAa3sm76nhcJja7fbEtfN9JVmWCnxoF4Sjo6P09NNPL7z++uv/2xdffPG/2NzcHFy4cCGVUUYZZZRRxndjFIB7GWV8H4/t7e3UbDbT6urqvYWFhXsXL17815/+9KdTSimtrKw8srCw8Ogf/uEfPnb+/Pln2u32I2+//fbTKysrTx0cHDy8vr7+yMLCwsza2lra2NhIjUZjBHZvtVoTFZ1jQ34gBjm9gE2kraMW4JbAYtEgFJJYsp5xOM4YncBJgaDVabAcoImEaNB0mmeatg2jlkSMvn8E4I0Eu7XgH5fBCHg2Vzdzx54zv2dHl/6eB9+sILQVsNbYdtCWcWjiSNvXCLOxFsi2As9a4IUGjPJ8z87OVpzy/P3MyJ8DaRwEj7TW9ZjKJKCr9A7efOosltVWxuPPJzNwVX2W4USnjYhO09j4qnPUqDDLRcD0k8HiRP6rt2i2WODH14slhrRn1s4nr7jLY0v1CiSs5I+VgOMBq5NA1QmzZma/1pIOUhDRY+pDEz11EnZRhlSEcVL7vLW+1rsi+tmbZ2tPWPrCSlDXOT+Rd9NAjEjRRNR+QtrMI4B66bPad1D5sc4RCjhHgcOIvWK/e/WM8JbdK3RB91SUzRFlM40w</w:t>
      </w:r>
    </w:p>
    <w:p>
      <w:pPr>
        <w:pStyle w:val="PreformattedText"/>
        <w:bidi w:val="0"/>
        <w:spacing w:before="0" w:after="0"/>
        <w:jc w:val="left"/>
        <w:rPr/>
      </w:pPr>
      <w:r>
        <w:rPr/>
        <w:t>lltnM2J/1rGH6u6raYsEJsHksQJObe7DhayBc1Vj3p081/BzOqrH0OI0xB+1CgChs3BknSXfN53yvev6dnVl25MB+tkIQ7RUhB4GZgT1mP0dmeU7Io9I9zi9855fZGoxOCO2XdYvFhM5alNb//ZAjzagfgidG5qthxaZWXoJeQ/alctjiUfnErXXJDlAujlY8kGBHMjzWcWrFpseGpfUCgS8Z/GYtpFCJQ8oj3Sq8tgvZf9E8jP07kQeICjKyo3Y9ta7NJy9YK2z5+9YwBjLHkGL37X9j9g5UkeaeNy0GndB7EmkmxtSRBgldLDODtSn8845z3dEnwEldfHsC40B3YvbRu4XjYEjtiBScOzFLjk41bq3W/CgxLTrzE1kfqy8ElqkgPqgyDkaLRyy9q52X6/IzvKjOIM7UjyoxXF5oShy5kbO2bpxAYR0IqJHrK6+XnyNg3b53/h3LftEA6DXkVvPFtXWKwNHNZbhnPvpdruunSb7MfJ6cBZm6mNquSiLQZ3PHwel0r/xdeLf1fad5scMBoMR+FgrguAM+ZwNnf4dkXUKmKYAXi6LnEXb8ofzZ9vtdjo+Pk6Li4vi/PN3z/+m98zdnylTdf5dt9tN3W73fhfpamECZ+XnjPfSmcefY/y3ltu5iLPIS4BmSZfR4gVanOHtS842nokRtW6Dnq+NdN2V9goFb+c15/OL5GAtVvucg0efkzPSc/nWcqNUl9C8P382+u+8X/P3efEI32e8cIEWjOTfZ2I+2nmeznG+Lyfwy/LWarXSwcFBGg6H6aMf/ejvfelLX/pfXb9+/V/v7++bslVGGWWUUUYZpz0KwL2MMn5ARrPZTLkF0PLyclpZWVlaX19fWlxc/Le/+qu/mh577LHU6XTS3bt3H799+/b19fX1R55++ulH5+fnn5qfn3//7u7uE4uLi0/Mz88/vLW1lVZXV1On00ntdjs1m800MzNznyW5Jd6ft0XTDHSESdYKICJBKTRxHGHC1J7LY5GX7oV+JxJU40GsaLAdmRftswjQafzvKoB28p1ktuk6AA6kpWu0a4AUZEFljweQaFCEMypwgDtle88OJW9VZgUTtSp7K9E+Sqs5AAAkOGwlAbRrepX4XlBeYoWka0EDQTMzM5V36ff7E0B3Grig/9MCj5JMRRhK0eC3xxSm6R+NrUSVBwdwoK2/zPaTzOB5HYA6BYjK856U7zXMtt1eUsoCm2gtULX59oAOCLhdCpha54AuB0MVAGDpWuvdPAZLiyXK0gNeMs9qwywBCNCuJZaOswARaMGWJwPankbB3dJzawAe6z0Rm40nSqzPI2c1uu8s+2caYCg/zyNgepmRSwaZj65BPoCw33vvXZWXlLTCVXmOxulp74xGdDk6tAKWCNh8GntXs/80+YwAJ1AQBXKtaBErkqhHdEkEdGODApD5x9YaZUeOrvu0I1rEOXKQEs64za8lMXtFARx195lnL0j6BQXkRHw/zc6cxme27AvPJ/DsgCj4JhoHQQolER8XZSG1gGBoZzqrgLZOlzzkrPT0rHcd7dk4C+OEL6Tu7aq/Q2Mrlg9hsWRacQQNCB2VO4uNVNPdVd9p0s/zYhqWzYQylyOdACyAh/XOGmDNknNU50h2ZlWWZXsfKQ5G4gmTvkkSi+g9YhHcjh7Cn4nGo5EODEicOipL5OhXdZ13xtCC9ToFot53kGIZNH6HfA7xuWjxbqSQ25MHKy7C4wpS3ClCjuLF83xgfkPsHiO9Rx0fKGofRuK4ni1kr/swdH1PH0XtXSS2g9sT9QqFvc9YZz9STImQXmidUv0YMR4n0uKDXiw14jNGbGeus7WiwWnzn1rhBCcssdbMy1fYNiFWdJsajdBcSjFTqVsEBRHzZ5KIqDjIXMuXSraWRG7Fv0uBsZ4O40XHPDfFgeTS+UVziEgnhQxQpYzalg/FwbiSH5Ovy0H50rWkYnPNHufvwQsztNza0tJSWllZSXNzc7XOpgz+pSzq+f16vd6IDEtbT2nu+fzweeTv0GzKLOfSmlodG6isS3lL+hkrZst/x5nF8zNyxnl6j/z3/FmOGaEgbU9XaiRz2tlFAds8x56fjesSLvfWGc6LXii4nRcy8D1AAee8awBlZ5fO6UycJ629h8mQ8hfeOaSdRTs7O+ny5cvp85///P/lx3/8x//iQw89dJfLXxlllFFGGWV8N0YBuJdRxg/4aDabaXd3N/X7/bS8vJxWV1fvrq6u3k0ppR/90R9NP/qjP5rW19fn3nzzzetnz569fvbs2cdXVlYeu3v37gvLy8vPbm9vP7G5ufnwO++8c3VlZSWtra2nZrMxAtmegN7bI0fQDrAnk8U4GhDlAWQt6IMwPWhBZKlVusUWbDlCkda/0rsgLNHSZ5GgmRUUtQLR1fnB1xBJxNUJOGMJjyEUEPeAxlYyUAtGaAHZZrORBgO95R11SOl9c3sxylghBYKseVLll71zBJyIMrFaz6OBniOBak+2pWtQ8LsUDMpyn/+dgwyURUALlvMWlB7rlJ7gH6ZJ4iKMWdsG+iYYoC3pMYmBR9trFogEZRGs7ueTedGYWBoNvVUzCpT1ABLatRGWK2vNLR3CP2OdM15L9aqMcY4lP9lqzVOEycfaG/z8RcEeFlOelzTygOPeuWMVS6DMbdFzT/sbBVJr+s8rwkHuhRZ9WO+IAPm15Gikpbu1fh5jpzc3eJGFzexJSzDQYqeUGqNkifS8PAGCylGzmdJw2IDOjYhtb+lXSc95NjfXFx4jZcT3sABGSCGQJSNee2htb3iMYwmQH0/feGyDVltv6zpV3Tv57Fa3mMhco34z+n3kuTjTGHJeVPbE/d81AYasaYYPEBpW9pI2P2inE01GqH6R2GvRzj/cJoLAGIb/Tn+vJR0RvwMdXsGfdE0piemdxV5swdIPNGmtd21Kok07jY6pM5+aT12dE3s/1im0R3w9dd7HD8Q+h8R3EizvmF6wbSkr5oYWSWm2ugXAt4tHh+Y8RPVBtKMPcqZr8mD5MojetjqDSf6AIcXmOiD2w/h3suxGOk96cTnPD4us1RiUP4QLndB3QLu/aH6+dG0UtIwA861Op/ZZMWaLt+ZDIuiw7OkIYzlXn9ECZO3MQmJH1Y5p2HmK2PJo9yTU9ojo5MhZEWWy5iyj0RgDGlNGOrdF9LVkD2qMw3XjN2MdLduwSHwhUqSFrpnmC0cJDNTvsYNJIjTwCi+RTqSWbvRiUn6RbKNSXIMWodXZj16BGj83pM9LsT/LBtO6yqAFC0i+TdOtGaStxdEkULYXf5T+TcGxUn5CmnMJIM6fgQNnKaidgmEllnTNt9XWX8rDU/uczxNnVpfihfw9JfnhxQZ0zaRcnNTpGO2y0G63U6fTSfPz86nX640A7hQ0rBVOcHnu9XqVv+W16Xa76fj4eFQoYGEKrNwMvycvcs72MfdPqS9F/83B4dLe5wQzUoe3DOqnbPAWaZWE+9DyRNYc8G7CWVb4M0v6SSe0kovi2u32aP3oM9GCEStGz2WFEs1pupAXEWj7lHdKyDgbLgOeDUkLWbSikjzo9TU9zQsS6Nzu7++nF1988d2f//mf/3PPPffc31xbW0sHBwfp3LlzqYwyyiijjDK+26MA3Mso44dwNBqN1Ov10nA4TJubm2l1dfV4YWFh/kMf+tD8M88887Vnn3027e3tpbt3716Zn59/cHV19dIf/+N//Int7e0nFhcX37exsfH01tbW4/fu3btx9+7dawsLC+3d3d1R9Xqr1RoZ5lorQS/QLVWUS8nIaBAICY76QB2MRQ1h9/ZaqWoBIiT4Zn02EuS0AnhVB9hrEz5Mg4Ed8OcA1NNk0efzHQEmaXLiteJE70EZrbQ552C0lE7aL1JmdxpookDtvBe9uUPBQhLw2GLtQtuDWoFoi1lYYoe29oTHuqwxK+S2fNzJ50zvFus7woRtBW84wMFj4kAC5z7jqbw3q9+dBD9FAthWkkJjk/berbr2OisoIvd1CjTshMNky3gNqG4VkUgtfKV3s5Lp0W4Jnh72QKoIA111X6bEixc4+yDy7N7vvLbmHnBa+xxSlKPdJ8o2aCUkKVt9pNjOek5rXj0GLbSoxntP7TPaWeEx6HtMlgjYKmp/evYhYl9MgoTlAlBPprTnHn8f1wGebRvdo9K5gM53HNw+Ca6NzpemY7wCJ6RDhWfrRv1CBNSNFop4soUCepC1jf7dA+rVAX/W6SBhFWQjZ4wmL549HfGBqz9jtgEKQEaKBxBG/7qM/BG2c9R/RwvRI8zxWst5bx7QmAG6/pY8SbZrFFhUZ46QGEbc32qm3MGorj5F7Y3s2yPAIKmgl8alJtchQbEl7VzVfETEDkZ8K8tn1+QN6ThRvXfVV0aLfLX9Y+0p6x20mAIyH9baeOzYWqE4WryOMLfyuIQVF7KZuofmWewx/3tFzFYXOm2t8t7iQGnLTkN1O2IzWP6SGhsZDkfdF3ncWtLPHsjbAhTJ9gkWX4rYTBpxhCz7cqfQiI0dKeCz9k6Emd2z/+wYScN9fkQXWP4m6s9GuqYisVqkYKNhdDeTCky9Qoq6hCx1iV3q6IZI7CZa1IZ0mvAKWS2goecbDoMxFG2t0bhBJNZp7RVvb0Y6FyD+NRIT1LpkIn65djZ6vki0k5R35kmAcS8GJuk6pNudJveUPEqzZ3L+R+rqi3aDGg4GYnHHJHnVZNcmSx9Z+S6em+c5Kwrw5+/mdV2QcvgWSz99V5r35EBhLsubm5tpaWkpzc7OTsiPZf/zfZrXkIOre71e6nQ6lfWV5oKCtfl8SXb7JPt5tdAa7QAvFZjTZ8mD3k8CkNN8srYf6TxlUDwtjuDyJJF7cXC+ZrsgflnGnEhnvCaz/H4ZEI50sKCFNrxghHcsoPejHRoyOzuXPf6c+XfS+2XwOe/onueW3lPaW9YZqhF9tFqtdHR0lFqtVvrc5z73//7oRz/6Zx5//PE/SCmlo6OjdP78+VRGGWWUUUYZfxSjANzLKKOMkSHb6XRSSifthjY3N9Pm5ubG9vb2xtHRUXrxxRf/p+FwmNbX15uLi4uXvvWtb1386Ec/evHZZ5+9cefOnafu3bv3gfX19acWFhaefPfdd5/e2Ni4uLS01KAVwhoTWWZB9trk0gpSjw0rGkiUkk4IeDoCDLeCYF6rSjtocZLs1BJoSJJZT8oPR9fW5tJqwSsniWKJDK+FMX+nCBMUb/OnBR2l4gykSl0K9lkMe2iQWir2oM4qD3BQZzjfl4Le0QB6pODAC9Aj7ehRsI8lxx6LshYwk56BV8PT72qV9hT0nvUYBb5z9iJLzi0mULR4B0mYTV6zyrom7zEZSO0lxjljB7LmaLDP01PWteomHXlwaFKfNkjBAMaa6YEikP3oBdslGYy0fZbWyms3GdEHcjL/5PyTzkev6wPaZcICn1vgepSdErFXRNvovvRYgXptjvmfNT3ozReSMNfex5JfLzEoMSx582atkfUZqShTAstY76UntqoA6mmYtSfvk2CmeksWrP1g3Z/Op9TaGdkHmt5BW2NbLdTRtqzU/rX2PVpk4xUtaH6NqEvub2bJhqgD8o1+J/K5aDFqZB6i9qoHjPP2ndRpCQWraMlC79ydht3U2z/eHuAtpuXipGHFBowmYqu/o6BU+T0RxkqtBT3Cxhzx37U4grVeWmtrT/69NdPWSNtHvHW89q51unJNw66Ogoes3yEd8hBbzdNvSOGkt8c9HxaJ40hrrHW08vwnVLej8o74tZ7dIxXzev5JpHgpxDBr2PNI7MOyIZFOaJbPZL2L9gzas1sd9WSZ0eXNOstQ4KT33tb7ejJVBwRa145B42VIwe7EmlBGAsPOs4rtkO5aiE2F+y9VX8jSyT4AeGw/WMUi/NxD/XNUzpBid6TY2pIvpHi7TjEF4qsjsoT4j1JMO3pd1JdF4sdoUQFil1g5EaswrK69dFrfi/gTaAwLzXVIMWLJnvfyBfS+Ejg2+lyWzkeKiaPdSSzCE68rIgXhovLP81LWHHiFb1o34jpyWpm34fBEuzcaaXAfICrl0ax9Ze1xHlf0CL4oQJfGuajcaXFwzhw9mjuFSX9yzScL7+ic03mhDPEUhCydrVZeUwK6U6bqfG0qAxLLtSQvnBFdkwX6LpS1enNzM3W73TQ7O2sWGCBFJ/n6FIzcarVSv98f/duycej9uVxYhGEawFrKF/P4NO0iQv/tnYX0s1bshP6cMR1SDEOy97WCM2t/8H/zGFR+Dv6Okr7NYHLLvqaFDZoekQoWeKGFZkvzvcm/y7tESPeS9iMvTJD+zcnWeGcK+r5cdvi+Pjg4SA899NDha6+99p9+/OMf/yv37t3b3NjYSNeuXZu6i2QZZZRRRhllTDMKwL2MMsqAgrd7e3up1+ulra2twc7OztbW1tbWrVu30uOPP/7NBx98MF2/fn3mrbfeOv/FL37xfKPReHxjY+PqysrK0xsbG7e2t7cfeffdd1+8d+/ejeXl5QdWV1fnuNGtOSdWJboFVNWAw1pwceSYgEEnj5HVa1UWSYxwAOjk82ABM6tlpdVi0XtmKznmAdW9hJ2X/LMcPy5HdQK/XnDSAoZqgZUThquTuUUZFiXHHHlG3j5PCmxkh5b+l7fN8wAyEbZiL7jq7Q9EjjwQAZpUisiqFPy09ggNHlDW91zwwwPJmnxqIE0EgOd9FlknJEnvPbt0LyShjjJSamscAX9be5SzqvC9TYFblN3MY//TADCS7q7LaOudVdXfDSeY/FEAqhRU1tg26rCoW4yEXgJP67gyeZboz2TJeMXGAJL/GhCtsl+MtbQY5hDGca/wCdWRCFu1tbcRBj4U4ImwZPPPah2HEFCKt6dQEDzCpIe2uEf2f7SwE2Vh1vSaBjTRAEGenYiuidfK+0QP2boiMv8eAKUh7GkXaHHfAajLwOitIQq6smxXDWAQtcPrAo6sv3st3REfcNpnkeZUSi4iRSXeuyJM3J5/o7Vd5uC0iLxJRYFoASfC7lqHyV5LyvK/I7oULTKI2m2aXCIFoQhrs3c/j4Hbej50j0aKkryOYt5nrfM9uvcQ0JJ1lmkgaO98tsgNkPhQtJsFCjDz5DQKiKUxPs1fiYDZvc5JyNlaFyCvfdcDmWhrZxVFIDE5L8bj6Ua0KxbamcYqirJsRpTZ1LONo8U9ckzGt6HReIgXI/XiJpbvFPGtPBvQizVVv2cXofK50M4Sr7uBFbNCbSrUj5M+Z/mUKNuzJCvW97Q4Cz9fEJB9xJb1it0jf0eLIyKkLXXj/sh6W2tkxUzts2Iyb4DES0+j2xJ+3k8WpSJnodWtyIuRIbEM7d8og7dnz1hn0mnFZ62CH03+LLC6dqZ5RTIa2zBnfEeL07yYMc2VjHJhKaUGIxWiYNf8e0oupNnQHCzN8zN0HiUyAe6/at3GvfiiFANAfDpu91EfnbI3W91bKGicyxUHnWsxAClnKJ0rXH4k8Dt/t0zKRfNkdD4PDw/T0tJSmpmZqfxem0cp/iPdnxb39/v91O12U6/XS2fOnBkVN/Dn53EMiaWb/03CLHBZ44zgnIWdg6W1nDBfJ1qk4eXOJZuBy4EGppZ0Lu0CL9nbnB2dP0N+dl5EwMHqkh2U/67Jt2aXSXakBCyXCOZ4twTKwM4/I8XGrDNB8v941wQOjJfkiet1/twvvfTSv33ttdd+66mnnvrH3W63f3BwkM6cOZPKKKOMMsoo4496FIB7GWWUUWs0Go3U6/VSSint7e2lvb297v7+/taFCxe2Ll68uHDx4sV06dKltLKyMnv79u2Zj370oxc/8YlPXFteXr527969D6yurj61uLj41NLS0lN37959dGlp6YFOp9MaDAbNwWCQer1e6vf7KnBZD65h7M7SzwijtBZUsIKA/FoRwIMX3NACrhbwU37nyQCxFpTR3lFifvcCeNGgXx3mSCuoGmXV8JIiGANMI7TPtLWz5MWaR6uFJw+wUXaMzFhAK7nzIg9TcoHOCPDdWxPtfbxEjwey8wCuUqDEA1xYIFOJzYEHXCXQO28pF9vjNoDdShpK7+CBSLQkm/Xc1esMU6PRFN9BY3qotsi2dcakHDZSo6EH56WgtJwUbJhza8mO1tbXTgwnlxnF2mdSkF3X7Y0kXU5LilvtzLX9GSk6iZ4fXvDWa7ecZUsL4KOs7XjXmaGZKLCe2QM2eG3NPV2usYUiyVVrvbWW99q5iSQQPRY6xCaJdjVAzjzkvEaAwR4rlwfeQs9mT0d4cyLpPe39LB3mFX9YPgAy/1JhINLlwrJPkEIQ7/oo2CSqIzUQOjJfXgtq5DnwLhv5b02XAdOyx1HAFr9OxEZFfAZrT70XTEjWfEQAlkjHGUn+rUIWqwAF0S3IOnrvO61/qtlWkYILS69HR6SotY4cSQyNns5HZA8puvXe2wL3INe0gFjRArBoIa4FxPIKfS1wXO7qEilKiPjhHluxtEe8DiKRTn3Wep0G0YEVX/Jk3tPByP717Eiv0E+zkZCCEdSeRrolxfxy3HfwbKBpdJ0cZ8CLarn/gjCzW3FmS6cizPWIfYZ2cojaU1q3NcTWj8SD6+x5/1wcVvSoNg+Wj+LtV+16nm61/Nu6toVXCIzGrxH9VNePyZ38PB84IsN1WPwjBCjSd/19NPaB6sg9UviJFoUN1Q4RdrxW2vtIkaHkz3mdcuvoM80fraMv6naoQ69hncMSsNGLxXgFNl7BsPb3afwXycfQ9jj1tzLrsOQDeGQfPEemAVYzEZGXl9IIS3jMRepoq9kh+Xcc1O+d55Zvwu1rDsyW9DmfX+vc4l0FtOLDvHZ5jilLOwcV5+9vbW2lnZ2dSpfqfH+vI4H0Oc6qnv/b6/VSp9NRu0lJOkgqjqDf48zd+TsSUN06jzmbuUWq49mWUgyIPk9eDy2/KQHTtdgOLyCZ6FYr7I3MyO75oHTepTwe1Rn0XZFOVtp6Srl06VyhOooW1FiF7fS9+brQAhstbiAVAmj7lN6j1+ul8+fPd37yJ3/y7330ox/9jx577LFvppTSzMxMev7550fv+thjj43+ffHixXTx4sWUP/fwww+P/nb27Nl069at0c8PPvhgevDBB0c/P/XUU+I15+bmKt974IEH0gMPPDC6x/nz50d/u3HjRuV7jz766OjnK1eupCtXrqSUUjpz5kzlHpcuXUovvvji6OeHH3549OxnzpxJly9fTiml1G630+OPPz763IULF9KFCxdGP+fPNZvN0b3yNZ588snRz+fPn0/ve9/7Kvejz5lHu9123ymPc+fOpWeffVZ83/wM+ZqPPPLI6PczMzOVezz00EPpoYceGv1M3/fq1auV6z3++OOVv+c1bLVa6ebNm5X3ff/736/eI8/h3Nxc5Xv8najMzM3Njb43MzNTWc8zZ85UrkO/c/78+cq9s7yWUUYZ37+jANzLKKOMUx3dbjd1u910dHSUDg8P09HRUefo6KgzNze3f+nSpaX7Rv0/Gw6HMysrK+1f+7Vfu/TQQw/dXF5efmR1dfXp5eXlm0tLS0/t7u4+8uabb95aWVm5NBwOZ/r9/szR0VGj0+lUql2l6lgvqCs5vBEGOwQ87wUHI4F277tWMAll56QBYisYhLMe+wHvaRMRSJCXO52ndc06a1wHUDAtwMFLuPDB2S9oAI+zvmewO2V+l4IX0ntEgs/Ic3vX8ABo1hxHgtRIklFjMqBBjVarVS0kIAERui604t5r04eCRhDWPyuRgAJIfWZRudW5x7iDJA71vdVwi160IJiWOLDOjQhoJ8LIHDlbpMCbFsy25J0H/LwuDFqC2GNARVr1qkxHSU8PorpJY8LxkgoWG6H+/XHRRfSMiOhaKWGIgsI1Jv66MooWOtSxHTzgsb5HxgWA1vxGAJUeuGta5jx6piDzj6y79PxeAlWaC2ud6xbBSMUWlvxYgBQvwWiBW1BGR/RsjTJL1pGh02CZQ+zfuizk2hmF2I2WzeGtv2fDoHvyvfAPo8M6vyNMz3yOUAZnzcbwWIW960uMqNP4adP</w:t>
      </w:r>
    </w:p>
    <w:p>
      <w:pPr>
        <w:pStyle w:val="PreformattedText"/>
        <w:bidi w:val="0"/>
        <w:spacing w:before="0" w:after="0"/>
        <w:jc w:val="left"/>
        <w:rPr/>
      </w:pPr>
      <w:r>
        <w:rPr/>
        <w:t>4hlqHCo/FPVJkjZx70e9FgMl1fVn07Oc2VbQw/eQ6Y1te09dRGzliK3vXiYCnkL3qsT5XiQeGp148gzB+Rpg7rc5Wor1A7HoPfC37GfK5q9n3GnAzEq9BwJAauLoOCQB6/SgRh3YtPt8IuF32j+6TZdz330RZGA4rfp3nL9bpMoh0p1L37f3nQ+RG9sOGrm8xDfDf8mcijNt17UZvXurE3NBzksqYy9R5X1nQLnyWbym/7zBccDENQDRaYI6cRaiNZckK2gnRkkMJCIf6e9p7aWBIpKglGtOO6Oo6MoHkQBDfBO3CYRGfIAW8WmdbTTd63YM13wstwK8bU4rYx+9FIQSyLnX9WcSOjXQF9HQ3Z7bOuQ8O5uXF2BS8KjEnI/PZarVUHcJzY168n+eec+6mRVjo898ziFXzi+g1eO5NYjjnYFVpTehcaXEoOn+UoVvStdJ6UEBtzh3SvBb9HmUVrzKip/sx8So4ent7e2KuNMIFK14pAfbp//r9fur1ehNAZPquFIjPZVsrPOGyKskrBb3zQgj+DLyDNGdSl4iN+M/Sffh7Sd0KJDwGSvCh5dBowQOfQ96BgbPYawUqVO5o/krScTy/mvPf/Bq06CTfk4PxeVGDRsZBZTHLFNcXkt6kRSF88AITrciJF188/PDDK1/4whd++6WXXvqvdnZ2tlMZZZRRRhllfA+OAnAvo4wyvisjG+EZAN+9P2ZnZw8vXLiwfHBwkA4PD9Pa2lp69NFHm7/8y798eWlp6bG1tbWnV1ZWnpqfn39ybW3t2YODg2u3b9++sbm5ebnX6505Pj6e29vbS51OJx0fH09UnVMGavocUuWt5vhaQU6UXfE0kopSABZhJokyZiOJc/4sSFBQYou3glvTzhkHqOUEhnXtKKuWxdBtBULR+3rsrRHWx0gg2wIh93q90d+73W7Fqaf7joLgNQYCD5SpBQ5RMLw0v15ra5RVjt9nAsiaqsz2WvBGC1BJwcEc3Gi32xPfo4zvuZ2iFgSRWHQktk4v+CzJvMfGGAEEe4zmKAuu9LwWK6AFVIkw26NniDcfyPWRIg6P1c5ijoMS+c47amxt6P6U3g0Fsg4ZCCJyjmss5VahSKTrCrlRBQiRRprEP+si7OnWuyNnjAcSqZPgs/QiIhPRs8Dbf9V/N0U5tebemi8L5I20m/f0BwqWR5Kelt7RzsoIeMJik5faP0vPnofVRhrRG17xhMc2qdk3HqjUA9Ghc2m9T11GQtQmRuYu+j2v0CH6Lig45bRAoHUBwkhxnDVXEfCLdd6jnchQOdHmG2FYQ6+l2bfvFSM+v5/nM6P+mKdzEQCJZVPx+UfAyNxPQHwlq0CVz4v8DieOFAew2kV3TTOuwFumazrXs3msd7D2Y8QP9/RwFFzkMWuj8u69BwqYRfxMTzaHxlogwHPObK/FPlCb1Zpzy1fw1tbr9hV5dsTP9OwVzX71YiTW3MmxhaTamHT9LdB4tJOLZftZXS3FvxNwvuZD2L5vggp7rbiWZ9cj9olHWiG/x7ibp9eJzrI98rWoP4zapRpovtq9L5kdZEbPpOgU3GfT1wf1VdBCaqSzpWVHSu9nxQk1u8w7t+Q95RcPoB3UEHAdt+WmAQF7HalQ20+yab1OB9Yc1wW51wHdWwVNuh2VczVDOI7pnU11bAqU7AbtqnOavk00JoDKMWft5t+RulFFCFqoPQ80fqr4JlZnOYlkhYKnJfIlJA+Qcy3SWnJAraY3JPAoB6rnd+OM4zlvhnaI1GJhEqGSdr5qHRK4bUtB6lweaDGBFrvjoG2+fylwmBcq0LMhf+fo6ChtbW1N5LI89nbJHpDOZJpjywB3DgjmLOGcfV7yhTkQWuuySgsBaLGCl/Pia8+B9xJjvWUP0OISuqYc7J9zlDkHKemuDPqmMdvJYob7609IvSRbjsocLwyR5JbqNKmQhMssLxbJ6ybJKNcF9LNUrrOOynPBCeT4nuL/ljo98PXPxTJSBwT6vfxsfN663W5qt9vpgx/84P/wqU996refffbZf9zr9Qa9Xi+VUUYZZZRRxvfiKAD3Msoo4490ZIcx/+++AzJoNBqbrVZrs9Vq/X6r1Urb29vpM5/5TONDH/rQxeXl5ceXlpbed+/evZvz8/PvOz4+vrWysnJtYWHh8f39/cudTufCzs5Oa2dnJx0dHVWcwhw4oMELLYhjtVKLsiPxSu1ocEoC7NRlmJCc+SjbOcLwpjHXanPYbDYqzO9+YnISKK8H/6qsOxroDAFDWKCbugUOdZktNfYt9NknPzt0gEl6kp23a6QOPi024YzvFADPZUUKqnoBW6Sdtzc/GvgcZU2Tgvv8Gh4jeoTpMIPfeZCCg97pzxIDh5aI8MD4ni7Q9KKXjNB0B9pCVgfFDk3WNE1Xaj9HQMwIEFySO48Bz0oIe+BVLoPRc0UKnmssc9K6IKyLGkg4yvhqMThLcyElMvh3LDZrb70nkvsphYt4rMQPAhb1AERWYUL03PKAlAjQDpU/a/3tc9DeW57soJ1uNFtJ20fe/o0wdqPM0prtMG13mSEAFJFkzWLtQ8AmERtMYvxC5wABvSL2NNJq2rMN6gzNDkG7c1hrggA8UV+j7tAYu+oOr8go0oEABRB6wFr0uSV9HNUn086dt05RvyqqA04TBG/ZbtE5Q77nnXdj4BDeQQJZi9MorvbBVdPJnGW7Wx2IIrY8Yo/X2Q91AERoNx2vWCxyRqjnlqDPovocPSuiXQ6jXSwQQLG2fpr+tzpOIp0iPeA9at8iIHMP+GTZrHahVqzowWN69OYlYhPrHS+Hrr1jna+Rv+f4ZbT7oQUSRfTWNHbzpJ8/DO1XzQeSOo1ae/LkP5MxEM/X0OYv4nMi9gcS6/NsHMtvPI2uapH4aZ2zA7GlLdsZLc5AY3JWngfp2hCJ20fiA97ZgVwfKbyK2GpeTNQ6Yz297sqamRM4+bPVKVLy05HiXstne698Vc+n8QqRtPgUBctK+c5IMQlun1bXx4srUECpxQgusZvTa0h7mwNT8+BFvFb8lpOqcXZsiXndihtK4Fn6nh6xiEdEYcWuuS1FZULzbxFSFMpkbcWorM42lNmdAn5brVbKuX4KqvYA49G9Tbsn53vktdKY62luk88tnzfOhC49o1ZcpuWvuR7gzysxn1sYAfp5upbSfOW/czmgcs73g1YE1jIK0iWGeWkvcPA8f2aJ2Zx+T4vr0u/z56fXpKRjOU8rgdSltaUy3+/3U6vVmlhL6dyhgHauX/iz0zkZDAap0+mkBx544PgTn/jE33rllVf+/M7Ozt1c2FFGGWWUUUYZ36ujANzLKKOM79nBHcF+vz9MKe10Op1vdrvdbx4fH6fZ2dn0J//kn0z9fv/82trazTt37rz41ltv3To8PHyi0+k8+fbbbz+xubl5rdPpnF9fX39we3u7eXR0lPb29kbOaLvdHjlbtDKZVivzQITkmKCMGlEmEP4MKBjNYzyNsmdVAwHDicSzxB4gOdl6MEGXAdmR1pzylCTguwVClAIdKFsHEtCeFmChtVHlAQokWGsHfb0APd6anRdnUOeYM7xLQHgpeOMF1r3glc+UZQeN0XWT9pYUeNVkNNJFwNM1ORgiAdmzntNY36XWfXyfRxgEETC5ljBAgDlygEzqGDHZll6aT+++UjtPVLfWAQdbOlmWq/qszeiZhRSSIK2hJ9d6mJBYWl2mek+P1QGk8SBzlAnM0nUeGzuik7mOkUCNaLJdA1ejz2vNSQSc6AE+NVuqDiAU7Yajs5dO2jpWIWDE7qhTQIftH239B0kCjlh2KSKbnq5CCmCQ9fD0sZX4oaw91nW9s4O3DtbORku3Wnaqd45F/THEfkX1nee/nMZ+RHWu93mC1TRl1dqTFmjfK8SKvGvk7Pa+j3YAQdatLkAiyrwbkQ+PubQuUAkpwkTBI6NrZBtcAbzaczuc8N20+0hsbNG1RDrbeDEHr/DNOktO3iEuc17RHao7PPZyy389jbiRtTc9xmXrDEfAx1ahn1rInGQW7jr6QgOveT6A7j/aso8U32ugCsl/i8YUUTCeNv9eR6JIoVsUGJnPVXrpOjFOjd3YKmxA7DSrWNny/ziAxLNFPeB0nTPXY9uf2JuCwe/ZlkgXL0u2LP2GrJMH5uPxGSTOa51hVrc7RHdr+tGTP01PIzEkr9OAHgdJYtdTpLjbi51FujlZ8Vor7oLKoSYLHukG4rtKe9jzn9AOkWhMyouVInMTZWKva6dY84UWYeb4rncGIqQt6Fk7LeO/vRZyHNe6PwKo5sBP+juJRdhbf6vYB7ELvIIsaX9RkLGWbzk6OqqAbTmzeX7XgUIrbwFdeZ4zA9OleJc0TxR0Oxj003DYmLAHJZ3EQcr0b1LuTGKcl2SOA94zsFYjntI65eSRAd4SOzfPH0n2bwaV8+/RewwGg7S2tjZioc6gXqlwwMpJSXE/LgN5fXu9Xur1ehWgcn4fCRtA14j715qvIRVooN3Q6DPwLuueHGj6w7JfKbibPj/9/WAwSO12u/KMnHxwgtH8fuej4WCQkjAPvAgk36dOLIkXKtDuBFm26H7KMsmLbyS/hM8llQGuL3KHdK2omMoW113SfsrPnec0/55/h+qb4+Pj9MQTT6x96Utf+q0Pf/jDv9PpdFJhbS+jjDLKKOP7YRSAexlllPF9PYbDYTo4OEjdbnd/d3f3W/v7+99aWlpKP/3TP50++tGPpsPDwweWlpaeXl5evt7r9d63urr6vuXl5Ufu3Lnz9M7OzrVOp3NpdXX1yvLycjo8PEx7e3sjpyCD32dmZiYcO6llngVmiIAOrABRtDV0XXCPFxxH1gUJ2HrPbwWOpeBbBmlrrMdRoEOElQWdP2u9pe9GWJY8JlHr/VEGWh4QjiYr+Pcp8zsN+lGwew4OUGA82sLXW2dEHhGmSC0BYe3DOuy7lhxE3iHPKW2VR4N4OdBEwe80MEKDIjTgYwWu0T3h7SWNsUpm+05JYmy35g1hzUWSjFFmR4spXJPziH7S3r0OG/74mXF51NZAA4QhQKMI8zWq37x7eIASD/QbSYRHE2cWWCB6liHnjGbboJ1ukD2GAO74f6VCCTHZA8nBmAXQ0hUeQzO9HaqHEDY+rxMEOu/ytcf6UyomPAFByG3sI8l4hJlP0g9au2hvPSLPgjDtoGecVRTi6QY0kW4BgtHCpuiw5kySd69Dhfazxq52Gs+sg3jifkrdZ5DsJ5SFc1q/BJGDaAcf5O/RDldjALNdYKkxnqG63jrHIqyqmi739nzlbzlBGgD6RPZ0ZE/J9k/1bLPvgZ3/njz4OjZub1j2p+ZDorIvFURFus1EwaweIEJ7htNiaZOuK66ZwPYeiY95OhyJv9UpwPP2hmaH6XEC+6yx5NAqqkT0vFfcSzuC1dHtMpAGPyNR+9Fjs/XWEuk4gzASW3KKgpwn/WzZD/EK8ZGzdVRgcorxTblwxvarUZ8PiaNI7Lx1QcEeSD1S0IbEKaJ6J2pz+nMsM+97sbjI56M2cUQePF3uxSkj8RZPX0TOcEQO6xYenubwbAY0N6GtQ52C2Ui8FQFrq3H0rIkNma5jT2vxl3GoKtZdGGGttgiROMA1qkfrdpHhv6dAVgp6luSQ78Oc38jfGYFnk94BIwNatdgPB4nSz2ms55KdkoHtJznLxoStJhGb0e9q3ee0+IEEvucs2DSvoxVXaYzlNA9Er8tjNppu4NfzbPpWq5U6nU5aX1+vgKXpPfmzWna/9TsOcqd5MIk4TcuRUvmibP18v1mFut7a87XO6yDZQ5JfSkgF1fXIwGkO7KZEXlz2pDODyoykr7yiwDyHfL358+bP8DVLqcq0LzHP57mge5IWUkhAc75WWryfF+lIxRbanrTiU7S4gBd5aHr28PAwtVqt9OEPf/gbX/jCF/7XzzzzzH+bUirg9jLKKKOMMr5vRgG4l1FGGT9wo9lspuPj45RSShsbG1ubm5v/dm1tLb322msjA39nZ+fK0tLSkwsLC9dWV1dfOHv27M2VlZVr8/Pzz2xtbT26u7v72Nra2uzy8nLa3t4eOXqtVivNzMykdrs9UdGLBGYt1pRIMBMNZE7LkGgFqXRAtM28KxUHeIkEnrCIsA97ATVpXVBASaQdqhdQRa7hsZd6SQUP+MmDdfL6JuOaw9RoNFXn2wPg5ftwh5q+B2V85wEtSa4s0KQVQLGCXdIaWOylVgBW+qwU3LNk3WJP4Z/z2nDTeW232xMy2u/3R8GqDHyn7ABSu0tJNrVCHEt/eSyE2j7RAkFW606LKcsCP2msXto+QFnYrDNESq5aCSeX0ezkFxNrpZ8nJ3tf04sekx1SPIC0B0fAn5Z+8MBLHtipuk7JPHu9IpjIuyOyHQGIa3pR0+kee7zVNcQqoqtzJk/er1FJEE68z31Ukc3mm8+2BgHNN5L9OMMRA57FmObpJ6QgJdpq3Npnmu0gnXdjpr+GCaRCbSftrKswbDks/VYRQAREi4CIPBvWug/vioLstShg1+vg4Pkglm5F10/b6xqL7TRgHpQJ1JNFdG9q54PXBl1jrbNsDe2dIsWXiHxq80F9L8//iRYxonKtFS5GCg2rekvy/3SQvHdWWf9GmKxNOR5/mZ35wwrTquVjanrOsrW9OMT4+pg+Ovlsg5yRQ+jsiuxrr2CM+yFaXMban9p62vNo+28eYFvzXzX/XWKA9rpMIQUYkwyjJ/tGSqAjPrg0Jx44lYMaLEIIbe2qusCeA28evHibV4RA/SjNX7f+K9tmvh/r6XMpvmftQatbHlqcgOxfr3OPFlvSrm91+rL0tXz2aUXceizDIkhAdAJimyExE0vvezaq5NNP2ionp5n23l5XPS326cW9rfPPKk6YXO9kzqOn31GbGrHJ68Slkf1jdROrc986DP5obEyzV6TCZyumXqfoRNOtER1idVGxfA3pPmjRNGr/e+B/yz5Cu/xoHYMk9mPU95WYkr34UtS/bAD5hDq+kGfzWrEOjVwH/ZnqHs1G04i+LF2nrd8wEMvhjND02Xi+iu6HmZmZCsgdidvz+yFxUU9/Svb45Hcm426W/5mBxjk/zXOslsxYJGr5upKfJNk1FOyrvR/ShUYjYuFd0/PaNJvNtLu7m7a3t9Ps7OxE5wGrCIsCkxHiH07KxYHJNP/oEflQQLRWYMLfnX6P7wNp30igcf45zsTPO0pKhXtW7kmbL6vQmYO3rSJwzT7jhSD8nTQZ0Aoe8j0pI7/HYM/B+pYdSD9v+R2UHV47Iy37Q/obz/WmdALe393dTdeuXRt+/vOf/+svv/zyX9zd3b27u7ubLl68mMooo4wyyijj+2UUgHsZZZTxQzEajUba29tL58+fT3t7e2ltbW1jfX194+7du+nxxx//b1955ZWUUkpbW1sP3L59+9bv//7v33riiScu7+3tPf/OO+88t7a2dvP4+PjS2traY++8886F5eXltLe3NwK65/9lJ5sPyWnjyTktOO4FFr1AAtpuGwnqYcGpk0BNBLQgPadVLIAGT633sALg/FoRBn5v7lBGXo9dQ5o7lN21DuOIB6o9eQYP9JfMQKEWUOFt7aRKf8pILrG+830ZAaVF9or1rh4oyQJFTftcWtBamwPe6i9/P4PeaTtBGsjKa0SZEChLhTYnnsxFgOCaPGsJRCvIKn0mAhxFQMgo+xOSONECyAj4b/R+Jz+Y51H1WlyHj9m/pgVWWYkzr5hFk2+rswJyP02vTgYY5fmyGNS8pJB0LWmfe/eVnlkDKFTfV96/CIBSSzRYAPAI06K8f6qskxaIwmvljpzx1WsOYR2iJR4tNsJIVwGPMV4DSuW/Sazs4/epgiylAjlEn3pJDfSMQAFCkXMzq0TescJiXdPeC5Xduud/szkGVKFFE9qZYZ1Flg1lFbch7y6d1bxltacfPZCDZlcj/qT3PgigBfFdvOLFyDMjnUO89/HsLsROQUBr1KYff67h+oYamNebN8Te9uZA83mjuq763UnwracbIp2JPB/mtNljqzZEChd+TeOHTbs3IvfjYAHv3I2CrSRQTxQY6/ksCIO91CErolO9+I8FmB7eP2iRc8YuWB2DiyRAgOYrekU1XieOSRu6ymoe7bSk+TxecYQ/P8A6GPrDA9d7823FHD37zpoLL74n+c5Ioa8019Q39uIUEkmIB9DmxU4oczGi46y1QmOZ489jvrq3rxA7zAJTe/6Q7nc2JgqVkHgAWtgRsVkk9l3PhozGtCd/L3dx8Hx1CyiKXCsC/K7TLWhaIDIK6rSLJxqQDxCdM+27mt3v/RuZuyjJghTrt2zuOozi3pmEPGc0po936PDB7NY8Wz4wB/5qe1MC4Xq+aCRP4RXYeWcOZ0mP5LykmILni3N7mIPNtX2rvZeUcxwMhmoXVA5GlWwRziav+RIS23omaYvocfosWoxF08vcn6fAfArmjdiOu7u7aTAYpF6vl2ZmZsR5knI+kbgWlYXBYJC63W6FhIszg/N/U7Zz6e8UsM7nVLNntGImCWMgFQZzwgJ+RvP1kNjlLeIaKnMc+M2LR7Q1t3IylEk9F2Pw7gFSLkPSo3QuPMZ4vvesghjOam/pTMqWz3PAnO1f61DA751zsHw/Unns9Xrp8PAwvfTSS++8/PLLv/WRj3zkb7ZarbSzs5OuXbuWyiijjDLKKOP7aRSAexlllPFDPRjbe1pdXd1aW1v7dysrK//u537u59Lly5fT0dFRc2Fh4dGVlZWL29vbj16/fv3ZN9544/0rKyuPHxwcXN/a2npqcXHxobt3755ZXl5OnU5nBLBtt9tpdnZWDCTw6m0NfII6517CBQmucafbYgWTGDa8YJ7drngIMX5Hn11r/aUFJtFgnce+YyXj+P01ABkaLEQSPZZM8PbTUTBMNYiYXIYirb2eFQylc8vZAXKAIKWUut3uRKBGYnvPrB5W8AMJ4iIAJCTQ74GwpPlHmAC179AgF19PL2DOg2hWEpq2dKQMGJQFXtv7SGtvr1Wuxf4gscRIescK3mqMeVaLSmu9ImBA6UzBAB0YkN9jWtQDkClJiWw/sa/vrcjP0rpre9XT1R5jorVu0u89gIwH0PU6TiDzZMm2zTA0ZuGzmNultpuo7vISpRJgzDpnJdn2uin4MtmoAJjRhLUH8vFAw9qcWHZJ5Hy1bB20k4Fn42k6UmLhEe/XaIzgFZG21x64w0uKkquKukbqZFMHROLtd1RXUhn1gDjWnpN0nnROWp2XEHvekhvEbkf9Im3OeJLSKgj0ukjxe1jA5+heHD9bEpm7vY5i3hzxOZaYwKYpmJ5uUIDceC9asuTpK0+/IntYkwnrd0hBB6a3GyKrrBTr8ACpHmBM8v94ch7Ze9OAyT1/VmrfjvgGelEFDvTSn7dqD1MwdfSsRr6DsDsj54/mf2mgbIyNX96Lnu+i6trhMA0rezCJgCHk3NXiGwioF+0W6J2LkSLoKLDdYoa3ZAPZ257tjHRl0OKA0jxKhbdIcYDHTOu9IxJjOOlQ4T+jFMfgRSNIwVS1q4mnA2T9I9mFGrAH1deIX+4xaHuxOcue9cDiSNeKycJvO+arF7All81Yi/9busqLzWjzrMUl+dqPrsWKDKcZXvfUiH5F4kie3WsVd3txdS3Gguo7xAbybAXLz7biIFF7wiJ7sO6V/RFN31nnlxfrtYpdrGt5BUZeZ4cIuQPSARaRY62jhCavHODqPRsHuyPdfr14lLR/qDx4MpmB2FZRO+/yR987E/DQv0kdjrSzhPvuzWZzlGuSzgcKOM/AWw5s9zr9SGeRdnZwpmmrey9lDuf5DqsTEgfoUrZqxAbgeSbKwM5zbLlLMF3HfH/OTD8cDtP6+noFKE/jz3QtedyY/08rgqDzT3NZWa6onEo6SZNLvp4S+3f+HgU4S+QN+WdaLCB1I6BrSUHOXkzH8jdarZbIRE/j//kzGks53Vv03elza2dLzuNKskZllF4HiVVb3XmtnL3VpZbOCb+/1C2Cfi53SeBdB2jHBatbm7TXMvbl5Zdf/l</w:t>
      </w:r>
    </w:p>
    <w:p>
      <w:pPr>
        <w:pStyle w:val="PreformattedText"/>
        <w:bidi w:val="0"/>
        <w:spacing w:before="0" w:after="0"/>
        <w:jc w:val="left"/>
        <w:rPr/>
      </w:pPr>
      <w:r>
        <w:rPr/>
        <w:t>df+cpX/oOjo6N/v7i4mB577DEoR19GGWWUUUYZ32ujANzLKKOMMoSRW5+dPXs2LS8vD1ZXV+8uLS2ls2fPfutHf/RH/+mHPvShtL29fWZlZeWBb3zjG4985StfeeDMmTO3/vAP//BDq6urTx0dHT24trb25He+850nFhYWmhsbGyNHrN1uj5z7HACxmIKk4DT6NzSA6bWlrZPUrdsWs87vtICqFjz2rm+zbMVapXuBYe9dvDm1EoIRVpqTeRsHd70AvZWURe/vJTgQmeYBLR6M6ff7EwFJGvCgAR+6HzkofhrmTHQtUMbyOs9Q91oI4FJiQKBzR4NQnNE9B8doIJozeXgM6AjbzvjfdhBv8v0n95rH7IwG+hHGsAiAgu8F6dpWYssC0lvJUOt3EVC3lcCW9KiV7EYYiC2Atvb+SKK9zppZ8mOdg3UY+byEF1p8o+k3i0kX0Y9eMYF3X2u9vPnzwMb3/5VOgIV2kQjCsOqBMSRbxmOLlGSBgq/zV63CA4vN3utuQL4Fg4LoZyPy6tkKEZ0qsbOjxSHes1hypYGVERtbY5DnQD/EDkA6BExbTBldI0sfateXEsoWIK9OYbAlbzFGTHweprHj0LWIrlkd1nPvTEOBc9Y1JRa0CHjE11fJlXmkW4cki5K9GlnjKHO2N7dotyBUR2lF0nXiBnXkHmWwRbutaTGkIQAKlFj2ED8CLRyo48+h64kANidtQLm7jecjqYBcUf4nz1SvkA0FZiOyYxUueyyBHmAXYcr141ZDsxghwrTqyRwHJUViQ1KMSPczfb8AYUi25g/1tWjxVTVOMWnnaj5nFOiL+3fjZ9PAlV7xF6JfI3vJsx8jgCstrugRDSDgwyjImF1F7W4ZBbXyveV1psOYpYcjdnr7PZPJOOz5kiijuHcdhIFZkmVvLiJFZxghhw8i9AovULsOuaYVR/euEYkvS/MjxTKkfTut/RfNq8j6Ph4fR9naI+9g7V/kXLWKMLTYJWrrS0RXkXnXdLzmm2vvS3MOms7mYFSeP+CAaOkskvSt5e/xz0vszxzobekoiZBIYnK2/Aya/+KgasvWlMDVVmzQs7Mo+JsDf/n3KFCZAvWPjo7SxsZGhSxJ6taMnAOc5MDak7RDcf5uu90esbpLsubZ65Ls0t9RAD0HV2v7kALrNd1IAeCS3NJCDWl9aZyFywh9XlqIQQn/6H8ziJs+K5c1XhAg2UJSwaFF2sB1Jd2bvAhEkwlpPcYFkQ0zPyL9N8+FVqBEGfb5+vK8NZW7PJ9HR0fpypUrnS984Qv/x49//OP/8czMzPLi4mK6ePFiKqOMMsooo4zv11EA7mWUUUYZ4KCV5aurq2lra+tofX19aXl5eeljH/tYunnzZnrqqafS8vLypfX19bPr6+tX/sSf+BM3FxYWnl1aWnp2c3Pz1tbW1hNvv/320ysrK5c2NjYam5ubo+pb2opKc0oslnO0BZvmnEoBDu40SQ6jx8AhB18HiSd9UbCdFcy0WGO1gJ4UzEFaHHIGdi0Y5IGztXtKz+wx/WuBSG+exwGkIbQu0hohwV2EUVhjX7QBYlhrdho0ycEBXmGfr0f3Iv+vFmTV5l0LQHnFDjzg5rPL+ustBcSkZKD0Dh5okwZ6rCKTPLdSMJoGxjj7O/1Zm19LRk/+PZxgUZOYSibBEn7gFm2bjq6d1RVCCzha+9BiN5Pap1r7TmO30M6TCIMfP9ciTM2I3vHWMgJ+l5Kjnu61EvuIPKPFWtJZVbfbgLde2pygZ5DVjQIHSfssi56d4bFXo0Vx3j7V7uV9BwXt6OuFMWlL8+Z1tJjUUzaLoNbRJQoytnQcwkhbnU/5Weucs558SMyb0nUtoI4+F0OV4ds7q6T7S8m0OgzkqI725EB6D8kXskAVuROFpi+8da7OYbUDkmx7NMJdTLT7n7Q2b6j6y7fhq7Y+6n95IHTk7JKYkqNFD9r1ELnkSWLPBtF8Dq/wzfNXPfmXCneR4flX0bW1AGZWm2zNPpCeg6+FWjyUUhoOBhMIJDr/VsctxE6X3lH6m3eOWnpF6nyHrguyTyR7xnq3yL5AQa4eE7tFpOB1XyJfPJGJCVCg7y9Lc6PvgRPpixbmSAAyDUQu7SsNgGz5Gz6oX7e5kc5KFiAK7QpmnVXe+WABM1F/gcZUPR2gralki2uAN+l9PCZzy3+xQMBWgbBVoOL5E1bhiWXfYoW3eDdNq5Mfn2OrKMSTdYs5V9urmsxbcVPPx7cK4awiWs22kvd0SikNJmzYxtghIno2DuS1ugFYMY0Io3o0foKAk7W95Z1t1fM9mfqvTnfQaXwuyT6KdvZCY/teF1LPt9JioKisIHHbOn6nFyM4jQ5jWNyvago3Tpza1HCK8KTutVI31tMA66MyJA0KbJbA7Fp3OUSnckC0152Ofp7mKSSGcx5Tl85uKY8n5RWts1ybVzpPaIdJqbsC7bDr2QDaWlCWb80GpnNM51QDGTebzbSzs5N6vV4F7Gt1VtAKCTwflstQBrjzOBNl0qYAZd6lSmLIbzQao3eR5iQ/f8YgSKzvWtw4XzMz3dM5tgDrfG3pXpRy3BZruFRIodnHUtcGvq9pcYR2xvB70s/T69LOBtpZz3WPlKvk7Opcl1DiLolRHYkpazZ/ljdaPCDFP7NsfuADH/jWpz71qb/06KOP/p3Z2dnh7u5uYW0vo4wyyijj+34UgHsZZZRRxpSj2Wymw8PDlFJKGxsbaXNzc2dzc3Pn+Ph4+ZlnnvnWE0888U/W19dbi4uLF7/5zW9e/Imf+Inrzz777JV79+7dWFtbu7W4uPgji4uLLywtLT20urp6ZWlp6czBwcFEazUt0a0F/JrNRpIAF1JgA2HtiLK0WUHQE3CG7JBbjF0WS4wVgEQDldh3fMYilK0eCdJGgVZo4N9qex1hIkFYdrVnQ4J2nqPP72cF1GlgVwrMDAaZlaEhAtFpIDgXpdBqeQ6Qllg3XBlLFrcdNpDkGv8bT+Z5bKdakhopItFYEZqNRmq22xPPxAOtHOhO2d+9RIWkxiwAyOS65WdqmvexdDWfUw3wgBSE0JeKMp15Z4H0s8V25SXiNJ3usWZHEiLTMsp6YGaPpdV6XoQ11Wq/jAAlEUY9BHjuMfZ77JpRtuHTaFce0YMWgBwBvXjMciarnqGH5fulxAHLOLB0qLJboqBSqy33NG26ke43EfvDk5FIBxVLZlB7UZOt6LtFihW9TgqePVkXICDZlxHbFPU5osyNno2IAtklIG71/pitfFpdeerqWVtX4J+ry87vdZ06zVGXGbXO3FigTcnGT4Cdf5pdnND3jLCyI+ez1ALeAlFbdufo90Bh5PfqQH3ZqDwiLNsW0CxafIs+C1YIZxMiRBj/UfZWq1BVvu7JjrVa1yNzP/78ZLG1ZzMga2rZq+g+QQsSNL/JO+88UgT0DJH/liaY0lFiAEk2vY5rSNGkJgeWreHtVSTGqNmrlv9vxhkCMWKv2AElG0HtUtT/jhB2IH/zWPAj8XEPTI3YqJ6tZcVurGdFfYK69qUVE67b9Qj146wOGl5hefQZvHgROp/eHtVicOh5pX02wnDv2Yv8eSkA1IolNsZKPnT2e6QLyLpOC0iPfhbx2Sdk4r6NzOddsrkRkiXL138v/ZN8HwpetmIAVkc3bd9xv57v0wwYtYrLLJtWYs/24qbcb/IKJCUCMq+YkgKJ6aAAaKkYz4tJazEPa54ksLTUyZJ3Pd/Z2RnlfjgTv/asmq2F2CtUHnmuSTsbkXiVBCrXuhjz9/Pye3zurWtaHQKs3ITG4o6QKEnvJRGJZbmk1+ZzQbsBSHqB5mo9ogkNc6HNj1aUrOl3jX2driudM1pAQQHtEkCe6zT+XD/zMz/z33zuc5/7zVar9Y3Nzc300EMPfc/HTcooo4wyyigDGQXgXkYZZZTxHgZmOp1O2t7eTtvb2/3d3d2tra2trRdeeGH+iSeeSFeuXEnb29uNCxcuXJyZmbnw1a9+9cFer3dtdXX1ydXV1afu3LnzkYWFhWfW1taurK2tXV5ZWTnX6/VEIKfkpJ1gP2UgAW9Xxx0tLwCHtrLVfi85zTyo4bWurdOimzMtSs/pMUzR1sNI0FGaEy2o6AVkrPvJwMNqHFgDgqGsJNqceqDyyHe19roWK741P17irPo5mQFKChB2u92JgAxlJ6e/89auso5CcFCSfy+o6CUxJKCWBUzW9piWeLXaUavJvkYjDRnLBQ1w8ftSPaiB3fv9vsrqYrWeln43lsFGuOAn70euPzT5lVg+1PUVEj6cPUJ6L2T/eW3APfmzkomaXkSBjRq7k5Xc1+YBZd+T3sEC+XrM3fwdESY8C6hhJX9QxjQEuObJjac3Inrb+6y39xAmQE1GkI4ICNNt9ff3werGe1UD6Ym0O02QDaaxtaIFBFRXWYzzKFOuNscoY55ni0ZtMG19LUa/SZ06yVTv2YWR4kF0L2vf8eZaYnm3iy7TxOe9VupRm9CbR2RvR4HZVpGEZdPUGTxpFtlDET0Y0bWonj0tQIPl153G9ZBOLZJPwe1+CTRg2ULSdT0bX7LHpx0R1neLVS+yfr6uP/G7paQrCrg6jeEBq+vcG+kgZO13C0A2TQcj7yyS75X9L7vUWjqbOKMgAvpGOuRo3/F0FjKXEWZcr4sW8jfe4YZ3B7P2EC96HA79Qi6JBdSKK3i2sKc3IgQNXhG0ZgfaOuNEbiW7DbF70RimBsCclskb8RHRuY53dcH0R/WZdJ8bKWC1/Hrv81ZMgu4ri/U80iVLiyf6xSfDsC7TfBIUKG/F6KzcgVdsYcmPBU5GioPRrgSoP4TEUuqA6VECG0mvRnMliF+F+oDW3rQA+JF715kvy9+wOoE2kt/hw5NPy3blZ613jlmFRIi8eMVInsx4v7M6bUQKjbR5nsZW185N72zgIF7Kxi7pNS1mTEHdFGDLmce5z4boXc1m0GwzCcQsMVhzAGz2/SSiH2oL0Y7Edg55MAEA9zorpJTMWGMG1UtzQ5nKtQ5U+fn7/X7a2toaAX2la4/vO6zkXdC8nHZW5rxSr9dL7XZ74rlzHtDLu/FrU6Z7uo65yEJiM6es4hkfQHU8J8iTzgHKRE7nQiv6kGIjln3MfUMqq/kzmV1eirVqnXU8IhlJf0js8Fx3aN3Zra4M0j6gushigtdkLucycz455zL5PNFr079n2en3+6nb7aarV69uf/rTn/5rH/vYx37nzJkzS/fu3UtllFFGGWWU8YM0CsC9jDLKKOO7OCgwdn9/P+3t7Q0PDg52jo+Pd65evbo4MzOTLly4kC5cuNBaX18/94lPfOLiT/3UTz24srLy0MbGxpP37t17/u7du89vbW1dn5+ff3J+fv7hg4OD9nA4bPV6vUav1xs5uTwQQv+d25xZLAE0uEeDA2jyvA5zxeR97WujbLzVv42vjTLrWEFMNPiIsPBYgUUPTGq1orbeIwK40q5jtb+MyITHoOXNkbX2CEBRki2PQS0HIvJne73eRJCIAt75f/Pu0naTFHTxZFX7PCK3kd9bAS1NThDwNPJ3Lmu0wIB+PwcJKesGZ+A4TXZwG/idkpbslH8ewszqWWdmYIoGmIok4D1wtvVMXgEW2tbcA10hoJMo87elUyT2HIuV1mPAouerJXNWYs5bx8h5rOlY5Fy0AOMS45Gl3yPvgSZuEcY7799157O6hrG5R85v7QyNMnZX9Ri+57w15WthzSvShcXSUZa9FHt/D+A7OU8eGAHtFKFdD90n2PtWAXYIG1REjlCbAykYQm0R1ParY5tPI1O6/m/UmrtpAGqYvzEGUHpstZFiv4g9g9ha/OdIByrP/rAA8nWKkCM2THSe685ltLOGZ5vpdl9TBMJ6z2sBU1AfAbXl6tqFni8Q0TV1ng8F7GPXaIh+irdmCKMn2mHKkjG0IAjdc5HiR8un8QqnhkHGWQ/AP013pDrzprGXWnYd4odF3keTA89/1eIOqH0qFWAjBdB1fBl0LSSwmXe+Rm03a82r8dSGy1DvzX+EXd3y0arXGU7YMSg7vQauRjopTD4LBgbX3ztuZ0a73lmkMl68Woubaj4Z6gd65wTSTUy7XqTAGNEv6NxHfo92xY38vs77o38/TVtKsoN88qGkslhrOsnrLKPlUazzZXy9mA8wjR0vfVcirbJYrlEfX1ubaWOsFqGQdw7nXIlGSiCdY1oxhwUO58Bwzq6c80EcJI50UvE6XUnX4kDdnAPhAHqao+JxWA3knHNUEnBWK2hDCp6lZ+BM7dKzUNDz8fFx2tvbM+PvHGCsxaSlXJJn29OCCA4w1uZBApnz9+PzkXOH/H5S/pGD56mMU3Zz+ll6PUluNMZ3DurPAGw+3xlQbrGae7GW/F1+HY2czyNskmSGk/5xGdLOvvzOWqGDxPRuFXFY5zR9llwM4Z2B3W43DQaD9PTTT7/5pS996TcvXbr099vtdq/X66UyyiijjDLK+EEbBeBeRhlllPE9MjqdTur3++no6CgdHR31Dw8Pd1ut1u7FixcXB4NBmpmZSZ1Op7W2tjbz1a9+de7cuXOPLC4uPrW+vn5zaWnp6cXFxfdtbW09fufOncdXVlYudjqd2cFgMHd4eNjodDpqdfckyL2Rmk05KCG1w6JOPMpC5zHrSQArTlLsgg8MwKH1PTuBgrVmRVhfrfnQkjEe02iUfcZj6agDWNKeVwtmWvNlMfroz6UHI7TraOBLK+CisSJx+c+BBP6+FJDdajZTg+xFGpiTgryj6w0GJ9wUCmOyxMSBMCtp+0H6HWe11RIQ2s8Wo24UHCAFinJQrN1uV75HA7qDwWDEjsA7ZHgBfC0RVwdoMhnww5kyT/4mkrm7+sfSqeq+zP9W1gNNjmoBb/k8aJgtnhFQr9X6XZtfjd3QYxWjZ6fGcugBiS29w1YPbi3uJWqtubRAJhY42UpG2wV2DTexbd1POhcQpiyEJdRiv0XYCz2WPitJ5LWzt4q3tLPPY+9qGOdsVN+hYBv3mUDQgSXjnl7V1t6zU6zzyeuAgdhY1vntdehBbT9Un2pAEBS8rRaipCEhym+IpUBeZw/kzEVkeZq1ssBMk/pxfPZ7BWjWfRF/TGfsTyYbp2eDefszsm88W0W6bnTNrc/gAKbJjggJkNfos3nfiVwjCry19pvnd0V1G2Jn1x1IoWBdOUXPFatbhuU/I+C1OnJUV1Y0P14q1vUKfFBQN2KXSXNq6914cQhn+IwUYGly57FgIyA/7WyWbGK/MNsvYtHsVkT3ecB1b/9Pc25kx3nIYp1oJwHtOaLgT8+2QOIOWlwQ6YLksc/zs82yYT3fQ/uM5sN4e8ICUWv0EUjxmrculg9h3Qvp0ODZ4pYe8XwsHstGfQPLd9biipqOl9Y5YpN5cVrkrLVia6gv6XVijJzXaFxwGkIa7nNF5BslVojY38j7I/sD6ThK80JRW7ZOLMAirvDskKhPEokLQLEeBRQcKVKcpvjUyiVpthxlJ+c5SUuWJcC/FJvQyL04M7UW37DO48xgreVFtFgjZ63nIHg+DzyXK3Utk/5G51G6J7eHMwiar0d+Vw6C5vkaHr+gdnaz2UyHh4cjcDH3lzxyDEmPSmvbUHydIWPI13Ll3JezbAH6ftrfNIB8/n2e1wyKpzJJme1592PerUAqMKBzROU5X5/LPmdgpwzu9Jn5e2vxfal4xTp/NGZ1aa97hWrS9zmbe557ei3690yqJXVkyDLP43V8vena8HmjTO/D4XAEbJ+dne1+4hOf+Eef/exnf+vcuXNfv3fv3qjzQBlllFFGGWX8oI3Gabd+LaOMMsoo47szOp1OWl5eTmtra+mtt95KZ86cafzcz/3cA8vLyzd2d3evLy8vP/3222+/sLu7e2t1dfXJO3fu3Nja2rrU6/Xmjo+Pz+zv76fDw8PU6XQqDnAG3SKBcspCrTmYUrCHg+S1Nr/StbnjHGUnjADPvUAcZzSQ5sAL/FtBPgQEzOfQ+r4V2ESAhHyuIkCN6Fpo95VkEk3kafOL/M37DNIO2Xtnj+3dA9zYCcoEyZ/GCuABnZDkPgJA0AJZcAID2HvWu9DAbg5KSb/z5BVhG9LmJvoZ772t63H2Fm1vebIV/dl1UECmd01GNPm19jeauEQBcloLWk+HeXI++YyTgMgo81yU7c2apwjA3ZKVCOuz927Iv5GzrvJ8KaUhaZUdKUioFjc04DWJMNJrc4UyESJ/0/ZNPdZomYV5msIMb7/5ds3J3rIASyjje4S92ztrvbX1171aQFXHDo7sSUSOkOvWYeimNo0FSPJ0YcSeQ97fKgpEmXIRQGi0BXekq1T07PD8pTr6yXsnUT5pK6/KPRopKv5eVxwLUDPt/tNAgnXmpo6dhu5fyXf2bADUtkP0TKOR0mAgF1Zr/nOd/VFn/rx39QDUjfsv6O0pfi3Un0XPfksvIN2APFsbLULz9qbnQ3m6lRePU3lB4iOo/2adgVFdgfqOlm3jxRikZ6eAK86GGCk4oPYy/Rpqy3tg8Yg/NAJKOnZcnXMRLarFfIuGa0d5643EbqTCLkuPRoD70QI423YYy47lc7pF2tl6vu+7ye8wrNwrYgujPos0/1bnNaSDA+oze/aptKc4GDJq/0QL+dBOESgJQF2bVHsmlPk6Unwkfb5Op0+kO8nEv4lO1K6pvTMChkY/752XWucnPFap7beheDbVtQNpnk2yM3kclwOYua0n5RA44JPmGiQ7UQLsev+W5MzqSJvj7OfPn0+PPvpo5Rml3KHkV+R37/V66cKFC+ns2bNQXFbK6XlxcWoHamtnMXvnv2sAdy83pRFhWYB+DsrN/83AVwqgpSzcWryOz73lE1CWdh4ToH6h5lPNzs6mt956K33rW99Kx8fHo7/NzMykc+fOTbCUU0C1t4ek+AzN+bRarTQ7O5uuXbuWnnjiiTQzM1PJn0h7kN6D+wtaITQHN/NnlN6Rg6A5e7sWl7DmyCIGk/YtzSnxe9L/ttttcy9SOeU6gr473+9eLlzaUxxTIO1D2h2B73XpvnwOsgzRn+k75GKN/Fy5G4S0hrzjAcdj9Pv91Ol00tNPP734iU984q/++I//+F+fm5vb2tnZSevr6+nGjRup3W6n1dXVdHR0lG7dupX29/fT4uJiOn/+fLpx40a6e/dueuihh9L58+fTwcHB6HvD4TCtra2lGzdupDLKKKOMMsr4XhulfKuMMsoo4/t0UNbh+8GIYUpps9lsbjabzW82m81/sbu7m1577bV069atB5aXlx9ZXFx8fm1t7ca9e/eeGg6HD7/xxhsvLCws3Dg+Pj7X6XQubm9vz+3u7qbDw8PU6/VSs9lIjUYztVqt1Gw2J4DvFmOBFETTgpDS92k7taoT3khe3ggBaiJsv9r1rMSQFFTU5iUa6PSSFZGWqWjC2QM7W8+oBQGsAHakBTAie1pAUnoWjQkKkZM6rI38ujmoyJkpcvAp7z8J+M4DgzxYw4O2CPOBtCZegigCbOSBLw3crsmwNZ/e82nXk1oS0r1NQe90vfgcc4YFL4Dt7UNrvqK6RGL314YW9PQSnEiSDQWqIAk6bU9L+897Jk0/SrKDJHUj+sJLUstngX6+JoBhzGPC0s7tyc8O1fNWO8O01qXaZ6028xrYpg7DuTZfE+trnM8Y4MljAdP3Clq4punAOgWC+FktA6itMxEpRELPUu/5PZCitD4ee6H0fl5iKLJumo3C/651CEALEFD7xbPzrMRTFJiHMtRzHwm1obXCCg3ko7Uutuatrh1l2WdeB57ouRq5TrRgzWO8rfMM2p7TztPGmLYY1nVR+0Q775Di6vF/7U482tlJ/eMI03p0TRGwmiWnctvwNPHsUf1j+b/y+ZBG3Qq8udBA5t77o2Axq8jcWpvhyR+hc9pjfrbeLfLuUfZOz9+p0ynHsiFRXSX5NZ48osXZlo5AbWItXoHqY48lOuKzeF3yPB8QA2LqNrlVvOHtAW0+PB+DXp+C+UeWIwA29gBpiN/m2cDWekS6XMr3tfVK1G621</w:t>
      </w:r>
    </w:p>
    <w:p>
      <w:pPr>
        <w:pStyle w:val="PreformattedText"/>
        <w:bidi w:val="0"/>
        <w:spacing w:before="0" w:after="0"/>
        <w:jc w:val="left"/>
        <w:rPr/>
      </w:pPr>
      <w:r>
        <w:rPr/>
        <w:t>tTzPWw91Liv74cmWFr19fJzk+tZtqLVNczT0RHwtlWUF+0qgdiiXpceDwjnyS7yjHU7lUSeScsbcNvHKypAWd4jNnnd84sTIyAdVOrE4ZDYdzTuqdm8kXPKsp/rzAGPFWT9EvEpEPsxsk/QmJalX5Hn4szdyPNgejqJ9hYF4UqxawlUn3OX+fOc+VyyXbQOw5Y9z/MsPHbO4+jqecaKRPj9NHtKiz1aBQr8GXLOlXfotYh7tJyJtb45j0WB4VIugxYF0M8PBoO0u7tbyZPRd6PXkgoMLBvOs78osLjf76eZmRlxvbX4kpSPk5jZNbmXfG5LR1is5pK8aHabVLwgdQTgOX/K4J5B23w9NHnke1Z7Zj5XVBdJewbpDE4B6vRnXoBAP6Mx7efvU9C69O5SXi5fLxeY5LnU7Plut5uGw2H68Ic//Hu/+Iu/+BuNRuO/Ozg4SLOzs6mMMsooo4wyftBHAbiXUUYZZfyADc6w0Ov1Uq/X2+p0OludTufb+/v76dy5c+mXfumXUqfTubC+vv7E2tra42+99dYz+/v7zxwfHz/+5ptvPr2xsfFAp9O5fHBw8ODS0tLs/v5+Ojg4GFX9t9vtCvCdO5RakGQyCOCzaVaDUD5Qy2uFHWUCQlmz0CShxtjIgwKy420HkPjftXeOMLZbQCopuGYB9CLJVy2Qo61TZI9EwT9IS1wrSCatu3U9/jvKIs7XgHZdaGbgOwPBS0E7K8jP50AL7EcYdpH9KX23DoOwtG5Ii2dPFlqt1miuOeNMXqMc/KRBOr5+ddjNkSINBCygAdUjyZBoUQzyGY1x12I9sRgE0dbP6N9iSWedXdU7SyLFRy5T/H2GcW0deaLWkxfrLCN3UJ8VZbuuc2548hdlAbRARhbjp3V+Ic8cBXBFWeCkwge0hbvFYlV9lqptpxWLDU/QhSMG2irAc1hr3ay5sMAxaPFR5HnqDEtvoGyDmnxF9Jela+q8Z4RtepqzJQ+elEPPsChoEfVBPB/Dk1vtWZAz2bObIu8S/bt3v2n2RlQHeIWSGqt3FABSV6YtdkuJGXny/fHz+73wnVAwvWw3NETboc7zeEWg43VuQPYK8r4RsHUd2YieOxZD8bQs/Sfnszx3dbsDobGSqMxZ57znQ0Y6k3nP5RV7oHvK8g+iQMM6sqnZ/XW6ayDnnQeojZ6pXtc9PleRs3lCJzgxLSSmF7EFLD8z0iEDlWkEkGt1lqy791FfESkUQPcYWsxjFbrXBTCjsau6BC4R5nyv+4cW27aIEHJRdLRbqHVvi4XWywt48V4LYBjp6GPlGpAYZ6RoeBJQl1R7K3Km1jmDkHeNfBfpzCERb0TPWKTDQySmO62vNvmM445znpzzueFxbTvGdzq+mvVZ2s2Wgkcp6Je+p0SKxc9wHlfmjMoZNC2RclHWc87CLOXxLFIYntcZfSel1FQ6XnFdJgGqvQ7CGihf6khE55SyvXt6goN3aRyG54olUDJdT37tZrOZOp1O2t7enlgLLU/Agd0S6DnSoc6yMei9peehukIjiKPXyfMvdYriBZWazZz3ES9IkcDYfK6leBpn96fPRT9D90X+vQR8p+uc38krmsjEUrRIhe9JvjeyvPBn0/Io/FnzHNLP03WkBRv52v1+v1Jkw8Hx9L9Ut9F5oLEevj/z83a73XR8fJwuX748fPXVV/9vn/70p//Dubm5u2+//XZ68MEHUxlllFFGGWX8MIwCcC+jjDLK+CEb1CHe3d3d293d/dbe3t637t279/95+eWX04svvpgODw8v7e7uXl1cXHzi9u3bzzSbzWdXVlYeu3v37pNbW1tXDw8Pr62url5bXl5Oe3t7aXd3twJ6b7Vaqd1uu62yU8pBqmEaDJLZStEK1EjBiWpiewyM94L+HrAIAW6g17WYESyGZC2oPb6GD+Q3AWfJB4pYwGjpmXkrNS4LaAt0BBROgz/e9b05se6RE5hD4RrWuiHBXi3Yxv+W37PX64kMB3k/0kCX1LZUTzrZDNIeqNcCQmlJWA9gaoHwPYBQRGaRgGf+NwW+8z2SA5S9Xk8Mimnv7CUnIy3Nrb1UB5CiJbqtJCey/+g6VYK99/eZBUb12rp6e1xLPEbZhj0mwAjAVntHrRtDUnSRpSOta1lANRQgaoEVEBm0AEEIAyAqb9H11ubEOrNQsIb1/JZ+RfQY3VOavCAMnx4oAgHW6Hs3qbaO9iwo8Efb30gr6sj5bsomm3/vTEPAulbBDwLSxdl6JwtNvY4ZEuMzUkAUYZ/W5g+5XgTQ5Nlnmv63roGAHKPgWRRoXqdwSzrrvDXRWMii4Jzk6C3LfvLmmSeNIz6Ht2Zo0TNiy0WKCE8TmOIB6yx2Mq5PI8CoOqzS1jW11vCW3vXO4rq2kmerWEBCLR5i+fXT2jXj83nogqYRfe6xJXpnISqrdeYaAc1FzidL/i3/17L1T6v4z5tP9JywnlGyCz0wodYB0rMnkb9764J0IkNiD973IsD/UX+kYPEFyr6tdSqw7AarIDwiM5zMg7PDW3vQezavoM8Dv3p+mNRB0eugESXbsPws1O5AC/S8eIrGQIqCliPdFyPx/4bTNUGTuWhHV+9nSx9E7XjvvPEA19N0UEFsM8vP1PZk3aKyuuBxRE7r2qJeQcRp5e38Pd9wYzqSH8dBs3W6fyHrFSkIpX+nDMZWjJyC9fv9fur1emJewysCld5XLyquvksGtVpnKL8PZ7RG/QQJ0G8VH2pM4lYOELHnNFvJ6p7pkdxoe+j4+Hi0rlIBs0Y2hdohXp6O53Wk+W6325Ucj6QTtSIKrTuIVkzE15N2C6aDEz7wwgyvi42mG+jvaNEBBdJb18ggbqmDgCS3fN/wzs/0vxzYz2WGPqcEQtdyk7yQQSuok2w9rsckWdC6YknrerIfuumpp55aeOWVV/7zj3/84/9Jq9VKx8fHp3oGlVFGGWWUUcb3+igA9zLKKKOMMkZO39HRUUoppY2NjZ2dnZ2dzc3Nt4+Ojv7lr/7qr6aUUjo6Ojq3vr7+yHe+851bBwcHT7fb7Vvz8/M37969+8zOzs4jBwcH1+/cuXNhdXU17e/vp263OwLZttvtNDs7yyr4h6nfH4gtzhDAgsf3xoN+ddsweyARD0ApBz5Pnktrz+cljiaf5yQh5D2LF2T2AvxeglL7jBaA8q6Z58oD60jPgQa+eEAhFEA3gGqWfKGsYlrBgRVkokGXwWCQOp0OY69IqdlsVVp45n1KAztWYsxj5tXm35sDCxTpMTBp9/Dak3s6QQt0WsApzp6RUhq1CZSCpPR/9PdS8FGbLw8MoK2Dt5+sZKbVIlaTGe9vos5Q1ttbC6vtqMYcg8yPl+Tykr+W/rMSQihgUZurqs6z5doKNGv6QVtfT5d5QHeEaa06dzYjHF+j6LnhFXRocuyx+9lM6vj8eGxlCJMgUizi7ROL7V4D56PFVQjwBe0AIrFeyWdCw2zr7QHJK39XQAkei6Enex7IV5MfPo/6XMQY8DTwjWePe8WmGvjK1yXVdZQ+G0mG8jO9DuuyJ9fI+YPaKZ4NhTDRT2M7RecHYWpEvjfNnCPASYsx17P1o/oZAYp4SXsPFGX71Ph6Sd+TzlgNrODJ5GmwrHvgdtRujYCePSZ1S69ZQB20QJXHW7wOHRaIXvO1EIAhCqhGAWTedc1i1lQtpLXkFu3AZIGGJT1ggaw99l6rQNSNQTBfy7chxrEnJN4kfYb7E+LepjcBZInbwNVn17tAIjG48WfseJnHlut1tJKeqWJzKsWnmq7i7LaIfWrtP6QgMwLAl211u0OEtac1e7l6Ro8B9Lx7FGp3IfrNO5ORbl+aHvIKXCM2FlIQZcX6EP8lQv6hFRpzMChShK0BHSW/OWp3ex1jTTmd8C7HEs/Z7a15jNiPWlcry2aMdnHSZJPqILTwD+3KZuU1kNgMaksifjhatBu1I6zYPMpKjXai8GxJrwNkpKhSK6LWQPkUPMtj31Y3Rc9OoEXYWi5Esl8487W2VyXgrOb/6MRgafSM0vNbheCcBX98j2EaDlOFMRqJB1hxL2l+rSJFiV2ef77Vao06idMiAo3JX2IC52utEapxpn7tHSnbtpQfoe/BgdQcYK3FIpvNZqUrsERSxWVCuj/XO3SeJd2QP0OZ5KV9IckqnTe6pnztte4AXhd2DdRO5yFfJxPucfZ2+lmJSV7KfeXn9fxqSR/xPavl62hBj2UHHR0dpZmZmfTKK6/8d5/5zGd/69KlS//D6upqeuSRRwq4vYwyyiijjB+6UQDuZZRRRhlluIGn/f39NBgM0ubm5sHGxsbb8/Pzb3/gAx/4Zz/2Yz+WUkppfX39obt37z7+zjvvPHrlypUn19fXn1taWnp8Y2Pj0f39/WsrKyuP3r1798Ly8nLa3NxMzWYzzczMjIDvMzMzIqOAlsDjzE7c2a4LyogANTyAPGeunAwENKCAqfX76s+TQH6v7Z7HWIUkbKz54YAiGmSz5pMHljIoW1onhH3VWrNIC/SonHhJ3pN/V4GmGjDPY+21AO/83oPBSWHJcDg8YcIYDlODMLtnJnLO+C4FBLXgK7I2/J0pi4OVmIiybVlJBxSwqct2w7yWNC852JdSqrSFpaB3/l/+bx48jLJ1IkkfTc55kFaaG+3aPJFMvz5kmyHCbO2BRDS9gbCqSmuOJKU1OZT+zeXUegdNJ3ksSQj7kHY2ICAahDHHYjFCGBqtua1+bwIT4+og7XfWWeKB2pCkuzZf1XcZisCLCHOfthYW0JEzKqJrYhU/eaAPLoPeOW2BmxEG3gjT3slHm5ViA83uiwzt+xEG8whboaSvpf2P3ifiT3i62dqTno6WPsOZQLnNZdlSHlho0kYFCvAajdR0GHrHPk4DZo1FAKB1bWDJbuUFRFIi0zqfNR0r6W6tCwD7VH5L1R/0CpCl71jzigCNojamxhSI6C3tOb1rRroFWQU+nm1tFWvyZ0SBOB4TaJRlHWEntOIK3l5CCxo0WeHgD1kHDJPlCiCgKmuekAI5dN20OeBMe1pnO89G93wEDhy2/Dit25ls79nnFdLNDAXrW4ykKNBsSAxnC9Aogbw5WMMCjSJAxcrcGjIwAXIFbHhPH3h+PD0DNR9GY2TUzoXJz6aJ6yCFxRrQEd17lv2MxsEwe2II26eaje/5GjzWosUgJt+tXoGi5f+hv0MKEpFuWRG70CsGQHwAS+Y4w6p1LcS3tgtP4l2arDgFGj+2CvBNW+GElcYFpEfi75FOMJ68yvp7AJPYWPeUOnqhXQ3QfRcpAIjET709hthcSOG9tyZevEFjKJfyZ5Qh2fLl0LWoy7TPr0HlhNuEVMdnEHD+fu5qi8gVEhu14rUSMzUv5tDWVdKflq5vgLEDtOCAXr/f75u2S57rnI+guSHKti+BliUfT2K25sBgnvPtdDqj69P11mJXEijaikNIxYBah21eiEGZzOn+abVaE4RFXKal85ICy3keWdNZEpBci5tQxnVL7jizutaNT1pzDujnZBDaGmRZzPfW7Di6B/N3+Tzl95TY3qU8PSUIo52ZLRuCXys/b5YF+tksD1aRnpfrPTg4SNevX++8+uqrf+0jH/nIb1+9enVteXlZLOooo4wyyiijjB+GUQDuZZRRRhllhAdle19bW0srKyvra2tr62tra//+tddeS7Ozs+n4+Li5urp69d133716dHT08PXr12++8cYbL62srNzY3d19fHNz8+l33333kcXFxdb6+no6OjpKzWZzBHhvtVppZmZGDG7zIILkAFqAXykoMG0bd6RVrBboRALOHkAiyvJoVcNrf+fPjjBDakEmad61dbPWS3sWK8DOrxtt+12HoUiTsUZjONGGGQ34eyAFr53xaD0Gg5P/3f+7FJChTOT537kbAw1iSfJstQS15hdh9fUYIj0Z8OREuhbSwhUZ0pzQggKJISYHOjObBw3s9fv9iZaQiDxbei2aCLISKt7+ze3XE9C+3ltbLWhogW4toLIP9vBbiWtzVRdIZemwOm2qI0lLeQ8M3XeRAG+TANShq0cq+ks872x9EwHsemce2l1EO+t80FODgNylsyepZwifJ03WtcKPqhw0QkUJFrg9kvxEQTrIGWjZFZhdM+68Y11b2yPq2cz0niV3SBtrS+9486ex/0vrZxV66Z2LMHuKX89iVkY6KY2/49t03lzLst8wAenkw/JDqDpHL9apAz5AWSht+3iyoBa1M95rZinOfIboiYjfh3zGA6VZPlOk4GDaYQHIIsBI5HnR73ig3rprhLLPe88DMbM6XUjqFIujXbKQ4ihejIMAxE4D7Imyy9dZpzr7onLujawc//PWvGj2leerIJ0bLAAT0lXPnV/hmRGGeWsePD3o/R2Z8wankzfOL2uerLgBGjtUO9YkHWwl/VtimkfjjToYeAjLNgqkQwCXk/Of3OJX1PZCYqRecYBHJqHF4izdjMQsLJ2FdnlE4lRe0YcVf0S6Jkr3RIvrPZ9c85sQVvioL2+9t/VZxD5CYvARewZl3EZ14NDRnVYclwJevXPB64oStVvR50fWDmGLl2TeAtZGCodRn8zbG9beRmPwdfWxdZZG7Xju30uM8RxATP+Wu9JyBm3pZws8n+Pt3vkhPb9UXOzNrdVhWMtfSXa/tPcosJa/BwcyW/EhyUakBEUSCzZKviI9W17j3d3dSo6K50j4O1PAMwela7IugbK1deagaSpbHLAvgY8pmJ6D3ekccjml9+Ss4Za/koHjuRCBz7VWVEn/poHtvXglLQah88KvyWWU/p7mIDNwPecieWECnSttbjmQn36Ps+rzYg5JVvO8WrEoXnjA51/TBXlf7e/vp+eee+7Ol770pf/wqaee+r/fu3cvPfjgg4W1vYwyyiijjB/qUQDuZZRRRhllnNpoNBppe3s7nTlzJm1ubg7W1tZWFhcXVx5++OFvvvTSS+kDH/hA2t/fb927d+/q17/+9Rtf+cpXHmm1Wjfffffd53Z3dy9vbW09tbi4+Nzbb7/92NLSUnNjY2Pk3M3OzqZ2u10BgGrBIB6kkAJFHjB48noUiJxBZz7LtOTsW8ExKRhlBSK5E+0x8VrXkkA1FgjT+r7kmHvzrCdNsATtJHhSBkdRMK0GpraG1TpSmnMPAIQmo9GEkMfGyAODKaXUEFgz6GdywEYKFHKWd8r8TkHxUhDHSsRp64G0iXXnYTispHojSZLJvdJw24Jq7SI9eeK6TGLdoSwVlO2Ds78Ph4MKEFaSeYQ91ErIWQUC3l7S1th7Fu3fVuJZ0huR+1rf8wD9HkjUex6r8MUrkvIY95DPWUw41t/t885mHLLPyTGupXrm+LKGFCVZ55N3pqOAJeRc1ROqQ1PGpOt49ggCBEXYHaW28t75h4K9kL3nvSuyH8afTyk3kfdkUtAWE0UIlTUHmBctGfLmSLMzPB3lnXkR1r1qRx/sHLB0kGf/5zEYYHamd120lTztphSZX1mfJCgJjBRYakNi2PRl7kSmoyAdaw2q7PAJkmH219Fey9flCUR+P83eQRjPPSZrq6jTAz4hew8dyPtG9ES0qwp6/iBgfq+bU6STkXdOT1NAgAKltPdAbAaLtTvvA+470/07xgTHZAmZz6id7YE+EUZRpAOSt+ZWPEXzl5Az2bOhNN3uAdY9QLGnk5FOfdY9PKKACHGAZ79ZMoX6YkgHIM9fz2cNLTodgqz3iH3tFQlosTbEvtM+o4E0s38x0WnN9DeTWUhuyZbHpq3FwFAwMS0IRnSEpYumAeoi9poW5/JkGu3Eh+gsqxtP1E5H3rOuLRBhwbZsT8SG0eyZOoze1pwixeSI7eH57nE7pWpje7a/p9sjXW+s+Blql0lMzGhRacRmrlsciJ4FFrBdyrt4cVovN4bGST1bFpUNS4dwu4szZuffZ+CrJ0sS8Jj/XQIsc/mTQPZaLJOz6Fv+EY2fSeBfSa71rnBNVSYpgz/vrEtzkq1WqwJW1nQXfe78+bwmEujYy18OBoN0cHAwAmlLxBya/PHuwHwPccA1Gj+X7N/M+s3Zxa28Yc7hSPfkBR5S3kCSAUpCJQGlJTnj603Xmd9XAsnTkQHo9D5UxnhcOP+73++nVt7LpOMhX6+8J7M8ZHni70Y7OmTZ9XK0Wmxe6mAgFXjw/aTpLwmEz/VGvman00kppfSpT33qn7/++ut/5urVq//j2traqZAdlFFGGWWUUcb3+ygA9zLKKKOMMt7T0Ww2U7fbTSmdsL3v7u7219fXl1dWVpY/+clPpocffjg9//zz6ejoqPX2229f2djYuPan/tSfemJhYeHW0tLSc9vb249sb28/9p3vfOfFO3fuXFteXk4HBwcTYFoaNJGSj1LwzUq2CyG4REmihsPBhPOqsaB6gUyPXUd6foTJXQro8d9p95HAWAjgwwv+WAktO7A6hD6LMsB7CZ867LBem3FNrrT14vezEkEek3AdVilpv9Br8KAcXQMa4Mn7k4LgaWDLYuDSwLIWSyHU7pm0YtdkwNrTkXbBVtDV21c+iKUKfpfaQFKwOwW9U/C7pQskmdHffQjrA0lHa4wdnlxTJh6NLUabU6RTgLYnpP9KyTJPD6CFKxJztNVi3AJ+1QGFUWTUpM5omEk463kt/SqBIqTfI8ywlq7QdKGWBPe6RHgFICgoxnuGDObX9DpPjCCdCzxggGWv2LpiWAGXaDaCdaZZiUAE2IXqOLQ9vbXfquf8UC++qpFU94AeKGuiVHzgdcaRzkKrQ46n46xEuwfW1nSEt+c9cH4E6Fu9hm9DRQuUNDY2T179rhu+r8HZujJo1jvHPLlFv4PMkaYXUCZO6XdRxkLrb0hBBlqco8lFpChI02Ga7WkVLlqy5QF9EFCsJxcIsBgFQkXOBYTVGSlU8sC4EfC9BWRH7xsFJmkFPfp3xn5CdP94Z4FlzyLM9qhsoGeS9VwRhlMESIsCGq2ifMv3RLpKefOn+un3JSIih1ZBg1d0rs0ZJ0BAdagGkvR0ptXlygMHe50CvBiUBZLjfp20X7UOj5YO9Iq4JZ8LnV+v22NVByS1C5NUuOk9h2Qje2BRhIU6cqZ59jciQ953Il0qPZ2t2cXoOnrPaZ1t3rxU/zvZrQjRPZHzBN0Xnm5E5i56BmpdETUmXOTctNbMilFbRaXI3vE6oETmBN0naNzPypPwEIFXEJQHZyy3/CNJj0usw/xdpTybZzdE1knTIZwtnMooj31bXTzpu0r5NQnYyvU9B1tb8y0RykifoUB0aU6teB//vQT45UBniZVbY263Ys2SXEoAb+sMz3kiztTe7XZH+WQ+Dxqon36WArfRWIF0zlLZkp6fF0NIMs6ZzL1OMFr8SCvYkHIRVB9oZ69XhMkZzz07BiHqUDtG3Qe3S3PQ7/dHYPV+v596vd6IBE+TVStORHUAB7BL5ADaHCLka0hBJ3+mg4ODdOnSpfTFL37xrz733HN/6erVq8u9Xk/Vv2WUUUYZZZTxwzYKwL2MMsooo4w/ktFsNtPBwUHqdrtpY2MjHR4e9jc2NlZ7vd7qk08++c1HH300bWxsNNfX1899+9vfPv+TP/mTN65fv37z9u3bTx8cHJzf3Ny8tbi4+P67d+8+trCw8Ojy8vLswcFBxUmUWBm0oIWWAJKcfJTx1QnpJR40lwJ82u891qNJJluclSAKCrECGWirSxQIgLS91ebBC7ZIQUmU5Q0Bs0cAKNY7agkHBGxYJykTSaZU21em1O9X550GGDPonTO+1wHqSDLkFSZIgcVIoQDCBs0Djfl3EvOJx9iEdIyQ2DLa7RNzfzA4WRMaEMvsGxL7u1ZIY7eM1xmOcYZpvUWrlQxH5DfC5u5qcAAAgsitNDeUZS7yXW2eEaCHBZSXZMBjWEfby3sdDbwCAu16CNBcWid072vPhoKetGt5RQKWvrHm00oW1inYkdikPMBF1g+a/YEUFaDM5lYi1/u9dxZbz8ATSAjwRJpfS7db14rYaOhZJ9kdDVrx6ehHL7E5uo7CxOXZqlGQdGQOkS4Lls2G</w:t>
      </w:r>
    </w:p>
    <w:p>
      <w:pPr>
        <w:pStyle w:val="PreformattedText"/>
        <w:bidi w:val="0"/>
        <w:spacing w:before="0" w:after="0"/>
        <w:jc w:val="left"/>
        <w:rPr/>
      </w:pPr>
      <w:r>
        <w:rPr/>
        <w:t>FBHFWATHvoMHFkfsXqnIDO1AhZ5vkc9rXZeksxbpDGUBxzX9w0EhKADVA7zw4iwPoIX4rhEbo07RteRrRG0kPqeovSWxDnrD64bk2T+ojkbmw2o3zufWAgDWPaPz/kb1PspoPPn7CPNpw+2M5cmJVdSBMrxb8s7nbBoQuncWeIzzEVtXAzKhcQAtZsO7++U1tGzh8fMPJz4/YSPUiJVoBa6ITpF8am9/WwBG69k130F7XtQ2RrpHerYYokcQZn/EL4/Y7p7/rq03UjSIdEe0O5NVO4ZFul55dl/kPEMKLlHgvBXLs85D+Qypxpu9mFw0booSyHi+ur6+DSGmlVS7OuKzW/EN732jdpN0FiBx9bo2mmczSXOs3SNeZMfeZTAYleVEiGFQ5nGrID8SW0Biv9RuivgdWv7LWiOpQ6h1FkTIHOrEWrXiJe6zUlCqZsNI72qdbbw4wLKZpYIPqTOaFodGinAi8+TFNrQ9Z3VBpfG+zMwtvTd/Hg4OpgzhPFdrnTetVivt7++PmMkp+J2zjlvyw2Vcsik5YZpUtCDlqjy9ruWf+BpocWxaEMHlSyNDonsl59yQTkN8nXhOSwLUS3lUiWQB6WI0vB8T5PrM6w4qkT9ZMSKpY0HOT1rFALSwRfq9Zr9KcVQ6p7wYpN/vp+Pj4/T888+/9eUvf/nPPfPMM/+P27dvd/f399Ps7Gwqo4wyyiijjDJORgG4l1FGGWWU8T0zqHO3s7OTtre3Bzs7O3ubm5t7H/jAB5afeuqpf3fx4sXU6XTS4uLi2QsXLlz46le/+sDOzs5jKysrT29ubj62urr6zPz8/LMrKyuPrKysXL13796l4+PjURDEYyjVnssKVFLn1AqsIUFrKViqBUIQwI/Ubln7DsLOgwLfNZZVlHkeTXpYgXK0vbV0Das4Qruf9pxa0A1pMyt9DknuW22htfmZDKqldNK5AGOf1K5F3zcDqmlbUc7awbsz0H01LZDHCthra1K31aw0F6hsInLhvd/kM58ADWhgljNWZD2Z/0v/xwPK0n2kdbBY2OW9XGWMQ4E40j6LtLBHQdoWe7u1Bywmocn1s2XHYwyPAvWjrdqj4B9tr6kgCmWfNZuNNBgMa7fots4MJGkZ0QEIm7t1/iFnReR81EB1FkhF04F1AcB1OoxIZ6nVGtmzNdC502QKZUi1ZIzbvAiQss7Z433HAnai+2Do6BKPYX503zSZwvcYpuueo569hayxxzqJ2oZVeyup19QY4mXbLcbU7r2XZfuhNrJVIGStt9clSyr0jIDp656L3jNFCnf4fT3AFHL+ouey1j4dnSsJuO7JHsIOrxUFIazOti6frMnhBbiRAnNzzgEWcaTbBcpAL+kT1Gew9EnU90W7U9Txqa3zIQJCR4rIUJvEshGjBY/emeN1P4rsxYgdTUWadvGozqmm+/FzG9nj6LNK14uuZcTXRs9kTQdZzJon8z48tT0j+WHe2SnbgdXnQjqGWaAfDYTkyS0aa7Tir5bNP/77JKO9F4+1YiR14jxRu7ZOh45pgJae712HwCJCBOKBxBG7D7Wh67LWRvYn4q9wmzQTaUTP2bodTiL7KiJ/mA5iskWKryM5ARSIjpztdWyYaZ5FmgfOWG3lt/g5IAFtre6Xp50L9Ar/uI3Fbfica/BsWAtcqu1Lur94l7OJ76WUmowVWgMDZ1AxUoDAmfqludByHZp97vkaUjcAXljAgbu8u6p01o/eO+mdVHI38Ayu1/YAL4r2SHL4O/H35bJE/+Z1RrbskXxfbe3oe0tdx+n9JLmRgPNcVqR9x0Ht9DklcqaGQErhxZGsWJXml/GCE04elZ+b7mGtW3v+jJTnlfYPfWc+PzyGa627V5TJn6vb7aZms5l+9md/9h+8/vrrf/by5cu/v7e3lzqdzqnZiGWUUUYZZZTxgzIKwL2MMsooo4zv+dFoNFKn00n9fj/t7++n4+PjtL+/f9jpdA6vXr26evHixTfOnTv3Ly5fvtw6ODiYe/XVV8988IMffGBtbe3htbW1p+bn5z+4sLDw7Orq6s3V1dWrt2/ffuTw8LDd7/fbvV6vkdt8UcCt1/ZWA37wIBkC/KqbXI0ECrXqeYu5PsLKwj+HzJsWiJH+6/2N3z/C4qbNmfae0uetZ7YYMzwGO40FQZtPrcjAYuOywd4+gDkaaNHYGPke5P9tNpsq67snY94aW99FgHUauImyS3gglQgzMdqCmP/dazerMYtY4Pd+vy8GgBHdFWUWQxIWFrOM9l7WNX3mxGTqUp0JEGfR0+TMuq/1XmixkcXqPjkvKUnMjvq82WeEzCJrs+RaifUIU1yECSoCNrSKLlAdgBZ2IeBUFMinPb9WSCfLOwZYtJIk6HtYSQWEsV2ykTT2IQ2oy/WCl/yJdBSwdH0U4KvNrcUyHGGY1+wzpPDEYz87TZC7Zo9PzofezQFl+VfuHGIC9WxB5DN1wEt13s/S6VX9EbONUDbTiA3ozUsEsB/x507LB4wAotHiIsvOqnt9tNtSZB4m51+yL+Nrg+rkiecN3AexUdF9hgCPkFbqEV2Bss6iAG3LprO6AaAF5Br7N9LBDdEtGcSM+PhIR0HNrtH8OHpuW+8snXkaOIZfU95beJGwdB5ZPlTE7/PkwpoPpPNYtENU9efGhP9nFbXRwmeto5Xlw510VbN9Wm9OrXgffwSvcFLbp6j+0mJi6JzIa3qyLllz86JDdI2tDneeLYfuedRPtAr7Ed2OdMTSzmypgBMpoPZY1a34B9LtSeus4+2DeMGq33nFs0HR2EXkLBy9M9HUdQqd6tj+ViEw7wiH2kMoa7xXUIvEfLx9c1oF6EhOyMq7eDG9ujaiNC9WEYVl7yFnJyVS0fYpBzRzIKzVEYXKhgR65YzMmm3oEaEMnEIc7b00wL129lDCGinvQsHo0jzQOZBiVZ6ul9jDrW4X9IyiIHcp5jQcDtPh4WHqdDqm7cxlXFoziZnc6uog2Ze06610Dw/8bBXmWzYLLx7QcmqS3S6x3HNmeN6BIBcU0H0idaOj4Hea/6Js+JLeonLpdTaj5wPPFfKuDFznS4D5fF8+l3QP0X1Fn6HVaokM9hQIT9+L3nPcVXkg6p7BYJC63W66evXqzuuvv/6fPfvss//7dru9m+WugNvLKKOMMsooY3IUgHsZZZRRRhnf16PT6aTj4+N0dHSUjo6O+oeHhwetVuvg/PnzG4PB4O1Go/H/3d/fb21vb7d/6Zd+6dLMzMyVlZWVW5ubm4/evn37xfX19cf39vZu3Llz5/HFxcXrR0dHM/1+f+7w8LCRQfW0HR91Xj0mWBS05gXHkACmFMCTgiT8nlYyQQsWoWzU0yQbtRFl5UESHdpzeEUA6rVTEllNrfWUZMZrm+6B47QEjgVYlZ7Xe2dtvjW505J9WmAx/63f76derzfxjrSdIAW/S/Mgzbkmm8ielYpBtHXg72ix+nrtwSMDTbAhrZxzsJIG6Oha5aAv/ZkHIvnaovu9us+HKlDJWwNvDujzqUns/O80BnV4rNeTwIQErfHUbX5PLq5+B2mxaiVZq+ALX9db5xPyLEOAFRUB7nltxjVdiCQIvRbc6NmG7H+0AC0CHLDADFqLWxQs6wHNPUARusemtS+kcxllZNT0ftR28541KmdIQYNnR6IFHd4zSIA8aR9YQKsIsz4CzsSKChqhz1sFBDqgb5AoU7tmr1v6FOk8g/gm0xYSoM98kgAcimdpnYF0rDrNYQHoThsY48lY3U4rdd/T0jMWS/u0z+EBsaVbIPZGxG62bIXIfNaRS6TYCi260HzP6hk47rOBFO1HZQ/Rc5ZMo125PLk+jXfSZE8D7UdkAQXee89cl7WcMpAj3c8Q30Xy1a0YhWd/aABHb360v+u6JrmFt4i/UMcnRkgLEKZfzzZBCC88/x5hd/YA8V7hk1aM4QHyZNb4RLx8O5aKgJm9M1Kbd+tZ69hoSOzX23eoj88782WQu1RAjfgbkViddQ/Pb0Li4p4PZnWz0vwSK95fh4whGler04mPM+Z6tpl23iEAx2ieQfPtooV/09hidb+b/6uxDHu/05ipNX9U617k2SBap4C6sWu+N5rNZqV7qFWwwHMlFFDKCazQDh9SQRkvsJRAsRQsTEHDfO9YZEP0fagc8J+5vNM1oc/MSbj48/PCAqsDCC8qQGKnlkxKtgh/puPj41E+lstd/i59Vy7LNG+rAf6r8YiBKht0PrV5oe9s/V0CjUvFChJLuaSHtUIH/jOXYboOdE0l8LhUcExlL+fhJMZ1bufQPc5zTXm9W63WiEiJzmn+Dn83TtbEQfd0HfMzc/C4BNyXCrUlAhQOkNcA/fwd+v1+ajab6fnnn//ml7/85T/79NNP/8O7d+/2W61WOn/+fCqjjDLKKKOMMuRRAO5llFFGGWX8QA3qWPZ6vdTtdlOv1+v3+/3+7Ozs6tzc3Oq5c+f+MAdKXnjhhfTqq6+e29zcfHh5efm5lZWVW2+//fZzx8fHNzY3Nx955513ntzY2LjU6/XOHh4entvb22scHx+n4+PjisOaHWakRZwUVNMSOR7rrcfC5YHZteBNJLFqsbFI76Yl3RAQG8a+Pphoz+4x3FpMRdJ6SZ8b3SvpAdKGcl0kyOqxbPE198BfHlM9wiCjs9diTEg8+GUlDKV1oXudfoaD3WkwMgfO+D0kVkDp+ZH30v4uBbK9ZFuUxRLZsx7bFnJN3t4z60GuiylTBgXBU/YTJLk/KZexpAkPNEqBSY9tsbqf7zcrH8rzZrXl9HQn/z0NiqPgjsreYfdAE3yW3HpAB28/e8ADpNDGA71L95Te1T73hmkw0BknrUSNB2JEADteIZfFUOXJlw5IOAGyRQvmLIZQRKdGCqg8WfNYLvF7jUF96noJ8hhpjW7pYoQB2bqXVnQmFzNSbYGdgVa3BEtOKCM6BYh5rGZ8n1nM+t7cWwV5lnwiXQ8ke5O3lZbeT0oWR4BH3rxpdo5XBOTpbMtGR+zSOgWG6He8tUN9ywgwyOo0gBZHI8/DZdgruqz7rpIutWRgWtC+5+tprdYRVnlJP1mgDupb0gKXiO+MvCPiR3nncB1/wbL/q3IctwMQH8mKhSDgNdEPr+knoeC80+iq4L1bnS51o3umVEHZo92lNP1RlRFf5pFYjeaTICzr3n0r73TfuNHIBjTgDkbmMPZFLTIDrRuSrGuTqmei8oh0ftJYLiVb1tuDViwvco4i8S5Pnr3OXt590Xin1ZVr/O/J4iCkA43n93mdxxC7wwIyer4lUshmdfNCYpX63hz7qUgBvSUndW0lSz/LXeiGIX8FjfFYNkWk+wSqwy0WZe1ctgCWqI9LC4qsbg3R4rAooYjVkSJq/yKFgkj3IK9IUQPMe/6SNsdSjidqV3lxL6uT6ORc6N3xpPgMl0kKgpX8ZD532vvQz9E4udWxRWOXt2KgeqcXWRZGLOkCWN8iDtB0DGf79mxezhCPsJbn58kdvHu93gRwmf6PApb5dTLrtnRO0twFXTd+HS4nXI44+DrPucS27sVr+d7RCgm0+HO+J2Ubz7/nRQ0ZWM3XgBdSUOB6v98fkUtlgLpmE3H2fGneuD9Oyar4nPJ5ye/A54bKA5VVet38t3a7PZI1LW9N506ad5rTonPF9wEvZhgMBqnT6aQLFy50fvInf/L/+fLLL//l69ev/34m2iujjDLKKKOMMuxRAO5llFFGGWX80AwKqqSgy5TSQaPReOf+/9Lh4WH6hV/4hfTwww+fXVtbe2xzc/OxxcXFm4uLi893u93H5+fnb925c+fm7u7uuV6vd3F9ff3c3t5e6nQ6qdPpTABrKcBWCuJIQa0Th78xAfxBGKd40EMDtHggYj6QVs0W+Ex6TinQow0PJEkDB7y9sBYAjDLzWAkJDwxf+TuQuESY+bTve2zlXEa061kgKg8cJs1zhEXNn3M9GU0DXjyYmfciZ33nTDZe61iNzcWaY0kekOQhsjfQ1r3W3GvX89qyWrLTarVGgUMeCMw6OK+TBIiXgvkaCNBKSnEGEv6cEWALwqqGMO0hMqM9Gw+SWjrO6kAx+q7BimQVs1Q/V1VtFsMoktSO6D5Pz3g6Xk+aNe6fxToABwGmW+AhZF+joAGU9UzbxzSRrNlRXlcMK/ltAZatZ7KYC7ncWzLiyRBnLpLPvxO5oL+QkqHeOmvsmtr6e6zdlm7H9sR43REmN4SJ0drHeX9J9/QYKpFCD4SpzUs0I3vOuiayBz29wddfA8t5578lEx7rrWerefaOtP+sjh2WHyfrneqerHt965xC7Cevo4HFKGnJq2ULR4G9yJnrFf9FbKaIrxcBX6H+U/49BR9o8mHZUbTQKWrbRzqDSfudf0YD6tsAfX1dpDb39B10+8i3W5AuUdL6RwoJrP2t2a0xFvpJt93z0ywmbNRv0dbEWrOUSKE9ADxD9VcEHBkporXkVdqn1PeRbD9xfp0iV+98stYC9Re1Z5W6e0kF3J69iOh/pFjZ22PoGRj185CBdHG0gPqWL46SDljvM/nZISkIke7jA4MtQDzqD6Eynp/I6xynkQQgewDxyTzbc/y0MVlASWCQ+KbXXcSaf7QwVLNJLLnUziCEFT+i29AzDCmGQ2MpiF0oMS+jegXpDGTJLVp4bul2tNDDuy8HjVpxe74vNBZoCdjukw4NYZ9AI9WQWI8n4w/Nim1MmZo1QLjEAs1lgLIuS4Bw7WfJ1peAtVb8kZLJaGerxIhNgboSqJfPI51njXCIzoV1vvP8CAcX57nMORi6trwYwyqopt/jQwKs5+fgRDy8IEHTKbwzMN8v+Zk4W7kEfufyxosqkJwal0et4wviL0g2Pt139Pmp7Eq5mqhf4HUiomRIdL6pHGYQfwbq86KAfM1WqzXR3UDyb6U1pXtL0yWcnZ+vRc515Xu2Wq3U6XRSr9dLN27cWH/99df/kxdffPGv7e7uHkTs4jLKKKOMMsr4YR8F4F5GGWWUUUYZqdreLqWUut1u6vf7h8fHx28eHx+/ubOzkx544IH0hS98IfX7/TMbGxtPrK+vP/zOO+88vba29uNHR0ePLC4u3lhZWbl+cHDwwMHBwQPr6+uzu7u76eDgIHU6ndRut0csx/nfknM/dszTKGDHg5VSC1MpWGG9bzWo6AckPECAdm0pMBUJ0krDSxJ44HVUJqTADzL/0lxYQVyPFbW6Tj6rn8X64s27di3pnTwAK8LyjjCBamAbXsTgJQYo20O32x19jwLcc9CVM79LrS+jiR1pPrUgdR0gBAqO1+4VZYH01lBiJKFM+u12W2XosUDv+W8IE7A3X1bCG9UhkSKdaZkfefDfAkyg6543UwPUf9r6U2YtTR4RoBHCUoOAW1AWLksHa4kDba5RwKHXXcVqk+yBRry28gjDPZpktoDQkX0VYXusyOV92bUY6m1G0mHiQAkPVI/oRYTNti5Tc0TvoED/aFJf0g0e6BSxRT170wPe8HWsJumHrv2k2SYIuB21JSMDLaBDC2dQgJhn86Kyhs6HtZ6Y3Deg59D2PeJfWPNmdTWxvoswokfmPdI5BNmTGlN61O6N2DzTDM1H0libvbMTfXermAu1IT35t3xGpJiqjl2KFKd4toNl92n2AaK/tLVDbWxrXSbfL362QkB0x1ZDYgYoGFuzVVF9jcqaJ1uIDeUVxaM+coSV1/qeV/RdxxZE/YK69gPC2I6sEaIfJYBblBkbZVNHfcUocYBVTOnNl37OyPcYX7/h+rUWWzsa/4JtAaUoRuvIhuz1OgVvEbvFkjWkk05E/q19EO1agBSJmOQszPe1iA4Q34HbfKjNgHaKszpOoXaLR5ASPSO8Qk5EHrxuhsh+1M4Tucsa5v9rgHDEh9A6nGj2KNIlESFTsc4+CpbOv9OIPgaDQer1ehMs39qzUMAuj7PSe2Q2ZQpm1UD5UtybskNLOcD8WXofq8OKZi9wgK7lK0pdwNBcqVZonf+b31cC4UuM8nQNaKFC7shNgcuUOZzGS7SO2dp/+TwhvhUHu1vs6xJwXWIuR8ifrM5AWgyMyjhfey7f9O+U1V0ikOJz6OVfeaGA5rd5HWVo7oOD2en60/vnoob87HytpX0hsbXnv9PCDC6reT6pbGqs7kdHR6nVaqWPfOQjX/vc5z73l9/3vvf9vfX19VRGGWWUUUYZZcRGAbiXUUYZZZRRBjBo0GV3d/doZ2fnjd3d3TcWFxf/9auvvvo3b926lTqdzrnNzc1H5ufnn1xcXLx18eLF63fu3Hnu7t27N5eXl584PDx8dH19/eLq6mra2dlJh4eHJ4dxu51arVaamZlhjBMpNRrjQAINjPFgncf85jH8SkEd6zPe76zAFw9gaOAmlM3QSlpo30HWmwdYrN/XYYWMPsv9nybmybunNN+R5Ix2H40pxwLY8PaN2pxOk8hDWQ15kDwHnHIQlbe9zHuVBtB4kNNaA743JHYSNCmk3YPPT11QC7o2/HfWntcSfNLvs06kgUBaoNDv9yvs7ymlyhpKAVhNZjgziJWo12SNJlq8gg50z/NEQgTQ7jHYSfIYSU7XBeojA2G79FiH68qwJadWkhgBimr7wEoKIGAPSRYtXYCyzfP3QPURynKtrbX2DmbyI/lFXLkjjjwH8r29eYoAbSzGWuR8Q+TEZjezmQo90K7Gvouy40qFXGiSTtMl3uc1Nn7tWT07FWWnstrVa/sR7QriMfkjrMJR38ezZa35jXSk8Rg0kXXwASJVltyG030hemYh86TpwMgZE/E5omcz3+8S+AWxj1D/0vu95hcqbwTbtF5XEK8A0tLjmo2p+eFjNl+BLft+QMAClVnsw3WLBrx95/nx3rxoRQGT4I+TeUGLJS0ZRMHKWlzDA+9GQfae74t2SkBA4EhXKetMteQY0UHRdfDiPd45gABOrWfxipbqAMQt3Wv5C2i3FEsnWHaH94ySXGqstd6aT1OoazGaex0Co+BjRPcjBA2ebYz4kJZ/Z9nw1rmt+UqW3keLWL2YrefjRs5lT16iMQrNx0LJXNCCrUgHKI/hO0J+EQEaa/p4mnvVmStvHpFODN48e7FTy2ed1ubG9ZJMSFS34wA/22kHYkRGIl1dEDuIMi1LoFbpGTJ7MwW9ZkArB0zzWG1+d965tUo2NXDJbap26zjWpBXVWp2e+DqiwGtpjvj5oBWv8HmSAMCZaIaDyK0uHh45gBanzmua36vX61VIb/hzU6IiKzdqxVM5oZG2Z+jekDrLame1tl95cQVdA8o2L/lKvMhDYozn8kb3C88vU0C7xvRPr2HlUvL18rUl5vQMBOdzzz9Di0OsDuiSnE0SXei+FS9IltjiKejd8v/4XqEs/YPBIO3t7aXLly+nT33qU3/3k5/85J+7evXqm7kop4wyyiijjDLKiI0CcC+jjDLKKKOMKUaz2UwHBwdpOBymjY2Ng42Njbc3Njbe7vf76ZVXXkkppdTpdObu3bv35Ne//vXnZmZmHm6324+//fbbL6ytrV3b2tq6sbOz89jCwsLllZWVtL29PXL2m81marfbqd1up5mZmQlnmjPrWUBii3nHShZaAVOEGVRrjYoGtHnggF8jwrAqJ0rSiAlnaARM+P0QABMPKvG/eT9b4EYUSIQAE7Q5RoBxUhAcAdJqrUDRogYLeGutuzaf0nrnv2VAdUpV1vfMQk4DWO12Kw2H40ApDYShba/F/UWyGii43wPlIoDVCCs2ynDkdQCgMkQZMrJeazabFX2Y/54Dgxn0noPxWVfma0mMP5NFQ6nCBq/JZ4TxXpfXKvO8xtLoAaPp9TIYCAGA879JRSieDEnzo+0/FNiCgE28z1sgPe/ZvJavHuOWdC2kkABhpI8wplvAYu35q++Q3OI4hL3VYzW3ZDpWIDD6C2RLWHaFtG88gI0m95R1z7PN+P08ULmVHPXexQJ7eR1hPKCStIdo63NPbqz7o3pSOpsiHX6QYkykE49l4yDgIq8zUgRw4QEG0eJB3vLcs9cktkS0G5Pml0QYubV3RG2zusU</w:t>
      </w:r>
    </w:p>
    <w:p>
      <w:pPr>
        <w:pStyle w:val="PreformattedText"/>
        <w:bidi w:val="0"/>
        <w:spacing w:before="0" w:after="0"/>
        <w:jc w:val="left"/>
        <w:rPr/>
      </w:pPr>
      <w:r>
        <w:rPr/>
        <w:t>Blu2p7RePbdwryPDkXNL9PLGrzSlvKx/Rs9Y6Wusb9Rct/wNZG+9+SIcb63vczxz7RLqNZdneXpGBpes1H9oqZPWAadh86G3pq/9uTNhTnk+IguCjRVWI/1SHJV16Ru5f1y0yQAvr+Lr4dmcDijt4DPCajaWdsZ69JNmdkvxY9l7kZ2+tPTsJidcghb/cB7TOfO9aWjGjJ4+I/kBiepYN6d3HOgss+536PMOhDXJHCu0sH2H8/MNK5zOroMDbP9V/j6/t2fba/rLONospFrXjtetFCnu8feIBf60uGZ4PockUqnutohFvj3gyjMZkpplLba6iRAkWC/XEnA+HE7H6OmQSpo3v+B3WforcO0rUYv1dA+xq35VYpa3PezFd+hwS8Q1iy2ps4hY5DAWfUsDwcDhM7XZbBM1adp0VS6G5OUk+q7+XuwJqbOG8SyzNK+T8A4/baHqbA8AlsDAF9/N8olTIyP0+OiQgNj8X6Ptqse583yrR15jBvdfrVd6HPgvtuCudS5adx4sbLNnma0MLH6TraOztUkEA78xKWe45aJ2CqK3ieAqq5uQP9HlzN10KTNdiw/S+VFYoeFvz1aS/8/0kAcg1H5bnEzUCDT5XHISufUfzS2j8gz4DBbXTIht6jU6nkw4ODtLNmzfXfu7nfu4//djHPvZXVlZWOplcq4wyyiijjDLKiI8CcC+jjDLKKKOM92Bk53dvby9tb28fr66ufmd+fv47n/zkJ9OP/MiPpOFwmA4ODs7euXPniXfeeefm9evXH11cXHz/nTt3ntvZ2Xnk8PDwweXl5Ru3b99+YGNjI+WWZRTwngHwUlCJtzekARopmHfy75RoItkbCBhm9HchKG19V/p7tC21FEgTAersOnXAFNozoy3Grfe13ol/1kugImuHMLTJCbLJ9qn8Ol5CEwVjeUButE3zZLLIbgHLmSU4M0yzeQLGoCw4NNjFAe8WSKQSqAPfDd2TCHBK21vIM1t715JLC5irJb7yPM7OzqoBSgn8zgOVVfaVE11I9SIvKNLmLcqkORgMJwLFdda0+ll570jX01rTesyb+jnScEEIaFLUuqclt5U5V9/Z727h6Vlp3b25swqlLB1n6Wveklg7byxWSkm86Dxp4EC88CKZ82zpH69oZ/J5GqPiNfIp8TzS5Aw5X1Cm7gm5AduuR8HT/FnQTjOoLeIxcCFnE3JNxPak4KCoDWDNmfY3CyyDgOw8XaU9CyKPE7r9/oZG7CvkDI7a7fJnqmWkSOEN2qHIs589nY4A5aa1u7xOFpHOEUnxWVCQuGZ/anJgd0WSz47YPsZk6bQKDyLXt+QNuS7CcF+HYbjeWsXnDwH9RZlYx5+x5ULzQ5BuY3W7JqHrHumQFWUfj8id1WEFtZdlZtox8FZiEK12wojpZgoiRp8RKajgv+f2cGSPoiBVq1jNKyL3GFy1a1hMumNAc3IZmxF/0mOQ9zrPcFvbAnAjXQg0uYU6PQH+G9px0gKhI+z/Vbs5mc8QsQeqflujcjajflfUV4t26PGYsL3iNM8Gi5wb3tnp2XqenWnF0tDzAAH6W8QLUXZ2DfiLdPywCoA8wLwE+p14xkajEtOpE6d0z+9a3VWns3HRa3sFmd6ca6Q1FOyKFDGi9o/Vsc0693nxtBUHkZijJR+ag4M1QL0Ui9XeR2J3z93B8j0zwYrVZVCacwm87BU/S0ByLfZIr5+/12q1RvlD3kGVMvtnNnWa6+B5R+2dJRvDIyE5ODhIx8fHZmyEyjEFIEvs4HRtrM4Yml2pdeC1ZNWSK+k6vJAc6RjK9xnNOXGwPNXxvGMCny8OkteKKHgsmuZaeP7L617knd8chC91c7DyjFlGKYM81zm86L+a72tOPItmx+e1Pzw8TN1uN33sYx/72i/8wi/8mRs3bvzTo6Oj1Ol0Cri9jDLKKKOMMqYYBeBeRhlllFFGGd+l0Wq10uHhYUoppZWVlbS3t3e4urr6ne3t7e+89tprKaWU9vb22mtraw/Nz88/0Gw2r1+6dOnJ+fn55xYXF29ub28/trm5+fSbb755c2VlpX14eJjW1tZGwZZWq5VmZmZGQFopaKAxao4/E2/zeT9kUGEhmgi8sO9FW98izGUWyNAC81pMRgjbkTUQkE0kqYKynFoJCoshUptnymglyQZNWGuAWmk++PsjQMYIW73Fjq8xVEnM3fR5NZabk2BZSimdBP56vd7obxToztvAUsYWnmSg95MSUTwJEGGy9dj1tLWLJPi89UPag1ssLDwRwJ85zw8N3nLml8FgkHq9XgXoTtk4crKCguDzfarzM6lXeKBU61yg6RIPrCp9Nj+3JjcoiN5jqPbAG/KaTTLKWTpekkFNB6jJtDTJ5T3WVxibOXIGoKAsTe9aezVyPmr61GINJ3cx2ZJRedKA3tq9UXY3roe1biF8L2r6yWPyRljzPMZ9j7F7xLUIdMZA2Pot5uUIcB4tUtCeYfSd+8WNViJXs9cQ5lAL2BQpWvQBeTYgP8KgLOk9y3b17MuJ+XRY9KPAKe0aKGv6+JH0OeTno8dOaQEQpCSsti6WTCByZAMbT94Z0fWInFvPg9oSnhxp78bPLwqE1diCPdChBxZE1gf1F6X34bYj6o9xuxzZCwjTqrT2dc8eTY4s+x9ljZeeR2IljKyZtzfpfGudwyxdjeh9lG3Xi0tI16BFWXZMwvdBUZ1o+RrWe/PH4mCebLlEwPqTdqlfNKDJo+SD0e49np+r2SKIvWD5rx4buiQPyPWkQk1d3+sxPLSjBqqrtG5Vki9p3Z+C8SUdjexfBNgeYR33wMeRQkDUp+IdnqSiANQ2o3Ji+bPe+ajJqRX/8TpCWf4LYv9aRX1ohwvLXooUUKHFGJ5vgZKQeHE3pIuJ5ydqNilq/3vnu/aeCGuvJ0dRG1d8HlJ9hRYYWs+G6gVPB1uxCdSuovFICWgs2VZebE5jDffsp6h949nUfC9JoF3tGSkDefQ852d6o3FCXKL5a7btNXTjdpF9x4sFtDPQYheXno3LSWZX10DjnJlcAw9zUHX+bLfbHYHqtXfR4gBcv9K1luQ9/y7ncHhOgQOXafzCA7Aj5E6cXd/riOz5ckgul4PTq4Q/OtO81BVAs/k9206TVZoX48+U8zZSPJjLuUb6QgctWOGFK3z9JIA9Lezg87Gzs5MefPDB9Iu/+It/46Mf/ehfvHLlyp2UTjpDF3B7GWWUUUYZZUw3CsC9jDLKKKOMMr4Hxt7eXhoMBmltba23vr6+vLi4uPzss8/+4Qc/+MH//oMf/GDa29trLC0tXfn2t7/9yC/+4i/eHAwGN7a3tx+4e/fuCxsbG89sb28/urS0dOPNN9+8vLy8nI6Pj0dA91arlWZnZ822gNRx5//mv8vBhqpzbzMGogxzWmCEXxdlffCC81piEWEo1QLvXjKLB6IiwXGPSfX+N1OV8KbhstV6g7Yj19ZpfG87YaO9i3ZfbW0QEA9vteklSS3QlPUdOvcaoI0GZzmwiwbT6H856ztv5cjljwf5kBbDkoxFwNe2zFjJX3uevaCu9zzWvuQB05mZmYlAZQa657VLKVWA8DIgszlxb0/+EfmU569hJjOjSRDpea222V6yRU5g6e8ifV9ijvHmdgIooehcnkTggDX6b6QducUOqOkzC8SGAjyoTCPdIKQ1Gv/eBpQibcTltY2x86MsmFoiHGHE1GV0qBY2WPvF1nXGuc0A4FQ/InvLBqxXwaceoNrTIQjgRwJbNwBZ93STNa8eQyqiS7U5inTVQNgxbdstqUA461kRtlHp+aI2KWo3Ws9gFeJpwEvpHLA+7z1vxIa05t2fj4bpU2j2kPasml+Eyra3Nzwgiwa+sHyt6ndO3pOyN6P2ovas6Bp69m7U/kLYyr2uJwiYPnJ2WXsvUtyFnGGWjonIlXVmWmuDgObQz2r+qqRzfBsXOzt1APDYXuLsoJZs8TWW2HCtoubqPYZu162Tzw4hxmD0PK5jY/HidMmHQMCjSDcLqUBN84k8/ex1i5F1flJZ86PdBz3glVWYZNmcKCic+4XSPbzz3rKvIrpM872isSnPZ7RsrUa1daBrF1rxVgQAG+3S43UokK+DEaagwPY6No0V6/AKWhA7H2Gy9nQaUiSHgL29NUZtY6kwtC74GCniMwsq7u+HRkppEOxO4z27debUKdTDCyWrhEBesRqytxFfi3+Ognu97mSW7UcBnZECcgtAnmOw0h7iwF/tHONEJtJcUfA1nTMJbMwJajLzs3ceaLLu+TAaezR9XloY7uUI6Pz0+/0R0FsDl3OGeu19aAw1/53OjeUvcrZv+nl63W63O/HvfG+tCJaD0aXYIAW7S+sh2dH8upwVP7OIc7nnz8fnhM9PnkOpM6f2zDlvkXNHmaHc6h7gxQc52J0WKGh7lBfMUEC6NH+S3KK5FCmvg+YdNb1J9QUlDKKdCuj3+XpShvhut5uOj4/T+9///rtf/vKX/6MXX3zxb2xtbQ13d3fTxYsXC7i9jDLKKKOMMk5hFIB7GWWUUUYZZXwPjmazmTqdTkoppfX19bS9vT1cX19fX1tbW//kJz/5B5cuXcqA+Nb8/PxDb7755qUPf/jDl9///vc/89Zbbz1/7969929sbDy9srJy9fbt24/duXPnzP7+fiWYQJnepTaPUuAtO/dIolxLjKItNq3Eg8fU47WhlIIgNrNicoMrWsIpkmyyAjEoKDCDSCSmL48tXX++SQBOw2EJ5etEQeAc+KMndHWmMG3ukWey5NNaV+ndkGQ23T98PXKAkDO+5+vRgHq73a4E2qTgopQoQpmNkASjBTSVZExPFjXMdutIcYqXdI2wpFiMbjzpkosVKAC+3x+klIYiewdvdykxvUjPn4fU6tVLVlqBcLS9cwScYbGUSs/qnTdRUJO2vqicW6AX76yw5BwFiyNyoM2Ntp4IyMZK4qPPo+1Tutfzjx6gleuAnFzgc6ex5Hj2gyX/mt5BzhZr/qxEkrYOZkccB7xoySlyTiHrjCTm+X63znjr/mjHHw88YzGZo4ztFkuxx2ZpPWekaMA6M63z01tvrxNEdGD2YPU8iBRhesBdbU945w5yf0t+6syXZGOfxqgD2o6yRurgtoYAwrXn0jrnkPdC5p5/12svXkfu0WJaHww8nGrvef55FMQl2W7IPq2zVkiXqWmHZS+iYFvP/pMYuBFGfW99tGIg9HzxrjXu3oZ3bvLu5QESNaDcSUgj3jkpqgs88CZy5ltgP68I22ew9+/v6SKv+NXqCqXbq0PzrEfsb6vboDf/Hlu9VADrFUZaRT2RYgKk+4YGmvb8MtSGRMkavN+jnTDG/06u3CBM+oiPpdnxXkcYtEuo5e+jnTwq1zOKKVAgN2ofoQWESDcwpCgViRciNkgu9xo6c+AVKEXth0jBTCSuQ3U4amdGCiG94uyon2PtB01ukbgjQtjQarUmiGF44aEUS0Xen4OMNds2Mk8SIJYXKUrs+ZbdyXMGGZDN41/9fj+12204fssZ66VOo3zdOLM3Mtd0Hrxzl14vg8Tz/Xq9Xur1ehPdWCVQMQWFUwAyL9yR4ht0vqVO2BTMzJ8zy6zWGUF6Zs783mq1Rj9rXSopgJ/KmuSz5PeghQiU9VxaK42ZnRdd0GfwimI4q78F8Od6VCvWze/Oc2J0jql/Tws3uB6g+ysXCeT1pZ/P4Pac99GKXvM1O51Oajab6bOf/ew//qmf+qnfvHbt2r9LKaWDg4N0+fLlVEYZZZRRRhllnM4oAPcyyiijjDLK+D4ajUYj7e/vp7m5ubS3t5c2Njb629vbKxsbGyu3bt1Kzz333NcefvjhND8/f+Gb3/zmpZ//+Z+fu3jx4hNvvvnmB7e2th7Z2tp6/N69e8/dvXv30YWFhUeXl5dnDw8PJ4KiWgCKg9t5cEgKRGrvgSRibfawJH5XA9UjTGx6INwGbUmBHW1YTPH8Heqw0oyfwWcU0eY0OlcWuFW6BwU7em3t67R9tUDp9Ge0PbDFbkP/biXf0aC5xY6cg2X5mrlIJf+OMr7XAdTVlVdrj0fWydqDUlIZbb1pPb81J1w+8lznRAJdJwp8p6z9OViqAfj4dZCiBC/hLn3GekdP7qT1lJjPPfny9oCX3Ll/5ZE+RvQk2tZXZaBOyUyiWcAaFMhugd3QBDPSwlaTlwiwz3peD0hnMY5qbOzWec7/bel+5H2k33mgIe/8qMjefTZzBPhj7R3vbxYDPcpmiuhT7Tk02Uc6GiD3Q0GbHnAZBYNbeyxy5qBgCWkerd9b50D0ebXniQCTEIY6TXa095U6TVnrZQ3e2SdiT9QZUaZuTQ9FfcXI2iMgM+0sVJ4gfI5EGHS1a3J7BAFRScxx06wpoqM1WZ/UkbhtHdnbFkDbAolq+xr1I5FzzrJ5UBAZukfqdPlA7DK+gHX9pchejvp2yPc1+atjhyM+v9TZYjhMaZgaFY2CAm3rFMloDNueXNaZY40xWY4H+HIRZcFGgLmID4nYe3X3nmaLWezL6L5HfC/kWVH2Xst3jBQm17EFPD1qsZojhAd1feBp9ATaAbOuzW4/53BEJhJ9x9HnARujTpGKFc8R4wKDgQgiR4rErfeLEiXUsbnq2ENebDiyn7V4OkLgg3YJ8OZVi1txFm0OvLaeq06x6GkVH0rgZQ4olQrWOUM0B2xr60FBxdTP4fFIToiiga29QkD+Pes8s1imM1Bd61Kq+bq8QECKGXHw9KTvVy2A5MB4K4fD15SzxFMAeL/fT91ut7I+EvkWByPzzrfSdyVQN5c/Ou+tVivNzMyMgNB0jqW5tnKm2rlP5x6JP9L5oqz8nBGfyi/f+5ylPd9f6g7Awfda52ArhiaB4impCZ8HLpONRiO12+0Ju5SzrdN7cd1HGfzp+0vzzvMRXrw6538uX77c+fSnP/03Pv3pT/+59fX1jc3NzXT+/PnC2l5GGWWUUUYZpzwKwL2MMsooo4wyfgBGZjhIKaXt7e20u7u7t729vXfhwoV048aNd+bm5v7V9vZ2a3Fxce7KlSvnf/3Xf/2BlZWVJ9bW1m6tr68/ub6+fnNpaenJO3fuPHP37t3r6+vrZzI4Mzv/kyxLJ4nHHAzQQIA8kESDAhFw1bQMidVnj7MH0SCMxyTFv2/dCwmEW3NRJ0GPtKrV5os/F8I6Zc2tJi8aAxf/vtcO17oO2o4YeX6ttTfCMOqBNyRgMWWQyPuLBuwyGJv+jweIkS4I2n7wGYjtxI3HnusxO2sypIFnrUID5Bnz3EuB9ZROAt8c+J7/S0Hu+X8UDC+xnXp7U5NzST6RZDXC/ubJCtKm2AM/aExPUrFR5PueXrW+QwPeUtIDZ9PHCrQiLIhWlxIt6YAwVktyYwFZLHmyntUD7lKmO+m6HojJa0mLAv1QJnD1HVR5tt/DYi73uh5o72mxUJrtfY2zVbMbLODFGCiXzG49iA1o2ZSW3re6/URsLe88kfYtvQfKQIjYCJ5tZ+1f629IsZ6mZ+owSFr72Cp2GxdQ6ja61A0mCsZH38lqkx6RXdRv8OyBiGyclu8lsbBN69Mg5zoKiGo0miOwhsawaPk9tLB4XM+kd+GJAur4XLrfIUVVnnyg4EDED0Z9Sm1eLdbo6Jp6z+bNo+Y/ICzmo7MPPDs8mfa6k9TZG947o3ZqtMAU2VvVd57cVx6oO1LgEp1LZD8h/ojGVI7EIFDwuBXzsgpMETZrFPCqgYG0+3rdFCKAMd1nuV84AciwVyjsxcm0tbDOQcTGsMgqcufJ3AkKtSss/98qoNSeGy10R7oEWLEZTyat/VV5BiBWNX5WnUwk0nHU6q4X1dN1inBTSqnRbKbk6Py6dqYVT/RkLgKg9t99CD032iHRupflU6KdMq0OBIhscLZiy9/hbMdWQSb/PM0PccerbkEfBx5Tu5wDiaWOQnxdJUCttH808DcllrFin/zdKKhWswesefX2mwRQl3Qrj2HS98us43RuJQZxGdQvk5xYnfwkYDMvHKCA8m63O/p7v9+fkGtJdjjYme4JSe9KxR6Sns65FC3nKZ0dVHboNSmrPSXFkeaTyikF1+e502we6VrUv+WfRWxSzqDOdWfObWQAOi0wyH+X9hvXJRLhGt+XvDMAf36p6EJjfOeFMXyv8JwAlwM6Lyml9L73ve9br7/++p9/9tln/5tWq3VwcHCQZmdnC2ChjDLKKKOMMt6DUQDuZZRRRhlllPEDOhqNRup2uymllPb399P+/n7/4ODgoNfrHVy6dGl1ZmbmjQsXLqTz58+3Dg8PZ19//fW5W7duXV1cXHxyfX39idXV1acXFhae2d7efmh9ff2xhYWF60tLSw8MBoN2r9dr5paBGVjPAxLVQN4w9ftDMfDnAd09VgD+MwISsdg0PMZY6XseOAN5By2BZLHdoi17LdCRBWz0gE8WWM+aAwlE4iXytefmzBPW+lprZL2nNseSHJrJs0pydZIB2FsPLZFI5zXvR02Oc2COs7/zwK+mU7T15L/3EjoeaMNLsFjyiYC2JNmUZNmSBfoZ/j5Sq1P+eQp4l4Dw9z9YYdaK6H/t91VwqQ+SO01wiNUmPKI3tffCABhDYG4SXDjjvQ89B3MhA8LuZ7HwW2BZS5dbwBftfejfqJ6w5kfbo9r9reSjBypDQesUJKUBDryCLa/gDZEhbz28fWcBL6z9aQEpNDZha+9qLOKWbTSplzIgWWaERYqptHfzuhVIz+mBMr3iEqRgCz1PPT2Ggpi9s8E6OzV9HGVlrAts13S0tXbeceGB+JARYalH9pR3fwT8hBdJjIFvEaD15HsOKwA6Sw5RmyzS1QJdJ6zrwECcE8tGkfdiQ8SUI7anZ2vY1zrRnyOdp3TWsXwitPuJ9/s6LKAcVKEVGWjrGAUBS0x9ml1l+brI/ES7syFnrmUzWzaLNzfoNRE2VDQmoc1rRP4sX1Q9T4kngJ6xaGEu8gzT6DaEaZiuh7fvNbvG1nVJtYu89bEAnJ7tE+kWNjn3Q1b706gAm4eGfYauh9QNzOuSgfjWUVC3dcajhTNokZJVkIT4awhDfPW6VVIAtOsiYBy7Mswvp/kcVtFWRJ8j/kSkK0rUrqoTh/H8HNSeQgvKLBmzOmSgsX7LB/d8/GjnWMQeR7vtWc/C/00Bnl6c3zyHsoOR8OKnOjaHBOKW4gYoIUGO1eb4KwW5cgC2ZqdwcC1lj7YK7TmYNoOAObu89l5ePsbaQzn+nPMB+V0zkNqL4VFQNj/rJQC05btKBQTcVsrkW/lzrVZr9D9q79D8hhXr4AB0yXaiYHWau5SKRSSZpL/nrOSSXWTlTChom4OzOZCb/p3OAX0GCi7n8yHtlQxgz9+RAPNUbqXiDaqXrQ422tnK14C+X5YPyujvxTKlzg1aoQDPPdK/9fv9NDs72//Yxz72j19++eW/cObMmd/LRRqFtb2MMsooo4wy3rtRAO5llFFGGWWU8UM2skN/fHycjo6O0vHxcf/w8PCw3W4fnj9/fuvKlStv3m8L2Nza2mqfOXOm+eu//usP7e7uPry8vPzsu++++yMbGxu3tre3b9y5c+fm4uLiQ/v7+2f6/f7s0dFR+/j4OHU6nUrggDMZ0OAGDyhJ/5UGwnruAYCiTMkWYEq7jgccQNsBe6Bxi2kzAi5CWM21OY0wxFlJB5ShRnrm0d8Je570rtI8eXMktbD0WM716+jsS5qsyGC6pCbPeaCOB87zoIB3GsTlDBrWvomCoKMAeLR1sPTzxDoEmCe9xHSkEIJ/nrPG0LXLwdJBv58G9wPSVdb3ZM4BtrdOrxOGN58Im5oFrpbWQptvL1mAALRQvRQFqaDAfmmePLCaB5rnTHMIKzpPoPGkRQaJUNm1ZMVjk7fW0/ubBSTQGMMRMJMGyokkuS2d5+0Xaw4QAAxq43h7zmLv94otPPA0724QAYlq5y9yjltnjqfDEDvCYxtFbBC04CxiU0a67UT2bd2hyXwDYKCOyHJEnlAgv2eneOyhCChdszfrzQl+FtExCTpuJFQEPN9Les</w:t>
      </w:r>
    </w:p>
    <w:p>
      <w:pPr>
        <w:pStyle w:val="PreformattedText"/>
        <w:bidi w:val="0"/>
        <w:spacing w:before="0" w:after="0"/>
        <w:jc w:val="left"/>
        <w:rPr/>
      </w:pPr>
      <w:r>
        <w:rPr/>
        <w:t>9pwe2efYEUMU0715Hn8+wRRH/WZXBF7B/LpvfAVNF5QAvK6/i11vtaILU63dI827Su7R3RVR6Q3XuWCHs8cpbVkS9PFjSb1rQjUxXkHJEZ1Ia09i8KSqtzdiK2t2XH6rGVKiu4xIxObTkrPlO3Aw0qS35nijTyB4aALel1evP2J+pjajYFykju7U/N5pVA54hutOxYhFzDk3u9oFv3Ler4Wl7XIC+OpfmLkRimVXCFnI2ezvL8bU1/1mHi9s4alCygkVIagPtckx10bep26YraO2j+wPoemsvge0ECa3JQcjSmrzGUR88u6Vk5QzKNS1OArbT2Eou95W9axdMc7C75RvnvOZ7OGaS1whZtv3FwMgeM089y0igNBK/FBygbdkppFG/W4oFeEY/EnC/Nb15D6l/Saw8Gg9TpdCbmnRfu0Tmi702ByIPBYMQsrsk4Zz23yCC0M56D5i1WdWmNpFg3978pg7hUkCGtAy+SUPXAYJASKwKQ5ltijJf2CGVul/JK2ntK+1zaq3Sf8b3An5HGsGkRh1Tows8lro/y6PV6aTgcpuvXr69/9rOf/as/8RM/8X86Pj5e29/fP7VYQRlllFFGGWWUoY8CcC+jjDLKKKOMMioBgl6vl7rdbur1eoN+v98ZDAZpbm5uodfrLZw7d+7fdrvd//qDH/xg+vjHP35ma2vr4c3NzcdWVlZuLSwsPLO/v3/z9u3bz7/11ltP7e/vz3W73bNHR0dnd3d3W4eHh+no6Gii1R+tsueBomogJSXO2GO180WCOPxe/HOR+0jXkoZ0faSdtvcc9L/8HS3WFo8hNQKWQ5lL+bXpz3UBoxNrobyv9D3pHaxEo8WeizLAIuw+SPvL+79xgfLWs2XwtJRAyC1M857lrBi03WMEABdlYULlR/q8xDCSlESDlgyR5j8C7LYYX6XEcp53ric44zsFvWcdToPLPEGiPSNtu91ojNlAldVLFjheS4x77PsIWCaSQPPAjVZhhV40Uv+M9XSBfD8ZwGwxS+pJ7JNztM4c6m3DGy47ubafPMZXq6DBS5pJOtwDAVs6WCuUQNg8vXa/1h5CWesiLHHIWWEBY5CCCMsm8PS7xZqkzb0EyLFk2Xp/6br071Ii1jvPkc406lkFrLW1jhZQx3pm5PqonWvJkVX8IF3HYnfW5Bexg6zuDBaACz2jNPvYA1efFmjULoKhDOQ2EFJiW4vsQ++5JVvSssMi+jBqg9q2UvzMR30ZS3dHgeMIeNSyN1B9ehoFLwggsM48Ruahjq1fd09Oy67ryQ7yTF4HIIt1W5/LYYq+htfZKOsGz2eI3IuCnK3zWbO3PfbpaBykrpxECqw1m14CLU3a6sk5107m0wIVVhj0FTCX1+1QsuebE10rtFhWMv1btGODF/eJ2PJIsaJ3/nrv453rkk/m2Y5IFyPPN/WIQzigNWrjSGdBxN6N+Pd1PmPZghGbQvPNvI5bXgcITSansfEi7OrDFO/sY5G1cNIPSUdNW9A2rTwgfh7aRcoCzHqdx6btqGQBt73Pez42BzDTmLQEfpUA156PpxWetFotk0gDKTikHSGGQz2fo8UApXPVKrzROutI662xZUtM9qgtKfl5dEjPl9mvu91uajabqdfrjeLf/Ll5MQO/j1Qkoeu5YUppWGG3b7Vaqd1uT8TlrW4kWnxHijFRXcjn2TrLqCxSdnWtGIGCtPlzNpuNkW3E9xBdE89uoO/JuwNIck4Z1DlDPZ1vyQaQZCFaSGV1YeBM+JwtPndNfvHFF7/xhS984bdeeOGF/9dgMBju7++nMsooo4wyyijjuzMKwL2MMsooo4wyynBHDjpQcGVK6Wg4HN5uNBq3U0r/ptfrpV/4hV9IZ8+evbC6unpzf3//gYWFhVvr6+tP7e3tPfPmm2++sLS09ND+/v75brd7YXNz89LOzk4jM8lT9uiTdoMngYR+f3A/MJLuAy/1wG+z2RgFCj1mZenvKIMdwvqjfRZhGqJMsxxIGkk0IWzF/HfavGjBXy8ArrGKS/MjfccD5mnBZX4d/nutWMEL/FrP5YHl+DujjHtIcYYVWEUSLtI+ydfv9XoTTCuc6Z0ywPN35IAlK+GLgFGhJNSYak5tfynJkiVDaIeJYYAh3tqL/DvjAHR7QmYp+J0C3ykYXrr2JMuPrwMzUFoDe0mMKNr8anPj6RZEt1m6KsoKPn4u+yxAGDalRDO6/xH9Il0rwlZmgUM1PaYxm/Nn0J97aALfNb1myTSiT7wEvAUisvQRAgLzwDwW2AFtca+dZYiManvNLqQbigyf0px654AHpLX1mA/o13SFtd58jiWWpzoAVGQ/17lHlJlakgcPyDrx+xoAj0hi3CvksfZq1Kb3wCvWmiDdFTxbACnuqCN3kzZ0gs5ZD9DHE+fWM6JnUrRo5L0aUSC3xpaIPvtpvJ8HuokUvUS6i9UZFpAjAjbz9ArCiovoPcTXjNplEUZqRE48dnENCOIBIyP2Y/X3clzDugbKxhy1x63zBgU2W3+32E2l2IJVbOKdvd5aWvezmGVRXYjKcRXUN4TsM6/IVSvi5mzzSFEDsk80u8or7kI7IkbkzyrItv25kyJ1j1iCFgXQzi+Ibez5V2gMTCtojdo5qD5FWNSRz3rs+d45UPdc9QoCkdi1R3zi+ZfRoinE92k0GmlIAJKWrVWHQAM5Ky07KtJhJto1tI7tacUrJeblyPNx1mSUoAb1cynjtlSUkRmhNYZmLUeQY9QUuEw/KwHgJZnNsfD8HT6H0v1Gzz8RY2+43Re5fEvrpfmgHoM7Wiwn/ZfbJgiZA5eVvM70naTn7vf7o89kxuw8x+12637+T46bc6A+fbcMoKZrOBgMK0UH4xxjU2XKp2zg9NkoEz2fI+2zdC5o7J4TIORuATTXwnUAl09eSMDfmy4/feZWq5X6/f5oHTS93u/3R0RI0t7jxU2U3d3y1azCBCnuYAHspWeg78J/z0H7+frHx8fpwoUL/Z/5mZ/5B5///Od/8+jo6NvHx8ep3S4wuzLKKKOMMsr4bo5y8pZRRhlllFFGGVMNGhS4z7Kwd3R09M2jo6O0tbX1b65du5a+/OUvp06nc/Hw8PDSxsbGI/Pz808eHR09s7y8/OL8/PzNe/fu3Tg8PHxwZ2fnobW1tZm9vb20v7+fut3ufbB7a8SeQIMkk2Cjxih502jIAVuJfdtiONKGFMSLtFK2ksq0zTP9G72WlFSzkpnSO1kBT28OLGCj9VltTbzkgjVQIAQStPdYe/k7eQF7K+FoyZwne9bv0CSLBxTTni0nFjJzRR4nQcRGajZbEwB4znwhsfN68y3JjJp8zChsYx2k/WcF51HGUIvxb5rE5f0rie9B2fV54Ljf76fhYJAGjOU9g+DzzxEGMW9PTQPItoCwSLJ6kskvideL6Bb0e0gyPMLmp/1sJcTrMICiLOme3rGeyQJ8Si1pPZC8tDeRdvRIFwUPDGjJhgXc9BKLaAt57Ry1ZD0Cuo8yIHuFCFYXCQsEaulN63k1Jm7N5tNY7jxbTfq98IYje1Rq3YzoHqRI0mLUsuSpTrGmN7/oO0WYZyWZQ+UIsY3EdRwORwySni7z3rmufkbYFCVWQ0s2NVnXvucBgz37MWp7B2YnIWBZhPU/cs5HfWOEnX2aIbGR8ntI3SEi3QHq2nTo/SJg7ygwzfK/kGfR2D+tzyPF0lGfTZr3iO9sFRFq8Yw6Hat0GWmoNrDHkI2w1HNfC93TVnGFFmPw7AU0FmDJRMTOtYCGWiexyFxoZ6wH2JbXDpcvtJOdBzKPEDV4v7eKE1DfSYtrWP6TVxTm+ZPVa/idtzy/SIvHSHZDpHPmNF1ptNicVzRs+XhW8TZajBCxQSz7WLo/EjfUZWBMqKIVlCD/lvSGRKyAAuk5k+5oDRNetFyne06EoAJl6kb/hvhqSIwuAlrmjOfT2J6IzKGAeA5WpwBTDcRO3y3HOCmAmf5X6gYjgYA1u4m+c74HfY4M2uZgbc5urekXqWifAnYpuzRnCeds4LRgQAMdcyD0CcFUf0K/8PgcB6d7pAR0Dum8WXahNIf0eU/+3hT9Ps3WkmIpUhEEj7FzID6dX74HpXeROihIdoVVOCHd3ytm5HvdIxGyzmWkKyvfX1RO8u/a7XaliIXmi2hOQsuV0bmnci/FS3iOgzLfWzpY6t5wfHycDg4O0rPPPrvxyiuv/PZP/dRP/eeNRqOztbWVLl++nMooo4wyyiijjO/uKAD3Msooo4wyyijjPRu0Mn9nZ2f34OBgd2dnZ2F5eflrn//859PFixdTv9+f3draeuTOnTtPLi4uvu/cuXOP3L59+/mFhYXHVldXH+l0OtdXVlYeXFlZmdna2kpHR0cjNoFGo5FmZmZSu91mgSTKFCa3u5V+tpLXEebPyNCCmPSyXgtED1BpMaRa/7bez2OF4Z+1kjVRmfL+Fk2MeW0r0WtYn/PeyQr4a+tXtzDAY+qXroe2v+71Bmk47E08J92zORhJg5nSPkQYgSKsYdLzau8ZaQ/sgYNRuUZb3Gq6SgKp5OIgHnDOTCsS43sOGvN2oRHdgDALemuqAdVRvaAB5XlL46i+qLvP+Wcj17TmzQLCRJ5He+coU6fXRlt+LlkPcSYdmtBD2N0tIBXCRBhhAY3KhdXRxGLZ9LqvoM9jMc/XKfTTftbug8q5tc4WsMgC7HAdENHN2t/0fWd3CYiDUnT5QhmEvXMx2vGl+i5jVrposYZ1D4sdXHsmr2jHnfv7gBrv7EWYKD07w7KdLYZ4ZG4lcBUKjuEMdJ7t63XemPbsrF7P9yki3V+m8XWjnXvq+kMRX0oD1YlrN6bxh9alzhxGQX6ejVzXtrH2hHa+8s9PU4jN74fMi2bPnqbceuBgzYaw7BLtu5EzFZ33OoztiE1t2VdRu7/u2lXeIckc5BZIHj3b0bNJAzmh64MWzljg54nnqqnnPVvF8rEs0HxUh1t7HdnDCCAeKQj2/KLB4CTGqjHn83MZWQvLP0SLpyPyZnWsisYe0TMk8nmNPbpujEKWuSo7/2nqLzRuE7UN64DWI9+r0+lK8w3q6ni0m8//n70/j5E1y/ICwWObL2/xt8XbI957sUdkZiS5R2ZlZlXkEhm5L1EUWUqVSvBHlUAFCI00AzQ0NNBAt6ZRNz0zwAzqAQ3MIqalGbXQAEVP94itoYuissmsSjIj3ov3fHc3N3c3d3Mzd9u++cP9mp3v2NnuZx6RS9wjPT1zs2+5y7nnnnvv7/yOdCbgCdiXgqU9gVvegOaifajtGWJwNwW0WnsGnsBCDlSs2ShcPgw6l4Ds3N645mNSxmwtey23t8GBq+keG96Dp3sk0pinQG2Pz0YZsXFZcNvhNur1eqMssjgrKWbmLpcr4vynEc5I6yHcb/g9gWQLryHCfbRcHLu95jNxhA74OfR+KWBZywbAgeG18cmVWTs/CmcOVH9oWXF9Kfs9vpeC0qX9ZBr0Ej5zY5BrQxzMgPeYOd+z0+lAlmXw8Y9//Lvf+ta3/qOjo6N/VK/X4bHHHntbM8glSZIkSZIkSWRJAPckSZIkSZIkyTsu5XIZ2u02nD17FhqNRndnZ2dxc3NzsVQq/fPPfOYzAADQ7/drm5ubt3/4wx/enZ2dvXF4ePj0m2+++b6NjY3b+/v7N5rN5o21tbWFjY0N2NnZOdkcO2aPrlQqUKvVoFarAQC4wNs8yLykppWmz8Z/c8+XyuJlaqKbiNozZXDPMZsoZdaRmJek99M6WYcxISW1xH4Uy2zsZarimEeo0Osk8JvUNpjNxAPMK8KkazG90LJybWSxKGss5xLrvAXyxxuWGDwd7AAGuGOGFC6tKD7QkDaRuX6S0pZKeuVley/KXBnLDu1lX9XGUDgowc8JdhJfi0HtAfgegPB4oxhvCFsBE9pBh6j/w+HJSXl2YrNk9kNOR7XxJ2UD0PpQGiexB3Vav0l2TbN31sG3xhCkHRxYNs97QKJlH+G+8wBydEClrl8eADWnq9Lfmq2gzHMeoKoH7C7phRXAZs1R1vus/piwASiLhqVvli/j8W20zChS33PziKbbWuYBej1mTJOuteYKzueU5nRN1y0wcqyfp5e7pPoxVmYWrmzUb7PsCDfP0/d5GEY9AFCORc/qJ29AludZEluqZqMkX0bKtOAFh0htONn2ADjwQwZtA3AM7UWAXhIghGOxl/RmDMoYAg7i4NYA1nrEUyfJhnOM4pZPYPpeSp0ldnjuPVpAbqzd0tYvsfO8pcuajbfmbIuNXJojvNdxbIQeP1rKhKONcQtQbK0pJb206suBojRG7rCfgX+S9N/DGovdFsuuaD6T1obeNbe1psSBVxaI2ZslxWvvY4C6k8CxvJmRwH/SM7i52Fr/S/sWmt7LbZQPLZD972J2QwKpWfuEMeB8z3xtBxUc9yXXruF3e+zy498C4GsZK7X9Kw/g33MN1QY6d1p6pI0rb2ZIbS/ZtB0R/R/DQq7tDVpZ2yTwo9ff4+ZF/DytXa3sAh47OU1QRBEyAm82HI7BmbO9HNN1jK3wjjXvHiYFQVMgO11zUbuJAa6oVVgdpGseSR8oUzmXoYCCvaW9cPwdJW2g5dLmOI7lmoLF8bXYH6Rth0HFeN+dAr2lNZJ2LuU5S5HGargukLD0+/0cu3n4J63tuPUtZbnH+haIuajOBSA2Zp2X9lgDsRcF8WOd0fbAOHIX3Ga4r7Q9TWstgxnQpTJQfQ3vD+1gzQdcwAcNrqCZAobDDMrl0E8ZlEpZjvGeY8GnZcIBJxLYX8uSgDMlhIzFnU4HLl68CK+99trfee211/4MAKx997vfhbNnz6aD/SRJkiRJkuTHKAngniRJkiRJkiT5iRDC9g77+/u9er3+cHFx8eHnP/95uH37Nrzyyiuwu7t7YXl5+dbKysrtxx9//LFHjx79vkePHj3dbrcv7O/v3+p0OldXVlauvfHGG6VGo3Hs8FSrUKlUoFqtwszMTC4FoQYA5MrIbQBNXjc+/MH3cs8Lz8L/h9+sVI/S5q4GIDr+U2eK8qaG576TD3fCYbQM0NfeUySVq+dejiWU1sUCymngLc/BtvWOcVtlJpO2BqQaBziUeIUV9KsIe+hkCuRjoQcAAURNn403rsN9IVODdihgjTOV/Q1kIJIHbGOJN6jBamfa3p7vab0wiJ2mt6WHG+E6fA9me8cHD9iOHvd9WayLCvQngGVrXMvAimPbI9l2DdikjU+tD7XsABbDdEw9rcABT2YPjcXOAn3HBllIYwf3Fb1cKpMMjJ/UG2+faOComDEosVl55wArcCzGRmjPp+W1mJm4g1SpPtK85AEjaYAmy25Yc8CkfZgEp3rBqBooWiszZYriyqTVxc+QfTz3etgttTnTZqj3z1UWmD6Wnd8K/OJ0VvpN8xno+sCcv0BP8621iaUDHl8s9lovAJazGZZPzfdZNhX7dAz4zSvegMUYv87jM8cww07rG8b4qxYgWGIdfzsynsRmSZq8NoBr/czbMdlrijK+as/T1sg8qEX2nyxf0PJdrHU6talWQJp3ftDmOE9QouS/8Hrk0wdPUI+3fYquK0rgy/IlZePx+vaxtpEGHcT401LQGs4II+2Xme3l9Aktn7tUyti9vckxw7epN/jKAusXsatW5kdP8KZ3DosNYvb4d9r60bMHpAVu8+XI713F9kkRX8vrC1iECNo63wqKtuY2LRjAEwzMrS+8NsdLbFLEz7HA2UXWtdP4tkUyQnBs4HQ/zzO2vLafG1cxZBGxa1tMsGG1YdgvHgNZy2pgtLT+xHvSnN5qwdLW2o5jnraY3yUAura3Rs9duEBwL1s3vj4m86zENM+BjDGQGgPauYDNQIxD9ZbubXNM5txcg8l4cKBE0CeOEZ+bt6TAzZjAdckfCboYsrN6g8joGRcOIpHsJz6z0QLmKfge38MFfmis6pVKGYbDQe7si7Kya3vfFgkGZoyXAgpwu/d6Peh0OvD888+vfPazn/0rL7300t+sVCpZo9EQz4GTJEmSJEmSJO+cJIB7kiRJkiRJkuQnWiqVCrTbbQAA2NzchJ2dnWa9Xm8eHBz84KWXXoKXXnrp/9HpdEp7e3vn1tbWrr/xxhuXL1++/Fi1Wv3Im2++ea/Val1rNBrP7O7uXn/zzTcvrqysQKfTGW2c1Gq1EfgdbxZpG5OUfQCAbrLk75HAY9aBoicluMbMia/RUnLHlIN7hg9sBdHsSPR9MYdYGhMWPbiS2tILcIgBQ2qbyBaDbKk0Zg/zsOxaQP/Rdcc/srpu9YX9W0lkTQ3CsQfhzWVcHwx4p6zv+LtwTQxAhdYJ348/xxxceZk6NeHYZjiRWHW490pMThT4GT5T4Dt+Jwa7Y6adLBvCYDD+jmOCsQ+wwZ3pgG8XPW2xRzzgArrJbbENamX2HEZ7bWuRMYzbXQM4aXZSytYRky3BYoOctI16ZgrJtmqgllimTYl52wNQ89TDC7CMZXnzjydQ9VGay6yAIQuYYIEfvAEA0nO8AMCY4AQLAO2ZmzBobMyMbuvjuO/9Kes1n4w7RJfAEFYQj8VuS9u5COjHyzTrBc1aoKpATRszRmPazOtraMA+D6O/Zk9ixco4hd/DpVufFiDkG1c+HZj8js9KYqWAt+pEy84dvHtth2ee985lWoBQkUxGsf5KjP3k66HfZwU9egLUPWvGmCBCyhgqzbH58hUPHIlZ3xTNduHxITz7BTH96NfR4r4zZaiU1gPWGPDuccRmfIoBoll+vJ31yc6SoK0baH9QUoYi6zlP9jzNJ9BYiik7a2wQRtHgGA/JQQybsqSDnnWUd962gGeanfMEalogXitTUP69E9tihf14j7/G76Pm7RJXN2vfx/IzLT2dZh72ZGSz1mGUlMFaK3oyxVn1jCU1KLKvp+3Lxvhisf6klPWwyL6mFjRG+94CpeNrsT8dyo0zUEoBEpj4hDJtU3Z3rW21fQIKCLb2+DjAL8eWLfmdErCbY2LP+xfjeRMzWdN9dsuvt/ZLtMyWuM4BhK6twbhMwr1eD/r9/sQ+OD0LwLYw9D/vQ+XrH84PcLko6U44ZwgZT6X1LQXPY3Zy7jyCrhk5FnuubWhWrQDY1uwjR4ilZSDi9Fpi5efew+k9dwbA65nOco/rS9+l+UBclinL/+31elAqleDnf/7n/9nXv/71P12pVP7V+vo6PPPMMwncniRJkiRJkvyESAK4J0mSJEmSJEl+KiUwBh8cHMDOzk62v7+/32g09ldWVuCFF16Al1566f/z4Q9/GLa3txfeeOONG2traxd+9Vd/9cn19fX3b25u3t3f37+1vb392BtvvPHcxsbGXL1eh6Ojo9FGVrVazTFGa8y5EnDEYnL1gmmoFNkQ97BV4s+ToOqSm5Gebxebpa0I447UblI5pXd7WEOljUcLRC71Mb1H2iCm5bGeqYModJ3zMpRK+qS1ozSONCZo+qzAEo6vwxvd4X/M6kLZXfAhiMTCUgRIo9mqIoe+WBcsZkQPcEari2XjJD3DgQcSGDKwvGNWHAqK9wQVaQwy3kNLqz89h52TrJklNyuaxupj1cfTr97+5Z6Z/z1TAT8eG0Sfp4EcPUzI3HO5MRwTNCDZKW1u5+opgV+ld3vSenuY8WUwis6OboFWLJvM3StlW5DSRmvzugeAagEGPZk7LAC2VmeLjVyyY5aOyj5K+DuMTz37gPROCzynARY8QAuLEV2aRzTfTn722E55GN+tslu+phik43yX+RyHv8G1AQZcy37omNE/honf8vUsnbJspuVDS22g+eIeILlmC2L0Qxt7Vp209YjGhukZwzH+Zswcz/kH3oxPRYM3JoKTBfShDZrNooJ7rKAr8TumfLHriqIM8vxegwzglsZObICQ14Z5xpc3c5o3SEy73gKca6Auj48qzcEeX8kiI/DO39p1MfsynvHFzeUeENykDAGgnNs70tpGYyC39lS0vTq6fzIJCAPX+oOrP7fe8OqGtSayGHSlNbWVIZLzN7l+loIxNJ/KAkTHZnv0ZhfTM</w:t>
      </w:r>
    </w:p>
    <w:p>
      <w:pPr>
        <w:pStyle w:val="PreformattedText"/>
        <w:bidi w:val="0"/>
        <w:spacing w:before="0" w:after="0"/>
        <w:jc w:val="left"/>
        <w:rPr/>
      </w:pPr>
      <w:r>
        <w:rPr/>
        <w:t>vV41oza+zy6wL2Xyyyh+ToTZTwx+h4m/dzzQM9lIe1BxQQzcUBH75rNM0fGBNBpAR0ev9QbOBq7VvKsDa3naYHE3DOlcwotOIoDSVsZL621cq1WG4F4pYAOTpfD/4PBALrdLpw5c2a038sxhofv6DUUmB1+w3vHlm211lPSuoPqXwDqB9A1DqTD7UPrNV7rTY41TFYizY8hqzIOstX0yXMmQutISaK48lWr1YkMoqEtarUaOy64cTIG+Y+/w30b/g7vDsB0fI4Q9FI608Dvwvvj4blckAXtAy07ItZVj6/DlUkrp9RvVPc1P58LZMFtqe1pa8QQOPM2x6Kv+Ql0nHNtwgWTHB4ewsLCQvbFL37xb77yyit/eXZ2dvX+/fsJ2J4kSZIkSZL8hEkCuCdJkiRJkiRJfqakUqnA4eEh9Pt9qNfrsLOzs7e7u7t3cHAAH/jAB36r2+3+g3q9Pv/w4cPzCwsLZ65du3Z7Y2PjyXq9/vjGxsYzrVbr1uLi4pMPHz68u7q6Or+3t5dj6Q3AWQD+QAKzKGDBm0N0cyuIZxM/D2CDqcB02j24bBqTERb14DrLJg5OvEAX7dANXxcDEKJl8KRZplIuj9vH817p2Vy5pOsxYIGySEp1pcwnFpCStjkYfWb2/YlQhpFJZtqSuTHObfxiwDTHDo9ZPzDgHbO+a5u2Fps9vcbL1qf1uwc4ojFSaaxA0nsoS70FWLEAATjgoFqtTpQPg98x4D0EMWjA5SIgGQvgLemAfoBahnJZB3t5xzT+njLSeO1LEeBL7EFyTKp2CgSx5g4L9MIdQEoHaBLoyBucJOmBF3w91imdpdkCu3sYxC1GbO4eqb89h5aTdSyZQBWpvy3QbExQl+bHePwWK4CLazPKHEftnGaPPGWT5kDPOPYCKCT9wH9TwIFmb7y+YSzrIcekbbFsxvosmj7EMJ5rB/tan2oZJvh+ku1W3gdg3pFlxx6YMu6szBkeZuqYjEAx7Jm0jWJ0T/JzOHut2d8iPn7JAX72MPRy+mq9Y5qAzbzOZewaVOsDTi/j1hOl8BKRWdIDYOd0mLLlxwQST5Q7MutZzFrK4+NNgtPibKv2DivwwVqX0vVZzPpH8ps87WgBebWgP6vvYgP2PPWYJljH8pu5zC62r5CJwdUeEK23PfJjfRyUxY1ZaS71rCe8gVT2nglMgNw962bPfOIhOtDApFqgoMRCb2WI9PS71M5cJiBtDpDWI9x7MNuztneqzf3yflvJ3CuzbLW2Pxyjk9Y63gKqm3YTfFlwtDnN2tdWgfERwVGegB+2jU/8Xs/Y9Pr7setO7/507D4r58tQsKq2Z+AF0nvamu5paW3M3R/qEfZ2w9kLBtxSH2LM4F4GHIiJ169SwBGdn7jMnZJ9o2BzXBYMoNbW9Xi/fpKRvcTu2eJ+5UD4nA2ne/Ee8Hr4HwONvWtCbS1L94M5lnvcNr1eb/QunL1VsoPh9/FzwQxqHgwGIxA9zhQbAPFUB/GYk4Dg+Hl0j5zTHY6VXFrvSkFPoa/C+zkfjLLXc+M51Dsw0oc2pYz6XAYj7jyA0wfahuEcgAafcOcc+Blc8IC0Fg0M/tx47Ha78Oyzzz78whe+8J/dunXr787Ozh4dHh4WtutJkiRJkiRJkrdPEsA9SZIkSZIkSfKukb29Peh0OrCzs9NpNBqdhYUFuH379sMbN278y4ODA1hZWZlfWlo687Wvfe18uVy+s7y8/Nze3t6lra2tp9fW1p5dXl6+s7KycntjY2N+b29vYiOR29QJgjeXsFBWaenAF187/nv8Lu4AyALKeNI202d6ysZeo6RCtFhyNbE21mMAXlyb4Ou5VNz4QJ8+h2s/rW56qmK6uY1T0uv94AXZSOBJb7t6WZa4YA3pHdrfEnM8PnDAbB90gxezjx9vYJehVCqz4HfvmJTa3QO80XRc01fvuNAOzjQAsAV8kXSVC6qgG+q4bYJQlvcAgA8s8BprCw788DBketrSsj34wCQGjOMJQCrKdJrrJ+c49uqZh/Fy0t7Jbawx/MWweFqZNSzmOq0NYhjhJq8vTbBQFmWXk+xiLHPcNDZIZre05zINNCu1nwaK0uyUpq9e8Io11iSAmNf2WCBrzTezgiA8usaPI/ZK8WC4qP5ZASUeH0Squ2QnPAz0VmAIFxCl+XrTzu1FmNa9NisDOVjGm2VAAjJIY+u052GrHa3xTesc9Nyzdohl4tdA57GMod66x2bI8rdxPrjEG3TosbWx4NPYe6fRu2nAidb6MDboSXtezBo6dozKZcvvS8S0g9f38PqpkzYqU9eh1hwS2/4Sy2ZROxcDDLR9Rx7+6gHyezMmaXO8xA5sZXrx+OYe/9gCu9t7Fnq2imn6VnsP115a8JzlK3p9Kq9NknyQmOyAFsO6tQdkZa7S/BqP/8mRF3jGThFdmcYXyiAeiBxjU7jnaYHCmo/p3R8Bo07SGtEzH8YEVmpZorz+v3dfUSNhkfrA2s+nfYCZtLU9Hlpvjq3ZqqOHaIHu3WptIIHBj+tTmmBvt2wMt57kmJ49RAvc+oLWWdonxfUKe9eYoR0DgnH5MOs6V9cAUpbWfbhOHHCcBulYGUU1+86NWwoUPwa0D1niD0w4Feod/qfl5QIhcLuG3wO4HbdXALeHrM4U3E7rh0HlHDBb8nu4bANa1gV63iHZzhAcgttGO5eS1qUYUE71P5QZB6Hkx6I/E2sIBgAA6Pf7I1IiCmrnsjlwQY5SfaRAjcFgAB/5yEf+xde//vX/zcLCwv+0sbFh2rokSZIkSZIkyY9PEsA9SZIkSZIkSfKulLBpCACwv78f/nWazWbnwoULjYWFhYfnzp37Z+12Gx49ejR38+bNs7/2a7+20Gg0ntje3r61ubn51MbGxrObm5t36vX6zaWlpZtra2sXA7sEZiUO7+MAd5TVhGPIpPdwv2kHu14AOLchhN+rAcw0JjYrXT393jq887Jmew+raJn4w4E8kH2SwSsT059y76P19YJkLPZOrb2451EdsQ6LPXqlbXJbbL6ecWsxoEmbxvh6fF2/35849KHgd/ovlg3Zus6jn0XbiDJWWanGJV2zDsy9aYi1dMd4M5zrs2BXMeM7BsBrbS8xU3P6YaV2lgAH+PoiB53aONTsujYuspPsGR5ba80r3EG1deAsvU+zL1ZbedjUNZujsUxpc6gF0POk/NWAj1a9POyPXICWNpdzaaK5slk2Qws28AI5JHCM9QwLkKP1g0f3vYBELcuBFlhmAYutuUJisPaAHSafZ7Pear6iVFZtDrOAVTpwUQYneHxHy8YU8X187QymL+oRKRgiBnDs1TWPrks6rr3PG1wSAx6UgGjhOZx/Pm1GgViAt+ZrWwzY2m9SpqNpAqBiAwalumhB3NoagfPVvFkxvOBOOZjZBuVO49dI90jrU6uennlWs3NS+3PssDE20MOobQXqWIEjVhY779jUym35315wuCsIibCRWkGfGpuw5Md4AuO19QAtj5SBygrg1dY5mr/GA78n2dVjdbbo3ONbT419rRidsNe0JdO/lgG04/Yquo/kCTawbKbkX8ZmXpDWcpIdswL3vDbOyojmzc7gtX8e/SlCsOABGGvvkLIIUrCgJ5hdGwPufTBljS1lf4iZK4qSWBTxv/17xLZ+ceD2GBsYk03F2qeneoLJf+gcEz4H8G6eeZ3PhISfzZWBgtnx/gh9r7Xm4c54pOy+kh9P9xtD+cLeJwWE0wyetO1x+Uf/ACAbDgHK5dHsgcH1WE9opgzKYM8x0mM/hn4ngZ7DdSFQQWJmx32Ky8oFcdD9fcrUj/eVcT0wuF16Hm1zGmxhZYSQ9JTbV6T70FL2VE5/6XeUWZ7zXXDfcozqNFADg9CtzIacvnj26+i1tI1omWi7cjap1+vBxYsXj1599dX/w6c//em/dubMmdWtra2pg8OTJEmSJEmSJG+vJIB7kiRJkiRJkiQJkpCabjAYQLvdhoODAzg4ODgEgMPz5883ZmZm3jp37hzMzc2V9/f3Z7/1rW/Vbt++vbC5uXlnfX39uY2Njacbjcbtra2tu0tLS3dWV1cf29nZOZNlWXUwGJR7vR50u90JdhIKAPIw3XGsG/g3DuTK1Ve7x0qHSFkyuHLyQABwMSl50pzHsGZ6GEZwOcZ/AwDYG/I8w6fv8Im2OVdXi0HMAh5LZdCYJL36cfxbpvYl9zwt4MFicvaAg7W2oLrNsXTQTfE863sld0CEN9wlQJEFcJSu1Q7TJLY5qS00RhMPm5bn4NvDMkffYbE906wZFPweDifoP+1QjRtrlE3KG9CgtQHVQ2685ts3g1KpLI5T6W/a917WfQvYaQFUODACV2dOlz1jhM551jjxMBVqNko71JfqSVmdpHnUA2aLaSMPMD82CM7LCucFGWi2TAsi8B64W1lFJPZ2C6Ru6WT+HgAKWtJAIhKQ0hqDkn7EMKhZY1HzQ72sbZZ+aO1rManHMDV72Ew9YH1pnigCZLIA7V5WZytg1CNFD3C9frgnqCTGf/f2tdb2noxKnnWEp5+kjAdaHTzzqLd9pgVeTQPcjrEFnsBJrX9i2NW1d3nWGxYrtLfdrUwJWvBubDtrwWIWaC8mENmqpzdTmWdOiQX0eXXbu9bBIBvNDnj8IM2H99itIuPfWv94xxM3N3v7Uco6QHXeWstMlD2LHyMB6K3bHB5IrgXy8j63Hhg9OT7y/iVfh3HZPAzK+b4Z71fFAo69PpPm/1gZgazgUm2u94DeY4PrYjJban7TxF7RSXQG3T/09KkUzOHd27HKqtl3LxifY9aN9Wdi7Z21bpiKLd8RZBdrk63frH2JmDHpHUuxazoaYOlpa7rP6lmfU9A5Bdhy7UafTZnJtbnKEwhPWaY1+2Htv2OWcvx8aZ+BPk8KOBu9J5DBROy90D0tDjwu7e1KQQL4Wlw/zIQerg2g83K5PEFSg4MdQl9PvAMFCmAJgQPhfWGfv1arQaVSYYHc0l6sBEaX9h5iCG4s8gRufRJDGsHZCTymuLkal5MC4LFw+6TSmRJH8kWDRjDYPQR9aERE9O9+vw9ZlsGLL774w69//ev/6cLCwj+o1WpdfE6bJEmSJEmSJPnJlQRwT5IkSZIkSZIkcUjY5Dg6Ogr/hkdHR51qtdqZn5/fu3jx4nK32/1XnU6nXKvVKr/yK78y02q1rjebzRtbW1t3V1ZWnl9fX7/dbDYfX19ff3JxcfFqu92eGQwGc71er9put0fAdwCY2JiLAeJIIFAPmMvDLimxpXvAHeNy8O+IAcNaDFMag6PFVOvbeOOv5cp58pfyG0S0XaYyYUntQfvZA2LnvtOBVPkDOY1l2GLlsjZ1vcEC9Httg1fTAbxh2+/3J9pTYnynm/9SO1rjTuqrWNZeTjdiQMh4gxnbGg/jopf5MDajAdfGmJEnbGIDwOjwAgfm0LGdt3f5egT2Gwls7rGjmh3DY8kCc8jgeP0Q2AOyseYNjfXRc3DiOSS07Kv2fkuHvUxkGjOgdEivHWxJ4HepbS32ey04wQJ8aHX1ALy9wUS8nQrzxXjm0MZ4TIYBzt7LdQ5zs84+7T1EDIFwFrtwzPzM1SGWnTzme02PioA5tENWS2esNvSw31uBEFIZuHdY87MG0PKOp8n5jAfU4fsog57tj4LLb9VAeppPIjHTxfg/RddpRZ/vzdQhzY9CHHHUczw2XFvDWKzc/nYZ6xwHCvCArCRfzcoMo2X58fgERYMBrPWRB5R3Gvpt+WdWsJmXUdXj72MGVe+aMfbdXt/ECzrX5kvNvnuZtCXfJoYxXnpH3pbE973H39DWiyXHmkDzqWKzJVnt5c1UKFqwAqzDgdBAv96X+UADU3uDw3G5wuM8exda31hBCBbbfsz6TAsi1vxKi1zD4697fcmYNvLspxVdY8KEt8fvqVl2M6ZMsfNoDHO6Z1xr+0BFAm1isqfF+gwxgXUx86Hkh3jb3PLvLfIBClTW7Mc0mSxi+5WyfWPCCokxmzsHkNoLA5nxPYGtXNvXo/4gZfGmz+QymXHM51xAgHWGobUn57tJmb8Gg4FInkTrx7UBx+xutT1XRsp8jjN2Yr3g5oWwP0vZxvFvGdGp0N9hfzi8o1Kp5P4P10l7nrj/cBAkx24vzbVUJ6gPrs0/lHSKAvA1/1VitdfOE62/ub1KXG9adhrsFcof6kP334fD4YhoiGPVlzJnh77u9/swNzc3+PSnP/0Pv/KVr/zHZ8+e/d7S0hL0er1RYEmSJEmSJEmS5CdbEsA9SZIkSZIkSZJkCgmbLv1+P/wbDgaDYbVa7c3Ozj6Ym5t7MD8//6/m5ubg4OAAPv/5z1c/+MEP3n748OHt7e3t248ePXp+Y2PjiVarde/Ro0d3tra2Lh8dHZ1rt9tnDg5acHh4DKgPmzoYNEsZSrgNRYuxgbKAeIC0FgMpfo6UJtPLSKalNtSukzZnvcABbxpeLxPt8eeSypZmHRZ7mKcnyzAG3FgHM1rAgg+wKgdfWMCjGJC1F6hm6Uj4zmIw9zDZht/C4QB9b0hvisfuOP0qqIzCepvLTPZesRh5xYORSFupAeSKsKBZ7LiUBaparU7cGza5AwA+bHxTO0r1TmKn0WykdkhAv5PYpKT+KcIy42F1tA7J5X7T7RRlcMrbEJuNT9KbosxE1tjQGFw1RjqP3fAGc3HfaYzgVrAQV74iAE+PPkntntOj4y/UsaTNi1LAV8wc4vGD6Ji2fJCoNlCAxV5wIQcOsnRIaoOY4J382Lf7jgfl6LbOA/YtAoqx+r1ov0qs855gicmy2fXW+tYLftH8EGu8aCypsT6bFTxQZL6z9Fezo5bvTMyXu704m8YBAqRMMpJdjJ3rmDvM+kqBPFYZtTWUJ3jVo7seW2npilePYtZunF2PCRD3+MQxPp7lb3jA8vqaME4PiwQ4eoIlvdnb/PU6Bp5qQFyvD86C8J1tJK2rvEHHsucO4jwUs9ywghI8/pp3ruCeNU2wgScQtKjEBO4WHeuWX+fRCSlYRLvH2z4iuB582Yo42+/J4uJlbbeIHbhAeKs9rcABjZHZ67fEZrS09iE9ATyanxa7XiySXaToHCL5Ll7f3rseK7I3Y2UGwaBXb0C6tu9ZlAilaHYArV/CXhyXYZPOtWFfNbA3c1kftUA0jhka7+VaIHdaJslflvx4/J5w1mP5L2EfEgOuOcIRrix0rGLQML6Oy2hK2wMDzfH76TM1cpLQ1xw4nupA+D/sqYfrcJuFNsHnZhI5E9V/vCdMGdytbD2Sb2/5GFjnApCeew6XfSCvFxkMBsMJncZ1Dyz0EtM87jMc/EH3va15mDv/o+zu1BfB4w9fi/tPYnTnGOQ54poAWh8Oh9DtduHWrVu7r7322n/1qU996q9Vq9VWq9VKrO1JkiRJkiTJT5kkgHuSJEmSJEmSJMnbIGGDBf872WDpD4fDR1mWPQobWjMzM/DH//gfrx0dHd1oNBq333zzzffu7Ow81ev1ri8tLT21vLx8a3d392K/3z+zvb19fn9/H46OjuDg4AAAeJYJC/QWPgdWY7zpgzcsQ1009gl8nfSdxvZH7/Ww0EmgHuk7qT5SGbjneVNKSkwW40Mw/X20TBZAVqof+kZlxLaYPKyUmla7eVLJSyBFS1diUqBr/cZdSzdhvQz5dLyEjVTugIkGrISUq/gaWn/t/dp40bISSPXQ2ig7RiK728LSPe45GkBQY5DxAMOD3cM2kwLfqf0O7EH4wIEKZz8526vNHRwrN+0T6bDBOz95giIsZnb5gJlvew0cRg/NtKAXzSZaem/NKdoYs3RQsye0bTwMoRqzrQUA1QJzrPFusd9xNjQmqMAC/2m2QLOHFjBXYrm09JG73grus4JYJDC7Nj4su+IBU1jzP2enqK2RxsLJXapfo4FfAkMp18YetmgNCK+NBa9t9gL97ewFJbdtLsICL+m1ZuMtBteijKBW0IkUKBSTtYarrwfwVyR4jrs/BmRlAT6k+e/tZr+fht3VkyHBq/+etpN8FGtO9a4rYuYqL2O6tW6w7tXYyDkAWFE9kWwK5286ngYUMu1l/5UAfp7sU17d9mQT4PQEM3zHZWXy6wacBBF7bK43KJyvSxbVflq1imZOAkc9c/MD0ipvYHxsVkApg4o3a5dkl7zBIx4WaxlQOw4U9vookq+q7Q1p+0TS2NWAjpPtkk2sJa220+yztW6UAgO9dhnvtXmzaHDty/0eM8f4gtB9Yyc2O4fHDsSuQ7n6xwT5WXP8NH6QFYQbO2d6g1Q0n9zrt+G9Rg5EKgF06RiSgND4PspI7mkHrZ6U3RuzsGMAL0f4Q98hZXwNf2OAb3gHZjrX1kaeDJtSFj9pP5N+T1m6y+XyCKRN9Qb3BW63AArH+4ueOZn6hVrQPGW55wD9VFdmZ2cn9mfDXjkFpuN6SEDu0DbSPi0OFgj7w7VabfQ8ujYN76IM9pIPLc2RFFhunaHQfehQhnK5NEESgtsGB27QeQcTvFACLW2PKLSNpCuUnT+UEYPXw2dOr3H56HijTP6Y/Z7T38FgAN1uF2q1Grz88sv/7qtf/epfuHDhwn/XbDbhypUr6fA6SZIkSZIk+SmUBHBPkiRJkiRJkiT5MUuWZXB0dNTrdDpLnU5naXt7+18/8cQT8HM/93MwHA5n9vf3r66urj61sbFx4+jo6JnNzc1nNzY2ri8uLt7tdDoLR0dHl3Z2ds5tbm5Cu92Gw8PDEdtE2HwKm4ESaCQA3bk0f7SssQBkKx059x4J+OUph3S9VF78eyzrkfRMHRhR7NDIe00JQAXPndyhprSeth0myqSA86z0r1z5aJvbYKDsBDxXMvtNfgZMzYxFf+/1ehObtXjc4gMUPIY5RhsP+5Tn0JN7Bj1siQG7eMCi4vjOslyaeVpnK017TBnx9cFm0t8xKwxmfMffc+l7NdvDtRM9DDl+Xj5xOb6PY3yS+nQa0FMsSKNomaysCdMwtsXY1CLsaxpY3AKTxvSFZ8z7nhUPWuVY67n7LZC6tx09wFVp3HkBy95yeAGVGiu2dC8+CLTq4AUWq4EOznHiZQkHh+/hYcSWfARt/BS1abGsux6/sUh5AjBN60criAO3vxecTd8jBTN4AmDkd+pZjDw+dGzbeoA++vgfQSjNuTMGOKUF23if7QHzx8xReV3OmwVPYLI3yESyqRyrpZSBIl8e3ieKHcMxjOiWb1tknvGw5nr8JpYJ2emfa3ol+WDWWI3NnqKBHr1+NAdYK2IvuACrImMNItrf8rNOQzxBPVYbeggPitptV5tF7EnFBGXJWRaAHUmyjp1OBgk5M58cXHT8vw1+tTJhedndtXJ41zlyH8oWLMYPsH0O2RW2iC34vtfHs4fEQ9tHUucSUQPjx4Z3LzdmTW2BNi2/bxoAvu37FLdlRTKYxc4HMYHb1prK2vOcdv/EMxdrJAtWRjYMMOfArtqY45jsNXKXQGxB12HcXqgn2IwGJVIgr2ffjSNiweBeKWNY2McMpEaWvaZ7ElLZKKt4pVLJtRvnV0n6mwdnD3LA67A/y/V1v98f7ZvTNqIga3wtvg6ztweAe7VahVqtNlF2GvyAAwxogICWbU1aS3MAcUmPMTA/PD6UKYDfOVZzHBQiZTzA+1O07Bjcr+3nUhIEfIkEnJf8CSlzAQ2C4GxOp9OBhYUF+IVf+IW//8orr/zZK1euPFpZWYH5+XlIkiRJkiRJkvx0SgK4J0mSJEmSJEmS/IQJBpzv7e119/b2Vvb29la2trbga1/7GszOzgIAlBqNxq16vX7rwYMHd3Z2dp6anZ198v79+/fW1tbutFqt291ud6Fer5e3trZgf39/tKEX2CjCxh1lOKFl4f4Pn7kNcbzZRDfmwv/Wgbm0scUdxo+/Gx+GaeBIicXFOpT0sDTS93DfW+Cg/KEhQADYaCA3a4N98rAeJsBUHoZcrq74d4thfpq0xBTYEi6X2y6vG3RDVRp7fBnzDG6cbtjPkEEUWDfCoUCv15sYNzTdKmYgjwG+S23NAddjDqWt</w:t>
      </w:r>
    </w:p>
    <w:p>
      <w:pPr>
        <w:pStyle w:val="PreformattedText"/>
        <w:bidi w:val="0"/>
        <w:spacing w:before="0" w:after="0"/>
        <w:jc w:val="left"/>
        <w:rPr/>
      </w:pPr>
      <w:r>
        <w:rPr/>
        <w:t>9OcW09vEc9HJsxZ8YzHJaYzTEoCKOywKh0KlUglmZ2fZtLaB+R0ARt+FjXiagtWytRqISEpHTPuHY6SymGelw0+L0d2a17i6W2l86QGGdC/HnmSxamE7qB2wxjKte8CZFgO8lD6ce48GuPCwomp6w9leCahqZVbxsN/GgI80seYTzR+Q9SUTg20m+yY/d0sBOtw87ZlbpcP8fF3sMR3jl2os79qhuuaPST4hro8WPOn1i6Q6SwAFTzvFsOVr48vTBpbeaN/zdcsH/eXZ0Y51x5sJRQPCjoHtMOGfa/OwtC7RfKvYvtKCmLIsrAmsOcRmlLcA8hR8QdknLZsTCx7Nxs5zLoDw5GnmHFCELVsbn7j+4bMUtJf3e+Q21MrmCbKw1giUPVSr67jtMnY9F5shh0qM3y6NC6kdOKD3pC5Ol9nBMx94144xmdwsv0MCYUl+iKQTHHun5cdLwHoTCIq9tIiAHDzepH0DaT0glcezhvf4zHQviVtratl5LKZ6yS+OAQFP2pRM9d01PfJk+bBAhzHM/5qvQdte8iVj1/1Se/gyhOlzobbPpvWxuEd54kxrvm2+/JkIROTqJc3/Mf766H3CWNfGCLVRXh/TymxoBQRz+xma7ngDZWMDBj1BUZI/F7PHaa1PpLWNxAytZXmkINYx+LUktj1dW1qBKxZzu7b/Yu37ePfMOdug6QkGvnI6htvIs2cRxk0A+krreCkDD1d/XEbMcs31G2Zq5+pF24ACsWm7cWWizOXSngiXAZVrE8qsTvf48pkFKhO+U8h0ivfMw94srgMFdnMZCmhb9nq9URkCi3u1Wp3IcoxB5eF+ur+rgdFpkIXsW+f3pGm/4e9x0IIWPMLZEsm3wWz4oY74LOK4Tfh9WBoMQO1CaMfQf9x11Pegfipldse/4fL2+304OjqCe/fubX3xi1/8688888z/dmdn5+jKlStvS0a0JEmSJEmSJMk7JwngniRJkiRJkiRJ8lMipVIJDg4OoFKpQLPZzLa2tla2t7dX1tbWfuv27dvwxS9+Efr9fnl9ff3uD3/4w+cWFxev3L59+3Kn07l3//795xqNxp1ms3n14cOHt3Z3d6HZbMLOzs5o8w7/L21w0/JIgC1pA5w7VNKAa1Z6TwocyH/nF8qurh1cSMAk7RCPq5cEbMwfUgBQtnX6DOkdUpty5ZqsFw9ipKB76aDROpTSDjU9QFpaHU2vYtuHa/+gGxILr6ffpbSgXiBH2MTu9/sTzwgb8TjVaQC/47F6Whu5FrhaqpumGxbbs+cwVbIbEqjA0g/ucJg72A1tzQGBAvsQBr6HPqTAd7pRH8OU7mGqs55lMbTFpu/m+ls6KNZsmQaUiGFTm7QhmUVi7WIytNrPAzjl21eugwd4pQHpuLayxtD4N33u42ycBC6hddLn5xIzX+v9oNl4D6u6BG73MF5KTJrSnC/NBRrIDLWS8JzxfK0FEFqAERp4F14x7ZySvz8Plsy/u+TKfGHZQ34sTrJuxoDTdR8iY31mqy2KBCBYftZkkCM3VgEAhuAN6LP7NJ4l28MCbvvy8fOCNJ5i5lEPg76nDtMysjtvNLM4FG1/Tx2ov3Ma+qS1pZdl3HqexbB8mozb1nrmNLJHaPOQ5x2nrEKn4n/FMHdPUy4raGIaVlyvf2T5IVYA5DT64mHl1eY1ra08Pr4WABBTfs13sPZsPONf6ksP4N27ZvMEgUrARHKVer9mUz17AlpwiOaLS3bJlUGEAWK6A5chnxnRta9WcF6XQMWWHngDA7zv9T7Hml+tPTltfrX2BouA3KedB6x2cttTh4/ryf7GfV8ul4AGKkq2RiJUKNJ23rYt4nNRULFFZqHt41tBVZ5gJ/xsyoItZUHhwMkWSN/yXTGIVwIAh7JR4LEWJIRBx5zuYNA5RwjiyawZ9j5DtkwukxM3Twc2dW484nLhMtHfA2g77JnTbJwY3B4yItN9EA6kH/SBstdLtlEjbcFtHYhsQvnxZ07n6dlb+D6QZ0mEHvi+AGLn9D7f3xmUSmXRV8LnEhi0HnTME9yIgwdw+ah94wDxh4eHUC6X4ZOf/OS//tKXvvQX7ty584/ffPPNBGxPkiRJkiRJfkYkAdyTJEmSJEmSJEl+yqVcLkO32wUAgM3NzeHm5uZbOzs7b21sbMA3vvENuHz5MhweHlaWlpaeaDQa18+dO/fU2traU5ubmzdWVlaebrfbt1qt1q233nrr6srKCuzu7kKv14NyuQzVajX3zwvs5TbRMQMEBdBL9wbRwGnj3zJxoxs/w3Mgg99rsWZxwDcJ8OdJ1SqBnzU2eg1QyD1Lqs8k2yAHcMsDHPH9noMfm50/M4MGNLY2+kyLaVxrHw7/4wGMcu+yDoUlPacgRK7vB4NBLrUq/hc2qcNmMP07fAcAOZYaT7mlsR+TqUATL5OZdhhipcT2jj/LPkkpXSljFGZFCgEL4XMAwVPwOz2s0w7FPAemHkAvZ0djMlhw49NzOB3zTO0+L4ubF5QeA17TQCoSkEYH5E7aY87GajqqgXUlADp3YMwBRCxWeKs/tbnEZvCzGekt26/12eScC2YWCjpPeuYLzl+xMl5MBjvo85Tkr8QAo7CvZYEdLN9K0mG+TbIJUHYs8Eb3z2w9tNiOrbbTAwr4YBsNsOdlm9TmN23MegByfLvm2eGlMmn1scBL3kABj93V7ERMhgDtnTG20BpHWFemBWxpmSg8820sc7g3mM0C8nnmcG/9vYGB/v6RftdBbR4wd8yYjym/pz850JjXF4tpVyvwUQOZatlWtOu0TDeWjngD3qaxA57AH4/vbOmMll3JAhV714bBP7JsiccuxmaR87SDt2296w9PkKRn7eFdZ2t1tNaSmh/pWbcUGeNFbKsVCGDZQ2+mB+m5VqD2iHbD4bd5s0lIawTLpsTot4eowwrUnrBXYTNNGWuxAT6SDk4z12jrfI8uxoDcSxG+rTZ/8XNkfl1M5zFpDp/WBhb1uTx6a+3/UmCrxkjOZfvhgOGazaQAYgyMtmwLl+GFY/nGzO3hPlxeK4sZp9OYzR+3EbUtAdzOBRZwPkI428FM4pqNpHuheD8aZ8DEjOrh/1qtNtG34RmDwWB0VjUYDCYyQeHraB8d78UORu2Lz76CYFZ4bzYSrq+59sAM7FK2TqrfVN84YLtkY6RML9yeHzd2wlqf03VuzUDnY1ovzX6HawPYn47V0N+hX8J1BwcHcPHiRfj85z//tz/84Q//pVu3bi0dHBwkcHuSJEmSJEnyMyQJ4J4kSZIkSZIkSfIzKuVyGfb29uD8+fOwsbExWFtbezgYDB5+/OMf/zfve9/7AABga2vr3MrKyrXf+73fu/raa6/dOXv27JMPHz58vF6vP7O/v3/trbfeenJjY+Py5uYm7Ozs5NI2ho3G8SYVgMb6iL/HIHcqHpZ0ifEKM31yB+HqgZSyWWmlGfawlVsH7VT08spscZObkpPXeQ+OrYNnDTxugfNwn3HMvFw7cu2qHWhrwFyr3SVwr8jMdnyzD4iN0I9eVr4S6IAEDnCGGWnC9xTUXiqVRgcCmIkcX8+1kdTm2sGypFNecI4GZtGY8S2QqJXu3HqGpD9auUM748MT2meB+Z0GMuBgIc1uavaFK5fWZjFM1OJBdwQwR9I3KzBBshue3yzWZ3nOsQMirIwV1qEzzVCi9Y92OO9lzefa1wOC0w6G6YGU1rYePZPGqcR6rtkXq98nM5zY+kTnXg9gOGa8cuBJzhZZLKkamJLvk1KhABLL/kr6ajF+evVZCgS0DqVx23oA2DH218pSFA0gyzIoH6ebcft6k3Oo3S8a2640FrWx75kjYoK3YvvitNjiNbBTDAN+DFPptGzxRetvrT8tYG3RdxbNbHBaYtmadwo84Q1KKaIPmp5ZOnka5ShadisgJXsbMhZo7N+xoPOYcnvmbutaX8Y6P0u/9g5tX8fbJpxvEMOsrdm+GGC5NyBSamM+E1XmDoyI+U3zzzU/wJMVxgvsF8cKcpQ9gZ/5vrcDd+n+THgm3YO05morkCZm3tB8u5LTb/Ou1SbuJasXS58tIL5HF0qRc48W1FyUIdzrPxaZX4r4G14f1bOO5faatf11rl2nCcaUQLsxdkkjBsGAYsoe7dkj4vYIab01QLG070LHjsVGbRGvWL4x3fPLGHsmtQNmY5f2xSmAPuw90msoCDqAyuk11p4/XRuG73FZMelKpVKBWq0G1WoVer1erixZluWyD1PGbwyil+zUMcA9m8hoTJ9LGcnp3BlY0imAXxpTuO/wZys7ricQhAYn0L6mgR0YxE5Z//F9478nsx9zuowzleI25/axuUAubT6W5o1WqwVPPPHE7uuvv/7n3v/+9/+NxcXFQSADS5IkSZIkSZL87EgCuCdJkiRJkiRJkrxLBLM7tFotaLfbUK/XW41Go7W2tvbgwx/+8L957rnn4IMf/CCsrq5e3N7eXrh169bNZrP5+Pr6+r2NjY2729vbT9br9RdWVlaur62tnd/c3IRWqzUCxVSr441BbhNXYr0I5cunWS3nNsGkOk1+ttlkVUbpLBsxL3nTl3Lfa++RAJL0d+7d441MO5AAX0evoUz6tAxSG8qp2G2GP+uQnWfbhxwbqMZ4LAHAueu4Ax5PSl8JqIVZqrTyjTRUAUeJ7U82wKlOc6xEHOtKOJQIf4eMDbgtMNN7CGqh7PBaGm2LQda7YU37Uh4PJUU3fcEd0nMpMw62NBIbjXRYzqXQxeWkQQb0kC/0HWZ8xyB42ieU4cfKeCDpojavWGD+GLa82PGrZYiQDjA9adhx21vtpKVV13RBy9AhjWmJ5VsCmFK2Lmk+tNjktbTdEiu2ZhMse6yluJZY6yXAk2RDvP1E52qarpq7nyuvhx1c0hON6coDEJdsshUkZgUsce1vsaxbz/Mw6Gl2xGLr1NgweZ3JAMN0vFlcNMZ4xvJNHBJbDH2szjnmU01XMMjdmiNtX1y2sVrgpwbAk3xlD/ieW4do75AADBYwRQMd0Ovzqd5LzjpNsuxS4IFmP2MDFTRGPWnO8fhWlk3gfBht7iya7UCah6TyS+CWooz+HuCc5qdw6zh+LQNsZgW6zubYRjmGUU23tbFq9YnWNxh8I41RyUZ52s5znwT60vwciSHWzmiWH29FQZ4e0J30DMq2Lq3taL9y7eL1F621oWdcSCykGku9tYaxfHYruwzNFJNv0zz82Mo2po0lT+ZB7T46vrTML9o+jLcvLd9PXuvZYGauTDSLpDVvauXn6u9l+I0NtvbqhhiQoKzpqE2TxoRnvT+x3wVy8AHXVvg5XCC/d+0IRn2LBlpb4GfrPk+mT803iCFakPxl/H5pjz12rom53pOlx7PHTn0YvIc5GAygUqmMiCPwcykoG/t23NiiDOXSHOIlBeH8Lrwm4PYHpb0CDEjmxgsmOsF9zfnaoa0k1no6bjk2eYkl3BNQh8t25swZmJ2dhXa7DZVKBWZnZ6FcLo8yX1arVRie7L8HEPxgODwO9EYZNHGb4j3bUI5er5djiw973gFUH5N5Ebed5K9iXzYQRg0GA3bfmTLcc2dH+DcKmJeCOnDb4/OgXq/H7vXjvsMAeS0DH14zcfu23PpCOhvTglNC2wXdaLfb8LGPfez7v/RLv/S/unnz5j9tNpvQ6/XSQXCSJEmSJEnyMygJ4J4kSZIkSZIkSZIEyuUytNttGAwGsLW1BY1GY7fZbO5+9KMfXbx9+/a/efbZZ2F/f7+0tLR08bd/+7evfOpTn7ry9NNPX3348OHzi4uLH2w0Gnf29/cvP3jw4PG1tbULGxsbuc0wDJANoh2ghN8pGwfdDPOwpGtAyJh02/g3DeiCr5XA4V7WJw24iL+TDp09QGOpzh4mbgkopj3Xm/ZXakNUQle7eVnwPIBelQFWOXC0AH9aW3hYSH3gGgANpEcZb8I14bqwwY4zOODvuI1zD/t9DKhaO6yzwEvSOPa0OXuAVyqNge4G0Mk71jjgHe4HCqyiqZgxy3sAvYcDEq5/Obuk6eLkgYMNHPe2uzU+6HzFBcNIemfZGEkXLRYvrdyazlqAf+sAmNUlR/p2D5M5914PW6ClBzHs/VZberNySMFzUl000AFmMdXmuFhGVz57iQ2MjWG69wAntMwTFlOjNu942kgav7F+wujakyBFq+/p+Jfrkc8qI9XDClKRAmWs9vDMK7kgKoVl0AOSjGGq9F4rZVWwwMj8dfmAg7dDYmwYtzbQ1iBe/fP3gy8INabe3qwq1rzmES1QxrIN2niIsVme38dlsoNqPDpdtI1i52vqs2m667GPHt/BY8Nj2dQ9a8eiLN7TSOz8pumHBwDssUHaXOphHS9iJ7l3acAnr78X62dQgJ9m27zrfmuNYPl9jJtu2lsrMDmmr6y+5fZLpL6jNkEiJ4jR09Mak1IQBecHe8kbqP3XAjn1IKux7yIFrhbpV8991l6kFSChBXTFAJy92RStvU9tfeUNnDqtOdizhpD3UHTShpg1H5d5UQv08ALptbaPaU/v3EPHBReExhFPSPv9AfwagOmY1ZuzdZ59ZFw2DI7n+lgKKpXWgxqhguYP0X1YzZf2ZIai4GXM6k5B7rT+1vmH1O4YbB36LJAmBYA7BuAHcpkSOisql8sAJ/1OA1JpIASXGRMzt8/MzOQY5fHeo8SmT4NFrIyPFHgvzSVBj7VsMFpgAV2LB3KU47384wC74/9h4nfrfIfzuWhgAb2HBklbZ2xclgVqH9vtNszNzcEv//Iv/90XX3zxL1y7du0hwBi0nyRJkiRJkiT52ZMEcE+SJEmSJEmSJEkiSrfbhSzLYG9vD5rNZtZsNne2t7d33vOe97z55JNPwuXLl//h5cuXz62srJzd3t6e+c53vnOr2+3eWl1dfXp7e/upzc3Nu/fv339xc3PzWr1eP7u7uysydWDBG4/0O24THwBYVmssMRu72oFLdoJ2KmVZDvmkgSotNkeuXJ40rxIIRzt80q6bKKOD8SsmLa0F8vCCsDi2fqtsXrEYtbRgCqkdPIxrHuZrifWPa4vJfhhfw7clD4gDgBxAmh46he/CwUD4LYDgKdsR1y7aYS83PjS20xj2V01v1f5iUhXH6JmHFc/SE45tqlQqQa1WmwC9h/7DrO8U+B4zNvI6xY01mUXdCnrxiGRnuINQTZe0YAkPY6zE5G3ZbA/4SzoUkmxLJswjnM7FAjB5YMNxP3uY+DU7FhOkYgXEeAHVMUzSlj552JqlNubqFlwKiyld+5ubdz3tor1LAzf4QOL5TBeesnuBGBP9joKPiviBGqDEkxnEA0S39E8LIpSYVS2d0OZBjsHR4wtbWQ+8/q6WfYHzZegYsdhRLRC1x/fzZDiy+t8TEBGzTgjtgesTE+AlAdw8PoAVDON5pgVQ02yyN3AlBmxp+Y3U7zHbC/KsubF2xuOnerIi+bJI6DaTY2GU3hcTKGH5P1odPAz8sUzxnmC42PUcZ9c962TP+lti3bbmG8mPkewgB2Kz3iHNCacdgEDL7xkToc2kOVXKtif5kJ61fIw/p7Gae3Xbmg9jguy8ZAkxTPLanO3JEGfNs56ATo/P7mXO18bv+Hv62xAo+UAR0LhGgqExpHv3Ta01u5ZtzbsPEBvg42n7mLFSJMiniHh0WMpgYq27tPmZ2kfvutWaY2MEB4tzwhE5aOQYFLQbyDck2y9llq1UKqMzh7BWxUBq/CzMYE33OOneDQdm1vxTLrsqLid3/kH7VNItDqxMAcl4X5Gbx7GfgZ9J9ya5NR0XkBAY9vE7Aug89CUAwMzMDNRqNTg8PMy9MwOAsuJzYGZ73K/0mvAZA9wDuD6UleoD91yafQL3B2Yax0B5bk61CJVoX3EZc7jsjf1+nw2GOC4HjAD9GNiP34FtEVfO8Bu3t4zbCV8X2Pe5wBYcWBHqE7LOhn+DwQAODw/h3r17q9/85jf/yvve976/8/Dhw3az2YSLFy8mcHuSJEmSJEnyMywJ4J4kSZIkSZIkSZIkSsrl8ijV3/7+PrRarVa73W51Oh24cePG0uzsLFy8eBHeeuutuaeeemruD/7BP3h5e3v7ZqvVury+vv7s5ubm0+vr60+urq4+2Wg0Lq6url5ptVq1LMug3+/n0mlK4FsAmbVL2+S1GIe8TGPHJKs6A2n4P4ZN0WJVws+JYTz1gJRYwBLY6cO5zXoNrOgBrXnSl9J6xzDbSmXS2l5LK0+fIx0EewMDLJZnHnBVgnFcgl4+SW/46zI2eIRuXg8Gg5FdwP0QmHfCdwH4LqXb5frV02/c2PNc773WO6a8OhdTbqnMmn7hAyZOF/C/kO43MPZQRv98QIlc7/F1JciTi2eqvuXrND7snwzgsDNmaLZe0y0vE3zeDoTDLIi2Od65NvYezrZK9bNsAdt+o+v1Q2ppfpIO5i1We8measAkzV8oChTyZH2xALLW8z1g2pKRMUQqrwb8kdpQ1h/f/KIBYb1l9jL9S0zudF4KQKMsK40yURQFfkr14HTX8qesIEfJnmuMmx6GbJrK3Av09M6rGkDKM5a87JXc36fBGOwBwsfKaTB5e9nOJf+iCON1DIt60bkwtr+LzrUe4J7kN7gYWx1rKE+5YhhpPYHR3vlIm0OK+CbeNrAAt0Xax9MPnj6JYS72BHVP09feQDirHT22fxpmZClQq4juaPNi7NrMutazbrbmaW+QQczelPd7a53vZce2iBM43zomy0usv+VlvNf02APe1vbIYhjo9frr+13WmLHINaQ9LGtvUbMNFtA5JsNWjJ09Df05jbW5d77y2tFp/Fvrfdz6gAJJvVkWLX2Typ5nu+bbLwBYq9Vq7vkULE7rQMtB9xclfwcDkjkWcu6ddJ1EyxfehcHBXPnoGMTvwPs+EmkDt2bC4Gr6HGttSG0brSfeT5SIhShgWTqXoe+j7N9c8PVwOITZ2dlREIKHgCL0QwDMBzA0BaljAhAMbK9Wq1Cr1cx9ePo5AM9xW2N2eArmt7Ln4YAP/D/WI0p2gttWyuqLx+aYuyUfnEH3/oNe04ygOIDBOofh9IMD4lOiK2k/qdfrQaVSgZ/7uZ/7zW9+85t/9urVq7/Vbrfh8PAwAduTJEmSJEmSd4EkgHuSJEmSJEmSJEmSU5OjoyMYDAbQbreh3W4f1mq1w/Pnz+/WarUHFy5cgFqtViqXyzPNZnPm137t1y5fuXLl0tLS0jOrq6svbm9v31pfX392fX391ltvvXW72WzODYfDynA4rHS7Xej1etDv90fvwhvYVjpdidmJsldaYDH6LI3J0gJ5Wwdl2oa2zHyd5TYqPazQEisIdx23uUg3JrUDMo2VDrcNbW+68ckdPkj303dpfWIxb1kprqX+1ZjHaTtz9RjXFwAfhlpsV/h7CniW3s3rbSYyy3F/U/bwkB4Ub8xj1vcAfKesQLQ82gEeN24lhidvileO5cmjt9YBiPfgX2Pc84oEcsxtClSruWsxu3ue9X0Ag8FQ1HepLbzMuiFQg2+LchQwKyYAyPMMuW/0PosFzkosVFxdvHrheb8b4HjSQxqI2wJoew4ntTa3ApsCYNmyrd7MAhojqXfu8QC7rEArro0tv4M+J4Ypm7s/f30IZJEZ6S2gHVdHTYctNmwtsIXXJXmMWEzynF215hLb/slgai+DuNfOWUF0tj9SinqfNa49Y0l7TwwYnmMbjJ1bT+Pw3AvW87LF03u1zFZFgYfWOInRN609Ypjli7RvTDmk+aYIe7J3Tp5mPi8y5k5Dp3PtBlzOqLiy4XFpZWnD93JANCtbCAbbSHoew+Qs+Q7SelrrDy/INdYX5OwL52fr6+bxutTDEB/jE8cEE3h8f20tpvkBUvvGBKlMo0vTtpeHFEEjafDqlOabaEHI1h6Qp185UKfHV/LomFWu2IBZD7mApqeevStPQLlUbw4Mb83HWt96MlpwNkjbU/Hq49sJcizif3syXRZ9b2w2Qc97YgKwPPbTaisOgCuBfDV/gRLlUAZ7Ot9L+73Wnh6XnUBjaafjiQP</w:t>
      </w:r>
    </w:p>
    <w:p>
      <w:pPr>
        <w:pStyle w:val="PreformattedText"/>
        <w:bidi w:val="0"/>
        <w:spacing w:before="0" w:after="0"/>
        <w:jc w:val="left"/>
        <w:rPr/>
      </w:pPr>
      <w:r>
        <w:rPr/>
        <w:t>IW31KCQa0e6T5XpvrOaZ360wAvxOzdHNZpbRAfVyOwKBeLpfhzJkzORIOLJxvSPecKds53RcP+9HhnfizlOmSI1oK78Vgdlo+rl2sfpH0I+gv1Tk6hjATPYCPiCGwvdPgBSlTmAygz8xgMymrBB3/oc7D4RD6/T5cv3698dprr/2t55577n9XrVY3QrkTuD1JkiRJkiR5d0gCuCdJkiRJkiRJkiR52yRsRnW7XTg6OoKjo6Os2+0edbvdo/n5+f2LFy8+arVa3202m6Vz586Vv/Od78zu7+9f3d7efmJzc/PJRqNxZ3V19fG9vb3H6/X6E2+++eYT7XZ7rt/vz/b7/Uqr1YJ+vz8CvuPN6wCYDeXQmFc5QIV2UGuB3CVWFCzcPRK7SkwqYS1NM34Pd5/WHpxM1C/LABQ2U6kc0gFnDGum9wClCKudxt6ugWDGn0elEPtMA0OP2GgzgAAZ0UByRRmELQY0i/1auxdfGw4LuE1ofNAQxjA9nCgCFpfqZ+kL94wYgJ2XHZJjxPaw8ll2SmPzlexhaHt6fUgbHPovfMbfWbrBMRB5xrCU6lyzSd6DZCsVeNF5z8vyaOmbV6el6zXmRS1Vtjfdu8bIro0vD6jUO77zfRg3rqVDYL6/MpAYF613SUA3ywfh3hHHuDoZ+Ka907JVk+8s5YIKJN3y2miOeY6vc3A5SiojuAfko82TVnYAaSx6wW8SSEKyJ1674WGj9vS19kwP8Mlrm7zBg975XqsDF7x2Gs+WdJXTr5igp1hfx+PzSP45Bw72ltEzT2hzgQV80dqQY4WMYSmPAcVNy3jvCQiMsZsxayJ+beabfz0syqV8+p7osSm1jydQKqb/tMBLS8f1zCY24NwDfp6mj2N9uKI+qBesbq2JvEBYr68YYxM9mcRc+x+R5fZ+P9lP/LAquhbWbCD2s7R15TT2UZsHLL+8aKY2KVg0JtAtJqOF1mYSSYanTb3EFbHznMbGX9QfkoH0472xmP1Pz5zkDSybGGMgB2fF+OGx/lLR+Uxbx0rkFnRfpajdLeoje6+xfNeYvQHJt6AAZs4Ho+tSK+CFrmk9jO3SeJvU9fJoze0NbPHabUouIu1jDAYDce2G64zJMjS/iStztVqFmZkZmJ2dhdnZWTg4OJhgLJcy/XK6T8dHAEmHd9VqtQkWd25PMLw/1IsjktECg7h24AI5vHsGXAY27VyH9qe03+DJYMA9C9fF6+tZ5Q9SLpeh2+1CuVyG559//vvf+ta3/vzTTz/9/15bWxt2u9108JokSZIkSZK8yyQB3JMkSZIkSZIkSZL8WGQwGIzA6f1+P6tUKoNyudyemZl5NDc392hubu5fzMzMQLvdhi996UvlF1544eqjR4+eXF1dfX5tbe3e5ubmrU6nc295efnW8vLy1cFgMN/tds/s7e1V2+02dLvd0QZsAMiGfwA6iNf6PRbkJAEJrfTQ+HvrcIy+X7pGAohKbCEeNq3RM45/cIEipHSzWlm0NosBsFvMYRqYUDuAwL9zzLcYBKix5dHnSMIfRutMbB6R9MJzEKalMw4HmRooN1wbwO+4HTnQ+/F4LuWYeKXMDpRh3gLphmvxwYYFZLUYVfFz8uXz9wl9ppQGWNNNCUQq9ScOPODsDWZ9DwxLGPiOAxtof3gPzz0APM/BmWYTuLESU74YMFN8KvuRlY0at55AL8um0fd4ACEBGGOluo+Zzzid8TKjW+Byq79O7jLZPifLOjnGOfC5Ziu0YBZuLrDmTk/AnAXq1kATViYWD0O4VBaqs1oQjQaYlvw1Xj90QDo7drNsYrR6mVG1A96gM15mec2WSsBizUZqQDTPwTztK618lp8u2c6YoJN4G6zrkFUfyTeOKUMsc2gMsCiGQdQLLrKeFfs8rw30gJWl+dAaA576WazjHHiDA5jEMFhL1+nta4ObuSxGRfvc69957JjthxSZ5+PaNnaNpd1njV8JKBrbFxbLd2zwYZEAc+t9WYEACR1MnNd1K+MQZxu9Qe6an+0BbEp9qzXJNGBkaU/GYrD3+g/anhT3vSdQ2KszVhYUC5Su6bkVOKatUzTAeRFW9tj1qabDsTok+d2an5GdEDdYAGzJR9KYsb3+AHuP0+8qyhLs8U9jAmapDyH5K7TdKAhV21s8DYlZg0oM6dIagoKF6R6e9K5jf+MYNE6B2AGoS4HSOHgg7MFR/4g+R2OOt/Zacfk55nePTyFlR6DP5sYTNx453aFtHfZtub1Kz3wYAO5nz56FUqkEvV5v1B9cO4b7JIIKHBRP649Z28M/vN9M91w53x3vd+J9aMzSjs+gwnMoYJ+eU1nnF7iNB4MB28a4/bk9AM5OciQkOFhDO+/iAPG4/nTMaGctGDDf6/Vgfn5+8LGPfewffv7zn/+LN2/e/Hdhrzm0Q5IkSZIkSZLk3SMJ4J4kSZIkSZIkSZLkJ0owUDJsoA2PZePk37/udrtw7tw5+CN/5I9U9/f3H6vX6/cajcbj9+/ff3J3d/f5fr9//a233np8a2vr2tHR0blGo7HQbrfh8PAQWq3WiK0jbJSGzwCTwFHtsICysHjAKtImc7guf2DDf0+fxb2LYxGnLFwehmf8fgsoSdtGSjNM68C9TyqDxeLnTbfOgas8wG6N3YTrRy11twZIl9vlmEHYYsj3slBbTJlS20j6YYMT9RTmtC+pXej1ernrMdidA79jfSwx2QUsgGbM4Z4GBMbCgZhihbYR7uuYLAWe/ub0mI51jiUMszdh4HtgTKL/rHaTbMzbJRIoogiAJOadus2X+yuGIcmjE9PXdRzU4wGVxLDJa6AXS28kYBdmrMRAdo9N0IHXk/OnNk+dZnp5y15ZAXZawJbnedZBu6W/sUykEigkRicoU//4GXFtnDnmCw/bJ8/y7587iswxVlp67xyotZUEnrB8Wk99vL7ttDa6aJtYLIoWK/47IbJ+Qm5syMy/DtbRMNIK9k0RlnNP21u/FWFwjwnC9dpwrx9krU8kXbZ8Ze55RRmtpfFy2kzRMf1W1F+MBRdL8+s0wQI2E7gN4rbsdZF7rXKchp7LYxgm1qBS3YIfILGlW4zS3r0Lj45aoGGuLtbehAXgjgEUa/tRHEDPyhZnsS7HBJjEzqNWQL+2zooJwpb6pogNsfx5TyZJb0YtDFKNCTSzsl5Yvry2drP6OsY/s/fgTnd/4bSvp/vWGiM8BTpb9s1qn6LZRCRiAimrnsSKTffDOBukBUBw6xFKjoHLwQGGNdCuth7wBmJzdhf3OQV5h/037lwDg8S5cSYB63G7YNILK1sgBYFL8wgud7VahbNnz472DkNZwntpvSmQO1/GcRlwO1QqFajVaiMG9/A3bqdwHx5LVtA/F0hAwd/U7o71JzxLtuu4fFpwDy2nlNVB6k8aoMH5DpzOlMvlHOCe9i+9ntObwWAwKlOn04Hbt29vv/baa//7D33oQ/9Vq9Xaebv2YpMkSZIkSZIkPx2SAO5JkiRJkiRJkiRJfiolyzI4PDzsdzqd9U6ns354eAgbGxvwyU9+Ej7ykY/AwcHB1fX19SdXV1fvHB4ePtdoNO5sbm5ef/To0d39/f3H2u329b29vZl6vQ7NZhO63e5oYzOAZTEbBGXtoBt8EouydtCI6yJtlHKARg28owFF85nj5QN1qY70d/wdJ9JGr4fNTWNm9ZSdK8PJW8Q2twCQ2nUWezCnv1LbaYe7oR+59pDutQBzUpmtIIbwmwZusoCbnjbTDuSPDyoGkGV50B+XuYEC4SUQGcf25AU+xfb9NMAuq4+0QAQvU5vFrKx9j1nf8bPCYUw4ZOr3+xPfYd2h76GBG9O0I1c3ynDvYeyLBSRogS6edPaea702OhZ4YwEAJPDctOnJLfZ5iz3QGjPjcutgZk96edpXHluqZVeR5mPuvdo86Amu89oOzTZw7WQBkPRxPMl07wHoeQD5GqOx1udSG2h65ikXN4487OCe+7ygIK3vJH8wdh702AApu5Lnfut6HPjpYX/X/BhPRgLrO65/PM/y2CKPH+OdF+jXFlBILSNjkzxMtppOevoxFhCPQR3loO+R+sy3Zz6Q5jR8mSLZrLx2wOvPejOVxYzjQm3hXKf55yF5nE0DspEYamP8NGsse5+rBadZ91sZXmwG6vF48Pqwmt31BkdweqtlXpPW2J5AMM+4sPxGT9vEZlPxEAjE6kCsv2+BarngBMkX0exTrC5p+2HeeUeyzzFBe7Hv0vS7qI2TAP7ezBIY5Cq1icXCX3Qu9ADgT2MOjilbkf6M6S+NfMUzz3uDW6cd65z94/arpIxmEpkFfh5mn877dxkADEZ7hIPBYKLdpAyQ0t40p4P0nEDL0CYxcGs+PTdvUMb1SqXCMmvjvTXq99L5IQCOMbieA0NzTOacvcP3h2cMBgOoVquwsLAAg8EADg4OJu4Pe7m07TD4nY5tzvZg9vbw/+zsbO56DOzn2o7+TvdzQvvTzMLhbwxSP74+fJe3nXTsYKA4BZPTTAQUnM6RNOFy4ACA8BzpbAv/jZ/F7R9xQRYURI/78vDwEAAAnn/++Qe///f//j/17LPP/j/39vYm+jJJkiRJkiRJ8u6TBHBPkiRJkiRJkiRJ8jMj5XIZjo6OAABgd3e33mw2681m83/+6le/Orqm1WpdWV5efup73/veC6VS6Uq1Wr33H/7Df3ix0WhcabVatw4ODq5tbm5Wtra2YG9vL7eRGtJlSgBYLPRASUqdqIHfY9iq6KYyvsZ7qMPd4031q23SSwcT3sM2Lm0m/huzsmlMsPjAmtY5pi5WGmRP20tiHZZrIBQN6K6x69IDGa2fpbTiMfeO74MJ0KJUZiuYIXykm/SB8QfbCMrwHoJaMIsRZX+n+kAPobyABk1XLN33gAml5xVh49K+l96nAU/pPdXq8XbE7Ozs6DoO/A4AEFLQ4kMTKXUvLb8nk4FWby+gUhsj0j0a250XIIYDOzQmNE5vtNT0ll30sLxxds3KrGEBVax7LDCHBXCLCVaiB7qcDZfA4VZAF5f9IlcnGIMspbpa7JzSuC1ho8q31oQN1PSba0Np3uLnVz3Iz5thJtbOasFWms5qIATtoF/TOU2HOfCDJ8jDV4eMBYFLPoSH6VebDy29tdj+PXNkvi3ANRfK2ZH0sRCABbSMHNBCyzxg2VBurosFtE8Cf4bq861+8AQKavOcJyuEZ91A12xFmVNLpRILbPeyHk/elzezRbLTUGDRNMyz2rwgAZ4t4KeXvd5aR3iC+CbKoDCpav6e5qNbc4L2fAzq8WQosspnBcJ42lzyPbh1LwbAaesAz1zA6xtAuaxnS+Pag2tPzd/RmMU1sK13neTNjOQFufqDaMdZg7Tg2Zi1nxZIaPl43rVqvj3ywYwx+0RcBkavr+L1lcU+NfTRWpvndTGfcZHzBaVAYi30iraP5IvEsnN7gqCltrb8Xm09AYIv5BnflH07lj3fwzjv8eulPQsv67y+L1Y8eELLtuXpQ2qfvf5H3taXRBC75ItgcKxMHJOx/jZm1qZ1ldoI+/d4jqd7VJqdxcB7aY8Rl5MyttOskJIdwmWkgGL8PA6sj9tS6k+pXa0Ma9Iee7lchosXL0Kz2YROpzPKuCvpOv5HQdS4fqHuAdgeznfwP26O5oJFPHvh3PxD9zIndSfof3YSgDEZ9MBl0+CyHXB9Q3VTGxPeuUGflyZtQugXCprH5e90OjA3Nwef+9zn/sEv/MIv/KUbN258nwtUSJIkSZIkSZK8OyUB3JMkSZIkSZIkSZL8zEur1YK5uTlotVqws7PT2N7ebqyurv7Whz/8YfjUpz4F/X6/sre3d+VHP/rRs2+88cYTN2/evL63t3f3wYMHz+3s7Dze7XbP1ev1Ww8ePJjf3t6GTqcDADCxKRpAstxhQL/fF9koi7DqhN81oAl9Dy6Tl4V3shx5sJMF7C8CtKTP1VhTNMZwq70soCXXnlgsBnoL+FaElVJ7vyf1t5f9d/xdiWX+jz3M8zKRaqmE7bLyBwVUr/r9/sS9GOCOQe/0szRmJSBXDOiCu18DTmnjTxqTlk5r7M3S39aBvZXmHfdf6Dd6iIWZ3THj+2AwgMFgMJFOWjrI18aSj/F3usNrz3jl7F+seADrHjC3xjJosefS+yy98DCEe0F2WrYUrlwetlJpnEqHiZ7x6tEbyixfGkdomX3jBRdOXAsSj+rYD9DalrP9UjtzgGCt7B4bRb+3soh42aAtXy2kQbf61gNwk3SaKwc+KLey2EjtLwW8WfpqgdMtX4DTF08mB278a/ptsaxr9ofqpxUIodljmsrd0kktgAyzdHoZl7l2oUAJKQiVA//Q+VsPxtKDDzigD6dr1nOKsMnHXuuxPzqAz7aymh5zfWUFTHP2hdoQ7DuH/uAy2njY0D0+oc+mQnTWCWkt7vEBtXtjmJc1VnvJP/L6nNY86gletHQW38uBu6x3WMGZVvYsT7YpyQfj5hPub20e8QY8xuyjaIG5scEpk/1YBi/A2dp3sTLkeBnRNT/GE2xqrXc9DOKxmQYspnuxD4w1r1b3/Jyv65nk04R7redzwZBem4P9BU8GSQ64KxFHWGuJCR1wrnM12+AJfj5NX8Gzl+BZi2r23pvB0ePvSn3CAUwtvZPmPGobx6Qwx+BeLoic+iQSEBsTzHCAYI7VHd+L38etjwJrNv47MIhjAC8NEsOgawo8t9avdMzQe2gbBeZwrB9Sn4S2xmXn2LXxb/ny8+MdA/G5gARury4QYRwdHcFwOIRqtaoSBuG2Dkz1YT+R6jnO5lmpVGBmZgZqtdroc+iL8BzcltwciAOquPGG/WvcX9xaTsoig213+Iz3SoPecTYk1AWXnds38AQB4QCJcJ1kZ3Af4/JjkhPc96Ede70eNJtNeOaZZ1q/9Eu/9J988IMf/OsbGxv9drsN8/Pz6WAzSZIkSZIkSXLs56UmSJIkSZIkSZIkSfJuFMz2vrGxMdjb29vc3t7e3Nragtdffx3Onj0L7Xa7trq6erter5/f29t7fGFh4YX79+8/v7Gxcffg4ODq3t7erYcPH97c2NiAer0O3W53lOKyUqlArVYbbeAB6AzbQbgDB4sFhfuNfuZEY7eVDg49bEUaQCsAwKxU9hZLXn6D2WYVssDo0oGSxmAvHQxJh7/WwY4G0pTKTd9JxQJUS+ApzG467jNwMXBJB5f8e/UDa5kVGSCwCPsOasd6J6WXpYcO4UADg9/DZ8zwEw4N8LM5IBgtoxZgwdfBlhiWNW1ccGAML/O2B9DqHa/4OcGWUpsa2N0B8kzv4TNNMczZ1KKp22PFC4TzHrproA0N/Ec/x4LoYxj/Y0EqFhO2pTceQJh1CC/NaVKbaUziMTZYs2ETwKxS6ZjF3ZEpxArIkeYiT1tYzKfeQDbuewsQaNkebh6y2MG5Mmkg88kyyv3rCTDz2AtLhzxtH2G1xKw3lr+mtaU09jyZSTSgfAyI1rJx+tj1j1vpmRQoINlMrR+9AFtPhhxtHFh+qLeNY9jXpbWR5Kt7fVLP2iJm7eQJqj2N+dWaF712ZZq53ftuyZZoANyY8erJfKRUMsfuXjTLT0zQY2xfeIJfYtb0p+m/xgJBPSy/Hh22skNwtolddxMt9ARrcvMXzh7nHQOeDFcSky/X/5O/6wEZnrKFABwrG1jMvopnnTsuq+2rerLBeMDTMcErXtsrtbc2frS1KAfMlcsk67AHYB9jl72BObHzYEzghNbe1vNigmUtG30a+wZeX85qM46MwQoGweBg77ojZh/BE8QvrSs1RnuOfV0KZKBg9rBPREHLtF3o9/Q7/DcXQCK1sWZrPCQFHDM5/ozbArchBddr+yncHEQDavPAcYAsG/+GgeaSDeKCFTj/CtcBB1/SPRKcpRP3fQD543OacB0mLKrVarkycezr2n6FNjak51g6IQUMcusX3N6DwWCiLaTzCy0gkzKr498DsB5fg/fVOZ8llCns0+JyHBwcQL/fh09/+tP/7jOf+cyfft/73vebAACHh4ewsLCQDjCTJEmSJEmSJCNJAPckSZIkSZIkSZIkSZCUSiVoNptQqVRgY2OjV6/XH66srMDFixe/94lPfOIfvfzyy1Cv1883Go1LP/jBD65+61vful2r1e6csL1f29nZeWpzc/OpBw8eXFlZWYFGozHaRA3sIOEfgH44prFcSmxwFlsWdwiisSXKqdH5MnsPUPEhnOfQTDtotJjjtOfSZ8V8H8MCNr7GTtmttRsGdmuBB7QfufJo/TXZTmPmfv4wZpxSWwNKepg3uTLHHLh5gV9Y6AEa3qQfDAa5DAwUzB4A7pgRKADg6Ya/BE6wyu9hXZfGK9emMSnUJRCZh523CBO5xljL2SjMAoSvCwcrFPBOwe+YyUgDRXpY7qR06eEeb3tMA4qLZZCnfUqDM2JYOLGdCl97mdGl4JCYVMlCy4B0KQbzaO1qzafSgbYFZtKApV7AJqePWr9xDH907tT6ysMSzI0XyYZoB9rafOzJTMLVV56bS2qfecBOmp5K9ZaY07VAQS1TjuVLaHOsl4mclk0DUhe1ZRbo3cP8LNWJs+14DpgEyADTL5Dziay29mbV4RjVpaBXTd80UJA0hqzyWQyokl+Rf24+KxC9TgONWaA8jw2x5qN3QmJBm9zfWnCt5ofHZP+JYd/2+RwZ0MBUaU606hljEzz6X9RX9X6v+eZesLo2BjU2fk9mB6uPvUEXngxOVjt4AxWtssUCbbX1Jr8OgdFehjWmPQBNr98ntZO3bp6+5cD7Wlm14ENtDEg+V24OyDLWQ7eyUliZLLT2sQJtNX+RZpDLv6M0EQTpsR8xWXWsvS9pfeAlhvAC4S2/1Asmjx071hrLs9byBuZ49w1Pqy+167jsQnSfS1sDxsx5RYPiPWsVvE+Mg0CpT8/t44UMjXRPR1pjSXs7EjgcPxuXNXyH2duxTaKAaclucvv50ntx1kmtnwJ7t2QbOCZuXDcuewv+jFnps2wIpVKZXS9yvqiUjQyztFMwPM60ib8bAdxPCADoeiowwId9w3K5dAJsr43OZ0I2Xq7PcECEdC5DWelD+TBbOgV6U13R/C8pq1Jg6aeZhEOduTUbp2vSmpX2IRdMgvdbKdAe62y4NrRl+G4wGMDR0RHMzc3BF77whf/7V7/61T9dr9cfbWxswPXr139s67UkSZIkSZIkyU+uJIB7kiRJkiRJkiRJkiSGhE1zAIDNzU2o1+v7Ozs7++vr64uf+MQnfvvWrVvw0ksvQbPZnHvzzTevbm1tXf2N3/iNxx8+fPjC1tbWrU6n89j29vbTP/rRj15YXFy82Gg0oNVqjZ6NQe90AxGAP2ihG84cME07GAeQmS49h8LSgZAHdO45PLZYRug7pLJScGkAMwZgEtceXFtoB8tW2+TLFN6fZxe32N2tvy2wIf3e0g3Pofuk/tiHkBZgXWo7/oAkM1lTx7/LhyqeAxjKXIMPgvr9/kT6Ysz6HgJc6Ocwjj06yI21mCwF0ninIjG9eYAN3Hu5MSYd/kv3a2AOKQAntK1U/gBuHw6HMBgMRgcz4W/M+s7Z1HGgCg9y1GythznPyxIo3eMJGrJY/Yqwz46fyY/JmHlEA69oz5m0HV6bBC5mVAmIwx0Metg3PWzpGgjQCkbwgDi4+VlLbe/xF4oAKzVwvcTiboEFvEFfFrhOqqcnqwvXD1bmESujjRR4FFumWMZKqZzc35I90tpDA5Rp872VCcFTDhmwqre7J9hLm0+1coSPWuCbx8+zsi54A1uw32XNe/wY989j1jwkgSq9jNDeYBFPGaXx4gWQ6deOg4K9ADMvg7sXHHg6Eh98GgN09thxTgm9/VTUVhZ5Rgzo3DvXenTZWkfG1jnGp/T60TFtx7IWO/YLpDaaHFe2b28B0T2BBLHfj3cb/P1prQG85Y7NAmIFwWcOG2H5Sto6x6uz1j6VtUY4rglvyz118ux58b4Q5NZBGlOwZgs9ARuWnaGgR49exDKKx+5vWBm6isyZnjnOQ9xhETZIgb</w:t>
      </w:r>
    </w:p>
    <w:p>
      <w:pPr>
        <w:pStyle w:val="PreformattedText"/>
        <w:bidi w:val="0"/>
        <w:spacing w:before="0" w:after="0"/>
        <w:jc w:val="left"/>
        <w:rPr/>
      </w:pPr>
      <w:r>
        <w:rPr/>
        <w:t>AevxfvbQVWbw7U67W3nnHv2bui++Da3g8G9XOs5NKY5gDwmg+hBfWGdqRZAq2MQV4/WgMoc3sNGJSurQ0lgDVlRZfIByjI+vj9k0B+/DyODAC/H7dFv9+HmZkZqNVquTrh7Jq47Ueg+JMMPbQdQ/BByMJ5fP5SzrG5h+8tsDm9Bgc6aIRBEjhc2geTzoG4YA96FsS9j5YvtCO1y7TfQ9tx79WyF0pjio7t4XAIR0dHcPfu3cbrr7/+Fz/wgQ/87cFg0Nnd3YXr16+ng8gkSZIkSZIkCSsJ4J4kSZIkSZIkSZIkSUEpl8twcHAAg8EAtra2oNlsHjYajaV+v7/07LPP/rs7d+78dwcHB7C7u3vm3//7f3/pE5/4xK2bN28+vry8fHtlZeW9e3t7Nzc2Np5aWlq6ubq6+tja2louXSpmaAmCAZoSqEcC4FgHLxbwCv8dC4L3puSm12uHA9qhI33OZFpx/Znc75xYjLby9ZNMcJ70wOFaCtj2HARKdZbq6T2EktrBc9DHtZfEAmcFIGgZB7Q+kw42pQMvCqLmDksp0xI9CMNpcfE4x+xEVup6Szetsen5DtubWKAR97uHYU4DuGVZBhrfNn2OdNgU2p62KWZ0xwzvg8EgB4TPMshlovCwLcZkppgWVOYBQkg2Gh8SUxbgGFsTkznCy67ora+V7UAD1FjBNx7QDz14pgeiXBvgMRZjO2OZZzWQDlceaQxxdl5LoU7nsCybrDPnW2hgEMmea6B7/P4YFkPp0Foqi0d/JeY+KaiDa+MYv2Ua+8LZB659tTTuHiC4NBfEBhBo/oRmg7VnceOXsjtaPqCVEn5yrpUDTiyd1ZjwvYElk23mA3dPO395MndI6x3NV5T6Qa8zRP3umeOta/MALD4AhnsuNz6198aAzb3+5dspnF9CfXMvSzDN2qAFfXvaQx7DMtC2SEavon0ljQdPkDa3/vG+XwpE4uZ/bFO5Z3JsskX1z7MO9vqjHiB/LKO816eWfssKlE/yw4uybVtZ3DQ75cl4ZAUoWcQO1CfUghS0dbK1bsjvPen+ArdnVnSelYJ8tT2OaTIdjH4DMDMdamuemL0bae3l0V0t44CnzWLn1NPwl7Q9Wq1dJHC05jNIOlJ0z0nat9T2nSgDtrS3TIHDnoBXWicOME/3kzAonLuX2yuQ1tranCAFnoZ1tRagKmV1o59xthfaxhxAmms7bhzTPVNtnpIyxw0GA5idnYX5+fkR8JzzFTCBSLivUimP/GYMbM+yDGZmZnKZH8Ozq9UqVKvVCbZ7PE4qlUoukIFrL2pTOEZ3TvexXmFdk4Jxsb+Jx7C1z6eNParDXB3p+zx7maGPQlvgsRUypH7qU5/655/+9Kf/4s2bN/97AICDgwOTECVJkiRJkiRJ8u6W0ju5EZkkSZIkSZIkSZIkSRKAVqsFy8vLs/V6fX51dfXcJz/5yautVuv22tra0zs7O3fW1taeXV5efmpzc/PagwcPru7v75uH4dIBvQQIwhvFFnBKS/GLrwXwHYh6Dpu47/HzpY12LwOb9p2XfcjDbKu1mfQMD/hYAxl6n6H1naYD9B4vwFxrH60fLGZWibnKoyMe9mRNFzzPCddqzD744CMcomAgPBfowoF8ojcEIurg1RnvWPfoN9cXJtufokMWkJ6+k4IjA9idgt7DZ61NY9OAx7C/xrY9x2AmtYPWpgB68EOsjS+qz6fBPh/zHut91jwhscZxrGuazbQBNfFjqkj9LdugZzUB1bZztrgog6eWGUaz+R7/pyhrY5F+9rDHa4Fm1t9W2TUAuqZjXmZCC+Cu2SqPj+etszW/SPdMC0iz5ovY52ttVhQkygH8pxXLn7PqH1sX7/u09p92rrFYnmMA8lobTKOTsXUpqte+5wPQIAv6/KKBvtO2UZH1RJE2o4zMnnVqkXXnafpL+bpmIzCxxmJbhD24iA9o2Y3T8E09bN++ck4Clr3B8bYPDuKzi459a+8gxr+adj1q1TfOrx/boZi2jyFM8LKKe4IVuDpI4GWO0Vd6F/2bu08LCPDWyXqGJzuO5k9MMycVmdd82W78n+l3HGiYAoTxdeE7Cu7Fex/hbwyElnRN+k26djgcwuzsLNy6dWsEPrbWVxwofTAYwPnz52Fubm5EGCPZJnwfBo3j5+J9HctPs3wQaTxT5nkp65gU7IzHnBQAJgVMc8/y+ClS0ER4Bg38pVkuJVIFXO/BYABnz56F5eVluH//PtRqtRFYPTwnsK8HwolSKQR6VtjgjUqlArVaLUcqEp4xMzMDc3NzUKvVJvQO10laT+F20PSGCwa3dIa2DwbaZ1mWY1jnQOpaBgJOV7QMB1qWQsmvxpkiaHueOXOm+4UvfOH/9PM///P/+cHBwfLR0RHcuXMH9vf3YWlpCa5evQpXr16FxcVFuHr1KszNzUGz2YR2uw23bt2Cfr8P6+vrUKvV4Pr167C3twdLS0tw69YtuHDhAuzs7MDW1hY8+eST0Ov1YH19HQAAnn76aVhdXYW5uTm4fPkytFot2NzchBs3bsDc3Bw0Gg3Y29uDJ598ErrdLqyurgIAwFNPPQU7Ozvw8OFDuHXrFly+fBnW19fh2rVrUK1WYXd3F46OjuDmzZvQ7/dhZWUFarUa3L59G9bW1mBhYQHOnj0LrVYLdnd34caNGwAAo/tu374NR0dHsL6+DufPn4fLly9Ds9mE9fV1eOKJJ6BWq8HOzg7s7+/DvXv3oNFoAADAtWvXoNvtwsrKCly8eBEuXrwI+/v70Gg04ObNm1CtVqFer8Ph4SHcu3cPDg4OYHV1Fc6ePQs3b96E5eVluHLlCpw9exba7fbovizLYGtrC27evJkOcJMkSZIkyU+cJAb3JEmSJEmSJEmSJEneYdnf34dWq3V0cHBwdHR0tHvjxo3l4XD4OxcuXIDFxcWZZ599dv7pp58+22w2r21ubj7TaDQebzabN9bX159866233lev16+sra1dbrfb1eFwWBoMBtDv98X0qNymKbfxL6VMlVhDqJwWGFM64CsKhB6nES+J6Y+lzVqObU8uNwDH6Kwdbkv1pd97mGn5d+SZaiUQL30n/U1jDncDz0qlY/Ztg5FTShktbfR72P4lXdUOOjl2dpxonHunpttS6mcMfOcOqijIPYDf8QFPUVCTlQ4cAwCKpCc3AztOXuIJnuB+51i0pD63gKUaeydmRh2lQUb3DAaDEeN7+Bt/5wU1eMqi6Rlm44p5p8SqLoF4pYMtD9DEYnaTnjNtUMVpgeA9KdYllj/pULlIZgYPi6LV5572lmy0p38tMI1m9702zDqMlwC9FhjRsiPS4b4GfPewaXvA1F52zxgd94CzY8A8XlClpIOeYALLL4xl5fRkKNKA0NJ8lQ9uK0G5zGcS4nTW0hdP/1lg8SLAfE+AkwXqlfSBAwt56lMUiBk7fjxBoZLuSwAWr89ildUKPIqd6+jaybKNnuClGF2RnmEFvsY8zxuwMw1juAbkjpnbjt8Pbv3yZEzT7PU0/pI195fLpdz61LN28LwjZm1WtD+9+jQOypDbOdbn0+ZV63cdVKzXQyuvxgIt3edhQvfooRW8LuvROB+Yll2J98HCno9P37xBUbEZmbx+l/VMT5CENxOjtNeF9zekvjkN2+oJtLAIIWLad9r9T1nHMnU/NCZQ1xNE5y0/ZTCn7RkbZKP5Y5T9WvMDY/uZZlqUMgxIcwxljNfAw9x+KiWakfworn08PqhmT0Mfcmz5WraZMZgcJljJqU6E+/CeGadHGskOAMCFCxdgbm4Out3uiHF9XI+87lYqVZZ5P+yTUvZ2DHCvVCq536R9+pj1q7YXoAVwS4zsoX8oqz61rVwAMsfGz/WBtebRMhHhQJmw/ymtXYfDITz99NM//MIXvvDXPvCBD/xfS6VSu9FoJNb2JEmSJEmSJIlbEsA9SZIkSZIkSZIkSZIfsxwdHUG/34d2uw0HBwfdM2fOdM+cOdOsVqur1Wr1u3Nzc6UzZ85UOp1O7Y/9sT92dW5u7tLm5uadZrN5Y3Fx8T3Ly8vPr66uPv3o0aPr+/v7MwBQPTw8rB0dHcFwOIRer5d7X9jUpSBImq5d+t5KC22xZ2vgFi9IVQOFSu/MJ+yWxXuAqoHorOfROljgkfwzMpV1LP95svyeg1Yv2MG6f+J3gwXJI560w5ZOSfon1TMbn/yzz/W0hQS6oYcxdNxx7OABeB4ObcLhTKhDGN/aeBAPdXPfjQEARRifpfdjfbBS1GtpyL16YqWt18YCfoZ0IFytVkUbEQ6fhsPhqC8D87s07nVgRgYSg6kE2JJYuywgg2ajJFYwT1t6+83zvVcfi7LGx7CNa0AcC4BlAfM1ULM3c4cF5JPsmhe4oDHXe5nlPXM+ZTK1AHtW2noJnGGx8WoMaTkL6mCct+ZoDxjTYrL3+FGjOSAiuNALGrbA4DFgHclPMuccoR9jg7ekOlhjHE+xXBmtlPTWOPG0Y0w2gVjbrQGvOH336Ip0n+Z3ir85fAztXR52eW0+9c4z3ranwZOnwZQ+WZdswl/l5pSS4c957LzV3p7fvSBHy56cho8hrRv97OI2W3uMnmnr5dMAtWvrZy5oWPKNYkBORf3N2OAvbf7V/YXT80k9zMDT2h5r/WT5l9L86NEtb0CDtr7x+j5W8LzXJ/WMG2/2o2mB357sfdOupaxnetjJJZ2hzM/aOPGvmWXygvz4zsBrRqyMl549QSto0fJz6djimJvx+yhTOGVvZ9tMIJPAAfXT2uPwvFqtBtVqlQXh4s+UqZojEZBsAWXhpm3B7c1x10t73do6lDJZYz2k8x0mK+Ceo+2h0/JIdpK2Hzf2rPUU1gUpq5O0d0DHLAXJZ1kGvV4Pzpw5A7VaDdrtNlQqFRgMBqP9ziyDEcg9AN/puh+Tg8zMzOTGCc6OGe7HZeD+D33n3TfH7+KIiDhbJu3Z0H6npBZ03YjPbzi9CWRH0l4QB8rnsj9ypEpSewyHQ6hWq9nLL7/8T1599dU/Xy6X/+dyuQzdbjcdCCZJkiRJkiRJoiQB3JMkSZIkSZIkSZIk+QmTsHnY6/Wg2+1Ct9vNut1uv9fr9efn5xfPnz+/2O12/5dSqQRLS0vl9773vTN/4k/8iVtLS0s3W63W1bW1tafW19ffu7y8/NzW1taV5eXlxw4PD+f6/X7t6Ohott1ul7rdLnQ6ndwGL2aUwSIxSGqHM1aqYC+IjL5LO1CUni+Jh6U0hqmXaysLdO1hOpw8SJz83sMM5m0PjWleA5dbIA4P4ExrW6mNLMCRBPD0Hupz98cezFuHURpYkT8YHx9OZFkG/X4/V97ASoQZ3/E/Wl7PAb8HIOoZI1w7WofyHAPW+P3ZiAVSA3LHsKFaY9cD6JQOaMP/oe8C+D30YQDCc/2CD+I9zLhSII6XNVZjqfaAaoqALTj2eQtEymVJ8NoXD1ulZh+4vz2szhp7pceWeuwZ11fWXCrZPMmOhf8pG51nLi7C0uoBeFmZSCymPWmO0djZpN8ziGN51FlDeRCDBoi2sraw7zKAz5650Buw6AXeS/Okdr8WHMAxz3mZYCUbJqWc9wLgg/+vAQ5iWK6lcsX4nDGAnlgQumZjLFZ9zdeT5mcOvCKNHa8vZwUWaPbY6z9abYnrJDEpn4ZYgNxY5nYpYDh2nRZ7j+UDaGW1r50MQKSAIG3+miwTRM0XniBDKSijKMjZGt8c+ErzOawMRBaAWFunnJbue8DpMfplrZc8WXbeTqC/BFrzACLdwdURZdOy3cWsN4r0i5VBx/JTPf6wBEz09LdVZ22trLWLtacTm01BWkt4gn+tPUYpM5gEVvbYWu8emmfOo5d49Ehb82tthJnIJUC7CHQXIqxiGds94wwD18Pfgf1bC2IO14c9FAxUtvQzgI5xGfB8pZGz0H0dTiigHu/Ree2ttL7UxjD1dzUf1xMAjn1NaW2C66Sxs3MAb65/Agt4rVaDubk52N/fZ9/Nzf94DxQD3KvV6gkgPr83F0hCsD5Jfg3ud/xu7Ifjz5jNnPo3HNhcC1YPz5AY22l2UKrjgYFf0iuatQDrkcQuz4Huuf7p9XrQ6/Xg6tWr7c9+9rN/55VXXvmrpVJpZXNzUwyWSZIkSZIkSZIk0SQB3JMkSZIkSZIkSZIk+SmSwWAA/X5/9G8wGAyzLDusVqsPZmdnH/R6PTg8PITPf/7zcOvWrXPNZvNis9m8ubOzc6ter99aX19/qt1u3/nRj370/Orq6rWjo6P5fr9/dm9vr9ZqtUZs8pgNOgBkuc3xPHvQ8aYxd5DCbUJLm7JYPAAoCexFgR6xjFgWEz1+hufQVAIrjZ8JEDbdPYA4L5hfApFIACIPC4tUP66vpd+1Z1qsXF7ggAckJR2Ue1MiW9dYTLxcX1qpoyVgKz4ooamd6XgO/2iQCzdmLYAt/exJMx+j3x5mPul9GsuwBCbm2jw2QIPTEfzskAqZq2+/3wcAGIHdw3fSoZY2xrzMchqIwqPzFov2ZBl5QIEHaC61qdd2Sn3qmZOsOnOfPcAzLcjFArdb84AGprfsi6SjFuCPA8XSuktZJjhmdslWe2xBvk1BncMlFjxLL60gHykDjtemavPBya+ofODqTy+zsmYnPc/xMo97RdI/bp7wBLt5/RNNv72/xTCxS7oc0zbegAnJl/Cy7hfpR5Vp3QECj80scPy3/i5PdhNPBoEiQXXeftX6g2NX9OqfBfT3MPPG1kkbo955PLbd6PzjzabiWW9x2XWKBjVpc7uHUdzrM0nz4Wll4vHMaVKfawFFHp9zso5ZLkjc16c+XSyqMyVHthSvX2f5uVa/02s8wStq1rMC/rPH/nsyVll6bJUh2iZk2SigUdNRT4CrRTLAfSf52lawgWe9Y42DIm0nrUk9+4FevZV8Z2lNbAUKT5sZZfxeH8hd89vodxSYS/dw8jGscb5X+J4DohbJxhCb7QwzYHMs7ngPS9rLoUEjsWQm3L4yDbCX2K01X1rSTQ4cr41dbZ7gAPYYxE8B8RT4r+mV9j6atUU616BBcLg8lUoFFhYWoNFowGAwgFqtNgpkwGcVQfCZRfi+VqvCzMzsSbZFgOFwkPMBa7XaRN/SsgeQOi0rx8JP91Mpe7vmx0ljiWZg0Noc9zNl6MdZBLQABPxcrJPWPh03Dx0eHkK/34cXX3zxra9+9av/yfvf//6/BwDZ3t5eOthLkiRJkiRJkhSWBHBPkiRJkiRJkiRJkuRnRMLmK2J/ag0Gg9ZgMFgeDAZweHgIly5dgl/5lV+Bdrv92Pb29hP1ev3x+/fvP3NwcPBUu91+/I033nhyd3f3wuHh4YV2u31xZ2en1Gq1oNPpjDZ2MTP0OE1oBoPBJBMvAABkGZSYjd/xdT4gRczhZczhncZAOQ1wevJaEMs//sxfw9XBC37gDkwt8E7sIb7vkBUgAPil8kvP8YI5pYNSK628xmrMbf5rjMlaH0sH2JreT+obn0Yb647EyIRtBL0uAN6PGY7GTO9hjONrpNTCms54GHytsWrZBCs1rgbi1limNP3xpiL3sLCF32dnZ9k6YcA7/hwCGvCY9/aB1+Z6AFU0tbg+Zo91WSpbUQZOiwXUYwe1A34tm4MElNTmCwvEHtMuRbKSSAEQMW3uYXbUmJYnAQB8BgIv6zwP6MHzj6+eHkC6NF975hau7zxzlq2vmTtARwOra/6AxQYp94OvHNbc6AEbSrqn6aB3zvKyoHrL580mYNl1TWe1fvKU1RucOA2TufReL0iUq9dksAqQvzOX/xYzH8UC4YrMz5rPK4k2L9L1JNefnuComLpbwLJpAYWWv+Vd45yWTOjkyAuCKNCoN4OMPF8PYZhlUIKSK7jKo1/edbbnegsgL61xpLWfR9eK6FLsOsZaTxQpm5VdTcoc5w3I8+igFcRZAh8jtTSvWn2r7al4QOZaIKZWFroILzHtowWsxjD2WzbA45Nya+FY3Ysli9DWXZ5ABqk9Mz5C2hyHRbJeWHuApzHXW2uwIn5a/m9+XRn2dmPqgsHuRQJrJN8kXEfBvDjrXfBhqE5JAHTcDt51lpRFUVqXUmA7BdVTfxPvlWDG69AOlKAC9xHHss0BxKW1BSVK4IKvufpgoDQtU6hTtVod7TMGtnCPHnE2ITxnOBzCpUuXYGlpCXq93qhsgSQC6y4+l8AEHjMzMzA7OwvlcvkEUJ8fI5TEB+9ncftKMRmcKEjcO/dRe0f1RMtIRvUSg+9p/3vW5TTIhPPrAgM9rXOn04GZmRn47Gc/+5uvv/76n+z3+989ODiAM2fOpIO7JEmSJEmSJMlUkgDuSZIkSZIkSZIkSZK8iyRsTLbb7a12u73V6XR+Z2NjA1599VV47rnnoNVqPba3t3d1cXHxmYcPHz5z7ty5aw8fPnxmeXn57vb29vVOp3N1Z2dnfmtrCwLjOwbGYkaV0QY5wDGzFbOBfXzd5Hdj4VlKvIzQFmsVvQ5LDGu4xH43WTYQGTC5Z8YeQnKb3PRard249rU+a0yq+fcCBChHUZCE1j5WXbn2lg6cPYx52kG4dJ8FRrJAfuPfpT6S03xrAAiAcXaIXq+Xu65cLkO5UoFy+Ez+cUxU0oG+lbpdA02x+n58MXs46AFeehlxpb7zXE8PxLjrOH3k2ijYWPocfBA4HA5zbO/hUJj+kw/BgR1jUn9ZttSTQSOmH6TySfOLPKayifnFYp+0gCcexntrbHieaQGTNEC5NDdq7Sn9bgHZuTJabPHe4Awvwz43/3DtKNkgzziX5l3P3GPpt/a71Ubc9xaIy5IYELrWT5af5qmnF1huMSTTcsZmntHnan0OstrO05/SPOoRz9zr9ZNj2Le1ulm+tjS/c++YBIX4bIhk44qwWscxMR/PS15QG6dH3jJaDMpatgYvw77E5ukZK0XsvKXfHuZnDKIr0p/a9RPjacoAgZg+zvvTwX/22658XfLjyZMVwAIRe8dl7NxoMQxLQZleW6oxmFv6qYHWrPd7/FVrrpb6x2bC17OQTei6sT6QnuNlh5ezSPHv4cCLnnbWAn20NvNmhfMy4Ht0y5qni4C5NbZe7x6Otd/l2W8TbXfBdvLOI541a9H5TFvrWeXyBZWDmKXP8stweSQyg2mzfWAm9vxccTzfDIeTASN4HEvBq5I91rJTWfvMHhs22Z4ZDIeTQd0cAUluD71UzmVntNYxXIATx/7N+TsaSUgArNN5E4PxMQM8t+eB/fLwfaVSEfWnXC7D0dERnDt3DmZmZqDX67G2OJQv/MM+59zcHMzPz+fIOvA8EM4vcFtwbOs4ACPcR9uI1hv/z7UJDhrg/GVN32kfx2R8De1Fg0VocAmuV6lUYvWPtmV4Vr/fh06nA48//njzK1/5yt985ZVX/jIAtBYXF2F+fj4dyCVJkiRJkiRJppYEcE+SJEmSJEmSJEmS5F0u5XIZDg8PAQBgd3d3a29vb2t3d/cHg8EAvvrVrwIAwMHBweWVlZUnv//97z87HA5v1Wq1O/fv3396c3Pz5sHBwWP7+/vXV1dX57a2tmB3dxcAxoDMWq02YoX2MhKNN4JLcPxRPoA5ftZx+t1jNngwrgWTUdYS6fBDOhywGHUwcPn4c7kw2Ew60NHScWsHXRbYK/dspt70GVz5PYySOrslQJbZAEsvs6lWX9q34f0BlOQNCKDl0dLTS4dSMSARjSkaP4/Wtd/vQ+kEJI3vC4cj4XCKMifhgxPM9G4dGFqHObm6KW1qtZmHkVxiy+L6DtsAD1jMc5AcPtNU1bTOoe3puzDTezhIC58xmz8ATDCGxaaJzx/YwkkKdhk0qjE5WiCA4/khm2C7klj4+XEAJwfnNvumBniLyU5ggcqt9rXSSWssnRozmwYqkurPBWBpYEKpvayx4XkmZ8+4sTlmzcvba092GA3Ar/WHZn+lMaWND0/wgTX/SiyHkk565kPNR7KAIZavYTFsn3wCLiBS6y9v8JIWzCfZcw2ET+cVL7BbY32PAWIWAeZrfeEFQXsBXJNz3xAk9lFt3FlBH</w:t>
      </w:r>
    </w:p>
    <w:p>
      <w:pPr>
        <w:pStyle w:val="PreformattedText"/>
        <w:bidi w:val="0"/>
        <w:spacing w:before="0" w:after="0"/>
        <w:jc w:val="left"/>
        <w:rPr/>
      </w:pPr>
      <w:r>
        <w:rPr/>
        <w:t>5qfHOOjeeyDB2Ad1jxcH1GGTm+fS/3M2R3NDnlAiZ7gJQ9oTAuW1dZ02u9aP1lMyxoIldpdjt1SGwuWbnh9CgnY5skKkBlrAHCs67i+1gKQvYG9VuYT75oyJmOWNTdZOo1tPL63TDLZeRi4PeBhb529DOWWTytlJbMCwDnd8Pr8erAqoHU4mH6U5G9r/aH5uVJ9Pf6bN1OL5AvH+peazymNdStQlwKeNT/OAv1rgSjWXKZlHbH8TBdDv+HjW3tXMUEFkt5Y9lnLVmTNiXTumGy7DIZDcAUpeXRQKie+7tjvOZ6lKHs09oswazgFHwfB+x00syF3vbb+5K6j6yqsj8d7DeUJv4Jm3sPr7HGZslw5NZ+NjgEMTMbAb25POryD80to3Ti9oyB3eh9mE7fmVVyHfr8P586dg0uXLkGr1ZrYz8D7X+EdtVpttEc5Pz8Pc3NzueuxLacAe0nHpEwoHCM6DaDC7Ps0W4K0j0jHYvgeM+jn9aQ0oUec/8QB7fF78npbmtBPmmEA93P4/+joCPr9PnzsYx/7va997Wt/8plnnvmHAADtdvtUAziTJEmSJEmSJO9uSQD3JEmSJEmSJEmSJEmSsJJlGfR6Peh0OrC9vb3daDS2l5eXf/sTn/gEfPSjH4Usy6DRaNxYXV299cYbb9y9dOnS3Y2NjecWFxef2d/fv97pdC6vr6/fWllZKTcaDTg4OAAAGKULDWzEXGrcfKrLyYOEScaaDADKI4Yf/Buuj7RpPM3hlsWkLgGcAsBykmW2ZKaXpnXSAOIagEkDs3hTrtNngnII7EkH7QEx8M/PTHCgp508ejAZTDAJlpXSTHPlt0BR3Hu9UgpoY4dOSAfnk+zsY8Z3fGiCD2Ak4DtNBxzuDQdg0mGSBsoY/X2if5yN8DDoceMXHwZJeqMB7D0soBrYwwIAaofX4TCqVqvlnjscDGBImN8D63s4mMOg+HjGUr/OephgJwHYQ/Mg2mKy4gDrVsYPH0hqzMArMdhq4DoPAEmyZZ7vPDY4X+8sx9KqBYlpfVuUDdcK9NHGouc93Lwc5hJqC7xAdI1JX9Nv73wg+QHegDIAmAAleYOEYhi7LVZXqfxau8s+iS8bg2RnOUZXKWDJy8Ap+QEymFhmGJeAxFLbcf0Yw6zqYUrm7tECOTVbLwXuHPdLsbnEU6ciAENNn6TfPfZAArjGzJ2xazyLeduTicDzvLdLPHN00XaR652pmRi8mS3wWtQTtMADeuPm5JxtLNAuE8+CMUBeCnjwBrRxbWcx6U/Lom+tOz1gaCszkQasLZdKuX7wZmrRstnFBIPQwNbiPrl/v8Azt0t+m3dutoJmvYGtlu/p9bWlazAY1BMoawW0esaspWdacHzRbANWdg9Pe3kzoXnnjKLBYtPOMbH+i4eUQdtPwABu7p2aHc7PU3kmdas9imS64YN0x2tQCkSn/UgDuPHamwsS5GwJ3b/l2s4zDvPBcsez5XH7DV32iepAuXy8d6axuEvByxwImtMrCqCn+/K0LcJevRT0R38PfYTbleoqFzw/HA7hxo0bsLa2NgKpd7vd0d7iMWh9TKyDwe2zs7NQrVZz78WfaZ2twEotkAjrIWVCl/QS1x3vgUrZXTBLPq0TZdXH92J2dTxWaJ/SwAtu/qPBFuE5w+EQOp0OnD17Fl599dX/9stf/vKfLpVKbzYaDbhy5UoCtydJkiRJkiRJTlUSwD1JkiRJkiRJkiRJkiRuqVQqI7b3jY0NaDQa61tbW+u7u7v/7pvf/CZUKhVotVrz6+vrNx49enSl0+k8fvXq1ScePHjwbL1ev72/v3/94ODgxo9+9KN7m5ublXq9Dt1udwSIrVQqI9Z3ADhG+5ANe8qKEqRU4plppRScEju0xk5mARCxWCyE9NUeQC8GVtBnc2XAz9EA1vR93EGmB3hO3ym1rZhe2mAElNpbY/m1APbc5n3MgTY9EOHa0QPM5PrCC2j1MLkdg4LL6jWevg/DEmASfBIOPvr9/gSwLhxEYQB8OFzCwHeLBZ8r4+i744vMOllMiZOAfv2ZXoCV9yAx/A4AbDpwL7uyxuZdOTkIpIe54UByMBiM/mUEDM8B371M1tL1XqEH3uPv87oZy4AqzQdWn06yvh7baV7ksa+ltrbmIt2+5pmttTTk0vu5A2APU65m76xMG9wcStubs/mT6d1L5vvz434coKDVRWJ+lPwHro8kUANnXzSmYgnILdkXrm00+0/Lp7WjxTLJPcc7r3uDKHTm5Ek/SrOjHtZRyfeQnklZnvM6IzP5Wb6dl3XV67t5gPGSfefbPotiTR6/t+QGY+MyeOcZDaRtB8TY4Hgts4Lka3Dv9dTFYuX13Kv1lWdce9+h3SsFilLh2EIt3bYAhno9bObrWL336OY0WQWk59LfNTC52DeRwMaiwFCPblrrJG1dGcOM7hEJxDjxPNSG0vpVy+bi1ZlYHYsZo9rcIe01cGtHTji2WUnvx9mjMldWIk+GP26PBc/j3j2kaXRKXtNnhfXYYhUfBUMzjM6e9bXWblrghzUve9jYrb+lAEFvn1iB5do48fgJ3vnUk4VSAjR7yiEFIFAm9VgbzNkKye+mWTDoGi98H/aPA/iZYzanYH4uQ1+wSxQwzK216BiSxgoeS+P7j0lZuPFAQcq4qenaDdsgjuGd7pXTvsX7TJTMgr6H9pcEjA7kFp79Mq6tuTbudDpw6dIlOHfuHOzt7Y1+r1aPYU39fh+q1bCneLzvUavV4OzZszA3N5fL+Fgul0fkHFzABO2HLMtGrO+c3nN+JWbLx+0bdFTLMIFZ3rV1g7b/zGUloPsiuE6YdATrFD1H4QLBMdD+8PAQ7t271/j85z//X7z00kv/9fz8fHt9fR1mZ2fTAVqSJEmSJEmS5NQlAdyTJEmSJEmSJEmSJElyKrK7uwvVahXq9XqnXq+/tbKy8tYTTzzxb19++WX46Ec/Cq1Wa2ZjY+PyW2+9deX1119/ejAYPP7gwYMXGo3G3Wazeader99cXFy8sr6+Xt3e3oZerwe1Wg3K5fKIkSVsyOJN3CBSal56CCmlZrUOZWIBCnjDmduMxtdgkUBLx9ez+F3zfql8tKyT7/OBJWh9aXkCINUD/NDAfxpzrFROD4vwZHnBxVRmAaG4d0r9Y+kid+AewzavlUVj4sUgM4klHwsHUg/AaVp+eogTwO4B/I6Z37Vnj8oNYyivBIDg+jQ2dbjHLtCDIZp+2nq2x94UYazLATQIE1hgvwI4PjiktiocYgV29/APg+CP7xkCB6qeluF1fK/vcN4DpvT0hcWIad2P+91TLu5A0/suDwhFAkNwdk8LDCnCZOi1wZ4ABW+mCy1YyQve9QaSabaG6ysPW6oV+OZlzY5h87TmBc/1RW2WFwSmzaFy/bIJ++EFFllzigcIr7ECWuBhK6DFM+499cp/nq4vPfXy/h3bpkXmyhjbEFN37zg6bZkWdB3bx55MO7Ft4L02JghD8udt+1U2Qa6azS0SeCDXV6+L9F7K6OsNBmTnYEf7U1CilK2DAqti1nbxPmS83nn0OroPYZKJP0bHNV/HG6AdG8DEzT1Fg2e8a1JNp2JtdMyazzOnT+PP0KxOko55WdKt+ZQTvEb1Pteb1cZzrbQ+xZteHnb3mH6M9TM9wVGxAWjaOIvJSGb5d9b3HPi7SEZDz3rN6iOpn2hZcZbPIBhArq3b8Hvo/gx9pjRPSsF0FEwu933GApQxSF0KVOCCg6xMVJ6MGRxQXlvz0AACDIL2riG5IANOhwIRzr179+D73/8+9Pt9qNVqE/uHxwQbAzh/fh4uXrwIZ86cyWUuhEpltBcZJIDOMfibKyNnN/CZBG5/alPxPiYXMMFla5B8RYm0hns+x6aP91/D3h0NGsF7s5SEgephlmXQ7/eh1+vBRz7ykd/55je/+R9dvHjxH29sbMDly5fNwNMkSZIkSZIkSZKikgDuSZIkSZIkSZIkSZIkeVukXC5Dt9sFAIB6vQ57e3vdra2t9fX19fWPf/zjv7uwsADvfe97YWtra+HBgweXj46OLr744ouPLS8vP7uxsXFve3v73sbGxntWV1evraysPLa9vV3e2dnJMfQE8LsGGubKRQ/bw/dBpEMSC0RIxQM6o99ZwEaNnUtjq7Xu8zCecfdq1+Q37nWgi8aIK7WrVAYLuOJh5MfXSkEHnoNf+n2pBGp9pfJKz/akzj2+rmyyAkvvD+XOMp3BlAveoG1ED0koI1KOZZywvler1Rzje3iexswv6Y6UUplrX8/41Vi1LcY3aVxatsL6ThuXHOiNOxzFYwC3Oz5QDX0Y2PuzbAjDYTYCv+ODZwskytXdc8g+HNrp3C3AjDUONdYtzb7gACWtTzz9Rn/zgQuUoBCF+V/7rM1Fmt329KcVYOUBalsgDRkYIrOlSvfElpPTT08wgfZZGz9WAJsHPGOx4HpYu2MBZTFtpM1j1nyqPdPqb+46r7/H2WHNxsSw4nuzaWjPPS7jsf2Q5k/P2NJAt5420caD1aexgDNrzpEyvWh2xQuKi2ED9mSV0fo/hh3WM2atsaG1mebzWnX11ofOK9Zc7/GlPPOB/pucnUAD4UrZfzxztcbmfFoBs9Z6WFr7eQOVpKAiUT+RBYsJ8rJ0RQMeS+BE5gUnZePtkAU89vSLNdfG1F3ylYtkGPNkwrPGqNentNbcnD2WAgC4wFWvb2fvD/jtUgnAHQhq2UOrXa0MElJfW3UyAzKdAQZF1h4xAR7SvF4kyMLrb1uZ5DgmbMmuWhlkOHC3tE9E2dVduqpka+TY3C2SEtqOGJyM9yQ861YtMxcFX3P7XDHrnHEflF3tROuL2b9pP9O9bc5Xkta0Eru/x3fD5Qggcw/LP8cCH77DrODh/Z1OB27dugWPHj2Cvb290d7Scd1DXwGcOXMGzp9fgHPnzkGtVhsBsLMsg/IJQQOut5TRLGZNTtuHButJ+64WAYo2x1vZ6TibhxnkOSZ5DMS39kfDd51OB86fPw+f//zn/y+f+cxn/uqFCxf+w9LS0jsWxJskSZIkSZIkefdKArgnSZIkSZIkSZIkSZLkHZVyuQytVgtmZ2eh0WhAo9HYazQae2fOnIF79+7BE0888d/v7+/D+vr6ud/+7d9+7Ctf+cr5K1eu3FhbW3t8eXn5pbW1tRc2NjaeWltbu7yxsXFlc3OzfHR0lHs+Bb1iwSwmGlhHA71yG9oa4Jk73CkCwLSAshbjHPe9B+hiAbtj2LWk9tUYB72skNL7KWMhfY8mHkAXvY5+ZwEmi9bNYnPldDM2EMLbLpruSTpLD5dpOmR8uIgPXsK1mO0dM75rB7aSDkigZA7E4gF2esa0BJqJaX/Pb7HMl1pf0vqEtg9Sq9Vy14a+DAeMmPEds0d5yqaB42PAfx77GgOEigle8IB6JPugBdbQ+2IAblZ9wnfjw+SyOI9Y2Sc0G2/NWZ62067hAC3HGJpxhpHTCKji5jnJHnv8Akso85w38Mqri0WvjwmksOZEy15xOsSDoPVMMBwISNLPogzmMcztHn9MawcNNG75FFa9YtlkpfHsCVrwjBWPjYhlAtfAx/5+D9faAXSePovJJOJl/rXaPtY3oe+PyaTkDTzV6kDvldg5Y3Se6r4HqK+3MQ/e9AYAau+bNrsKx0wfwybtWcN5ynEaEvM0S/e8GV2K1CcGdK3NeaeRRSVmj0ICLEvrkBhGYY9PPgk45rMbeNrPagcJDKndp9kJLguhm0yBVNQClUprd0tvvAH3Hn2xAnm5fYXJZ/NZeIqM8SJzpTcbyTRBVHS/ygp4lQDgue+Dzihzs+aXU8bumDkpJniMlosD7mOWaSmLiuZDYVbr8PzBYDDaQ/IQWHAAaS4bCQUXU3tC+5IyqOPfcFANZgun/a0FzAXmcW4sUGZ8aqdD2aR5KfQX7h/KfB/2fTCQHbehRIpxdHQECwsL8J73vAd+53d+B3q9LgwGFahUapBlxyQH58+fgStXrsDCwgLMz89DqVSCXq/HMpZLeyrcHMXN/RyrO/4+sLv3+322f2jmBOlMgs6Dlp3H7cvtO1CyCbrPyu1V089Bf9rtNty5c6f++uuv/8Xbt2//ny9cuNDG5zFJkiRJkiRJkiRvpySAe5IkSZIkSZIkSZIkSX7sEg4aAACazWb419rZ2WlduHAB7ty5872rV6/C1atXa+fPnz9/5cqVc3/0j/7Ry7u7u1c3Nzef3djYeGF5efk929vbj62vrz/24MGD2/v7+zlm4fCeIBb4CpcNbyxb9aCfuU1r+n7ub+mZFqDPOkDEz7QO9IoAiLjrrYMDej1XPwnMSv+WgK4eFm0PM70EcIxhs5feHcvIZx3Sa0BPrs1jwYoawLgIaC/PNBXeNT7gwgdKdHzidggHZwH0HrI8aGml8WcN2OXNxCD9ro0vi5lZu9cat9r4or9xzIRWQAZnV3CbV6vViTbGYHfM9o6/txiArWu8feFltdbGqmaHLECoZDc1sK3HBnuvszIZxNgu7TeLSV57pgXq0jJLyHqRB0Np85fVjhKLN2ffLNidNt9J7/UAbSx2YQs0bbW/Bly2AoesQC+PzbMCFLTx4wW3e8C1MWPHa6es4BZJbz1zcUwwmDXPcH62lxlf8iM8YCWNadkasx5wh6e9+O9DuTKXzxCT+cG7LtDHDm8DVWbdKeZar3/paQ9LF4NIbMveMaWtUTxzfEwGjmn8liJga08mC8960bs2mkZPivo9sc+TwP7H35cmAIheX9Hj38SsQb1B7dba1GsvuODG2PnB6/dJAZ52+44zxknzs8UurM3LUkCjZS8lP8izX+MJ/PNk6+P2prS1lTcLmkdHfZnieN8yv3eUw2mbfoDkD8SujWLGt+ZvWAFgUia4afyTLMtgCHrwlBXMF7MmLmJzPQHgHDicAs0DsJrTYS0YgNp0K3hIKze3fg/lk/qfWz9ZAZCSXbXGQKvVgizL4Ny5cyyLOSYFkQJvrAwB3N6T9DvVLQy0x/Vst9tw69YtODg4gDfffBOy7Dij68zMDJw7dw6uXr0KV65cgZmZmRx4HpMq4Lph9ns612OgPqcTuH3wnhYG9o91dHJ/UbKTlKVfs3McUz/1d/E7wzkLvp7Wg/OL6RgI7/3whz/826+//vqfvH379v93cXERErg9SZIkSZIkSfJOSgK4J0mSJEmSJEmSJEmS5CdWSqUSdLtdAABotVrQarV6BwcH2/1+f/v69euLly5dggsXLvzTs2fPzu7s7Jx5+eWXq+95z3uuPnr06Pm9vb3rm5ubTy8uLr7YbDYfe/jw4d2VlZUrR0dHleFwWO73+9Dv90UWFg6EgDeHtcMmDwucldqaO5jxHmq8XalBj5/P18XLcKoBWSy2fOm3WOA99zyJoUpiaZLe602PzdUh5iDVc/gmHbxx/WCxQ0sHbNrhtsVsTMcXeaPIXqWxuoZDLA70TlnfS6VSjgHeAkxrh4we4ALtd2/6cXtM6gDrmPE4uk9CEYAN/LfAGOFALQQfYAkHkuEfBr9jMHwRG+cBTXN1kGyFBqqzbALtK5rSWrLxWpmtTBMa6NgC53rZCKV5QLLVEpDbG2zD1Ytj/fQGCVnpuLl3eTO95Mvg118L7Oad9yW90voe21xrjpeymGh6pc3LGkhFskdaGbU+lFj6tDFg9ZN0z/Fj7UC/WKZpLZuQpc9F/UaJDVcK7vDMf9p1VjtIIA0NtMiBHT3ZMqx5PabvJL+qKHDMCtjKf1+amOon2y0Dmv1As9kxgPgibYsBRlZmEG4e4ILxgi5YmXE82Si8Y8fbjxJAP+aZmt/uCVYp6l/FZInygG+tdefbse7NvxPcAX0agHfCpwKU68Ex106je0XHIwXwed4fw2TtCdiQdIQy03rWzzG2FGfkoBl/PNn8YgJTJVIEr5/HMUNrdfIE5sSMe8tHiPHJvXpmrT9jySU8/RYbzG8FEEukEEWyrmnPs9rd0+bcddPsP+K9G40hnLP7w+EQMsaPw/OnlDmCm2sk/eH8Dqm/OCCytL4JX1NgsvVMyuYd7scs8Nhf6vV6sLa2Bqtr69Dv9+HOE0/Avbt3AAxWcO9eXyiPxyYEYpvABo6Zz2mbhXp3Oh3odrvw/PPPw7lz52B7exsAAM6cOQMLCwtw8eJFmJuby+lTv9+fyA6J96HoGYCUNTKs3Y7Z4ocTWSI5+z9u0xIMh/kMAbhvQ5vhIAgp6EHar8H7ahgkL+mfFjgh+XHD4RCOjo7g7Nmzwy996Ut/43Of+9xfnZ+fXz04OMidjyRJkiRJkiRJkrwTkgDuSZIkSZIkSZIkSZIk+amTLMug1+tBp9OBTqcDh4eHR+12+6harcKFCxfqN2/e/L1z585BlmW1g4OD2q/+6q+e6fV6tzc3N+/t7+9fXV1dfXpzc/Pp9fX1p37wgx88s7e3Vx0OhzO9Xq/W7Xah2+1Cr9cjjNKliQ1t6RBTOlzlDkboc2g61/CdxRhM28eSIkzix78fb/B7wd3e8mjXxYDILUCUl0EtHA7FHhJK5fYw8Uv9w/92DDjyMnjFsNB6GJc9wRsWC5HWt9LhosaMJ9U/pAkul8ujwy7cp2FcY6b3cBDFsVN5Ut57xx/XdhbAShoz04JecjpKAFVWH3n6xjo0xwEH9HsO8B4OMAMrFwfaKppu3mI/ju1nC1QRA5bj3l1W+oveF8tILc1Z0rs4gLn1fMleTNY1Y9mGPRk0rDa0mPMtfbfA8Rp7o8bMF+ZdDDCV5hcPgzm9XmKp0xjxNZ20AM1cX1oBChJ4TOozqZ89qei5+dqy25pOTJatZPoIEsDYMxd4wFESy6LHtlGwiBZwoNkXyS5J+hub9cey457Aw1iwlpc13zPWLJ+6ONO8DyTJ6aw2T3mzFBTxbTw+tMcP0gBJnnacFvBtZUfh5q5p2HGlNVIxvSm2fovxS70g5FjQaxFf2AOQ9QDavT56ZrSlDhgM1xTrL287enTRapMiGRqsPtcCQSy7ovmf/PvBXKNaQXfautwD7JXbbwy+L9LG3r2Y2ABUrx5rawmvf+1n+i9mFyyd0v2Y4utFz9wRY9cl3SySBeQ0yDUooHgyq19JX6ejvRwMUKaM2FJwm7SXw4GRAymCZn9ocLBEyBCCDKkfgvcgrb2msHeCQeK03P1+H9bW1mFldQ2Ojo5gMBjA4tISnD17Bh577DHXOobuZ1NdCPtsmIiAAtg11nypzYIMBgPY29uDubk5eOqpp+DmzZvQ6/VGLO61Wm20z9fr9XL7RP1+P1cnjgiDguon16JjVncKLscZBXD9MGM8JTKQ/FGqR1y7U3B8EImchZ4tSOMkPI9eEwiB7t69u/r666//p7dv3/5vSqVSF78zSZIkSZIkSZLknZQEcE+SJEmSJEmSJEmSJMnPhOCNXARS7/X7/d7s7Gx7dnZ26+jo6H8plUqwsrJSev/731/+w3/4D19eWlp6pt1uX1xdXX32Rz/60fuHw+HFtbW1u/fv33/88PBwptfrzXc6nfl2uw3dbhcODw9zm7/0s8QEJLEESXXxHNB5UsJLhyMxzPL0+dohp1V2DaCkAUIksGUMECCGhcw6WLJYSjXWW0/ZNMbc479tdm2NwXgaIInEBK3plVQn6zBR+t4CcnoY1nBaYYDjwzl8qMSxvuN/UvvT/rfAnlabePvJBpT67o3RU8v+sLp2wg4fA3zAB4r0HfhgjktHTe2vFSxktUcMa6iH/dmy2zH9cpqAryKZMaSU5EWCnHh9HvOcSmAEK/uCxSZp6YHUT5JdlADiMezZIaGCNPfE6qvGcMwBiiwWdMu2CSUbseFaddACsKT5yQY/x9lBDwhWCvzz9I9lN/BlUgYhDRzC6a7E6mwFBlCfe7Jt9Wwnmo8VE1zgnc8sYF5s8GKMLdPWBZ7xSts1Rrdi5jap7a1gRiugwbt+m2aOih2rRfuyyJrHut4bDBGbbSGGWdm7HivyzhjdP23fJaY93q5yFN3PiAGCe19DgXxSFoTT1CltHWuBSmP6zDN3S/Yrdn/A8w4r</w:t>
      </w:r>
    </w:p>
    <w:p>
      <w:pPr>
        <w:pStyle w:val="PreformattedText"/>
        <w:bidi w:val="0"/>
        <w:spacing w:before="0" w:after="0"/>
        <w:jc w:val="left"/>
        <w:rPr/>
      </w:pPr>
      <w:r>
        <w:rPr/>
        <w:t>GM5r82P2Y4Jf4w3sDdm6YjLExeqA9re2ZrUCTCwmcs9e4WkFEPmf4V/DewMrNTsew+JfdK70rvM0HcCgYQp2pnUoM2zjAdQdbBsHEOb8XMzE7clGw/UVBUXTdaZnD0za3+SyDNFxjwHlnH4HaTb3YHXtGNxeKpVgdnYWjo66sL6xARcuXIBqtZprOylomduXkxjNaX+Ga7HNwntpGCROffbwW7vdhr29Pbh69SpcuHBh1O8BXB/2gQBgRIAQAO90vcLpFu3D8PzwPNzXIZCA6weq67h9uOx9HLs87Vd8PSVhCYB9LsgCA9hDOTDAH++xUT3Ksgy63S7Mz8/Dyy+//I+//vWv/8eXLl36t8vLyzA7OztizE+SJEmSJEmSJHmnJQHckyRJkiRJkiRJkiRJ8jMvYZM2bHYPBoMsy7JBuVyuV6vVeq1Wg2q1+o/6/T788i//Mly6dOnKxsbG451OZ+HRo0cvrK6uPnd0dPTEm2+++ezS0tK1Xq831+12z+/t7c22Wi04OjqCbrebA78GQCzeQKYbygAgsrnQ7yzglOeQ1pvuW7tGeo4GaLRAKBJgz8O07hUNlGjd42XNlv72MshZZZYYWouy+Huv9bJ8eUC8kq5IwLvotPJZxjIhSsBQrV8x2zuWML4Dy3u5XIZqtTr6DQe+WAzDWnvHShzTn/4+CXRdhN2N/d3BYO5hCwxtDgCj/sDPCYedAfiOQe/4QJGmqS4CkJPGOnd4L7VzEYbMGIll1veOP0lXYjJCaDbGw8BM59IYxlrN3nkY3aV+8WS68NhWzoZKY17SJ68dp/XzMo9y/3sAWzFBFB6Qkx/8X1Ltj+aLTb57zJyqATqLsJRb9iUWBO6xQ5IPxAU+SEEdE/qAApsk9kKNrVXTea/d0zIFTGvrPb6jNV9bPr0FSpPu0YIevONKq8M0oPZpwIUe9lrJBlPmy1id8thQz/XeAIRpWOS9eu7JJOPNFuJZP3nKHOPzxASNT+PHFllnxYC3vcHrngwunj6a1r/0Zuvi1t0x62mp7to6wZNxRvMZtTYb5VaJCFLx6JKnHbz9ZAYcROytSIH7nsxtMXNLkXrFtG1Mxqxp5qJpRPOTNJvp8SnpmpRj6H6nJLwfA4k9/hLVs+FwmNuXCd9pfhEFkXvmWC0bF+cfc4ztEoCc/s0HuvKBjhQsjuvb7w9gs16HwaAPtVrtJLAFoFIpw97ePuzv78Njjz2WazPJvg8GgxyruOaHWXWk7cJl78M6GfZy9vf3oVqtwvnz5+HMmTMwM1ODLCvnMvz1+33o9/vQ7Xah3++PiA9ocALnL+IAMGm9g8Hn9HeuvzCDPRegwLUZLRsGw3NAdnwNDUCm10kBFHg+HQwG0Ov14Nq1a81XXnnl77766qt/YXZ2dqfdbr/jwYJJkiRJkiRJkiRUEsA9SZIkSZIkSZIkSZIk72rBBwkolWnj5B/s7+//82vXrsFrr70G7Xb7sWazebPRaNx88803nzs6Orq3t7f3+P37959sNBqX2+325Xa7fb5er9cODg6g1WrBcDiEarU6Ar6HzwA68Ikyq3Dfe1nNNRYuC2xB7+euQy8qzESsHdRLh5EcGEpihPMC+S1AlwbA1NjIufbQGdpx/cAF1vSCHQPWTGpHqU1ixAM6kIBcGiBWK+OoPRRAhdY2XBkkYNRwOIRutzu6F/8Lh6yUBR6Pe09gQgxoJYY9jbtXaneZrX/MFBjD2GfZGu+Y9NYDBx3RsRvA7sPhcJR+ORyChn4O11LGS4/NwNdrzOKUYcsDgo3tR3qNBaa12C2tjBde9nNP/1s2FDPCSfpuBQVJjKLWM71g8fz7fYzAVsCK9LeWfUSbZ7R5j/pL2pzjLbMF6p4GCGWxX3NgEcm/4cAKjKYCzSxgMaJquq2Bxr1toDHxS3Oh5kN4QVAWyMqTaUQC/Hr7SPI1uHJaLMZcu1ggezv7yjgLj5ep1Zr/tfnDsqPae7xswLHrLs81WqYbqX6xIFn8P/UTYusUw9rs8fmmZRjWgkSL+vpFM2h5/VY6nxfNAKN9fzwH22zXVllPM9jQ0lNt7T5N+0i+HDeHcvacgvQ8vruHBVzTUS0bjcUiX6Rcoq47238affYEvGlrg9gsTJZva63JpbUjZnCW/AJOzz37JlawTWxGjWnJE7QxHBPsLvWz5j9zwYX56459D2nNpu1HcSzhRbKHWQFndF9W8rsD0BfrGPVTaRnxngzWN26PoFwuT7B24zaVguQ4NmzLxw17ABRIjedDzgengGYueGF/fx/29ppQLlchGw5hmB3fU6vVoNvtwv5+Cy5fvoLmRt4e43dKv4W2DO1G66WNfckWUBvS6/Vgb29vdF23Wxu1ZWBrPzo6GpHP9Pt9Zm+mBP3+MNf3WuAo7SfqM3JrFroXxdksGlhBgxWkgBwMcqftK+1fSHYa2+ZwbbfbhSzL4IUXXnjr29/+9p+6fv36P2g2m3Dt2rV0cJQkSZIkSZIk+YmQBHBPkiRJkiRJkiRJkiRJEkXwIUW73d46ODjYarfb36vX67/51a9+FW7evAmdTudiq9W68uDBg+c3Njbu9vv9Fx49evT0ysrKjU6nc/bg4ODxRqNxrtFowP7+PnQ6nRzTe7VahWq1aoLX6fcc+7sHcGOlw8XP8TJdxYBjLAbAcI11cGalsNau10Dx0n1exnSOtdvLWEcP+TSgqXQQSVPXTpZ1euC61g8aOE9jI43pY24MaAACL0smd70HSIcPj/BhGga5U9Z3CoDH43CaA3e3IEZdbRzyZchgTMaeufvMM66Pr8u/w9JBOva4MtADTGxz8aEh9w8zv9NrNZ2PYR3lQHox7MyS7dT60ltOCShs2XpvhowY9k0zwEXREy87dgzgzGov+nxJp2l/SXYGj99MqIPJ2qm0ncac7WWEl5iDPQEEWvaWGCB6TBYZCUCi6a4HqB3DEC6B7zxltXyFmIwenoCYmLbVrrN8Tq/t1PpLy3oQ4/NIWZa8Npk81dQp/zTuB/ZrgLgi5YjRaU9faVkKJDDZtOu702p/qw1i/LjTZBj2+LoxvsBp+qIWu3bR99lg3xLgrBvWurFI8Ie3rhxgW+v/IgEEnjW3NG7pXE3XqEqNo8ucny8nwZYef9ICO3N2xFPG0wpm8DzfWn955vsYn3oaPYrN/GeNJe33mCxA0hia9MUz936TlqEnJnuEZ4/O8rHEZxBm/snyySzTMf5pkXGo3UMD9DzBtZT9O2TSwxnZ8P0WWQi9BgO5pcyD2DeRAmYkmyOtqzhgP/WBNIb4fPtnsL2zA4NBBpVKBYYAkA36AHDcZv3+ANqdDgwGfUJgMMmCj+uAv5fmMAqG53SbtcXDIWRoL5OCyrMsg06nA1mWQa/Xg/n5+dG13W4XhsMh9Ho96Ha70Ov12CCFUH8tqJiuQ6X1HA2goIEX0viX2NY1m4IDysJ7OFvLsclTf5rqTnju4eEhnD9/Hl5++eV/9MUvfvGvXL9+/V+sr6+bWRaSJEmSJEmSJEneSUkA9yRJkiRJkiRJkiRJkiQpIOVyGTqdDgAA7O7u7u7v7+82Go375XIZXn/9dQAAaLfbF5vN5pV/+2//7e8rl8u3SqXS7TfffPP5jY2NW61W6+rBwcGlpaWlSzs7O7C3twfdbncEeC+Xy1Cr1XLpdrWDMovBiV5DrwUAheUTIBx4SIeVHtZgmw13OPGek6tzQAQqHgY3WjbuAF+ri+dAXzv00IBhHOgPswJ5mSs15npPW2jiPbyV9FBja7LeS8EJHCu2VU6urNYhvXTgZWUMoKmHw8FVr9fLXYtZ3sMhVbVaHY15jvldK7cEjNeyLYCDSVFiAeXSf3vAp5Z+Hb9PH+fSQbKeucBmgA9BCNz1GOiO2d/DP3xIz+kKdyBNgc2U+U2zMVIWBCvgRLPLWpt7hEu5PS5TCUqlMXOx9g4vaJArG2cTJbthMWl7bYkFujn+rDE5ZxNZNUw7XCqNWjImA4JmFywQlaQ7HPDDY1s1oJYWSCCBTaT5xQIMWABDaazEgPCtLDO0XlLbaP1hgfjD/xwDY0z9pHEg+ZEa4yW2G5IOesakxvaq2QmvXnr63Avkpm2nBZVYddT8YKtfPGOd/k77yRMoGuM/cgyknmwBuEzUf7Z8/KKgS20MWfMZ539L83gMK39M4G4RMLmsHwBcVgJON6Xx7fHZrCxO3PrOyjijrYdiAwCsunnaN4Zx2mMTLdsh+W+a76npjcWibunDOAgh+Ehym3qC9zQ/wmOrpfIGnY8JqpeC/Li1ozY3WPsf3mwDnu+4stK5XAI2e9Ym3POttb02hqW5a3I8Q249Ytknzz6aty0l/9Ta5xuV6SRAfaItwj0ALgA7l51Gmq8wKNbab4jJlBD2PiyGae6e4MvigHPOnmn7KFodrLlBW0Ny+iP5wNxa1dM/oVxh74K+o9vtjUhVhsMBlMoVqJQrx9nqysdZTA4PO9Dr92B+bh76/WO1CqBw2l+UZT7sm9C9Ei3jEwWL4yCF3KrYWOcfHh7CYDAY7Z2HMoTvcFY+alMHg2FuLYR9xlAOumcgEVHQvqaM8KFMdBxKARfS/jkG0NM2xyzsnj0Qzk8eDAZweHgIN27c2P/yl7/8119++eX/4uzZs82jo6NCwZ9JkiRJkiRJkiRvpySAe5IkSZIkSZIkSZIkSZKckoTN8sFgADs7O9BqtXb39vZ2l5aW7n/2s5+FF154AbIsg93d3SsrKyu3NzY2rp07d+7J1dXVZ5eWlp7d2tp6/PDw8Ora2tqN1dXV2e3tbdjZ2QEAGAHfa7XaCADPgQmlwzEOQEGZX+RDHYDAckWfoQF64lPYy/dKKYc5sYBO3ufQ34sygErXcgcG9MDDAsnTvpPqK5XJYv7H5fCyd2mp7Ln2txjXpUNwSVe4zx4Qt1aP2L7l3sEdsPb7/Yl6Umb3kOmBAt+5w1UvQ/qIHpHRhWn02RrzHsC7BYyXAGHa70XHOh2bHFsWBbhLIHjKCCbZIw8YQbIfMf3mBUtiW8+99zQyDGjAB2nMS2W1bNN0cxS4mezj2IFLJ2ylmes5WlCXBuSTs0PwQSVan2i2DusM9VE89thro2N0SuoP69kxrN0eEHus7zDNWNPqZo1jL0AuBjBtga41pkvP3Oxl3dfGUYzNmpaVfxpbPq3ttUBZHnCxF4Qt9UGR8k47z1j6WLQdY/ukCGO05bPTOeBtyfyjzGFaP59WJiLP2s/yGaYZZ1bARMyzToNlOxYMb9kt691WhrBpbFRMYPY0fXla94W9kdh7Y5n0rXdYWb9KzkDmGD89Rle1oAbNRzst26+DmePmjmL+vX+9ofkKFMheKqDfUuC1ldXAArbH7LlwEgL+KTg6vxeZZ1gP9ojLKsHtcXp12SIywM8KwGVuPWatsSUQvNS+3n2P8HelUoGDdht6vd7J/lEFBoMhVKpVKJXLJ9tAZegedaHfH4y2hqS93PBMmslOstscUYe2thgMBsd9Vi4fs7iTtuQCFQKQnYLRacADZcWX9okxKYXGrM/5YtI+rMbCT8HmWHelQEfMpE7LgNuBEmpo9rzX68HBwQG8//3vf+sP/IE/8Keee+65f7C5uQlnzpxJ4PYkSZIkSZIkyU+kJIB7kiRJkiRJkiRJkiRJkrzNUqlURmzvm5ubsLOz06jX6439/X343Oc+BwAAnU6nurm5ef3BgwdXsyy7feHChRuPHj16fnV19alms3mr1Wpd/+EPf3hvY2OjvLe3B+12O8f4HADw0ia2BJLDh9XhkCA2VTt/eBj+Lw4kR09zsc/HAD4kZisuxSu93nPw6gFkcimIaVtr4HKLcdPT3hYQRQKFWUyJFlO1djisPYtjh6btwT3Xy+qm6QrXNpwO4NTQGLgqgXJpKmMMiMbPx6xSGPiOP0tAei9wmNYTs1vhvsHP8LCdcSm8Jd22MlZYLJue7zRd0MYWV56QFp07jA39SEHvIbgBAEYMY6GdaP9pclpgHy8DpQUElVKmj6/XA5Uspl4vU6MEgvUABi07ywUpSMyDks2ImT+8YAcvc7N2KG8FvGljTAps0uYUzRZPaxs0IALX/9751PNci11WKofFuM/pgDVHe8c4n73HF3gjjUE6p8fYH0+QmZXVQ3uXd6xoc43lw3n8XWmcW3bQk73Jw+Cav29soz12SmvnGH+U3k9ZNb0BTdhvkWyepi+xoEopyCLXT9gbNJiJaYCHxeYdAxyW6hY7Lrln0nWjNB/S9pKyMRVhS5eYka2yS2DEmDWwPqZKbn3S5lVt7eapn7U29cwx2rxt+dTcdVZAkydIzWIw9wZqSf5V7Jpa0j+PnZHKzGX3sQLApcAb77pZAvt61m/e7Blev9wah571rEcXPP55keBaT7Y8L8g/yzIol0qQEX9F8lWkDHOa7++Zm2MJHizgOwdG5vwsKavccDiEfr/PjltubaitZzj9p9cH8HxgOpfWeRJYn7OnmKEbz6scqzsH+Kd1HQ6HsNfcO2mXMpRKZQAYwnB4st8wGBx7JhnAoD/ItaW0J+cJaOUyLmLd4ff2jrOcZVkGILCQS8HDod9DfwRWeZoRiLOzmPkc+yRcWaX+s8aSljGN6iVu+6ALEjgfC21nbT8LX5tlGbRaLZifn4evfe1r//DLX/7yn7ty5crvHBwciJkEkyRJkiRJkiRJfhIkAdyTJEmSJEmSJEmSJEmS5MckWZbB4eEh9Ho9aDQa/Xq9vrK8vLzynve857sf/vCH4cMf/jA0m83a2tra1cXFxUu//Mu//Eyr1bq7vr5+d2Nj4+n9/f0ba2trdx49enR9a2urvLOzA51OB2q1GpTLZahWqzm2d26Dnx4IcexJAH6ATHh2TIppCSgWczAq3a8Btjz9w91rpbHWwGUSaN1ikS0KALNSxXuu94IyPUBSi9mKXqOB9LQ+8YAYpMNIqS4eJtZ8+YBlh9OA0xIgC5eXsr5jpnf8d7VaHR30cYzvnnaUyiyBfT1M3BYrtwUikg64Lf3k+sjqR29/48PQ8H3oEwCAmZmZ0XWh7AHYjv8Pn6UgB29AjWUnPXZFGt/0Nw2kJB3IakA3TR+ksYsP1LkyagAdrr8lndOCjizQvjQHe9j5tPFFwR+SPZX0wmJvtMDuUpCYNe955mYN1KDZMa6NpOs0sJamP167boEfJF3VgL0aYEoCP0t+mgZmi80iILVDLEBZy9pizVWWn2QBdGIz2+DsB1bfekQbi5bOe5+njVPvnFKkflY/aD6E5lfGAvk9fRszJ7r8DUNf3472lnz7t5vZ/Z1oV2vdclptqa3DirTjabe9BZ6b1jZ422NyvgJzHa/NP5YN0Nbjp6Eznowfnnu97enNgCG1m7V+02xBKcI2xWYAoL651U6xvrt3b+O0bdpp25uYLEJSH3p1iwviswC0XH94A0liiC6864zwO0fMIWUEwmUK93ltoBU4SdsyPFsDCXNBVhwbPWWt9wTTlMtl6PV60G53oFyujAIAjvelMhgOM8iGJShBCdqHHeh0OnDp0kUz+5IUDKb5FnSPGZMCWOsaTU+5dXPY/5JsMMf2ztkf+ozhcAjlUumE+b5kBu3S50l765JfrD2fqwO9FgdHcGD/EAzQbDbh1q1bh7/0S7/0lz70oQ/99bm5uQNMbpEkSZIkSZIkSfKTKqV3Nl1hkiRJkiRJkiRJkiRJkiQ5DXn48OH5hw8fXhgMBpeffvrpmxsbG4+vrq4+v7q6+mKr1bq5tLR0a3Fx8cbGxkZpf39/lFoWsz5Lh0i5RaPCDsmlN7aAlNr3GsOVBcoOv1l1kJ7BLpgZMHbMIbfGyGUd2nrbM6adpOda7ywCGNAYsS1gvYfBV2sLLzjdcyAa137AAt00wKA3oMPDwsvpKR3r+O8Q/BIOBL1M09ZBtgaw0A4eLZ3SvrN+8wDuNZHArR62Tw1wigWD3zHbe/gXAPCcrbOAY1owDBdQwmVK8GRh0EDGUtk8DOIxTK5Yz7w2wdPvFqDEygLA2QnrWtnuAADkwRSaPYth5NXAyJoeeYNBtAA07/yizaGSnklzxjRzjJUBxQPKsmyp3z6FoCrZd7DY9z3zndR+lt5Ydle6R8sq5LG7Hjtg+VoWoF/TGyuzggZO8wTVaf60N/hEs8+esey1oeHvwNapvdMCsnrv8+iJZy7HgCIJ5CfqARzz4p9m23qDEbnfJBsVw1DuLZs0boqyLsfqqteX/3HI21EG1T8+0UXt3bEB0LKfPunneNZinjm/6DpJC/jmAIierAfWmsfrA1is6pZPYq0Pp3mOFFgpMfVbwTTSd5xN9YD2OSCxN6AnduxpQX8xY976ztp/kz7TDGDSfh39HQdkU5Z2GsitXUP3I7i/ufsuXrwIV69ehcFgMPL56LyL+5qCvvv9PlSrVVhYWIBKpTJaN3NrI8q8LvmB4V9Ym0tgawqWx7ZE8mNwmTBrOy2nZDfCPdI6qFwuw/7+Ptx/8BC6vR6UT34fDPon+wlDgJNMcoPBAN7z3hfh9q2b0O8P2IwstD0840tb59My4z7Hfj9u53K5PGJopwHyUnYBqitcQLhmk3BbZMdfsj4pfYe1d8Tth2l72FyAPX4H1UGsi5VKZSI44PDwELrdLnz84x//rV/8xV/8M7dv3/6n6WQlSZIkSZIkSfLTJInBPUmSJEmSJEmSJEmSJEl+CmV7e3u/Xq/vX7lyZfnevXv//t69e7C1tQVLS0uX7t+/f/Yb3/jGhfn5+ccXFxefqdfr95rN5s2VlZUXlpaWbq6vr9+o1+vl/f390aY8PtwKoh2ySodt0qEO9wwqsaBT7n7uQEhKFxzDepw/0ALX/fg5EghYOwjRDlClg69pWM28aeg977YYg60DdAtM7AUvSs+3+pp7js2yzx9ejnXG31Zc4Ic1brj2CMDo8Fu3280daIdDQxz8gr+TnhsDMrcAdp4x6Bn7mr4XAUproEOrbFpWB6mf8WFnlmUwMzOTsxMY7B4OcgPoHX+vMRZ7WP6kca2B+CwWcKmvtLEZwzaLgfncPR6AjKesFiDV0nlqJ7i6ciyK3DOCPaF6I5XfExwm2T1rTophgPbaAPosHdyaiXO/BkiWQJ6cHbEY6DV9loIJPcBvzobJzJaZy/fSfLRJsIXdN5Y/J9YRpTlxBTNl2TFY2AH+5+yvZJsl26jZAuv72EwhnvkG9/MxXNWelz3gI81Xjb1XK9PYttnP86wdYn0TLFywnTW/xMyJufsd10w+J8sFrHh9o5gAzZg6nMYzYwKa3m5G+2lA5acFTH87wPWar5sp7/YG/PnXXMUyk2nPLQL61tYlMeD4Iu/02GbLl4wNAPbMQzE+tTRfaXO29ByPHy59tp5RlMm/6NiX9kyinxf5zhhfx7K7HDO4lREiltnZ2veS9jECCN0TvB3A3hh4jcHJ4TsKdqagau75AQiv+bRSUCYFumNwOL6HY23Hv+GgBYnlnPZ9uVyGTucI+r3eyF/s9/tQLof9hpM6DgCqtSqUKxXIssmyU/B52CvGew00+A/3C7eu0vZEw+fBYDDag+KC76W1Mg5qoIzldLxi/eL2/nLjI8ugxNSTAvHx3hruVy0jFm5HiSGfIyLAbWztpWD9Ozw8hIWFheG3v/3t/+MHPvCBv3L9+vXldKqSJEmSJEmSJPlpkwRwT5IkSZIkSZIkSZIkSZKfUsEsRM1mE3Z3d2Fvb29nd3d35/Lly8vXrl373UuXLv2TRqNRXVtbm7tx48b53/iN37i8tbV1s16vP7W6uvre/f39x1ZXV+8+fPjwmYcPH14PbO8YRBkDYuMA79z39B7KqmOlB7YAZTFgRe467tBhfD0GGdl9pB0aWvfRZ8Rcj9tHAndJv9uAQFDbkh4SBl3Kg4oykKqkgjQcTJNWeTidoIdknnTd0rvpcwLbcvhder50GGa1hzZOucPPcIAYbEiv18tdFw4xS6USVCqVEfAdA+C9YDoP+CAG+CSNXU+KdClThMUE6824II0hqa84e4btLk27TfUf24UAdO/3+zmwO2aGDyIdpEr2ystUz33</w:t>
      </w:r>
    </w:p>
    <w:p>
      <w:pPr>
        <w:pStyle w:val="PreformattedText"/>
        <w:bidi w:val="0"/>
        <w:spacing w:before="0" w:after="0"/>
        <w:jc w:val="left"/>
        <w:rPr/>
      </w:pPr>
      <w:r>
        <w:rPr/>
        <w:t>P2Rqp/2NZ26V+5PpZAqNI9tkL2JfKxemp9XfMO+j1XhshzweQs1NaG3jmpCJjWLIHHvBzqeSfNzWguMVyLYHnY/TWE1ChjRFrLGhznxecPG4/G+is6YIKtjq+mR3/rA1FtMAe/yXLshyAzMsoqfkMXnvkBaVpwRhyv+lzleX7WfMRx6IbW39NB6iOFsmi4gFyS/aPAvuseZu/dtwPRfVGBzLF6Zzlx+P3UEBdvryZmIlI0lvNpkkBJdP67pYeW0G2seso7zOK2P2igRaeceZdM3r8Dy2I0NtOUtYZzTZKvqG3PJrfFbPOitEPz1o2Zs3k0YWiewySP0mvjwU3FxEPSD0mk0Dsmn2a8el9R+7ZJz6Q1z+TxhRlbpfez7FXU2b30wgUKJqBC9ezWq2SchzPTRT4jNfIdG6jIGw8/2FAcviOApa5+yWbIvk11r6bJ6Mfnrvx73gvhtb78OgQSuUyVE72BzB4fTg89mEq5QqUyyUon7jXw2E2sVbWCENoWSg4nutbzDZO98OwnQnXBUZ+qq/cnh2+j845XFvTNjvOLpRN7iGUSlACgCEBznP7Nbg9JBA9N3/R7BgcOJ/z37j9ODpPhXL2+324devWzi/+4i/+pY997GN/Y3V19Wh3dxcuX76cDlWSJEmSJEmSJD9VkgDuSZIkSZIkSZIkSZIkSfIzJqVSCY6OjmA4HEKr1YJWq9VvtVqtfr/funTp0trZs2d/d2FhAebm5mbfeuut6ic+8Ym5W7du3Xr06NEzu7u7NxuNxu3V1dXndnd3ry8uLt5dXFy81mq1ZobDYTmks8Ub5kE4RkQPu1f4P4CeS6UyWyfueVhiU3zT53KAOImR2xIMgIkBA54GK7v1HXewLz2f66eTb9R3aqyw0vUxaetxW+H7pbaWmKwtQFYMOy2nO9J7rOfHAHy87L+0nbg2C//wARp+h8T6jgHxVn248ekZw9MwAxYdO5bOeDNUWFktYsHUNB09AIzSUM/Ozk4wvwfwO2V81+wO1wYSIM/ScQ/zfVFQhRU8pdl6rb0tm+YRDnTgtYMx9eaeq+kUPx8A4KAtb+YOqTza9RLQmGs3r62Q6q0FxXEgBw9I3mJ0tkCa0pjQAM5Wn0rvlGyPBXr36rdk66QAAK7dOdsitY8X7Jqrl5GdwBpfkt2PCQSy+plj5eTKROdmjw/nDc6y5mDLb9RsYAxj8mnrq8UGLAXjWv0v1TN2bpimfSVGVK1v9bm4BNqrJVtdxN/yBioWnQ89fqR3/p/WFyhqW2nAnna9FrwhAcpjgNIaKN2aG73g8GnW+TE6G7OW4HQ9JvjBG8jHrbdj9LIouNvzzNjAU81GabrgZaX37vHEBKx4g/RibfS0axmLBVrys3yBWj4ShqJ9r609uLpj8LM0N3E6qbFnayQYHDs6vpYG0MQGmEr+rJRBhrYPZSwP39H1O23Lfn8AnU5nBGwvnQC0B9kJwzkADPp9GPT7UKlWTtjJ5TUKR1ghMYVz63/a5lJwMQfMpuQL0joH+8je9cSkfshzJg0koXvgWO+0tba1xsCBFqH/sD5QXbXWBKEdq9UqfOQjH/mXX//61//cnTt3/n/9fn94eHgI8/Pz6eAkSZIkSZIkSfJTJwngniRJkiRJkiRJkiRJkiTvEgmb4YeHh9DpdODw8PCo3W4f1Wq1g4WFhcaNGze+Nz8/D6VSqToYDGp/6A/9oZlWq3WrXq8/ub29/fjKyspz9Xr9ya2trceXlpZur6+vX+x2u9XhcFg5PDysdrvdEXswZYSSAC40Xe/x95mYctnL2u1hCKbXedjL7QPabJTml7a7BbCk5aDl87LsWQAOL3OU9gzuPRbLM1c/rmxW33r6Xetf68BLYzvmvpfaxQPyjAGPaXrLPU/TWY2lW2O4xum68XvCvwB2r1aruYO4MB64w1pvmSXdkYIjuANWL9iJewdmTuPSn4vgtmMKZHFMcKnFPQAPTSirXa1Wy5WdsrtjADwFv3N6IIFxcH28gD+PTZbarQggfMwEOAlu9AK9ND3SAEkWmDT/WWfxlcYN1XmpHh47SG2GhwGbu0+ym5rN84KePG3qAdlJAVNam3mAThL42Atu00DVUhCJZ+7NHEzols2ZLCs4rvEFfnHBWPnrsxwYhWNjtOZQLnsQBe9w7Y9ZE6UxyNkqqV0kG0LvwXOQxWAv2VjLl9YyLHnu44L8igYSeMfZNKB7TUe8frXGnC9952Wtj7EvMfWJ8dmtACKNMV6brz2g1Ji53bsW9GT4illfxq7BpflA8ymsNYQnkIBbA0hAPq/PEXtNUZZtq54xAHqPXnuD3WL8kVjGfOv5WTYEGmxu6RsGRUrzs8Z27xkHXEC7pF9cMJy2lqX3edbT0v5HrL745xYALwmA5hd75kbJn/CMI+986gnytHTPmyGBgoS19VkAekuZyuj1lNmb0xF8DW7Tfr8PAHn2eGn9KNkKmhUStwf+DjNyc+sSnBExMISHdgtl7/eO92NDeUcBBP3+cblO9LRSrR770ijrW6VSGdVXak/KgK9ly9LsQygzZcrHdZEyHob+Hw6HOZb3arXqzkSG25Lbk8Zzo7XXxtlJrG/hmaGsHMifBmeErIl0HEoBzPjd4TmDwQAWFhYOPve5z/3fPvrRj/7Vcrn8FsAxm/s7EayXJEmSJEmSJEnydkgCuCdJkiRJkiRJkiRJkiTJu1jwBn+324Vutwu9Xq8/GAz6s7OznSzLmkdHRz/o9/vw6NGj0ssvv1z+yEc+cnFzc/PG9vb2E/V6/c7Ozs7V7e3tZx89evTco0ePHt/d3T3f7XbnDg8P51qtFvT7fej1ejAYDEaHLYH5OUgM87WW7jV8HwMA5w5sLaABlvyhI+QYpuh13GdOPGyhUl2tQybuwMZbJq1NYwAF3D1ewJYFxNO+p3XxsvVZqZqLPt/b/xpIQgMjcP/HHGh5swcEG4IB8PiAEDO9YyA8B7jDh50xgSZSv2uAGKmOGkDew5yX+wxjqIOHkdbD3q8B1jygI2x76XUB8B7+D//Gqc2HE6z/XNvFgA09dksCgqAnnTyDt+/5dtXnGctmx7Bqav2g2ZNQRgnkqbESanX3ssFKNjAmoMACdGnBSTHPlJ47Ob/IPoLmc3hsjQaI8wTWSO1sAZm0NvYG3HgzT1hZXwK4y10WADajCAfW4hgeJV/LAkhrWRw8Nsf6W/LfrHmGCxLi3+cbE1r/ekF10rNigO5aAIZl8z0+S6xPExuQEvtuT3BI0eCYGD+ySH1i6mX1U5F5Mqa8Hn8ntr1O+77Ten5sPT3PkGyTZ101DZO3d26PqXMRsHJMoHBMW1tB5LI+A8R1aVxWK22uKhLU4ApYUfwTLrjaAo7G2AvLz7P0xQoCL8KaHhM4KAUOxczX3LPxMyUmcbr2pWXjgqCL7Alx7+OyUHBzDWW8ttahNJCHa1sMLsf3YCZ3LphS2q/gdJtjX+cAzxxwHIPhKRg/vKNSqcBgOIThMBuZiMFgAJABVCplGGZD6PcGozVm+YS5vISvRRJA9KE9uP0fum/DgfW5fsYBAxi878kehtuZ25eQ7CEGk2Od4N4tjTOJWV6yK7jdcDAGBtbj51K7x+l36Guq16G/wrOeeuqp+1/72tf+8/e85z1/f2dnp9Pr9dLhR5IkSZIkSZLkp14SwD1JkiRJkiRJkiRJkiRJkrASGH3RvyzLskGpVGpUKpVGtVr93cDU/J3vfAeq1epCvV5/Ymdn5/bi4uIzGxsbz+3v7z9Vr9cfW1lZub67u3vh6OjoQqvVqrZaLTg8PISw0Y5Zn8M/AB3oywFj6T1UJBCaBhb2gDQsAJWHIVcS7RDeYhbC91lgWQ28YIEpY1i2uXu01NtSea0+jQFnaszfsYx1GoOw1BYSUNKjJ6fFRscxQ0llntDj4z/Y9wb7gbM7hPHKAd/x35TVSxKtnSxwgqSPWn9x7e8Br0vvlVjCOD0oCv6xmFfxO0N5Zmdncym/Mcs7ZX6n7PC4PFb/aeWkaehLBhu+ph9aW1kAJ/x8LiU4HTsWWMubkcLLeuvNMuIFb1nALi77imZDtLLRe7VxJj1P6i8agBY3TsYBE1Z5ad0kvcXMepaN0YDiXoDyhP6xc2oeWMexqcaApz3lHf9u+xDe4CwZEM4HKXrf4QHJSXOBNn8XBVOHLBQxc45mZzRwXhEQHdfvlk9uzdkWk6gWiBoDMi0yN2nPLsqg7vF3NL3Vvsf9QZmcvXU/jfYr6rvQdU3s3O/1JbVyFfGtf5xsqRJ42lqPTP7NBxZ5wc9a9gmPjxPjI/htqb0OjclyFqOLk9dmwmd7vMRmfOODPzO1Ht7sCLl2RM+i7NyW7ydlESo5g/S863Ctb4r4ItPbyjiwvGffi645tbalAHbuO+++lfUMvMa32PspOzXHiI7XstoaUqo758trfjEGK+P6SYzaVLcGg8HoXvxsOjdjoDP37HH5AY663dy6vFKuQK/fO2FvH57st5Sg3x+cLHEyKJcrkGWTaztuLwyzx4/XNQOoVKpsFiQr4Dl8F9oCs7dr+5hSwAFlTtf2Xqmtx5kB8N4MzVaI64nbQtLhfB/xexocez+3DsdBDpxOHR4ewpkzZ+CjH/3ob7766qt/8e7du/+y1+tFjeEkSZIkSZIkSZKfZEkA9yRJkiRJkiRJkiRJkiRJEi2YJSfLMugfp73d6/V6v9vr9X53d3f3N+/cuQOvvPIK9Pv9Mzs7O7fX19ef+sEPfvC+arV6pdFoPPXWW289ubW1denw8PBCu90+t76+fubw8BDa7Tb0+/3RIUe1Wh0BXwH4tPcAfMpt/D93CGalTMaiHZJq7GT4cwwbXBHQoQZyDgy2FMjGfT55GpRK5RwQTUs7jduTK6+HOb8IGIW+1wYQyL9ph6saYNXL2Ortcw+wPg8QLImHsZpeSTrNtakKpFfGAW1ffNg3HA6D7RiN0XDAGFIzYxB8+IffRf/2sqF7AA6nIVp6aUnHPPobo2caaFNjYOcOdqvV6sQzMOM77lfMSibVn77TW3/tOq8uWnZXAzpIdlBjvS5i9zUQkQbcz5c1E/XRG8DhYTynTHZcYIY0X3nHoVaeouAjGZzK4sHV8mvzIRe8Ij2Hmwdis9P4dd4HSNaA4jFsvZPZFPx9I2VB8Pa9tz8sRlav3bXmVkmvY5hpLWC1xAh7WqDlaUDcnnkgxqfTfABrvBcZO9Lvp9XGmr/s8Q9O0z/1js8i83iR4IrYAGGP/+7JvjSNH6iV++30Qb0s1dK9Y/2JC66U7Kpn/RVrd4sEkEv6ps3tnoDjImWftCGnoxvSHGmxHBfRq5g+9PRXTJDnNGMyxjfXAtr09+l9k/dnxte7+kLRIy3TmHcsxo4nb5/RtXy/38+t67lAWs73C3uFVjAUB4aW/C/Jt6HrG1pWbU2tzTMUTK2tbbgg8vGeLECv14VhNoBquQoZHDO5lwYlGA6GYXtvFCg5OzcPc3NzbIY2KUMBZjungRGe/VUJdF6pVHJgcM9cSvsHBwFw92HwvAY2l/aUuMAGbv0UmPDxvpYWvM7pgzXGQpuHd/T7feh2u3D16tX2l7/85b/1C7/wC39pe3t7l7LyJ0mSJEmSJEmS/LRLArgnSZIkSZIkSZIkSZIkSZJTF7y5f3Bw0G61Wm8cHBy8sb29/U++/e1vw6VLl6DT6VzY39+/srKycnd3d/d2q9X6fZubm9cXFxefqtfrN7vd7oXNzc1Lm5ub5U6nA61WCwBgBHatVqsj1nf8Xk9KZXxwYd2Pr8efpdTZHjABvV++Jw9OLJLyPX84M1ke+VmTh+3aoaXFhC+VzZumXDs45NoGf+dhM+b62Rv4kP8uY9tKup8vZ0llGsMHa5jNFTOqFwFva8xmXHtjRjYp8EQLCAlMdQGgDwAjkHTI7oBZ3MM/zPYe/uHrcKpuCcirHd5KDNCWHnDP5v6WbAN9DhaOses0hBt/UkYCSX8D6H1mZmb0XTgsp0zv4XvMCo+Dpbg6Syz5EjMfvu602ss7huj7tH7VwMsWGFqy4Xiuy6eNB5OtnXuuhxXUY4etOmgse/kgKxDL4B1rXL097RLLIGtlhvEwsFvztaT/1L/gWCC95fAAqqX6S+yX9D0eJt/YQCCL0dQL6rLstAXw1hmRbd+t6Fwemw3BulbSCw842QMqjx0PehmzXMYGCVgb25+e/vP2cZF52mpnzR7I7yxeVk23Y1jirX7SxmcMYJy7DttDb9m8483jO3K+g8UyPK0NsNZJ0vwYG1BJ6+QNfIr53VpraczBMeszb/0tneHWBrG6pdWFA6ha8/aorFmW440v0l9c2ShQmTIz0/Wgh829iC2NCWSxMpzEBkoF0LoWSGEFWYjvN8D2EkO55KNMYyuKjtUA1OX216i+aIF6WjAHrj9dU3NrRbzPQYHKUsY+Wg8MbLbakl7LzV8aicbomVCGWqUK/cFwtB9brVShBCXo9XpQrpRh0B+MgtPpHEh1Q/Ir8rpUVvuatpvk8+O+wm1J24HuD+C9BCuTVhC8R0QzB+JsdLg8nI+CGfilgAZufWb1t+bb0b46PDyETqcDH/jABx69+uqrf/YjH/nI3+/1eqOgkSRJkiRJkiRJkp8lSQD3JEmSJEmSJEmSJEmSJEnyjkmpVIJ2uw0LCwuws7PT3Nvba25ubj44d+4cfO1rX/v7AACdTuf82travYcPH94ql8t39vf3n19dXX18bW3tVrPZvLm7u3tzfX397M7ODuzt7UGn04FarTZiF56dnc0diGiHhPRwQWc0n6yLl0XWC5oaPwdYFi8NIM89y3torgEnPIe4XmZQC6zB3T9xmHPSQF5AowYEtPpeO4SW2g2D2zVAJAc6Gg6PwerlMrDgLCkoYuJwmaSFlwDb0gG1BPyW+tHDLCwz4JdyzHZSwEkASofDOsz4hUHvOIU0zfwg9bEE/LXYg7mxbdkMaUzEMPjG2iUNxCpltqBlssC9HJAl9Eewz/jAOADeQwYQDH4P5cGMclIbapkGOIAcZdnTAjgkfbcCPyzb6cnkoYETw6G/BU72gng05nl5jipNADk8c6Fme7UyHP8NEIJ5tHYOQClsQ6W21Gyyl0le7gdcbpkRkGPY9JbBk2GAe4fGnmq1jxfsqD0vlvVbY33VsiZwZbHmOsumuwBnwtjRxmwsm7Ks+3I2kyLs8TFs5EWYja3n+HxmCn4sRWVf0NrNCvzjxoaWxUHTP0s/OHsqPdMbVDBea/iB+1rgWGxWhVg9lGwBnYuKBHXm2nM4nACOTtr9Yx82P1dNzj2ebAdceaQ1kaTLFijdm3Uspv1iAoFPk33bCjD3Bkd77ZAnwC22Da21smX3Yn1Lq3wZiSKU6zpajYu2UVq7anN8lo2D+r19pumz1n4hGByUAAIp69+0azSv3yTZeik7i+ZTaGQOXvIFSb88awwtqxsX/EDLTP09bO+tbD50/YSfP1rLlEowRPfi67g25tZoYV4MZZPWaVxmSaprATTtnUfxvf3BALq9HkCpBKUsrL2HKKtaeOZxhrxAFsL1L7W1XL9I68LJ8Z1N/Ma1awCe4/6Rnkf3MyyfKiN9PBgMcn1GQflhnwLvNVH9pUESuJ64D6le4DJh5nkuKBAHWVA92t3dhZmZGXjttdf+x29961t/cmtr67e2t7fh3Llz6eAhSZIkSZIkSfIzKQngniRJkiRJkiRJkiRJkiRJfqyC2d739/dhZ2dnf2tr63uLi4vf+9KXvgTXr18Pv51fXFy8s7S0dO/69etXl5eXn11dXX1ydXX1qf39/Sfr9frF9fX1mdXVVWi32yO253B4U6vVcmBXzB6ssWzS3zhAKBaahparrwUCOn52GTj2dg8brHagw5VLOsTXwF1eNvVROQy2eu0wOg/ehtwBvAVKjGXjlNrNKjMPCrfZ4eR6y6zVUj/lGNyZvtXEAoxqukLLJrGje9IzW0yq9PdwQMn1axj/GACPmeABYATC5pjjLH2xGP6kMVMEzO4Bn3rFAy6NTUXPjpFwaM+Mj5CBgzL3434NwPcQ3IBtNnfwr7E40371sLZK44Mb+/g7KRjJC/LyBk9IfWWxyVqM0FK6dq2vLZZR3c7nmS3lgIvJLCTyHDS2gl5gmmXjJYZ9DhASAGAMLsMFmpaA7mM2fp213jePyeBNqa+5azSmXA9w19IRDWDFgZuk/vTqoycwUAoQ1Oy2tw00dlTO1sTaaW2O5trbE9hXZB7S2sETbCrZ15MnjkDblj3EICVLfzW/Lbb+0vpBssEev1SzcVJwS5F+82aaiPHtpnl2zFzuaa/RhBPRBtbazptVgRublLG2KFBcs9XT+I3WetLyY631QAxLv6cc3ud4xrzUTkWCnaz1uafNJAZja92I1+l22/oy8Ujf60zsuv8s6Y4VLMD2Kamz1f/S+CyiW0Xtq9bWHpuLwbaWL39awRzWGK1Wq2LWIVoeaQ9OCgTC8zsNyg17BzTbG6db2IZzmeskXxQDnvGeI0A+IFxj9sZ/cwELWAeO1869Y+B2uQyVcmUUxDYYDMdZ/8qlkwD0au7dlE0eA7dx/TkgOw0K8NqD8H2lUhnt6Uj1w+/iMttJwcLD4XC0B4wD7cN+kATsD/fg9+I+xGXlAjVC2ei7paAg/DzKJh/KG/7u9/vQbrfhiSeeaH/ta1/7W6+88sqfPzw8bDWbTXjsscfSAUOSJEmSJEmS5GdWEsA9SZIkSZIkSZIkSZIkSZL8REqlUoGDgwMAAKjX69BsNvfX19d/9/Dw8Hc/+MEPwgc/+EHo9/uwtrZ287vf/e69CxcuXFxYWLjxe7/3ex/Z2tq62Wq1bjabzeuLi4s3NjY25huNBjSbzRHINQDfA8szPcDR2J84ULP0GQCiwI2caKBa/NkCZNOy0Hdw33lBKfj99Jkxh6EWMDPAFjVWzXEZM/UgXiqzdI11QD9ZhzFLlgYaxABOCjq0wGZS31osrpLe0GfHsHlLYGKt3SRWTqk83JjgwMqU8R1fiwNdMNN7OPDHwGtPGmnPuOX+pmNkpAQONjzPWMJ1lsYAtnucnnAZFDLwMXSXwrMYfef0GgceUHsZgAjhYL3X641A7wAA/X6fTRuv2hIFpKL1naQPXqZQDcDqtYcWI7Wn3lLZLTZpTxaMWLCLFfRiMR5P2g+ZrdwXYObLfsKBiDQAR97OHwcySQy7EpNnAKtYdlkDrh9/n7EZRzSGb45t3sv+yfWpBCjKfz8O+PJm1bCANVogn4cF3hq3mh5JvsA4FlAPELNY6KX3aVlqtDlJyypggRiLAGgzI4CRlsUC+nFs45YfK71P8jsl30oKpKKANY8fYfldMXWk5cD15ID+HtttrSVi9CCmXbRri+igtpbx+H46Zt7PwqutAS0f3+ObUqBekTWpFwDrWZt6+kWy+zFB5RIbf8z626u3now6RYIXPcESXnZ9zRf1ZBSx+s2b6Ysbg5Z/a2W80epfJDjC8k+mFRy86MnuQYO0KBjb2tfArNeevvUGE0kBFtp1Hh+OW/NzQZb0mTggGgO4A3v3cDic2FcKQGJrTuPA6tr6Cq9xw7qWyz7C+Zv0ORhQntunHAyhWq2N9jYrlQr0en2oVqsAMITDw6Pj+vd6UEPXhb1XC6iOfSouE6aWUSGU28P2bs2J3kxqeB+HgtklgLzmH8eMBwzCx4z0WrAuFyQRdCxc3+12od/vw8/93M9979VXX/1fP/300/8E4JgohmvTJEmSJEmSJEmSnyVJAPckSZIkSZIkSZIkSZIkSfJTI5iFqd1uQ7PZhM3NzbWVlZW1e/fuwUsvvQTve9/7/s7e3t7s6urqY+vr65fu3bt3dXd39+nV1dV7q6urz+3u7j61vr5+a2Vl5bF6vV7b2tqCvb29Edg9pOo9Pgg6Fgtch2V8eHUMbI450JdAtLHpymO/j7kmBpzgZRaOKXdg++WeybPjZVFl4/paS32tPfeYhd8GzXgO6Tg9iAkg4BgFeXCAzoQ/btOSmxXRx3IHI7BleJ8GtPCyYHN1DsBoepDJsb4HwHtgeu</w:t>
      </w:r>
    </w:p>
    <w:p>
      <w:pPr>
        <w:pStyle w:val="PreformattedText"/>
        <w:bidi w:val="0"/>
        <w:spacing w:before="0" w:after="0"/>
        <w:jc w:val="left"/>
        <w:rPr/>
      </w:pPr>
      <w:r>
        <w:rPr/>
        <w:t>dSqmvsz5q+eFPdaweuHkZI6b2x45tmY7Cuz0LHAqipz/F3OBU51h9sjwEAZmdnR+8PjG+B0QyzneHfLCZIjhnQ06Z0DOLDa65tOcDladjY0HYS0ysNzpLeRdkBKSOdFiAlAXKRRgBm6Dz+f5IRVAI/e8aLB/jI6Z8GBPaMIY05lTKne1nXOR3EoHSLVd4uPzeWj228BzArsSVKeqEFRXFtcPx3yQVko/qhgWwk0N3o71JpBFmLCZjx+m98v+uAMAs47A3csICYnjGmzUuWnlhtF+MvemyCVRca5OUZOxbQUhIt2IzaWI/tkfqWew/HFss9w9N/WiYCzSZZ/eUJorWyIBQFbceWR5tfY+d1j287TXC0FmDoHXNef99iXtfGgIe1nd7n6W/N9mh11wLHuMD1GPCjVD8u+KVIOfGeiTeondqL2PX9hD1kVuBF/NtpMk55gf6Wby/q2Mmy2cPI79XVaeyTNQ9xAHiqr1IQgBV0bum8dB8OrrIA/RQUjYHT2nxOy0/XQyWws7LhOZKzY5b+aYGg1PZhpm5cd/yZjvsQvD9Ea83hcAiD4QAq1fKJT1uGavUkOLxchtnZmRGoHYPPcRA8DYLA7P9S+0r9LK0PQn2k4EEuGE+zmVIAV2iT8IzBYJAjPeDKpQUccwz3FGBeLpdHQfg4wAGvt2kABLXDmAX+8PAQZmZm4Ctf+cp/+41vfONPtVqt+6urq3Dv3r0Ebk+SJEmSJEmSvCskAdyTJEmSJEmSJEmSJEmSJMlPvZTLZTg6OgKAEdv7UaPRWGk2myvPPPMMAMD/eHR0BPV6/cwPfvCDx+bm5i7cvXv3ar1ef3xjY+PO6urqi81m8979+/fvLS4u3trZ2YGdnZ3RsynoVTvUCoxQxzJkmbUAbLCeBc6KAVDhZ3pApvh7LBqjrFQHL3NfXCAAgARc18AREiBcY8OXDiY1Fl+NlYz242S7Wm0KKhs8rScus/Rbvt0mWYUn7yuZB+AntQAOzMmxUXJ6RtvOoyMWs7SkH6Ecx+m9+7nr8cFiAFtju4APvLkD8RjAVSl0smALNDshHcZ72Smt/izCYq9db2UHsEBZOAAhAOApSCMcZgege7DR/X5/AvjOARY8LLYecKf2TK+OWEBQC7QuBa9Y9lFjeffo2uR3PPDSM5albBAaS6pk37W6eNtVGzsaYytnhyTGUm7u1ZiyrSApHFhg9Y9n3vBkE9EYhy1QvGaHJJZ6y85YY7xkjC9JNy09pv7gJPMliP2ugXtt8LzdVhKYMLYsVkCmFTjhYay15kVNVz3vt4CVUrYLWnYpKMjrf1r11Pwl75qCq7e3r06rv2L71KM/2nzsBdjbc+p0axnvfKL72cDY75Lb/4gVTwCIpl8W+NWTBYfzA62sZVpbWOXCr9fWT9ac6QXta58llmhtbamV0WNvtP0ENaMN5NmpveX27IFIPpPlP3rZyrU5U8scFxtgQ4MXx5nffOtADOilwG8c7GrN6xQkXCQoQMvAYq0t8HeU4Zrbe8P15dZw+NlUBymAGdefW0twQb9hr89DfMG1d2BWx2sgTv85ML8UADwYDI7b6uSZkGUngebHM0IAWZdKZRgOBzA7OwNnzp6FarUC/f5A3PfhykqB8BxDPrdnSYHjWFe1MU1tdKirNa64/TjcbmEPR7Ixku7jgApp/4K+J4DuuXEprmmHQyih64+OjuDmzZutb37zm//ZJz7xif+6VCrtLy0twdzcXDoMSJIkSZIkSZK8ayQB3JMkSZIkSZIkSZIkSZIkyc+0tNttKJVKsLu7C41Go12v1xeffPJJuHPnDty5cwdarRYsLy+fvX///sK3vvWtK1mWPVGv12+tr68/u7W19cz6+vq9xcXF24uLizd2d3eh2+3mQOzhcAQAXId3lOGHMkhjoemq8TPp87jfqHiBMJZIADTpQMiT8jwmtbwFMKDfS+ytHiCBh33QYtb3HDBbLHHjQzowD/O5Q1ftUDR/+AiAAY7Hvw8JazBAuVwy+/SY5Z1nZ9Z0WGNei9VR+kyujfD443Q1AKTDfb1eb4JpLdiCEAgTPged0cAWXtCLxWwpsRNr4zSGGT/WZniv1wAoFoOlxMqO+4S+hzK8B7A7BsNThj/6Xgv4aInEFKixc8YCjygApFzOke+zTHeWfuDnafrn6X/N3uXBJlluHtSCYjhQoGQrNeCZBmLyACAs5ksNBCTN61ygnDfYiZ+X9aAYjc1SY4C2/BIuMwr9nH/+8VwitZflU4hzQbhHmAck4JIHxKWNdc130OYxTU8su6/5fxYjNldWrc5SUAb3fAsg6rWlXpCzO9BM8bcxaF3zhzWfNTY4QNJpD2u85v9pPoY1L1m6LPldnjJY7Lvac6W2luxnzHi0dEPzO2PmP84We/uAu0RrE2le0sYzpxMU8Eh9DMu+We1tBW1ZAXiSLfCsPcdTRSlXV085aPtq7e9Za8vzPq9PdM2q+ftaJhJr7caNHy0QMrBFW+/yZPGR1vTeYKoi68rYOT0ma0WM3dSCIfGah4KBsS5yQGHPvo21d0LtiqV73DqDAu+x/lBgtLauosBs+ny6VqCAdm6OlgDmVjA/DoznfAct2IzOY/xzTr4vl6BUKsNgMIDBoI/2Yo73daq12kk2tPG6OayFaTtz8xDWKy47TAB1A4zJP2jdaR9XKhVzXU9Z+rX9InwtzRAX1r4U5M6B+KVAHZoVANcZP4fbC5LG6sR4Ovm73+/Dhz70od/+3Oc+95evX7/+/yqVStDpdBJre5IkSZIkSZLkXScJ4J4kSZIkSZIkSZIkSZIkSd5VUiqVRgzNe3t7sLe3B81m86DZbB489thjawsLC9+/ceMG3Lhxo/Lmm2+eu3fv3pnf+I3feGx1dfWpZrN5vdFo3F1eXn7f7u7uY5ubm9cePXp0a2Nj40yv15s4oJCYjPA1uFzh//FnAMyA7T2cp6IBnWMB59xvsSm1cTli2Q4t0Jx1IC+V12IXxNdIbaDdW4RRU2s37bkxTNu+PpgMvNDulVJue9OWc7ppgaLi6iO/Vxo3dGziMRyYwQPwHR/4BqZ3zPgeQPBRzO7OjAmxtsGju+FZscyEp223tbFn9SmXXj38PjMzk3s2BroH5vdwEB4Y8Lz2NsY2Y52ih+mxz+XsHC22J8DCAyT32HqPrZKDjyDKnsW0idUfFnOsp908QP/TEA+buKdMGoBLs68xzKgevwD3P61KDPCWb5MMMjgOnigBRGcHkZjzvfNv0XFsBRt4n+UBz+IAE44R2spGxPkBMePLa1c1wHLs+PEwr3rK7GXb1/rVsjlF5mJvNhjLnyzCxu4JpPCsMbSMPDF+YlGdsPx873pNBMKOLBSIGUG4QFvOT5MCd2LawQLWxujRNP6jlcEmdk6NKX8ssDnOZytW1sk6jzN8FfUvtExl0jWWf+7x1TmgqiebmhUw47GlRUDuMX6W1xfDY9tbhvHzy6jvS6q/pK1ptTWXNyOYFejpWUN4bK43o0VMxq0QdCEFDtK1Gd3HowHA2vwmZVPk9ge19RjnU1Uq5ZwuVKvVk/L2ALLx3uLszAzMzc7mArrxv7Du1fpM8mvwWjoA22ngOJ3HuIAozteXAoks34sL0OZY/61nUd3AQQA0gALrhbTWkeYXHKw+NzeXfeYzn/l7n/vc5/5ylmU/ajabhf3AJEmSJEmSJEmSn3ZJAPckSZIkSZIkSZIkSZIkSZIEYJT6tdvtQqvVglarNdjf32+ePXu2eenSpbVarfa9g4MDWFhYqA6Hw/lut1v79V//9Qvnzp178tGjR8/V6/V7e3t7jy0vLz//6NGje8vLy1fb7XZlOBxW+v1+qdfrjQ57wvvo/9yBjfSdBS7C93rBM9y90mcv8xz9LtwjsdNq98amrvewQWt10ED03OG7Vm6rfpQhSmoTi+HX25eUQUu6R2P+s0AvXsCjJzigCBDcC+jxshhzB5sakxd+PgVYB5A1Bb3jjBCaeNpE6x8PeMV6lreMEsjBw7Do0QsP6E5jHOfsKXfgjQHvoY8HgwH0+/0cEMDD4CyBhHBZOAZ5ruxaXbV6W7bDAqtofaHZBIl92xPMUgTQrLGpSpkVpHHmzUoiMQlrZZJAx575UGMw5u7xMvZLc5bX9nuYuTkwSBFQHtc/su8yzi4SANwaGI3rJw+o2mJ313TMy6xujQHvPCeP33yAgQfAajFnn8ZcL9lYT3aTyTb2z6ca0NLqg5iApWmA7DHtpX0f4wdYmS78DOTxvgddV1l2qog/WcQeefyYiWsjx7W3zEUD84pk4KF9zwELOTD2abVxsO2SPmF9iQkajgHOW8EssW2r+Vp0nHEM85Ytihnnkg/rscHSeLeCAmMCwk9z7pjGPsTqS8zalGa54TLynKZdk8aQZ9x42haPSQ5UTtm+se9Cy8KNby97vwVC94wtiUiCG7eBBV3KNoXbkLaDVJ/aTO3k2RkMh/1RJr5KpQIDGMJg0IfBcABn5s/A/Nwc2x442DoEeePgcM32S+tVyaZSADolAKBs7/g+mg0T9xuXvYJbB3LM6pgtnq5pKIM8ZmrHWePo75RJHgPYuX23sK9w9+7d5ddee+2//OhHP/rf1Gq15urqatq0T5IkSZIkSZK8qyUB3JMkSZIkSZIkSZIkSZIkSRJB8GHN4eEhdDodODw87He73f3Dw0M4c+bM9rVr1946PDz8H/r9fvXSpUvl73znO3Pb29t3dnd3b7VarcvLy8svrq+vP7+8vPzszs7OwsrKyuWDg4P54XBY6/V61U6nAwH8TtMvc4dJGtNP+F8C0BQ9yJVYBLn24u6h5fGynUugAwlgPA1rn+c+qy29YATtQN/SQw0c7GGbLAKMoW0enhPD5OYBVGn9LT3XA6CSDlytdrCAQhq4WtLzLMtO0oUPJgBA+ACUA71zwTAcM5jXtlH9tBgTrT6OBbBxQTxWUElM8IvXvnuZBEN/VKtV/CIYnhxQh4Pqfr8/AgTgoCb0UABh/Iy/y0DDoHiYhqU+1IAHFlBdCoqxmL4lW62NJQ9DbQwLZOzvXBtZgDBLDzXgN9VL7VkcaMNiC9UAZFYgWGwAksbILvWBnLEji+4fy6Zrtk17Hs1e4rVvpyWe4JQY2+fxKbVxKoH3OaDzNHW22sObhUjuu5K7zWPZnD06YI1bK3DPEi1YSvPhPf46Zvj3+MmSvlg+ZWy7SdcWzf5gzZ1eX/g01qWx61e+zyb13ju+i5Yp36Y+/1RbG8rXwcQ6RQNfTt+e/qC2aXTDG7AYsx6ODdTBYzUWoK/5MKc9N5xG256m7dFsnzX+pDWyJ2hMKw/dYypalxiiA29/4TmLC8inuhsA2ByDNgVIS+sPDCLn5k1u/8kbIOMJvJP8ecmfokEtAAC1ahUq5QqUS2XoD7uoTcowHA4gy4YwHAyhWqnAuXPnoFypjIK2cftJgdbhu6A/oTxhDawF8Ek6TEHrnP+CxwrXx5zvjp+tlYkLoNBsIrfvGvZ06Lu44DsK4M+ybMRwj0Hv5XIZPvShD/3Lb3zjG3+mUqn8s3K5nIUMpEmSJEmSJEmSJO9mSQD3JEmSJEmSJEmSJEmSJEmSpICEA41erxf+9cvlMtRqte7Zs2e/PxgMvl8qlaDf78OnP/3p8osvvnhpd3f3/O7u7s2NjY1nNzY2nlhaWnpmf3//7vLy8s2VlZVr/X5/vt/vz3U6ndLBwQF0u10YDAYjsDtmfbYYziSGdz718iTYwJuO2nOP5yD77TiI5kCVsUADjqkstixe0K8HpCuxi4ffNEA992zrXo3Jv0h/epn9ptUR7nqN8Vj6ztNfFuBQAgjRPsKp0fv9/gRzW2AGq1arI3vAgd9pGTR914C7FtNyjL5qfeBhibYYqb36EQMOtQIYTj5AGTHAZVkGs7Ozo885oPvJ5z76jN/LA8f9YwWD4wNwrUg2AArukGyoBWyJZePX7LCkExLYw2tPtfFNn+UZx5IeSTo3+u6k1zxAXYuZ3nqXVT6tLTzzaExfc887/pteCy5meqqbnmCyGJtCgVZUz7U+iAEVcwAsL6Bee7Y0PjVAumWXLeZni7FcC7IK/ikHQJ/QMQYg5vFZpT7Q6u4NLtQAiJYeejIKvN1rHKtPAWBirvEGJk3j2xW161KfeTNyFOmDIqz1pyH6M+2MLTEBuFQ45tyY+hYNPLD6SK5HBlKQizf4Qnt3zJxp+Q5cgLP1bq8v7AkKstrC8z4tQFDLnhXrb1jBmtMEuRS1wd6gGGk+sq7hniPN98HHx6zTWpnwGlXbH5B0WdpLCcDiALTm/CptvR3WyJhJGz+HY+HWsgNQ4DXXzhSAL/kN4ToM4sbtQN8hjRcMwtbWYBkAzMzUIIPshFG8DMNhNtrnK5fLACWA2dkZWFg4z5ZVYjnnbCKuD2U9l/xFPEdw/RDA3V77KtkxXB/cXzQLAMegzmVWG3+fQalUHmWACvsxtK8oc7uky/je4XAIR0dHcP369c4nP/nJv/fqq6/+1bNnzz5cXFwc7QcnSZIkSZIkSZK82yUB3JMkSZIkSZIkSZIkSZIkSZJTlsDQHP5lWTYslUqNcrncqFQqDyuVyv+UZRmcO3cOfv3Xf32u0+lc29jYeGZ1dfWpR48e3e12u9cODg7u/OAHP3h6Z2fnUq/XO7u7uzvfarWg1+tBp9MZHZhhkGs4pNQZSPMsQvR778F4ZjIQT75TAupJoGrpENLLDquBaaU24Z7hAXRZ9bbqpEksMJOmLbf6QwP00YNCi9V7/A6ALCuNgImecnPP9bCze4AaMZkMYgG2XhZBDhRpZR8Irwsg6SzLoNfrja4PYz/Ygmq1OrIFmBUej3eb/ZJPq24BFK36u2wF8HzNVmCKF5TGlbdIZgsvW31g4qfAhwDkwAB4NF+M5hGqI96xQg/0PTZDssX42bEZA7yAdWxn6HzEMfRp4GXv3zHsn9PoRqz9s4IsqM2R5k7PPK49Q7MVEvO7lpFDAyFiYIhkA62Al2lskeYPWDpoAZE1e1tSQNkxDLyyruaDXTxZVWJ0OgbAHZtRYfy3n/08NljOC1weB12UooJ8vOIF6HrrZPmi3nFx2nNibPm9oFtpXGnl1Mb1tP0ZM8Y866KiWRA89ZHs9DTviAVAc+BQya5JWWes+Yu2Zb7+JdVvp23G+VaSHdKyZXj6RQrEnXYtE9NP1tzlXf9ovoe9FipNHVynjeVYX7WIfffYsaLvtYLHrLkhxtfAoPGiLPr0ewxqltYuUgYOPL4oqBgDjrmAfg64fwwMr+TeS0HpUiYyDrQt9SFtT/w9x6TOzeUc8LxSqUBtpnZS9xIMswDI7p+UD2Bubh7OzJ8Rg/zomo+2Kw1IkOYvrl8kW4mDAahN59j8uXmSsrvjjJh0nSn9juvMZ78p5fbYcN+EumKQO+4r3Bbht/C+o6MjGAwG8Nxzz61++9vf/k+Gw+HfPjg4gPn5+bSxniRJkiRJkiRJgiQB3JMkSZIkSZIkSZIkSZIkSZJ3SPDhV/jX6/UOu93uYrfbXez1ev9Do9GAT33qU/Cxj32svLOz8/jKyspzi4uL97rd7rNra2tPb29vX1pcXLxzeHh4YX9//0Kj0ZjZ39+HTqczYvcplUpQrVahUqlAtVpVy0OFY/rysObS38NnTThwlMasLf0dw8DqAf9ZjLDa79YhuRewX/SZ9NnHTFMyUNli+uWYyTQw8fgdx++eJFnlmfqkYAAve6LVHrEsn0XBrdw7NSZU+k7+vbIOBBA0fR8GuWOwOwbE48NqDYhpAWwoG9qkDtptHsu47WG9tN4HMIY1SXbLAnxL10uH/DgwAQBy9hm3Qb/fh36/PzoAHyDG92GWQXbyvceecG0iAR4tZuyYYABvpgwPu7aWiQMHRVjv9GWgyNiMJpJu5W1kcTC5NF9Re27VLxawav3tAZlKARIWSzLH6Dj5jHG9JabMmPfG6BcHrrdskDS3avO8B3AngaO4/pDA4VbZPPOVZ17Tgg4tn48LrpKCCKy5wwJ2W2NkUo94llarnF6JBepL2WQ8bW8xrmugYG7sU/8jFqzPZZPxZETwBrzS50jg9qJ9KM35RdeKVttNw4SuZRzwXk/9FgwQlOwbta2heN5gK20cawDpWGA2p/dSJgcrCCzG96FgUAn8HRv4ogXmamtbz/wp+V+SLbfsEbc+tHxtS9+lYG9PpjNt3ogJqJo264a1t1I0OMVaN+DPGBhs7QVJeit9pnovBepywHgOOC1loPLYRYm5neowBaFb/kZgmafjjzLOS3ZTksFgkLuvWq1AZRTQDgBDgP8/e38aZFt2nYeB69whhzfP8/zqvSoUCiiwCAIgAAIoVGEoVmEqDCRBQhHURP5Ud4RlU5RNS9bkliXZUpAOd7vVHeqwHVY4JHWz3bZkipJaUosaaYgkhqpXr16ON2/eecq88+kfmfvmvvuuad98BaCq1heRkXc4Z589rL32Pvd861vjZAyZTHaPvJ9J4MTxE7C4tAjD4XCmb8P2U/uukOiPKaH7bZfuTTXZ9LB1Ftt7aO5dw4DtsC1+VgBOPd+vUxiYjin3+/3hrtHpdODYsWPw8Y9//Le++MUv/uqJEyf+1b/6V/8Kzpw5Yz+eGwwGg8FgMAQwgrvBYDAYDAaDwWAwGAw/QkiSBAaDAQDAuNVqrbbb7dVGowGvvvoqLC4uwmg0ypfL5Zurq6s3G43GjdFodGdlZeWJ9fX1G6VS6XK/3z/a6/VObWxsLFQqFajX6zMKz478HqaLxh4mhqSW8MEXRUrzSYIYoWFyFEFkpogt2gfxITiiJ6d4L5XFERAkMobUdo3SMGY/HGk8bKPUd5L6PBdkIKkgc+SCxBkLQ+YL60hd+6Aovr4cwTmWmEvZDNV3lLIZ2z/AP/geDofoQ+bwz6mMY6R3/zqhAjxnA1LduL7RHMMpHmvUHSdjjti5NB+w8aZ8iBRMEsKNQSaTgcXFxalyfKK7U3t3CnPuM0oJnSKyh+Riyka1fjYmA0gMQTZUpI5V3adIk5q6aTOFYEqMB9dORYIVR4w8+CyZkK5nyYSuf+jxoIi/kv/WEvS166VfJtdurA4YMUqz9mkI4rM+DSZZSGICleJsGkSyD1V+zL4FW9OpjCLSvkIimwLhVzX7MWzfwbWRIppz9ZIyD2Dri1YZnQuiwOcNriCtWX+o95g/DxESALWZnzS2pyWLEhYqri1cXeYles47n7g9hmavLtmPxpfOc2/ABS9g+yytuj3WFszX+UVp/Ctn17F7Tw05F7v/jd0XxuxzNfcTFOk7vJfX7I+loEWpn6V7PEztXnPfgimEa0jY8yq/a+Y0NdYxQbyHuaa0jkn9yqmhh2tGOMaa4Eltv2ruHTBVcs7PhvfPGLHdVwb3yeRUOaH9UvOFIuxzZG5MYd6vm38f6Ptr//vwfjwMjsnn85DL5WA4HOz93pfLwmg0gDRNYJyOYXl5Gc6cOQVpOp65BkYaDxXKsf1fSAiXiP/Y/pbzWf5vjb7aPzdOYR9p1yvq3imsKzVHsLkU9os7v9/vQ7/fh6tXr7ZfeOGFX3/++ef/s+Xl5U61Wj10UIzBYDAYDAbDOxVGcDcYDAaDwWAwGAwGg+FHHEmSQKfTgTRNod1uD6rV6oNCofDg3Llz8NGPfhQAAHZ3d4+vra3dqdVqZ958881LS0tL96rV6v3V1dUbzWbz0s7Ozrl6vX760aNHUKvVoNfrTcit7mFYPp+fuTZFjJRUWTlFR/9BXViuX47/ngNH/qX6U0smwL7XECf8P06FUCK/aVTdKZIBl0Lbvw41ZpQaY2gbEhFbQ55Ey0gSSJg+llRdD8pKyD6YfqAJ4JNnMYTE4fA1R1ilHnKHao0aW9Yq6oYBKI4MHfaTT6x2ZHefAO9/ryWWa0g6mrmEvedUf1mbQmxXUjLVBGlQD8yxoADsGqGNUQq4+XweIE0hCdRSR6PRlOK7/9onwU/bOkzmhqS+SBG+MUJ3eA5mb5x/puw+NhCJugYV4IO1IWynP6bc9bSEesyuQpuR1goNwZdTQaX6k</w:t>
      </w:r>
    </w:p>
    <w:p>
      <w:pPr>
        <w:pStyle w:val="PreformattedText"/>
        <w:bidi w:val="0"/>
        <w:spacing w:before="0" w:after="0"/>
        <w:jc w:val="left"/>
        <w:rPr/>
      </w:pPr>
      <w:r>
        <w:rPr/>
        <w:t>/L3EvkWWxtYFVeiP6btdZq0whFmsPUTsz/O1jmleIn0rPFXlC/ibHGeIDx6bOP3eJTf5rK5UO3R7KnCgMkwsEWa01RbOCVcycapvqaI+VxWAT9oJaw7ts/w13Nq7Di/yfVxbCCWtj+ouvPrX9w+guojnxQXk9HhcZDKYgJ/NNfkiPsaBWVqfaF8/EFfJjAe0wHF1N5rHvug9kGHKUPT95yvo9YV14ehgrNmnZknIxc33tz6wQVgSQT/cO5IvtO/33JBKpJf8UmxmvGlfKpm7z/PPQfd//Lc4e4LOP8Wk40DW3tifi+h+3gs7sm4+z/qHp37TSZUyvbtg1q/w9+YQhJ0SA4PVcddGb4Nhvbp18/VxX8drjfUGPrq3tjvYpi9uOtgQS1JksBwOJxkZvMVwrPZHBw7dgyardZ+v2YgTffnwHgMR48fgxMnjsNolIqZiDC/HAbzUvtx9xrLNIfZq8ts5hTpfaV4v92cD/THM6wLFtTH7ROxtZcLJgoDKvz1wo2R/1uMy9T23HPPfefVV1/9tWPHjv1PhUIB7ty5Y+R2g8FgMBgMBgZGcDcYDAaDwWAwGAwGg+FtiEwmM0kt3Gg0oF6vt8rl8rcbjQYUi0X4Q3/oD8Hp06eh0WgcX19fv/Hmm29e2t3dvXD69Okn33jjjSfK5fKlTqdzud1uX37zzTdPb2xsQK1WgzRNJ4rOjviezWZFcgingIgpTPngiNMcgU2rAEw9XNUo1FL1c/8pAmuMwnys6iSnkE7VgUqxjfUdNs5aQjVWpkSGJglioFexp8gXFMkc7yOf+Ivbbth+rmxMPdi/rkTgoGyYI5JzRHiqTHece+Aakjndw1n/dUiCD9vEkWi0RF3MhjE70pK/qPGX5odEhKcCJsL2S+QZyZ9NrpMkkATkX5eZw38IH5LbHel97y+F8Xg0dRyVuSNGlVQigUt+DiNzYP3Dkd+o60nKshpfSNk2R8KkyKrcuGt8P+ePtYR3jowckxklLMsnEwEIQTAEuUQig2kVZCl/wq3TXBYGiSytnS9SgJZWET6GkD6tGg6skrsmwEIKHpBUgrl+59YIbs/IqfuGx2gCnKR5oyEtauZS6Acl/ySRf7FgDey/FJQY9ilGkJ4n+Oiw0AaE7NUJ2DZqfXHsOD7Ots5L6uburRRno3tibX9x90Aam5GCaThb59ZPzZqP3/MCcN2mVdifJ0CL2ztrsyA9LoV5bp8U9lFINqXaLe2luXuIMFucxlbnUSKfd95r/LV0j6aZ5xyhPkYZ3g9S0GRu0AZuUOu/IzZj7cH20GFmCT+g1y/fvzd1BGPsHkITmOqrqlN7jZDYjO0R/HsjbG1192hhv4R94KuYh/ddaZrCyRPHYbu0Db3uCDIZR/oewfLyMly9cgUymezM/T6m5s7ZjjtmPB5DLpebIrJr9pGSojvWXp/0z63LfiACnWkSUNV6P5CWq2MoEIDZYDgH3dju7OzA0tISfPGLX/x//fRP//SfPH78+Pe/853vwJEjR+wHboPBYDAYDAYBRnA3GAwGg8FgMBgMBoPhHYZMJgONRgOy2SwUi8VWuVz+g62trT84d+4cvPjii/D8889DtVo9WSgULn7nO9+59PLLL98EgPc8evToWr1ev1av129Vq9ULb7zxxtHt7W2o1+uQz+cnD9yc2jtGaAWAGdUl//PwgVGYipoiKnAED+2Dakq1SSpDUmKVHqhrlK1l8jVPeNMoEEptpN5zabk1ZGuKCMgRNzQEpFCZD+t3TombK1MaO0qx0ZE7NKmuJbVgrD6cvWgCKCjiGjfnRqMRjEajqbr4Su57xGqATCaLKsBjimkScUdDqMBsmSJ1YuPFEYUl1XJNVgOOzMkpYXLlYsCU6vzghJAY7ggJPgHeEURGo9HMMVh9OVIqNvcpf8D1tWS/seCIctKaQfltCiHJRkuc4sjEkmq2VA+OiC0p11I+VLMWcOShJElmMnVQa6zWN0h2iM1n7Hj8/JQMhtFkKuHWbS3pUVwfkUgtrq0x80IKQqDm816/0XNKzuoik5Q5O4yZ25TNadZniuytvT4XzHCYrEbceEqBBfS19GtUuPfh9jyxJG6KuDrbTmDrKu3BsXbE9L9P1Islsc6r+E3te1ImqGja7kE1vlJQsLRfOMxa7vbdUv9Rc5QjYbrXVKCWRg18Xtvm7hO1hHZ5TvAK75pAVam+/j5Su8el7hX4QF98vXsrSOnc3n7e+Undy3DBh9xea/ZeZc9nh/dkVOYirk6x9ib5L0xFPVTu9oURfEKxe5/L5SbvuTU4zO7h/xblnx8S0ak1LNwLS3tVKpOeWxv8ewZpHLLZLKk8v7y8DKdOnoSt3W0YDgcAADAajeHcuUtw4vjxyT09RsZ394LYPp/6jQZb1zSBwqPRaIpMzt0zhQrp/p+v+o4py4f/XfBAmE1Punei9ulYoChGhM9ms9DpdODKlSs7L7744m984AMf+EvHjx+vdDodNjuYwWAwGAwGg+EARnA3GAwGg8FgMBgMBoPhXQCn+D4ej6FYLEK1Wm2Uy+XGxsbGax/5yEfg1q1b0Ol0YGtr69zrr79+qV6vn/6lX/qlO2tra/e3t7dv1ev1m81m89rq6urF1dXVpVKpBN1ud/Jg0akH53K5mYd1YT3Ch2IA0w/NOOKUD450Th3nl+d/x12HAqcCGlNmDJkzRoEx9uG+9ljpobVIaASeCMypXkv9yBFRKJIG9TBZIhTiZJdUYXtysIFWwZy6hkbFkFKfD/sfI0L4c3swGOyTS6aJ747gHhLe3ftQJY0jUnIESGl+S8QcbHw1qrxaxWHNHKHGKSZ7AkeMDYnvWKp3N6aO5O6IScPhcOYzLpPAVJ0ZIiPVLxqiEEekoPrfJ7DE+E2N8rpWDVhSIJ/HN3Oq5ZzKMVYHKUiG+w5TA6f8L5X9ggt84NqhDXzD7DSObDtNcqf8gmZ8tGM73fa9OrAZVlwtlUFx3FhSdZFIxZjCLhYkhI2J1DexmRA4xXbNHOU+0waZceuDNqhAGi/NOqU9nlvL/Iw3juR+2OAjzfqoBRYUK1VNS0TWK58/XhyGFK7JbMT0TNS9gcbeY9qEKfXS+yR5b6ch2FNr4V75gO5LNesk1Q7Ox2m/08w/KbsSt5/FSLS0/4sL2OAC42LWLbcua68T44uowObIguRIDDh8ZgN6zqWPzcdq9lip7HRn7nd9OMV1ipDu7kXctcJAXynbzt7fVFXIPYy7dwivPzUGyLHYWPkkeufjsHU+VC7H2oZlRvD3WFcuX4Zerw+lUglyuTxcu3oRrly+PNM/fiCKa4N/bTqjRTJDjNcEs4dtlu5ZKZ/kMsuFgRFUea4fffI+dy+L/T4kzT1XL+z44XAI/X4f3ve+973+9a9//U9evHjx7xUKBbh06dIPLPONwWAwGAwGwzsBRnA3GAwGg8FgMBgMBoPhXYxsNgvtdhu63S5sb29DuVwuVyqV8ng8hueee+6fPv3001Cr1ZbW19fPfOc73zn5qU996tzVq1evP3jw4H6lUrlZKpXuPXz48O76+vqlVqsF5XJ5SpHJJ7f6JMoQFGmBUl31j+PU4SjFaoq4xJEOqYdnmGpU7IN1jnAiKW9j1+HqLynFht9p1MmkB9qcKnP4vZZkp1GVp/rO/xyzSYmAISn1a4IxwrHkxk7TD7Njl6IKnFoVR85OqJTflEKoO8f5nNA/uACZUHU8RgWdIoJT6sWaceTIw9i1qPnJPUDniPmx5EVu7mM+zicG+GPil+Orubs/Fyzlq7470kB6wAIDF/JBkSwpEjPVRu3cwMgFIUEF942gnuuaIKSY7zSKztLaqfFB1FomKa5r2i6dw81VzO61fS8paU/7JJhRE6f2FtRaL6lrUr6LC2KKVU8Pj+GI11Q7qewv3LqmVaenypcU7blMGlxGCGpuSGRBbs8S2jJXF4qoJ11bo9DLtV9LgnSf+YQtbo2RSNAceTl2L+cT4w76MYWDcA09pH7RBgr49ZLO5zLGhGVpCNYxxFZuTmPzDmtHTNAHZ7/+Xi+835LUeTVzgD5PtgWNwjJmq359ubknBZlp5ot0/6IJbpZ8CLU3le5DQjIsY8Es4VqaK9J6S68fdB/EZoQ6FJGd2pu5PbEi64W0J5GU3DG7oa6rDc5PEgBs2KWgY9Km9jdi4Rz1CeDU/SamHE5lFAxVuaf9TyKug9i+CCOXJ/sBDJh9+uriUia5kPiOZULEAsJDkvdoNIKFfB5u3rgOp06egFwuDydPnkDnL0VAd0RtLHMZdv1wDLR96hP2pX1OaFvhfZ0LMAgDA/w6OGJ8SF7H1mfN2i7tO5IkgV6vB/l8Hl566aXffPnll//06dOn/32hUPihBMwZDAaDwWAwvN1hBHeDwWAwGAwGg8FgMBgMU3APmrrdLlSrVahWq916vb5ZKpU23//+98NTTz0Fly5dgnK5vPzw4cOT3/jGN873+/1rzWbzdKlUulEsFp/e3Ny8t7m5eaVUKp1ZWVk51mq1ptSdOaKHRAjw/2MKf1SbJJVYjaKuRnETO4c7RqMsH/YLRdoOz8XaqlVQ5giEseqBGhIm9hCVIjFr08FL5BCNoiMWBIH1mUTSj1HM0xAvJJsHOFCU58jg1PzS2jdma9iDa/cg2j3s98fcfzjtSO/ZbHaK+K7pu1RQBZSCFabGiFCh4why3JyS1Ii1RBqpjdyc1swdzJ/6SvtJksDCwsIUcc2Nq09+T9MURsMhjL3vODvn2jKvyrlWUX96zkCUrUl2gPkBSgVS60/9dTpGQVlDptb4Q8n/a5VsubmlJeBq/Nf09XX+UPLJsYFsnG1QflRrw1S2FE69e545Ja1nmn2B1i9LYxm7dnN7HA2BN9YvadWiYwj4kqq6hqhHBTJo2qZZD2PnFd2+JKpPOR9C9QOn8Bvrk2frlkatJ5q2xvgC7f1HcFUASOa+D4rdb0l7UO19RQypHMsyEqPEHjuGh7kP19zbcteJDZw9bJv2SNAputfA+nxe34Cto5I/mrffON8WM6djA0fm9RHh/TSHUJ2b36tMBwc+Dpvm6ukrYc+QyYmsFD7JOySha7L2UetpytwLTuwbpjPnhP8xwQD/HoALrA7V6TW+DQBgNB5DPp+H8+fPQyaTwGg0ZtdwTdCN5jcVyb646x+83tsD7GXOGLO2HCrscwGHoU/CslNgYyj9FkP9BgcAsLOzA5cvX+589atf/YvXr1//jVOnTtU4wQ+DwWAwGAwGAw8juBsMBoPBYDAYDAaDwWBQIZPJQK/XAwCARqMBjUZjt9Vq7V68eHFrcXHx97rdLjQaDfje97539N69e8fe+973Hq/VahdLpdKN7e3te5VK5ebGxsa9lZWVO5VK5cTm5ubxfr8/RYB1oIgp4YPAUPHJJ2T6SJIEEgAYM0SGGOInhnkfVseShymCtqxOrCdQcameufrHEN2p7zXlxSryYST0iV0wJHpJ1R+7BnYOpjLPEVNjiIVS4IPUNuqaEiEZsz/qPOxBt0/yDdsRPpz2M0E4BTb3hxEHODKnRnVz/8WEsKCBTlU/ThH5cZBiYsibnA1g4+v72VwuNzOHMcV3/7X/kJ9S85RU7Q/rfzkfppkT+PfJPkHjgOQo1TmW9IURZ6h1MmatkY6j+kTyBZQauaa/pTnDBXBxivQaAvi85GduTZJUhKn3MSR1jcJ5jPo3NQelfsfWL2495a4rZbOgPvfr6nwWF/CoVe3ExpjKMCL1sWa94saWy5CgCV7TKPxKqu7ats5rh9r6S/tByYdqz+fO0SrPH5Zc/TiCww6uyQfYStmKNFlkHtc9ETXvtPcM0p5Qsw/G+jCW+K+1uVhCOJc1SBOEIhF/KTvg2kOtAZrAFWp/pg30pHxGTL8+LmV37dyV6q69jzjM/bjfXoyQG9OH3HEhQZnbE7tjfLVunyjO+YBw/cfuiV257lhKmTxUTedIzuE+H1u3w9/AuD4Old6x+2C/T8ZjPGsK9hk3rlw2FmpeawLwkNm2Xz+A8TiZUfP36+q3BWtDJpOZZBjz+8+NMTYmWOYebu+D+TIXzP/+97//u1/72tf+1N27d/+fb7zxRtrpdODIkSP2o7LBYDAYDAbDnDCCu8FgMBgMBoPBYDAYDIZDodvtwng8hp2dHWi329BqtTpnz57tnDhxori8vPzg+PHj//zYsWNZAFh48cUXl44cOXKpWq2eLZfLN7e3t58olUo3tra2bqyvrz+xurp6odls5tM0zYxGo+xgMIDBYEAqtfoPn6ZVrsZAqSeG50mkSU6VGyX8EMrdEjhiXcyDcO7aWqIORbCeV/01fBhLk1VTVIktlvxJq+WCqv2az2Pqgo0hR1KjgxkA/R57MItdcx7lYqzcYKRZVb9YcpmvbEep3LmH0rlcbob07hPhuTpxBD5KMZqajxRR3n/ojvkRrVIxZ0dOWlE8LijTn4uxRBssmMNHGGCUzWanznXkAl/V3/+jSMgavxm2Pez3kOAi+ax5/O8BsT2ZqA9KWSkoO8D6QFJS1pKHY1THNWq8GrKcb7eur3xVdU07OB8qtVvykRwhOIYMrFkTpLX/cSoJS/2qXWepQJTD7m+odU2jkk4RqA4b5IER1ijlTm4919htTHAiFpzh7z9TpQ1pMgrEtCk+Y4ZuzeMQZnGK3ZfF+viYusWcE0NO1focbaDGYQNTY/pwHlKvxgbCe8DHPS4xYx+jgB+zZnL7Bs39pqRCLWVn0RLiw2tKqs8xe5B5AwmkPeNbjce1tkv7nDB4OjawiMtMQ5HctXav7Sf/vo/bb2kCxjkFbsw/YiIJjhwdBlRja3C4t3RlJUkyubdxr/3MWNJ9GJatMAwKCMfNEfUpQjl1/0Ep3/vnjkajSX9Q4+6Tx8MMjti9mH88ZVshmV36jcX1QWhf3J7KvXb3rdpAdL8eg8EAjh8/PnrxxRf/5mc/+9m/cOzYsUfdbheGw+FjX/8MBoPBYDAY3m0wgrvBYDAYDAaDwWAwGAyGxwr/wVOv14NutwvdbnfU7XZ3FxcXd0+ePFnbJ6T+szRNM81mM/fe9743/yf+xJ+4ura2drXZbF6o1WrX1tbW7m1ubj61vr5+c3Nz80y3210YDoe54XCY293dhcFgMPWAL3yANs0B5RWkJGVvvwysvVpVU+r8sHzq4bSkrBiW6Z/Dqe9RZWtJjNyD5fDBL68CDuBI7jGQCN8H19eT9TXETspG5lUF5uq1V9be65BATI3NwfUB9si2MkkV60+tajxnB9R7iszPjaPzL4PBYGYeuteZTGaK9O7++8fGqr5ypHZUGXOfbBgeRxHZNBkaOKK9pHBMkWumH9DPBizEXIebU37fZ7NZ1Le48R0OhxNCiCPDu/cAMEO0CTMAUPPpcZOKJD+pVTXnfBvn+7V9TpF8QpvkyE0av8kpv870zcTnQ1SfcL5T8q0ceVqjEI3NxziVZJ0/oc7H5p6mHZg/DYk7FFGSm+9S4A+XeYZT1+f8GLbv4gKIqPdc/0i+mloPpb0ZNie5Pk2UwUscWZ3LLKNRqNYQrylFYY3/1M5hyT9q7Z7qo9i9Neqv9gPOtOsHRZLTrkfabAiHIdXNG/ym6c/DYB470wYHYP6WC46bp69cKJxmLy/tTUHYZ7r7AHeqZl+kyehD+QkpoFcb2Kex7cMQ2R9XENk8thtjP5TdYsGyUlCutIZz+zeMMHzYvZu0VkuZ0Nz9ALauORVtd0/IBX9T+97wXgXL9kKt576at+9DXJn+8e43LJ/ETd0XU2sTlSku3F/5AXEAAAlybb8MXznd1d9dy/VxNpudysjl6uH3H9fPYf2wtrv6+cEB/rFh3w2HwykCvatfKLaA7Vmx61Lrqm9vaZrCzZs3C1/72tf+/I0bN/4vaZr2fRswGAwGg8FgMBwORnA3GAwGg8FgMBgMBoPB8AODU+h1yuyDwWA8GAz6ANBfWlp67dixY6+laQq9Xg96vR58/etfP3L16tXrhULhSqFQuFcqlS4WCoXbvV7vyhtvvHG7WCye7Xa7y6PRaLHdbmc7nQ70+/2ph2C+ojP3gMoH98BYIsjEEik5VS6qjhxhTEOelQj4VFu06mhc+yVSCkcm40jFlFolXr5TWMaJZhoSO9YvnMKdpLKI9aUmyEKnrgrgU2li1Q8pQgpld1T9pO+4Mihg/ebI0IPBYKp+zg845fdMJgO5XG6KABHOeWkssTk6GWcAkbzIYV41XW7OYMaRAq+EG0tKo0gMnLK63+8uIAFgOiW9842OtDAajaaI777CH0Xo1hKaYjJpzF4HAGDaF4T9K/mb2eAc3fFanxurmo35ulhSHOa7KUJOjLq8ds3h5pTkpylCk16xmA/qkeZrDNlaIrxzYzIPOB/D7Z1i/AxHfo5Vjp4nK4JEypS+k8jks3aSqPyp1s9ziqVctgo9KXl2T8X1NUfSjL229rgwE4x0vlbZG3H+Kh8mrScatWcs29FbDam/peCnefYTurkTtzfR7n+1PjIm40SKBEJwa+A8Kvqz5+z5F/8+BcsIlEbuLTWkdf89NQ+ltUTbz5o+e9xr4Lx2RwUvUUGa3LrPzRPsdwyncK3Z10rK2twar7lHDInHWJuogBP/vmE4HKJrt68O7vdHJpOZ3D/4iuf+tcM6YftXyZax4BgugDskcDsSOVVHbFzCeyE/GGDy21guNxUcEI5BOGd9Mn6ozh62C1ub/GuH9+yhon14/+dI9KHSfNi2cC+M2Qn2+1EYAOHXicrc6MrKZDLQ7/dheXkZnn322X/0uc997i/evXv3f9vc3DTFdoPBYDAYDIbHDCO4GwwGg8FgMBgMBoPBYPihwz0scgR4R2YEgJ1MJvP9/b9/NBwO4fTp0/DNb35zoV6vXyoWi3e3trbubGxsXG40GveazeaNlZWVS/V6/US/3z+xu7t7rFqtwu7uLvR6PQCAKTVn9+fAPeT2HwSHD/kOm7Le74cDktMBYQh7sIady32mTTU/XY+4NPVUWVjfatVDOYXvsNyp8jz17Nm6J2ryQ0hspPqaU1WjzuHsxT+HI9xxZGtq3OatE9Xv1LhSRHjOPnTzA1jCPWWzjiTgSBD+w3nnF9xrR3z307BjQTIUWY4jUHLtjVVEP+x5kCT7StqPT3H1cRDlw/71fXU+n5+MhVsv3PiG5Hf35xMsMAJ5SOqIJTxOtx8gzEShCYjA5pOG7Cj5ZMp/SgE33Fhqg6Rc5okk2csMwBGVNerNMcE1sfbJ+XJN5hJelTbZV9D1j5lVsNeuK1KfaNqs8ZuSD5aItVoF3sOQXzXt5Mii4bW180lznhR0iJSubnNMVg3t2k7tX+QyE1U95bKmifLaPWqMrcTVR7/ezrdmpzN9F0NulnzUPEECWn8zDx7nfiJmLGKyZcw7nto9s7/WSb5I8j3cvphqA0eydftBqT10BiBglddjbFW7llFBOtw9pmYPFGNTj3s+aLKyYP3uk3mp+6zYID3tbwaH94W4gjwWHEHdc/oq3f7Y+gRx/7tQ8TsUNgjvGdxfGMjufy4FnknfY+ri1N7YkbDDccSU2P1y3DXC/sT8CGYjvho5RzinstRg44jtlXyxCtfW8HdDFwydpunkvh2zd0xdngq8o7LYhWPoZ5M7depU//Of//zffPrpp/9Mp9PZmnfdMBgMBoPBYDDwMIK7wWAwGAwGg8FgMBgMhh9puIdRgbJSv9/vr+7//aPt7W341Kc+BR/4wAcWm83m2UqlcnVlZeXeo0eP7qZp+kShULi2ubl5tdPpnGk2m8e2t7eXd3d3od1uw3A4nBDes9ks5HK5yQMzB0rxjktbTCkic6QHX/HKXSvsi7CMWKW/eQhgWF0lsrWkCqwhSGrIBySZYZ89yBFBOPXSWOKJRk1V6ieu32L7luonTCU+nGsSMTd8QEwFBFCEduwziSjIzRuJUCMpJjsSw2AwmPo+DITJZrNTn2HEd1duqKCnIYtiNsPNO/88irBAlTkPyUuy0dBXPq7AH26++cT3XC4HS0tLU0STMGhqOBxOvvPJKNS8mJfERCkY</w:t>
      </w:r>
    </w:p>
    <w:p>
      <w:pPr>
        <w:pStyle w:val="PreformattedText"/>
        <w:bidi w:val="0"/>
        <w:spacing w:before="0" w:after="0"/>
        <w:jc w:val="left"/>
        <w:rPr/>
      </w:pPr>
      <w:r>
        <w:rPr/>
        <w:t>S0EYEtFQG3Cj6XefEIWpqnKkaCxTBdVWgHRC5NaQ1iQ1e40tYQr4eFsOAp7wfk/3CfryHOL8oO8XOP8Z2gGXPYQi51C+kbMbLPAghvDD1SU2+ECVeUJh26E/lsj73Dzmsupoyj3MvkHKSJN4kRJa9WVqf6LxX1rfjq2Buj2Ufg3X2pP2vfYYzbWUFssGRsasxRpSrEat3r2cpz0acnyajmEv4CeZS5lc6gOpL2MD7bTk3dDPaDJrxfpITYYU7X0MFUSnIahrg4a4YNd57kO12U+kLFna4Lh5sjvEHMuR+jE1c81ekLxPJ/Yt8wTAxAZZ4v2C71Gw31fccaH6NnUvGe5VJdv2SdR+e91n2Wx2hjjvq5hT9w7h/RCVhYmzZW6PTL3m1gJsHlBrHqbiHyq2S3WlshNQ18pms1MK6v55WF/6n3HX9X4/nFGL90nwmCI9VvckSSYZI9/znvc8/MxnPvM3PvCBD/yNBw8ejOyXW4PBYDAYDIa3DkZwNxgMBoPBYDAYDAaDwfC2h0sPnKZpr9lsbrZarc12u/2vx+Mx/OE//IchTdP89vb29dXV1du9Xu9Ss9l8Zmtr69rGxsbl7e3tK71e70yn0zm3tbWVLZVK0Gq1JspQ+Xx+Qnr3H4o5UA+/QwJgqKyGPUzEUmFjOIzyNndczLU4ZWGJqBBDyIlpH0XK4uottVejEEuVLxGlJFuSCJNhOVrSBqauJpFJtGTa0B6wsebazBE+uetT8yrGrkIC6ng8nij/+SQJX+09JME7H+Erv4epz7Fxm5dILWUViJ3vsT6BClzRgCOlUbYozWW/Pm48nOK7b/M+6d29durv/vhTan8apVXOn3BENYl0KflPSa2bIp1h803j9zV+XROwQr3n2kOtO1wmhdk26nxUWOY8a0+oqskFsXGfc4FZ1J4Eqz82biKZGoAlQ8V8x+2hqL0UlxUmxr/FrJXUdTmlUi6AjrOtWXvhfeHUuCj8J9cOaQ+gaRPn3/3AkVCpXbNexSr9a8nOGMFSa0uHCRbTzHWun6U1dD5yt0yknWe+HHwWF5ilUeymytP4Ro0Na/wMt0fhgrrmVSnX7ifCdZ3zUxJJXFpXNPdnmr0MVm9uf0Pftx0EsMXsNxFLQOdGzP3pYTIpaAJfuYCFJElgDAAZYV3XzkVNsKFkG37QI7dX4Ijgo9Focj/m9vEhWR3LvCXNKYq47r8fjUZThG8uONEhDCSlAtT9wFPNviVUoafuKamsVViQATUW1FzE+htbs8OAA/+3Mel+P1Tg99sS+jdsz0IFGof2gd1LhJ/t7OxALpeDT37yk7/9wgsv/Ed37tz5181m87FkdjAYDAaDwWAw0DCCu8FgMBgMBoPBYDAYDIZ3LNI0hUajAcPhcFCtVh9ubGw8vHv3Lnz84x8HAIDhcJgrFos3NzY2rj58+PDGqVOnrm5sbLxvfX39Sq/XO1Wr1S49evTocqVSgXq9Dr1eb6Ly7v9RD00PPk8gTUf7n+29xx6ozatW6pfjP+Dj1AMlYh1FdtOQ2A+jLkwpnMeQsLE6hX2mfTjPqeRxfZYS6vHU2GhIEBplRuw4qi0U8RTrC65O3OeYmrCkwoe1CbN3Sh0ZawtWX079LzzGqco54nOo5ueT2X3F9+n/GUiSzIxCHKcwiGWC0Cg3Yp9JxEZpjk30rhXkFk5t328Tp/RMlRGTwQCrpxufsB/duIbE9/C1T37HlPsln4TNYex4jki3N4dSkTC4J+4sB0tpFNK54yl/QvnIlMmuwa1vHCGV8g0xax1HnuMycHDEXy64QCL2Sxk2wjpQhB2uX32VfSkojFIq5UjXEvmSItxjtsf5eSnYhiLeaxW8pWCOx6UcjROzaAVUjXIp1Q6N7+GCFLh1iF+fdERjbn9xGMIo5d+4vWjMGEr9JtkpRq7jxvQw90jS2jpvNhPJ92jboN0Tc+rI2vK1c0ny1Zq2xqy3mvWJOl8TSKy5n9OS4CmborIapUAHkWkDu/h9YJwaPXHU3P5nnrkz7zrhr+kzvj5ND2j6wf2HT3bmVP619aLWSAqZTGYSYIr57fCeIWyvq7/fDveda194z0btUzCl9VDlG7s349a+sHy/z8N79PD+EPtdh9tbcnsPv+9GoxH62xOX9ce12QUWhPevYeYWaX/sHx/OZ0yxPewHrG+wgEjpNxfsvsT/rWI0Gk0yO47HY9jd3YXz58/3PvvZz/7Nj3/8439ue3t7s9/v24+uBoPBYDAYDD8AGMHdYDAYDAaDwWAwGAwGw7sGmUwGBoMBAAA0m01ot9vD7e3tN6rV6hvVahVeffVVWFhYgHa7faRUKp1tNptXAeCplZWV9xQKhWu1Wu1su92+XK/Xb66srJzc2NiAWq02UXt35PeFhQXI5XLeg78xpKl7cAfgPyzHSGnhw2bstdROiqzgPzB0/7GH8KFSllZR/uChIwBW3RjFVA0klVntg3mtOrrU/ti6cAQY/CFzChQ5DHtPEU00BERM/SzdJ0kkTB9J6sVYv3Ap1Ckbk2yCU9zkiLocCVtq62g0mhAH/GvukaoTyGZzHgH+gPAeKr67ulG2RxEoqLZSCobYeeQ8968NOG0oJDtg9qklacX6Aa0qOpVVwBFLcrncTDn+uLrXjvTuvnftx9RCKd8uqVPHtn+WSKLvN+7aISEEJ/fg9ZHGXArOCecpZVd+n3LEd8knUAhtm1KF1dRfox6u7StpbmnWb0wpXFpvqTZL5yb7GyEN0XX2s3TKprlAGs06pGmjdv2RbJOb5xwROiZYAVs3NYq9fF/BTJ/HZtzgArW4z6SgCZ74Gp8hSCJMx+zt5iWGc3bBKc5qwZHWqcAd7V4BIzNj1543aEA7n6j1S0u6x3y+1qeivtAjF0t1nTc4+DB7Kmq/QvUvFUzG3X+G9Zna+yDr6rwEcikoNubeTRMQM28GIo0qe8x85vqAKy8khc9jR5J6v9bXaa/tB6j6vhFTPNessf7vIljgNLc+UQrlUvB4WAbldyj1c+p+1h/TMKAkJIX76ulS0B+lGE+t75Jv435nkPwhFwiDBTlw2Q2k+2H//WAwgHa7DT/2Yz+28TM/8zN/8v79+//99vY2GLndYDAYDAaD4QeH5LA3ygaDwWAwGAwGg8FgMBgM7wYMBgNotVpHNzY2Lv77f//vr125cuVmr9d7am1t7Vq73T7X6XQubG9v33z99dfPb25uQqPR8NTes5DJ7L3GHr6Fr6kHvhTRVqMc6D4PCe4YYlRcw2vu/QfAyEXzPgTXkMbCB8AadV5KkZ06BnuvhTale1gf7fWo9lHkTm17wofYmNIa1YdapV1N32FjST0U1wZQzPYXQArJhLwf0yYIzsGuMUsQAABIpgju7rXvK3zyu1Zxm4Ok5M4RCSf192a4lM6dK+ew0PoGjvQ0M+cAJ+9jvtapTvrK7qPRaPK5I79zxBvKtjXtC4mEWsI6Nq9ilIZjSNqa/ufsDvXb+xFUjljvq49j/cERgbU+kFKN53wC1aecX4whwkt+X7OOacg+UnnadZPyk5KvkuosZVmR6ij1jxTAha8nCVs/av3nbEcT4KH159S8kMZLm82GIsBpsqxIfc31J9dv8yiga8dGu97GtlVzvrSOS3MqPIdU2xauQfksKRDjMGu/lAFJsjcpeJXLVEIpE8987wJDBb95mGBaH1RwAVUGFZSAjRMVIEipQFPnSXt3KuhN02ea7F3z7p/nsdPHQXAP95/hHidU/vbJy+H5PhHYKVP7SuXYe2dX2Bhz6v9csP3CwgJcuXIFcrncVGCx5r41SRIYDoeQyWTg+PHjU+2g1L2p30HCAA03D3zld4mcHZLssety16L28aGdh2uppJQeks+xjD/zZDrxfwvwxw3bH7t2+mtKWC9nv2GwgV+2T8r3x4hTdvfLx1T0qaxj4e8enU4HcrkcfOYzn/n7H/3oR3/1/v37/3Y8HsPm5ibU63W4f/8+dLtd2NjYgNFoBM888wxsbGzAkSNH4PTp09DpdGB9fR2uXbsGy8vLUCgUoN1uw5NPPgk7OzuwuroKS0tLcOvWLajVavC9730Pbt26BefOnYP19XW4evUqZDIZ2N7ehl6vB7dv34Zutwvr6+uwsLAAN27cgEqlAo8ePYLbt2/D0aNHoVQqweXLl2E8HkOlUoHRaARXr16FbrcLhUIBTp06BadPn7YfeA0Gg8FgMLytYAruBoPBYDAYDAaDwWAwGAwCGo0GtFotaLVanXK5/LBYLD588cUX4eLFi9But6FarZ7Y3Nw8Va/XL9y6dev2w4cPn9re3r7ebrevraysPPXgwRu3Wq1mUi6XodlsegrOB6rvPqRU05QKvHvNkT0wZXaJfMcRocLrHEYxnSJHxZDUJFVy6jMt+V5DJsSgIShi5GDpeloyjJQ+nSJ/cer/VB9q1eop++GUtjH74GxiuvyUVdXbP2mK3EwpIXLEVuozP7hljwy9R84dDAYwGAymynekdjdns9ns5GF8Pp+f+BB//mOkImyOUwExnMr7TJlKf4URHB8HsYhrL3d8opwjCeBk15DYEvpuR5xwZHeAPRK8I3f4hHifBO/XIbQTjV/x7VFSH+V82bx+XuuHJCJajN8+CERxKtMpOR8w0pWWpM3NA60qrCZ4SloXpHHnxkyj4E61k7qGFOS09/9gbND+nApU0AVhUYqkEulaM08kUjSnkuuvM846KTIvRcKilGMpX8UFU3DHxyrSa8nv2FqJreUSmZsbQ2pvwAVvSEGjHMGPI6JKJHLJD3OZbLg1VbNWc+2h9lRSxgyJQM/t2bh94jxEd60KvBQArMo6wax9M/XA1pZkNnCSWkdj90jc2qJZgzXzA7sn0K7lMYr9kv1Nl5dOAtu4QNKQsD3P/lMTUCv70encVzGBMxrfFJ47Ho8npG9uXyP5B06ZfJ5gDOw4dywVnOj/fuGPZyaTgdFoBIPBAPL5/CSTknRP4xPXXQY+zmf7/e+I0T7R2q+7f9/G2SU2Bv757jr+NUI79vvfPz60BSojH6do7/cJltUsJJeHeyufPO5nNePsF+svv+1+X/mkeem3oJAE79+jYYEg/n3YaDSCVqsFZ86cgZ/92Z/9y5/+9Kf/wsOHD+u1Wg2OHz/+2IO2DQaDwWAwGAw8jOBuMBgMBoPBYDAYDAaDwRCJTCYDrVYLjh49Ctvb21Cv15ulUqmZyWRWn3rqqX9z9+5daDQa2QcPHpx6/vnnzx87duxWrVY7vb29fb1UKt2t1+vXC4XCE6urqxc3NzdPFItFGA6HMyrO2IMzKkW1e80RerAHt+GDzxDYA1GKhB3zsFtL3OSAKafFPGyU1G9jVWux8rnjY8gsHKFXo+I7Tb4DkbTHkaC1CunUeZzaHGZjGlVnjHw/W/78dsb1DXddjuTjzjkgoewRYBz5GbuG8w/+axcoE76eIkIArUou2dI8c4nKpEDNq5hrxipaT72fg/Tt2yRHTguPyeVyU8EKIZHHJ7s7lffRaASj0WhybEjA4AhfHLFdo6AujRPV1hifiAZPMbbJzfmD945InUT7Zs5XSe2X/LzWXrRrRjhmkqKzNDe48rjsMNx7bp5QqvQJ0/dTRHjgif/SWo7NZcmnx/Sn9w0bNKAJOKL6UhoripQejjen3E3VQ5pHkmI3d13NfJCI5IfBvBkGHmd52oCk2HrFBCTE7I3m6R8tQVYK8DnMPuFxqnaH5MvJDltQaEe+mNqbHKaO/jWwzDHcehrjX2PsQwpajd1/uExh7hJchoF57mO4e7XYOcmtI5o1XfJ/vu8PVdyluRMGVGr2e77K9vw4CHz1idDYbxj+mkX5ipBMztmWT7Z2+2sqw5KU8Ua6X+buJUO1+rCckHQf7vEduV9zf+J/55/jf+eryXMBaxiZHbNhrO6+yj423ynSPFUXLKshlVEDU5XnCPXZbBaGwyF0u114//vf/+Y3vvGN/+Spp5767waDQdpqteDs2bP2Y6jBYDAYDAbDDwFGcDcYDAaDwWAwGAwGg8FgeAxwDw7TNIVqtQr1en1ULBYrFy5cqNy8efN7N2/ehHa7DeVyeXF9ff3YhQsXTvzyL//yhWq1en1ra+uJSqVyq1AovGdra+vqxsbG+UePHp3odDqoupdGNRtTYwwfQLoHfBKRK4RESNE83OXO1yKseyxZV0tSdJ/HkmW4NOscKZ0aZ46gp2nb3ucy2YQix2vJ7Zq09VIfahRAsfbFqkxThCu8/wEceTHWpifq4QL5gGuPe/DuyND+PPdJ0JlMZopc7WeMcPNeM07SvOPGS0Pmo1QEY4JfQnK0RF7i5qR0LUpdGDuempuZJIEUYJK5AzvekdzdODsFRH/cafVonHSlITTGrncxvpMdf2E85l0bpDkd4xv2Xo8nVietC1QfYIqVYVkYUUjKzID3dYr6e4yshPl6mIzOLF+TI9HxwT04AVuzJ+BUwbkx1q7bWDkxpGSMQI6t25psGtQYU1kXtCR8bVCERv2cy2Ii+R9NX3D+StuX3Nhy81MihWJ+V2snsftbyn9gPkJzHU3AXnjc41KplbIQxOxDJDs+LEE+dlypvbvkL8DbF3JrluSzKBvF+wMPIuD2tppsXlh7JfJw7JhTBFbOn0n2RtefjFVQz+uYgGApSwpVvk9spxSsNX6fm/+cev8cMwf8jFrUPtsnXmMkdkfIdvc2zt78YHfJ1/t95BOrQxXycM2Vss1oguPC+eer5GP15fYb1L4/TccwGqVTv/dQY4vdb/r96voj/M6R7TWBHlJ2EI1oARdAHSr+uz7A9tucHff7fVhYWIAvf/nLf+cnfuIn/uz58+e/DQCwu7urCgoxGAwGg8FgMLw1MIK7wWAwGAwGg8FgMBgMBsNbhEwmA4PBAAAAWq0WNJtNaDQavVar1ev3+5Vr1669eeHChX958eJFKBaLS71e79iP//iPH33ve997+eHDh0+Vy+Wb29vbd6rV6uVCoXB1ZWXl2sbGxglHpHeKvwA8YdZ9Hz5MDFWvw4d24YNCV46U0pxTrfXL5Uhtj4PwOI9StJYsQbUJGwvtMVK/cW3DruGPl9RWjRqzRG6YN0CB6zPKLjAiQRqhmsmpzGn6dR77mJDcI23Sfe8TPEIlPJ9wMBqNJn7HJwH4RHf33xHh/bkvze/YgBiuTZKyr5SZIQUQCQtS8AB3HpXhQqvWPeNPmPNDRf+Q6IOR3Z0SvHtNES94f7OngI75gegx9mRVNYrl2jUj1vdzmQO0ARqzn2UUvnSWVJ4IyrwhMZILgAJh3Qhtb29sU3Z+UYEmB8OZ7JcBU+3TrO0aArNmvZX2MtwaQCmNagi+fN/yCqHa9UJqs7ZPxLWH6EPKD3J1jfUN85KvqetKdiYFH81Dppf2KPOug5oMOlIbY/Y+1Gdh1hdpj077jHRKFZia45pgi9m5ThOOpfKwNsYQdbmsJ5RNSoFJ2rkRSyzG7u/CfnKZM8ZIEI1WEZrc5yiDgzDFZWl+aUj13NqkOe+g/5K5fZmmvlyWDo3txdxfadcdLOjycWR14vog9BVYn41Go6n9rW/fPindfednugrrocmKxPn8kJAe9pe/h9eMa1hmGLQgZUrh7nH3AgRScQ9DlR8S2v37UX8sQlX0mPvusAwpIxuVrcb/bLouMHV/NBqNJgr51Dp14cKFxiuvvPLXP/7xj/+VQqHQaDQacOLEibcsWMpgMBgMBoPBoIMR3A0Gg8FgMBgMBoPBYDAYfghI0xS63S7s7u5Cu92GTqfTbbfb3YWFhfK5c+dWxuPx7xw/fjyby+UWs9ls/ud+7udODYfDa4VC4U61Wr1VqVQur6ysPF0qla5ubm6eKZVKx0ajUWYwGOT6/f6ECBk+BOTUx2IIaxwJhiMpcaAeskpq3hrFRIq8zD0g5upNPbjWqDsjVwCfSDFfGbrvqfLnIddrj5fsxPtkn8Akq+JP6rDfexxRjFMJ5IiSPpkqZkwwVUysDhplfIlApCGi+QTpJEmg3+9P+YOQ9O6I8O5PmquxiMn2wF2LI0j5wEgXXBDKlG14hG0NgU2jBM/NSexYNwYY8R0AJoFOPgHeJ75j/i0284PWH6Rz+HfOt3BrgaTazdlNLGkvVL2lxzOBTIbPkMGNP7ce+T5P006/TmHfUgqanOo15cMl/6YlPlI+jiL9S8RyraK7lBFEWuupdmhIq1TmGWr9pPYz0rhpx5+eC9PZX7TK61Q/UedQwUwo8V6ZdQOb7xq70fhDiXivWQtj96NhO7SkeG7ezPreFPxMFdIaQSkIY+MpBX9w8w0jHHO+hF3bIY64S41NTDCTdu5Qa4cmU46k+j0h0iqzIkltkRTapftBzf5OE0DMrSXcnpraRz6+zAa6ucytC1Lwhq9wTs3FsO0aFWpqr4yN+Tzw7zMwErq7b/H3wT6JfDgcslleQqI0tcfxfSkWEEPtQ/w+DIOENfc3WBY9TQBfaLPZbHamrQe+N5lRb6cCfCjbptTVQz/A2YVP3g8zCmLrkR+kQPkVbH1J03SKvO7bOzavnI05Yn0ul0ufeuqpb3/+85//z5955pn/aTQaDbvdLiwvL9sPlwaDwWAwGAw/AjCCu8FgMBgMBoPBYDAYDAbDjwiSJJkosne7Xeh2u6N+v78zGAzg6NGjjVwutzIajf55kiSZRqORfe6555Y+/elPnykUCpcajcblSqVytVgsPv3aa689V61WT21sbJxrt9tHh8Nhrt/v53d3d2EwGMBwOJwiu/sP/8L6uAeI/oNE6T8AnT7bfSaRs/wywmOw46T04/51KZKYRDSgCDgSAT9s9yyRb8KhJYmCGKmSIpGICofuogE4QpCWuKtROqWJI/L88OszIRQIxCItuWSW/MCPCdbvlA1y1+ZsjLOHcNxo8jZNVvNVwMO2hYT38HXYRinAQEve4+wrxpdS9iwRrWIU+bExkI6l5olE7qbmqBsPrJ/d+PoE+OFwOBnvveP4uRwSWjQKx/5xnAI/db6GbKYlkEvl620tEUnTkmIlZxMSOZxbQ6T1UmuLGMkrNpBpvzZqZXpp7ZfGh6ov5Vc144PZmFb1WzoHq6+0b+HGmVLd5rKUcIGOuK24dQSfkzHESmkN5ux46pqE75QI31IAHWX7WH+G15B8neTTqP2wlmiO7Qc4u6f3MPx+LCazgVY9Wlo/pXVH2gPGZibB+00+TqPcTmVQkPzLPGrzXDAM1z+hLWPk5lSx9z5M38Tso4MPRZ8y794yVk197/BUdS+kVf0P4SuSY/ObCnLXZgGZL6uXvF+Q/EJ4vxf6FSyAN9yvYr5JyuKTyWQme2a/LFeHkGwvKZdTticpj2P7VrfXD9XPHUF7NBrNqKlL2RKw3zPC+a8JDJHWKV+d3W+3C1YI72s4H+ar3Psk9XBe+LYRvvbLGgwGcOrUqZ3Pfvaz/7cPfvCD/1W/338dACa/lxkMBoPBYDAYfjRgBHeDwWAwGAwGg8FgMBgMhrcBnBr7PkF9PBgMxkmSDBYWFlpHjhxZGQ6HUC6X4YUXXoCf+ZmfOd1sNo/W6/VrhULhfqlUury1tfVEu92+8dprr90pFosnx+Px4mAwONJqtXI7OzvQ7XYnDxsdidV/yCgpfmGvJcKV+2zmwTjzgJ9THafIPP7x4XkU5lGTl6AhEFCqt2HduIfVYhvc+ES0R1LylcaJHW9lX3JBE/P0oXQMdbxECsHIQhqCK2bXWnvigi6c8q4u8CCFPXLqns9xATchYc6Rqt2fr8RIqU9SirHSXND0GTfXwzpw5BFq3Gf6i/FHGuVWbE5p6iMhJDLNEHH2lVt9tXdH5PFfu3P8P2p8JBXaGMInpVbJtXc+8lW8v9YED2l8SkJmBABIUzyLBaeUrlnvpH73r4GpqYb1lUnc8vW4tYJT7eSCZEilX8JeuPnH2TflXyj/T81/bk/BKeBzQU3Yno1buyTFear+XNuwfuWug42xFBwgXZcqiyPNazOHaD7T7i85P8FlDKAIm9x6oiVVS2uvNtvRYftF2kNpr3OYzCTT/Y7XT7O/0+zNNf2jOR7</w:t>
      </w:r>
    </w:p>
    <w:p>
      <w:pPr>
        <w:pStyle w:val="PreformattedText"/>
        <w:bidi w:val="0"/>
        <w:spacing w:before="0" w:after="0"/>
        <w:jc w:val="left"/>
        <w:rPr/>
      </w:pPr>
      <w:r>
        <w:rPr/>
        <w:t>LRkJdi5sz3HqsUZeXgrC0a3SapqQPR49X1EHOxqK30XnBZbfgMktgNqTNBDLP3me+oIDpoCjsGiEJPVRBD7NBhH7RJ7074ndIdKf2q9TvFW4v7O5lMEI05iOw+nH3wdh6HvrzcP/t2uv2aX77sXHCCN6OJO+CX8N2+p9ha0uoqO/6zK9buBfBVO/9QJlQ2d1/T+2rwrFw5HkskC8k1vtjNBgMYDwew82bN7deeeWVv/rhD3/4N1qtVmdnZ8d+eDQYDAaDwWD4EYQR3A0Gg8FgMBgMBoPBYDAY3qbwlbbc3/5ntSRJakmSrCdJ8jv9fh8uXrwIf+yP/bGFer1+uV6vXy2Xy5ffeOON+51O53az2bz+4MGDm9Vq9Wy/3z+6s7NztFqtQr/fh93d3clDw5DQyhGowoegCcBE/pB6sDxpV9BOjojAKYZqSOwaxezDQiLVxig5xnwfq1pLkQ2lAIXwMyqd+jxEU4pYLxEew+OwAAiJsD9DOABekRKzoRgyFUd8dcQqSmGZU0jWEg01Y+OrJQ6HwxnlQZ/4PqX8niQA+z4krJc0lykbpcghMXNGIhNhfckR1TVKxRxZhiOSYYEd2nk1KWv/vRuHXC43Y+cumGo0GsFwONxfW0YwGo1nCDeYsmKsgjFGauFIvVQ53BzG3h/Wx+8R0Xmb0tjiQXsPsi1I5bhgFPdVbAAS5hs5O536fL/x1Fq5N57TfcMFt3AEL8zHcfMrJGdO7SkYgjA1l7QBfe4qLpiI63tOlZ+yWY2f1wTYxM6h5CC1DACxh5Nsn2ubtP+QSMzoWBNBTZR6rlbNW7tf0e5PwzpK61UM4V7qMykrhlaZnus/bo2T+l6bhUC7xnD7HU2QhHbcpTbF+Od59maaeSSVi/lbbZaqmHsWzZ6M2vdpfJ70uTbwNmYvcxjfIflrKeCF8m3UPhkLRNWQ/7XrjAZ+MJZPmOZswCdp+1mKwqwDmI/FMtGF5GopMJ86NnyvCS7B7vnC+YcpsYdjxWXVw471gwJc+0OyPOdPfMK4G8dwvcX8hx98ENYnJONLmUzcuId1GI/HkM1m0cA/v+w0TaHb7UI+n4dnn33221/84hd/5f79+/+LH6xgMBgMBoPBYPjRgxHcDQaDwWAwGAwGg8FgMBjeYcCUd/cf2PV7vd5Kt9td6fV6UCqV4KWXXoK7d+8mzWbz8ubm5r3Nzc0ba2trdzOZzK1KpXL60aNHd+r1+tnxeLxcLBZPVSoV2NnZgcFgMFHGyufzEyIr9vB4v1IAgZKWg/+wGCOoaQkU8xB2/ePmJTho1Af9PgnVzCQieaxqI6d0Fj54jyXLzortxykNSwRelaI8Q8yXyIMaUghpUwo1yJg5qrGXvb4EANArfUskRsxutOPJnesIB843+PM4m8lAJpudEKpzudyU2jv25/sJSqWWIsyGbfb7NFRkxOyTIkdqxlIiC1OK1RpbncfWuDHD+i6fz8/0yXg8gvE4nQqmGo1GMBgMZtYbR5gJ/ThFPubaKpFj5wkGktS/NQThg3kJpA1px02rtI63Yf96wvzV+EitXadpijL7NYFoVFuIVoMf2BOb1YKzeclPcj6Prsu0Yq10TU5VOjZwhfsuRjWZLM/ZEcjKwjFkYuwzrc+NIY5iRE4NmTiGBK71WdK4xV5LYwfYmhZD5J6XXK/NthD2XUx75w1QoNbZwyp0x/gg/Bj92sHtQTUBu9px0Sr+a65HZYShxjh8jwVbaDMMUMfH7qe0QTvUvlIzB6j9Ljc+mJ/z1bjDe+6YYBHt99r7ab9NPiEZC3ALyeX+fbNPbPb3+GH2onD/z9U/zIISqqhTRHONWrzUN37AsN/+MLOOpC4fKqpzJP6wDVRAk99+qn8w8ro/bqEfwMj1oZ1q5l9IXsd+E3PHj0Yj6HQ6cOLEifEXv/jF//Zzn/vcX6jX6yvdbhcWFxftR0SDwWAwGAyGH2EYwd1gMBgMBoPBYDAYDAaD4V2KTCYDvV4PACBtNpubrVZrs16vQy6Xg5//+Z8HAIBqtXp9c3PzZrFYPFWr1T4wGAxuP3r06Or29vaVbrd7st1un1tdXT3SarWg3W5PUntn98msuVzuQLUZIY1hqav97zTkSCwlNf7g3inLyg+XY9Shw3ZgZfllhnUO2xdeiyK9SuqKIcElfEiuVVWc7RO67RKJXUtmnyUQBOq4jAp7DJkzhqzG2QSnBqkhEVJ2QfVxeJ5PSPCJDRTBVZNJgAKVOj5U4vNT0acAkA6H0O/3p9QD3fmh6nsul5u0xSdG+O2TbJgjNc5DmKUUMGOJSFqfwtkL9R0V3CLZoOwLEshmD8ZlQoTZJzuPRyMYeeT3wWAAo9FoiuzuKyNifnxaqRIm853LtKFV35XmFOc7NedQNqkNgMFsElsvGENVr02YP5N8oLbO2vWEmofTfbdnB9T3nOI5t27SvnTvmlJ/cPXh/IA0V7k9DubXwuMx9VdKkZY6VuOHtMdhddaqSUuEecrPS0EL87SB//4gCIPz8VPlOcNm+oeyVY1dUf0UBlNpAjO1QQYcaR6zRY2virm27+M1wQUxZGgNUiE7BNU2fGzpemrXp3kCIjR7RCprl2bcMXXmGBV3bK3l7i1i1yVpncfmp8ZHxGQdiQ0A5MoJ7w8oP6MJLA7P88ujgsLCINWwfHesU2Ln2uiOCQPkMXty9xD+e3cOd+8W2pRPknf7U38/6+rlMh5hxHisXI0ieziuGLldItiHwQJU8LDff6GdUNeVMiyF94PuXsD9NjQajabGN7wv4BTfMVvm5sVBQMIYkiQDu7u7MBgM4N69e+tf/epX//KP//iP//V+vw/dbvexrAUGg8FgMBgMhrcWRnA3GAwGg8FgMBgMBoPBYDBM4B4g9no96PV6UKlU1mq12trKygp86EMf+n8/88wzMBqNsuVy+er29vb5lZWVG5lM5v21Wu3qxsbGjWq1emlnZ+disVi8tLm5CU7x3SexLiwsQD6fF8nGPokoSabTl4cPVP0H0bSS2Hj/u0SVnp4jimJkEOqBtv/a6TOGD3KxsmYfGNPEFI4MQ43zVL0IZbuwDRj0iryz16bqO0vKBvQ7iRiO1ZUbJ4okII1t2C4N8Rg7lyIxatQ7NWMX1hHLpqAZN4o4TI1jsvel1y6YEEMAAPr9/uR8n9TulB2d4rv7LFR/p8aGIoVoSJ+STccqGVMqm5JdahVVtTbGlS3Zbdg/mT2nBJkkgbynwpiOx1OEd/c3HA6n3jsikfvjlC81yqCa7AxaP8mR6TC/L/Ut9x0XrISRmTAfSbZFqc4uEexdkBFlh1rlZWpOhu8lPyn5RGxeUQR0ty9w6skUOTk2m0zC1IHaR9D7IM6OUpSgzwVJcGtMjO1qMx9obULqa4okrB2Tx7FH9qeWC5rkgvmm6uLWQ5gv84ukNs6R5rXZGzD70PhZrs9Ce6WyM3DEdIzQGksKpva5GFk3VsGfInaHddX0lRQwINknpyxNrTHUdaSMNlxQC7d/wuxQY5PU+kPt4STyfsy+OWauSn4zNlCP+84nWEv3A6E6+LxZgaSMT1wwWJBdjlyf3N4w3JM55feQ8Bz6CKyvQ6VzbM5jfeT3LwBMiNphUDEXZIfNaywQwO8LR67H/Ivzi1zwiZSZhlr7w3tELPtVWLewjPC7UGmfytjFjR9V53C/E/r0TqcNmUwGPvOZz/z2K6+88qcuX778LwEAer2ekdsNBoPBYDAY3iYwgrvBYDAYDAaDwWAwGAwGg0FENpuF3d1dAADY3t4elcvl1XK5vNpsNv/tN7/5zb8LALCzs7O4vb196fXXX7/a7/evnzp16vqDBw/ubW1t3ep0Omfb7fbV1dXV82tra9lyuTxR9HJK71Nq7wBe2mrYV9+iCaLYQ23/e6cC7kg1WrVaitAhkcHI8pHrhfWmiV0gKtBTdcBUvN0xs0Q4WhCYU8emjteQpimCL6dsh9WJI/dox4p6mC6RK/2+9VOuawhimL1JqsuUOjtlt1j/hSQOym6wNlJlc8SaGYI00k/ubzQawmAwTUp3hHdHdneEd1/93f1h5DJsLkp9JfkIbFxishpo/Qw1FjwpGVQKkVJWAXJep+mkH1OPZAP7c8CNl39eSHAfjUaTP5/07r/357dGDZqb+2F9pIwG/nGh+iY1Fr56JefTtZAIiJxdhudLdkOXiRPAOXvk5pOvkEpl4uDWW041WppD3Dzl1n9pPeGytWj3D1IADL6+uswqqbiWSYR/bi8kES01a5Zm7df4Kk7xnRobau3Ukkk1exuerJpCAgmr3EyNF6cQzqlnUz4rJHpL4yntT6W5P93X8lqrDSCj9mPzEhbDvQllQ9J9AucbKQVnrRp/OB9ig0yl9kj7fm2gFdU+LnCLuk6M/WnaFRukcZi1O/Y7zh6kjCCcf3f24pOS52k/d48o3ROGfc6tQ1zWLKcMju7tvXJ98nf4Xbj/cMf72aewzCyckvjBPvGgv0ej0dSe0L8WRr6XMidw44spz/vljcfjqd9ZwnJ8orkj8If9x/lGbp/C7aOwvWAoXBDu17DvsSCA0WgEzWYTLl26lH71q1/9Lz/1qU/9+Z2dnUqtVoPTp08bud1gMBgMBoPhbQQjuBsMBoPBYDAYDAaDwWAwGA6FWq0GmUwGqtVqr1Qqrayvr6/cu3cPPvaxj8FHP/pRqFQqx8vl8uk33njj4pUrVy7V6/X3vfnmm/cbjcbFer1+u1Ao3Hj48OFyqVSCarUKmUwG8vn8hCDp1JspIoVG9dSRajKZuDTz/nU4aFK8U/WNUbHVKkzjhEB3/qwynUY18aCOqUiEo9TjuLpTbcWOlVQ2NUrC1HWoIACsP8L2uiCKedUQqWAH6TvKVqm+pwiBFFkEJwZy9rbXDxLxieuHTCY7RWJwCuBhGT6R2pFHnN/wleAnZIgkAUeLGANEkcapQAdOPZ0KROAIStK8lFSMJcI21ef4eAL4hMSp61K+Ikkg2Se/Y0QWN07+9Ryx3ZHeHcndJ7q79xQximpDSEbC+gojo0t+NZaAF9YhnmROjxc3vzRBFtr1RU+6lvuLqy94Stecf9KS6STyI0dS5dZrct1JU0j3mYAckTVGHZsaB3+Pg60nVCaSsDwuQFATpCWtP5jdSARXLaGT86uafmTX5v3xdA4xYWyLGkNNm7hztQFRGgVh3T6PngOx+xrKvrR7aUlxnbLxefaGnN/lgsc09yax6wcXfKmt9zxZjTCSP7bf4WyK8gPcmsPNn9D/Su2jrikp2mvXw3nmAbfXDAm7MXMlVBaXjj8gboPaHqf/J8jub3auYMrk2HF+u6kxcqT8cK+mDYagfKLrC0cM5/ZJGNmd9tHTAfXh2PjBm355mCJ9SFrH7jl8G/DrE+5rsWx33NhRAVKauYn56dAm/Pmp9VVUhgvsuqPRCHq9Hjz33HNvvPTSS3/qySef/NuZTAYajQYcO3bMfsAzGAwGg8FgeJvBCO4Gg8FgMBgMBoPBYDAYDIbHikwmA71eDwAAtre3oVwut6rVaqtUKq1++tOfhuXl5d/84Ac/CJVK5dT3vve9i7u7uxeffPLJWysrK7e2t7evNxqN6+Vy+f7a2tqFjY2No9vb29ButyfEVUdWzeX2ftryH3KGqnQA0w9ex+Nk5sGvOwb7r1Hh1SrVhXXSKFT6x2JlxZHvcWI2RZzi1K+x61Pqe1jbsLpLRDTN67Asqo8ohXZOzZlTVt8/cqLaxxGZuTHkxlITSEDZDhd0gI0jpQw/XQeZWCQR8rk6h/3rB7mE/e+I75hKok+qzmazkGQykHNK7/u+BFMXDBUWOVIqRyT0j6XIJdTxFLGEI3Vgrymy+5Q9uxQRwBPMKF81de29g1X27PevU5Z0wQk+IcuRkYbD4YT04177qu+a/pB8LNavYTYQN9f9sjSZHjiSsUTm5PyBVs3dv46WUK9RKpcUi7mgLzKwQ6mcTvkfap2T1iBqneZUiFG72p8H1DrOEeY19ddkhaDaqclsQtVRIpdxPlIieWozrvhEOU4BHdvjaYM/JmX4Y63oM9p3J16goU6pX6vujfl8TX+o5oQ3F/WggxE5cr7ktzlVZ20WFq7/uDWBypCjncNchiEu4wNmW9jxXDAEtaaFRFvM50j7U8ru/fsxaQ+O+wU/riSZK3sV931MMFpM+dicnrbNg/uxGJ+sqQe3z5klcGfY9QXbD0t7D8r/SL8ZhHbo9vtUn7g9oB+86s5x5VH7Es3e27dfKTiD3iOmM/cXITnbV9TH9kaUmnxoW9i9in8tV3cXDOz2yk4JnwsyCQMowuOowAy3L3fj4qvpY4R3f8yxNvn9n81mZ9rnf5YkyeT+4NOf/vQ//NrXvvYfJEnyu1tbW3D37t2ZgAGDwWAwGAwGw9sDRnA3GAwGg8FgMBgMBoPBYDD8QJAkCbRaLRiPx7Cv1l4vlUr1kydPfv/pp5/+/969exdarVZuc3Pz5O/+7u+e++IXv3j6xIkT11dWVu6WSqWbtVrt1tbW1p0HDx5cL5fLy1tbWzMPWd2fD4pM4pMhsZTYPpHqgOQOAJDGkYMARPKxRDLAyg7LlSCp9/qfUaQCDak6LI8jUkpkUKrdkp1p+0ZSR5bUVqePBbbvpDHk6q1RvtcopFMkdorYz/WbVj2cCw6IUZOV5kYYiOIrIQ4Gg5njHPEkVH33/UioNO7XSaNGTfWxRJCn7EfyDZLtsmr/cEC5okh3VPYLrp7SHOAyOIRjlsvlIJ/PT/kM9+eU3YfD4RQJ3pFqNAQuvZ9IVP5DKkurAB+bEUKaWzFBS5hyryaIh7M3af2Q/IXGT2mI4VxwgYZAq1HI5hTjKT+u6UOKPItdV/KdseskR07m5r1mjCR/L2VxkQJZwuM4ojnlB2OJ9Jo6Sv6DK0Njn9x51JpL+WVN/fwAoNm5zPthTjFYux/T7Fm02RKovTByEVLXWjP+Mb5UY1fazC0aoreUNYTai3CBoRSBfu/4MaTpfNmQNGspFWzD7VHmCZrA6yXHi8yrEo/NcU0Wqnn2Gdo9BTcfpGwAfhBG+D1GHpfmiiYjCmYXYXCqNNd8/0cF9/l7U58MHwaJYPch1N6MmndU/0n3G1JwK5edJuzHbDY7E3hABf1iQTwuECD8nQZbZ3u9Hpw9e7b38ssv/8YnPvGJv7K8vLzx6NEjI7YbDAaDwWAwvM1hBHeDwWAwGAwGg8FgMBgMBsMPDU5lCwCgVqtBo9EY1uv1SqVSqZw/fx5u3rz5OxcvXoRyuby4srJy7Nq1ayd/6Zd+6XqlUjm3sbHxTK1Wu1GtVq+tra3d2djYuLC9vX2iWq1OKZK5h8Nh6m8fnLLb3rkpJIl7iAsiYSAsB3vgTKlDU2XG9KlEOnblSkrN4XGxCooUmZdS56PUxrXt1ZLEOcI9RhSm2ib1NUc84+oWo5CIHcORhiXFeIl0zpVP1ZEjWktjI6mgUuX65A2nDB4qgmPz1JXlZ4vws0aEx2nJnY6ETfUFRR7H7EhzTWkMH8dnkj+RfK1E5ksAYMwE2/jv/Ywe7i9Ud3eE99FoNHmPEYAohV7KN8YSBbk+xPotluym8UnacxLYD34gCKiY6qcmcAi9lrDOaIJitH2DZWaR2iERYzVkdG48OVK/RpE9Zt5yJGZsfnHq06H/ouY45rMlInZM0I5WJZzLtoFl85BI31hZ2LonzTuuTzV+gCPkS/s0qv80WWiw62O+2s8mxI2Vtr2xfpCbw5SPigkyc2uW5GdjgzY1fhvLbKAdN+0awdmGdA6X/QFfWzJRGVbmuTfh+/og5O9xEdspO5ACb7i9Yey+TQraje1Pbk3Q7hf9e3PuniVU9nbBjzHBCFwf+vfkmM2mAJAJ9pi+arwU0MRlLQjrhSm2Y4Gm3HWw9RwLtsXWKl95nbu31Kzv2FoUZo8I1dsp4r3fz/69mj8mw+EQnnvuud994YUX/tq5c+f+x+Xl5X6v15vL7xoMBoPBYDAYfrRgBHeDwWAwGAwGg8FgMBgMBsOPHDKZDHS7XRiNRtBsNqHZbPZarVZvOBxWrl279vDcuXNw5syZv7O9vb383e9+d+lDH/rQiSeeeOJioVC4XCgU7ler1WvFYvH21tbW9UePHt3c2to6tbu7O6PqiwEnUI3Zh9LYQ1eJqKwhTFHvOfXQGBVvrC4aSEQ7rg4adWF3DUktFCOiceWF44oTvPbU9+gH+SmE1ZeU8qgx1JBWwjGSSH5YvULiGadmSJGPNAqeMcqkUnCBRELE+oWzhTC9PcAsoSVUBA/Hx6m6+8R3p/7uyuTGlFPdpdQXNf5kHkI6dsxhCIWJmzhz+BKWGM/4AMyu3Tj54+zgq0e6Mfb/3Gd+AESMOj1lj5yf14zZYQl2MeRAnyC55+3o9UVaF7gMJtIaJJGPuT6m/K92TsQQK7n2coqxVOAURQTVqshrfI5m7cDmJ0XQ02RH0GQuiSVIUorf0p5DVlTfI7dKKrgSSXd6BvFq0RpSulZxWvLlHNFSmg8UAVda/7m2UPXgfAJmk9qgL38v54+LFIgYu5bF7n+1fgmbw1K2Cm7ea7PrSErblL/A+oYi03N7SmkeS2sC59Me1z5IOyc0mWO0eyUpGEXK/CDdp2j6bB57xursVLq5ILNQwTskuYf95RPoQ4K834euHOw+aVLPJNkL+iP2nty4SWMX0+dcEBkWPKTJVOLfE1G+1fW9f+8U9huF0Wg0FVjojyVVB7//3fHORvz6OGJ7LpeDF1988e994Qtf+NP5fP4Ptra2JiIKBoPBYDAYDIa3P4zgbjAYDAaDwWAwGAwGg8FgeNsgTVMYDAaws7MDnU4n3dnZ2Wm32ztLS0vVs2fPPsrlcrCwsJAsLy8v5HK5hW9961vH2+32jUqlcqNUKt0qFAp3C4XCE7Va7cLGxsbF7e3tE91uNzcajbKDwQAGgwGMRqPJ9cKHuq4O7rtQjT08z51LkStiFfTCB8rh5xoynVYhPDxeUoPUKqlz18DIBVT7/b7UqGVKfXTwGaDj6H0KAK5uqVotlVIs1RCLsLI0ZEWJPEHZo6RCH2NHGhKPhlQaQ8LSqO9zfUQROIfDISRJAoPBYIaE75PeQwK88wExCpwUIUwTfIDZFVcOb+963xxztoZcOfmeIM5LGQzCY8Mx8Anwvi93JHef9D4cDlEiITUPZ21q1rfMQxrDSEd+YA42P7CgEd+PYAqZ0vyWMk5ICsmUj9bMb853UPNbUoeV1geN74jJJCIR16S5yan/Un2tJexr1eFjCJraQA+uDTEEZi4gSiaX8uqz3LVnr6vLuiEFM3H9Qa1hMdlYuOwhlKK6pGSfPIZgJ6p/NHYp2228Ija3xmL7GCnIhQsyk/eqMnleU5Zmv6W1e658zb6XCjzVjIGU4UfaL79V96wY2TgmsEjzPpzDmP3HBtWG5YTBb5oxocaYGw9HVsbuu32CdWgzjviMBUD7/e6rhYfK4VP7okxmL8ByfwOH7ZOke2CqfVRmDlcuRjQP6xyW7d8b+wrp1H0nlXmGm5d+3cKAAf+3EH+c/D7DlNpDfx6qzVNEePfe7c/PnDnT+8IXvvBffPKTn/wrCwsLtVKpZIrtBoPBYDAYDO8wGMHdYDAYDAaDwWAwGAwGg8HwtkaSJBNSeq/Xg16vl/Z6vd5gMOgdPXq0lc/nN5Mk+Z3xeJwUCoXcRz7ykYWPfvSjJ7a3ty/XarVrGxsbT66trT25s7NzYWNj48ba2tqlWq12bDgcLvT7/fzu7u6E+O4etPoPozGy9d7XyVTdMIKhKyNsT4wSq/9eQ3LiHshrlNX9csIH0Zo6YcCUu7Vt0JTN2c68JPy9sgEcyV1Dwpk3AICyBU05nC1xquwUWSPGRri6SIQXSf2TUiik1OYxu6RsF7sORgryyRtOJRAjaviq7/l8fvKZT3zHSB4UEUiyy1jbptpM2QU3/knkPFJlJIgk6mrnIGbjLkBhL3xl2j85co8juw+Hw8m4Oz+PkZ5D1VGsPtJ4YPMSyy5BzTXNPOPsTJq7mIooNe6SzWnJ7dI6E6NWi/</w:t>
      </w:r>
    </w:p>
    <w:p>
      <w:pPr>
        <w:pStyle w:val="PreformattedText"/>
        <w:bidi w:val="0"/>
        <w:spacing w:before="0" w:after="0"/>
        <w:jc w:val="left"/>
        <w:rPr/>
      </w:pPr>
      <w:r>
        <w:rPr/>
        <w:t>k8jqg5z5qjCcaSPqfmi4Z4Gvq8mIwBXNADlX2DKov1H4EPnNd3USTuMBiRsydurYlRcdeoVMdmHMD6iVMMj1GGnzcDibbunI8jDhDnrXY/dVhlbmmfot1/ScECmj3uvPvX2HO5NmjIzCH51V+npCwY3Jyh1rl52ySvfwmaoEbbl5psHDGBMJJt+Nfz71PH4/Fk7ynZ5+PKNsD5rlBlHQvg9v+PRiPIZrMzJHef0O3a6Nru79U5xfNsNnuwlxuP94jtAbnaJ3GHavChQrn7DJt7/v2Bv8d0WaF8lfRQ4dwF1br3fnsxO/H7wO+L0M/4BPmD/wcZTag1MCzTBQP75bh6+kG/VLakMLtWWEY2m4U0TWF3dxdyuRx86EMf+pcvv/zyf7G0tPR30zQdcfd1BoPBYDAYDIa3L4zgbjAYDAaDwWAwGAwGg8FgeMfCKXsNBgMYDofpcDgcJEkyyOfznaWlpcKRI0f+3fLyMmQyGfiFX/iF3NGjR8+USqUbxWLxzsbGxp1CoXCv2+1eWVtbu7K5uXl+Z2fnSL/fP95utzM7OzvQ7XanyAKOtLr3HmZSo7vXPvwH5NgDZvdaR3LRK7P733PXogiMmIIddV1KaRQjYGBlYaTYsK4SyYk6DiOASaRHjpwWplen6qRVH6fILBJJjiKuh9eh1DKlfuUIKFRbONvVkGk0BDvKVrDrUnZPke9jiT9u/vsK4L4/yGQykMvlUMV3X0kbI79r1DQn7fMU0DXkTgCYInhjZJdwjKm5FhJisGwXXFaGmIwTWtVgLhiCmkt+/fL5PDrGE+X34RCGoxGM03SPJAVAqr+HqqIUgTYMiooh8GjVnEP/pTlfmg/zkA4lYi8337VtjyUic75ZmzGCW7c4HyMFj2kCArjgGapP1f5F2c+cqnBYZ23wlbQu8GTVdMKdDom2WDlU5hSsTzgFX26txNoqjRMVUBCj5oyR5bl1kSLhxgQPUP04M5eTZCpwSpOFRKPuPo9/Cs/V7I+ooCrNOkzZT4xCPuXDVIExymBSKZPHbGAo3V4pw460Fz4MOVse90S1l9esf9y8koKapMwW4T1VuJcM77sw0rNvI5iieGwfhnD7XUcod/saR17myNru83C/Eu6jsGuH5Gv/GL8uPvnaJ2SHe1Vsz4+tG5iivH8NTIUd8x2Ybbg+o3zkaDSaIvz7Y6rNfkTtE7nMAVi7/T50x/hkfb/ePjHfH9fRaAT9fh+OHTvW/9znPvc/fPGLX/zTSZKsr6ysTGXhMxgMBoPBYDC8s2AEd4PBYDAYDAaDwWAwGAwGw7sKvgqb+9t/sDxM03QbALYB4N/s7OzAjRs34KWXXsru7OycqdfrV7a2tm5///vff1+aphfK5fKd11577U69Xj/Z7/ePdTqd49VqFdrtNvT7fVS92T3EdcDU6yTicEh4nT4vgQTSKWIqRvwIiWLhMZyKswYUMVAqnyonRg1VO/5UmygCnaSsqCXWSgR5rL6asdCQ2LG6UmQE7fhShIbDEow44gWlYCzZitQXko1pCT4aAp/7c6RoAJgKlHE+w73O5XJTpA+JVBJUQJwTM4r25DkJ6kcSxTU4n0aNW0yQDkdqoq7FqR9rbNQRdXx1fnBq77CnAjoejydZQMbj8SQbiK8Kz9nuPKrDscrG0nG+Gqk0f2LLdusxpVRPjbXrO1cvrQr6PGvFPMdSvpBrF7cOUeVrMrhoSf5SP3EBV1hAjbbcmGCNecdk2ufs+TKXgQU7LlxLY9ZqikhNEei1814iaFM2Me+8mCXQo4LqEefPp6Au1VVzncdRl3nI09I8DMdJE9DF2ZM22EiTISAV6haTHYQi1VJ7ypg9y1vha6T5OO+6Mu/6GXssd5+g2SuFdqYJqozp05DI7d+ba+c8F3y8R6ROYDxOycAfjc/179MxojmX3cy108/wFK75muANTfaa8J5PChaT9sThGsitOWGQpr+n88c0nLOa3x7C+u0LFsDt27eLr7zyyv/pox/96F9PkmTYarXsBy6DwWAwGAyGdziM4G4wGAwGg8FgMBgMBoPBYDB4CB+QA8Co2+2Wut1uqdfrfbtarf69r33ta3Dx4kVoNpvXSqXStfX19Zubm5t3stns7e9///tPFgqFC/1+/2iv1ztZLpdP1Ot1aLVa0G63J2prjsDqqwH7KcZD1TyH8OG8TzjUKMrGKBxzfSOp3VLn+e2cfqjujp1vrCSCjSO0YSqWXFmcMqRExJWUd6XzHJksRgE+fK8hTMWqmVJEPkpJV6MuHB7LkQ5j1ZexOmlUXA9DXuIIMFTbfDXwwWAwQyDP5fZ+zvcDZtyfT1qaKHgmyUFOh32y2mHajJHZMTKLRl30cUETKKP5XjOXOXIONu7ZJAHY988LCwtT9pumKQyHwwnhnSK/75G4R+Arx4YEtcfZl9j4aNVbwznliPuxqvrSnOFsWKM2rZnbUhDS9Pm6tXAe9WZ6PdMFYVG+U7PGz9M/yb7PSZh1hlIk5tojBVBpA204f6RRJdf2m9YXhm3FyIpYNgeOuKrxkVx/SqrkuCr39F4rVMaPWU8lIjH1WvI1hyW3H2ZdmyfbQsw81CjJq/1LkPGFy/Yg+Qwu6EMzp+bdp8SWFxw5WW+5QInHRW7X1Ivab2v8i2ZsNHZ52LZSZHSOxB2e55TItW0cj2ezjfnvqXnsK8mHa2dI9McU5p1Keagyz6qZ7887yi6oTD/YehES7EPbccH93JoRZhjy7cH/rSL879rkj1Mmk5nsbTV+DPt8PB7D7u4uHDlyBF544YV/+PLLL/+Z5eXlf1oul+H8+fP245XBYDAYDAbDuwBGcDcYDAaDwWAwGAwGg8FgMBgikCQJdLtdGA6H0Gg01pvN5nq1Wv2d5eVl+PKXvwzD4XCx0WhcqlQqF958881ro9Ho1nA4vPbgwYP7hULhSqvVuthsNi8WCoVcq9WCRqMBo9FoQlLNZrOwsLAAuVxOVA0H4JWtKQVvv1w/BTjX5vA8STU2Vt2Q4lFo1OXw8lKEvBWvukkRS1iyTpqiV4ol3zmF2bAfpD6Z/p4+nyK1cGRJzIYoBVFMJZCqK0bCoGwAG3uK8KixFd4uZTJ/eA0qKEIz/pTyvlMBx5Qac7nchFCSyWQmau/Op7jPE5gOiMECaOLs861BTJ+/1b4+TVNvFoI4bzBbwwJ83H+fKAQAE7K7U/cfDocT8rsjjPuK7xj5M4Z8F5txgfNDXDBQrI3Fni8dr81mQpVN+RW3dnE+K1wT5w0Uo3xNDMmXmlNYP2jXPi47g3atlhR2sTZqCcvSnkRDHKf6gZsbGhv35yy3nkv15dYOrS1z66WkGB/6sb1tUNyYP86ML9geVTs+0lzh2nHQ9rj1k5v3hyEfS3aKthn8cCp8HsWs4dy50+OSTnwp1l9adfuYvqDuRZz9UkEmj3OfI83Z2PuVqSDHmXkZn0WK6mfKX8Rm4wj7IZy34T7V/95lMwrvQcL5xPn+UHXc7c24ACpftRxb3925Pkme8yd+1qRw3LC9A7Z2cPsbKTMct+6GyuyabGZ+MICrBxUwgN2rh/NtNBpBu92GS5cuDT/zmc/8n59//vn/5OTJk5X19XVYXl62H6YMBoPBYDAY3iUwgrvBYDAYDAaDwWAwGAwGg8FwSDhluTRNoVKp9Or1+kqtVltZXV3915/5zGfg1q1bkKZpUqvVLrz55pu3VlZW7pw5c+ZGpVK5+Oabb96r1WqXW63WzXK5fKJYLC4UCgVoNptTau/ZbBby+fxUWneAvQe/krolllademitJZT7pGT/Oz8VufvPPZzXEpm5lOtUPbG+oFKtc0qYFFmaJI44kjujas71C9ZvGFkrrF9IBDl4PUu0pJRbKVV7r9AJe4tTk6RIJZxyu5QBgAu0mJdUIx0TgiPKYUER1DkUKRRTWw7rFhJBhsPhzDmOmOJI7r7vcIR4n/yO9bdEFqaUXTmiVqhmSZG0w7I0iq2S8i9nExyBMGX8D0fs0hCm/eAiF6zgK/L7qv4+wX04HE4U4H1FTvcam2NYm0N103mJbNSaEaPaHNoUphwvzU3K/0ikfCl4SJq7HLmM8ndY33Jq2lRdtJk7wjWBy7yB9fn08Snbdm7sMbI8tcaH73HF8IS1Q20QgCaoJk7ZX55P2nlB+7YDUjCmuov1H6X4y815biw4SNeR7M4nPHP9j9WHui419hiRltrHauokrU9au6D3wNNEek1QkHSNWJV5/Di3/iRqMvzef3pN1mbFkNTmgy0s60+oPUnMuGqIxZTv1gQoY0Gi4f0ZFkATBpVKAXvcfYJ2P4W1lfI9fvYXXwk9PN/dd2vWMNdmv2yqn7l1yBG1qfr7/YrtxcIyQ1K9f45rnz+WPmncr0c2m520LbQFTWAdNiZU9hfs3pSDqzOVvcVXfQ/7fjAYwO7uLjz55JObX//61//c9evX/+tyuQwnT578gQe9GgwGg8FgMBh+uDCCu8FgMBgMBoPBYDAYDAaDwfAWIZvNws7ODgAAbG9vp9VqtVgul4u7u7v/8lOf+hQAAPT7/dz29valb3/723eOHj168tixY1f+4A/+4IPFYvFmq9W6WK/Xb6yvr5+sVCpJqVSC3d3dCXE1n89DPp+fECIBQK3Uhj3gptT+IEkgAZm8FZKdtUq1GkINlQ5dQiwhTkueCds7Q3SIUJ7nCH9Un2kUGDXqypyqIdmXjA1wZG6qflrlZY0CM6Wwy5HfsM+ovtcqHFNlOqVSLpDCJ69xBEpMudvvK6cGDgDQ6/WmglscwT2bzU4U30MFeCxoYV5QhF4uiICbtzFzP/ZYqs8pMq9mPscSvnxCUMYbJ7989+crvo/H44nyu/8ZFZAg1edxEoi0KulaP6AhsIdzkFPl5ewRq4uWDMoRMCUyvbQ2aYI6cCXrBJIkJb+X56QjV6ckaZoaQ2r8tG2h/JKWdK3dx4BinaPqocm+w403tUZTWV44si3Vz3JmglTtCzREfimICb/Onq1RpEtJnZ/KMiAFzFDjje1dY/aR3Bzh9kCaPV/MOoPZsOb6nPJ+bKCEtOfS2l5sVhHwdrHS/uMwewppXZ1nfaXI2D4BOlQkxwIYuXuLmIBTMSBWsb5zwXFUhgqt3+H8NmUnPoEcs1PXp1Igoa/yTu0vsHHwVeGxAHSfCE/5Tk3glSsL4CBQnlK0D/vAbz92DhZc7z7397Yhcd4vL5PJQLfbhYWFBfj85z//26+88sqfvXz58j954403jNhuMBgMBoPB8C6FEdwNBoPBYDAYDAaDwWAwGAyGHzDSNIVutwuDwQBqtdqwXC6vb2xsrH/oQx+CD3zgA/Dcc8/9N+Vy+cTW1ta5119//crdu3fP7e7uXnv06NFTlUrlar1ev1koFG49fPjw9Pb2NtTrdQCACTnV/0+R1inVPPd66j8AJB5JAiPD+9+5Nvr/tf2CleHX2z82RoGQux71XvqOI4D45AGqHE79XIOQYOKu5wgYHGEpJB2E7dGoNmN1cfDHxi8T+48RfjgiVdjPEpGOG3+J6I/ZJaZcKNnCbH1Skji9f+Q+yV1WSg7rGCo4hvVyJOiwD91fNpud+BD32v8LbZsjuGF106q9Y0QkDKGtYfNDo5pKlTGPr9Bkp9D6wzFhW9hY+P7QjbMjuLuAB/e5/53f3+Ec0sx3jEDl+yNteVyWEW0fcuQwyZdzn2O+i2obRbznCPn++svZ42HJtfMSY8Nrcj4Zqyu3rlD+gFsbNMrsh8nioBlDiVQtra2cb6faxwVaoZkGiLWSCsCRFNq148H5U84HY8dr1KwpG5T2cJxit3bMsP0cFfRBjasUGBiqzHOBiNqAIS4jTTi2VIaM2eCjRB20GLvXpsZUE8ChWe+ltU+bVYYrjwuKitk/cevcPPsNbRv8sZ7nGn57QqI0tffDMg1hit/hfU/4ngt0wQjp/jV9YnZYZ+w+Btsj+Jl5wtdYn/p18tuC+XJN9idfvZ6y5/C3AM0ehNqLhMEC1L2aU8X3CfWdTgfOnj2bfvWrX/3Pn3nmmb926dKl7Xa7bT8gGQwGg8FgMLyLYQR3g8FgMBgMBoPBYDAYDAaD4UcAmUwGer0eAABsb29DuVxulsvlZr1ef/i+970PstksfOADH4BarXb0+9///nkAuHj16tUbKysrdwuFwt1Go3Gt0WhceeONN24VCoUT5XIZms3mhETgFIB9dTgMqGoeAAChyiappu59l07UqCnyRXhcCFyFlieQSkS/eYg2eBthqn3+NfzXWLr78HsO3PcUOUpSGNaocXJEdHesJmX9wee4Ijv1GTf+GhtIFGr6FJHSP/5xKKaG/Rlem7s+pToZq0CNlemTbIfD4cQnuWN8xXfnTzDyO3ZtTnWe9hn6OaghhoVlh+X6RBxp7lBZBah2aOatlojsl+eTgbBx9dX5wzF2f47o7hPffaLReDTay+ChDBrh7E7ja6m5qenfeXx5LElRIoRqry8Rx6SgHOoYysdg68LB2oWvS1xGFolsyfk1t85LfXxQl5TsQ00/Y3sBbB/AKYxLBGBsTCkyucYOqXVY65fCcUyINdEPiJKCOag+l/d/sq+WCOwaRXyufMr+Nf6II7tzfgtrF5WBR+sHpAARrR+MUZKnfAp3D8Bl3YklRWsU5mPWY2kuHiZQRuvTYq7N7V98/+UHhGFBXZQt+sRnbswknxMb1OCTt8N7CBek6+o6Go2miOdhG8M+8vdzXJCQT1r3A+ucojkXmBSS6zV+RnPfhZXhk87Dccf6PJvNTsrz+xebx9hvAtg9H0acD4MC/L7x99auPtT66+zPBTw0m024f/9++Zvf/OZ/9P73v///+vDhQ+h2u/ZDkcFgMBgMBsO7HEZwNxgMBoPBYDAYDAaDwWAwGH7E0Ww2YXl5GcrlMtRqtc729nbnypUrj+7fv/8vb9++DdVqNV8sFk+88cYbx7/yla9cyufzlzY3N2+XSqUbxWLxPVtbW7c2NzfPPnr06FylUpkisPqqzACAPkhPASANCO7+91Q6d3eN8NhJuQyJR6u6Hl4vPJ8jmXGKshIRh1PP5sjKeBnzKyFyRDyJAC6RtShSIHZsgrSLHkO8P7n2hHXUtJ2yGUoxFbMlCRwRSmvDnN1I53DXwWwTq79f31CZ3VcDBwAYDAYz89iRqX3Su09+pzIUYMRKqq7SfJRUwiVynaT6Ko0F1jbKxil7pq5BEaCwtlGKzL7Nu3Hyz3UEIzfW4/EYxqMRDEYjGAeq76GNahTMqT7nAmc0/k+yc4qcSo2zFBAktYnrD2p8fITzjwvk0irSS2VQvlMiYmJ11K2he8Fs1BydbdfB8ZyP5AKXYvypC1jDlGc5u+f6OCbLBdcOaX5h+x1qjdMS8zXrYgxpN4borFXr5ua6dr8jzWGsnNAetXvXmLmrsVlpznFq/dw6Je0zYr6nfKGm3tS5U/2jbL/kx2PtQbNGuQDe6Z0yXz9un69di6g1D/OzXNYA3b4+/nNN9ghuDdcEalMBxVTZWHYjzqeEa7e0Vwv3XdT9sk/4xpTduQwaMfd54XzHgj2x9cAd6+/h3WtXRvgesycf/X4f0jSFn/7pn/4HX/rSl/7TCxcu/It2uz257zAYDAaDwWAwvLthBHeDwWAwGAwGg8FgMBgMBoPhbYYkSSYk9VqtBtVqdVCv1yu1Wq1y6dKlR2fPnoUrV65AtVrNff/73z9569atYx/5yEdOr6+vP1kul280Go3L29vb9wqFwvWVlZXrKysrZ1qt1hS5MXzQ7kMiRPj/qYfpvtpgiMOmvQ/rxpFHNYqeMeRXjmjwONoZ1skvZx71X46sRV0nPBaAo+7EjR9WX61yr6Qgjx0/XT6uLBy2WTOGGhIqVneJ4B/WQ1O+ZD9c+ziCj0+Ad6SgMODFJ1S7DBLZbJYMdpHsLKY9Md/HjPm8c1lSl44hsUlk8MSxdDm/kKYTmjHmj9M0hSXYC24CgCmF99FoBMPhcEJ6d99LWQc0/THPuEhEbMn/a/z6vONMrTMaf6JVBJcIbpTv4FTZKaJejDI/FZxBEdU1tq7JFKIh+tFE/wR8c5IIkbFzXUMG58iRWuI2du0Y5WjJfrl9D7deccR/SeFdY6/c+qZZ77Rresxc0GcDilM4x/qTU8umgkLIayr2LeF1qbnNXVu7H2H9415UStQ+LXaPOk8g1sGxifoamr2aW7f9c8N1PAxexAKStX00bx9Sa3Wo+j2dUSILAGMASGE8xtsTKoBLhPYwmDIkclMkbS5jAaYc7/c1FcB3kJkEv091qucU4V8K4guPCbP9UOuRO2c4HE4FQWLnUGM4u57CzBhhfmF3dxfOnTvXe/XVV//Ge97znr909uzZyng8NnK7wWAwGAwGg2ECI7gbDAaDwWAwGAwGg8FgMBgM7xAkSQLdbhcGgwE0m01oNpvDZrNZyefzlXPnzq0cOXLkf79w4QLUarWF4XB45Pnnn1++ePHilUePHt2v1+sXSqXSrUKhcK9UKl3d3Ny8tLa2dr7T6WTTNIXhcIgqyVEKp6EanjvG/xwjCkiqwFplWleXsJ7Yd5r31DWwtoF7LZxLKatqiCQYWYAioVGKhxoiGUZcwvo2hvzP9h0Aq1QojSt2LU5tX1tnToWXU8bXqrFy/UORAzk/oLFvjjSI2ZpEGsQUKZ3vmJ7rAAAJ5HK5KdJ7SMCSyLEaaFRiNedr7F1SVebGALN7amzDuZxwZQmKpxQRyg9Egn2iUzabhXw+P1WOWxPcf3+dGAwGk4Apad2iVGopwh+n3q5RvNWOSXieRhlaS5LVELQ5v8z5aay/tGse52O0WT64/sfWLqruGsK7Zr5pg0SkseXaJwUeSRkHuLpgJGJsbLngL45oLgU+cOsGFwSnWTM4UjbWXizIilLo5rK8SHsPrt6czVJ2SNVbWr+lIB3uu3myEk2dk8lMApy0dqBZZ6jv/HIx0rLYRwTBV6N6rgoaO8Q+I2Zd0mYj0O6LfOI7uocg+jM22wIVeETdO7j7Qxf06O9DMplkonwfZhULfYFrHxVY4T4PM4phx4dB3pyfdO/9+vnk9nAM3HHutT+s/vU4X0Xd+2mySYR2xJH5pfvo8JoHbUpIAj3mM0ajEQwGA3jve9/72je/+c1fuXv37m8+evRo0Gq14Pjx40ZuNxgMBoPBYDBMYAR3g8FgMBgMBoPBYDAYDAaD4R0MPyX4zs6O++t3Op3+4uJi/fTp04XhcPhvT5w4kWQymfzi4uLiH/kjf+RYu92+UCwW7xeLxSdKpdK1ra2tu4VC4WalUjmxtbV1emdnJ5+maa7X601IjT45MvwDoAl0mJobpZKHtU8igx6m7yTyGHoe7GnzhbV6HCqS80IiCGlUXmOvQfWjVMY8RGSNPTyOucQrHOOCpwliC/Mqr1P9NY/y61vVRxw51yfnjEYj6Pf7k+McwccR3v0/p8A5T9+8lb41ljAIb4FPSOccT45M7BPYKeJTJpOZUkVN0xQWFhamynCK70793Sm/+6R4jmT+uDJ8aM/lCMLzXOetsD8pEIZbkx6X33mr16qYzAnS2hUbDPNW+423814yhuiq8X3z9PPjtl0qMCN2rdSuBVJ5hwkWfNz7xHmPOYyfwVSrpT7QZkjg6ve45nxs/0hrzuNa2yk1/dhMBof1FaESOk60P8imxAUD+QHU0rXw+qRsgOrjaKdPAOeI69rMEdo1SgoGp+w/nH/hfX0YLKDNTBT2r9sPLi0tjX/qp37qf/3KV77yH549e/b3d3d3od/v2xpsMBgMBoPBYJiBEdwNBoPBYDAYDAaDwWAwGAyGdyF8dfVerwe9Xi/t9Xr94XDYP3r0aCubzRYGg8G3B4NBsr29nX3++ecX3/e+952qVCqny+Xy7UKhcG9jY+OJRqNxbW1t7U6xWDxbq9WODgaDxW63u7C7uwuDwWBCYPXVmf0H/eHDekrd1a839T32QN8n+HN9EZ7vv9cQtDWErhA+OTT2XC4tvYYcIyl6Y+MjETCk+krnU33IqRBKCrmUXVD1o9SkNSrNaUoo96r6KSXPj</w:t>
      </w:r>
    </w:p>
    <w:p>
      <w:pPr>
        <w:pStyle w:val="PreformattedText"/>
        <w:bidi w:val="0"/>
        <w:spacing w:before="0" w:after="0"/>
        <w:jc w:val="left"/>
        <w:rPr/>
      </w:pPr>
      <w:r>
        <w:rPr/>
        <w:t>2lfWGdpLDBFXE1fH5yXigrRft+FpJhQPdwRnweDwdT1M5kM5HI5SJJkhvSey+VmxpALrIkFZ49c8I7GzrDx4BSNNf4LU7+nCIMcsU2jDkrZkf9Z+LkbZ0dwcq999Xfnsw/IbgeEN2xsfV/KEaNCnxvra7HzMaKaRglYq6gtzXeqrtg6ppkHksow558wkhymZCupxVNrOTbPJV/P+TBK9ZsjzlOvuawO9JqB+08pmCpmP0O9xz6XVNxn207PBc6/UAGMVLAjTK2mibgXkuYcNe4uSE0zj6Q1U1Ky1pLeubXE3zNL4yjZE7Umc+s7tRbQtj09fmEZ2LWo/RvXJ9KeL2YNkDIMSGsO5yukTB2cHWv9P+ebw/mA2bJ0/0TdL2n2rtlsdiZrjNvX+fsAzPf7JGvfTjUZWw7Ky6DrE7evdkrl4VoRKqz797x+HV2fhnsW19ZcLjfVdl+dPlxDuTnPBez42ZZ89XVszFx/YGuSO1fyaWHfuCDHGzdubH3uc5/7b5988sm/kabpNgBMsrsZDAaDwWAwGAwhjOBuMBgMBoPBYDAYDAaDwWAwGKbgyIb7f+lwOBwmSTLM5/OdpaWljeXl5d9fWlqCxcVF+KN/9I/mAeBCvV6/WKlUrm1sbNwpl8t3Op3O1ddff/1+sVg83el0lvv9/vF2u53f2dmB3d3dyUNsR1h1asAU2cyBI0CFxEdK6Q4lIUeqwFPEofB76jiM5Pi4wBGWqWtSREGK5M4RcaXrc+Mg9bWmTRKZniOvSX1A1YEiAGvaTpGRYwIKJOI0dj5GRgnHjjvWJ61J9oARbLSKyY4Y44JlQoKUI7s7P+I+84k5nCJsDHFcSzSWSI+SzceQTiVSp5bQTNkA5ws1pL2wfr5Sv1N89/slTdMJ2d2R4H0leIxsGZKiJAXgkBivCeThbIFbYzQ+fh7Fd2kdOyAgS1lODoJrpPkrfU+tD2HZ3HyQAs6o/ufW+v0GzqH0PJ2VAxsnnxwdkq+DUVbPGaxNYd0lOz8Y25TcO3F9oNub8HPs8StVJ6o1WOOH8Ll0uH2Idg3X+pcYlebHsZeVzpECt6g9+0HganyGBYrUTvlsidxO+Q6pf2d8R+ReXHMs5V/8dTOsX0jIpgLefDiC9Vt5HyK11Sexh0FPblwdAR4jV/v3jH4g5Hg8hmw2O+ULqL05FeBJ2bgUWIztW11b/fHz6xCORUjqd99z+3e/7X552L2nH0Qe9i1GvOfug8LvXd2z2exUv/vt6/f7kMvl4AMf+MC//trXvvanb9y48Q9WV1eN1G4wGAwGg8FgEGEEd4PBYDAYDAaDwWAwGAwGg8Egwn8Y7/72H2gPAGAjTdONNE3/XavVgjt37sDHPvYxaLVal3Z2ds5sb2/feO21154BgEubm5v3X3vttXvNZnO53+8f73Q6x2u1Wn5nZwc6nc7kAbtPVHVkBUnx039PKYT6yndaAqhEIiJJdeBIATBDIMTIyFi5WtIJpnArtQcjzFGgVEslAjWlfh7WObb/MVKTpFwY088Y8TxmrnDEMEkBliOJUt+Htk+R7Kgx59QfuWtSbaBIr5qxDevB2a0jQYdtdP7DV3z3/YpPepeI7xKpDxt3TOlSml+YIqc0j7H6c+raFHHpcawNlC/S+hS/Lc7n+2Sr0WgE4/F4hvzuq767PvNJXNy1pewRMW2m3mvUg7Wqz+FnMgEWwBGrJRI5piJOzQOOdErZqIYoh60d2rkjKs8LJNbwetjcxtbvg2slpL/jPqPmqbR+cmVrrimNm+QLMUV4OsgJWxvT6HVUM2coHyz1oRQQE/paLvAjNhsPtX+LIV5Lx0n7Eqn/sXHW2hGXJSHMtHTYvXDM/mIe+3ucRFxKWT12X8nZs2T7b9W9ojRvfVL6aDSa7Mums7fw/sWdE6qQ+3sGt5dw96+ObD0ajSZ7wlCRnepzSuWcuocIAxCkOcQFOlF7eOq+BwuMCOeca7vbZ4VBoT5BX1qzsHXbt+fRaATdbhdOnz7d/9SnPvW3X3zxxT93/vz57/f7/R9ocIXBYDAYDAaD4e0LI7gbDAaDwWAwGAwGg8FgMBgMhscKRwLodrtbu7u7W91u9zvNZvN//frXvw7Hjh2DRqNxtd1un9rc3LxRqVRu9/v92+vr67cfPXp0q1KpnO/1emeq1eqxarUKOzs70G63AWDvQX0ul5v8AdBkjVDtMFTHc59RRHjsXB8c4XCW6DB9HkVsp0gq8xDwNdAoobs+w/pJUvQLj+FIyxrEkELCPsWUDDUK9NTYSoQ2imzCkUYpYialdM4RqjWkN47Yrw2SwPqM6j9KSVj6jhpXzFZ9m3WkpbAuvtJ7LpebkKR8lU2fBI/ZHme7MQTmWFV5qjxOfV0TwIHNfdqfpWrCodZmKTv3SY8uUMGpvkOaQurGejSC4T7ZfTwew2AwAACYBD/4xHeNzXL+RzseWrI4No6abBESGU5SWtbYtf86XAck/zhdn1RcTyV74OYVZbt77w8CzDRrFlUeNZYadXLOL3JzXhpLQNZV6prUeqkhkVOZcSh/xvmng3Npf8Gt1/P4VonQLgVH8MGIe1kStPstjkSrWXex9ZnaZ0nZF6QsM9o1T1pXtHOc26tJ/YoFhXCBGlIATWwgpjTmmvsKjd+Q7IK7hjZzxWEwT2CuO8etz5SKeDhPpgjnyPi7fRy118aCHLEsRmF9XB39QLrwGJ9M7+9Fw7HilPtD4j52nxsGZflZabj12t9bhXahzdqCBciFcyuTycBgMIDRaAT37t3b+uIXv/iXf+zHfuyvVyqVof1aYjAYDAaDwWCIgRHcDQaDwWAwGAwGg8FgMBgMBsNbjiRJYHd3FxYWFqDRaGy02+2NUqn0B8eOHYPPf/7zAADQ6XTOFAqFW6+99tqdpaWlC51O587Kysrtzc3NK81m80Kn0zm1urp6plwuQ71eh/F4DLlcbkJWzefzMyqA/vXD9yGpYfY9QJrOKsJzZLcwnbz/HaYQS5Pu9kh5E9LBHkNPRYz3ryWpT1NKxtRrifiA9QlHhtOQGKmywzHRqGmHbZHKx/pmbzhS9XnY2GN9zI1jqlAf5vrMV3Lmxk7qc6xN0zYBAJCoiIEUqY8i7lFlUMET2LxO03Si/N3v9yefO3K7IyT55Hdf9d2V6ZOZ/P+azAbhZ1zwgoYQLvkBrkyKjBh+J2WaoGxTQ7ij7FGr+O/GKJfPT3yvr+ruSO6j0QgGg8HkMwCYUoDH/Epoe1oVfCkDREgWPzgOhHmcooQ2rn/cub5KLef3qXO5OnHBERSBT+sPOL/HZZM4+C6Z8n2aYCuN4rpE/JWCGML6UCRyyv4n5UWsZVJwGOeLMUX5GGI/F4zD+R+t75f2RZwP48aF23vslaEPAuL8nBQkh9VBmy0gLG9etXSOWE+dS/W7tOfkAuW4tVETmBWj3k6tuYdFTHAaN1diAnQlMrVmf3IYVXxs/mABtL5t+CRyX619hgQPs6rplJ351x8Oh6oMKhyZm9q3+nX0iefY2hq+5uycyrTkj2uoZu8jzGSG7fPCdvl9SvkWR8b374M7nQ5kMhn45Cc/+c9feOGFX7l///4/ddnaDAaDwWAwGAyGGBjB3WAwGAwGg8FgMBgMBoPBYDD8UODSxAMAtFotqFar1UqlUt3c3Px3X/rSl+D8+fMAANBsNk+vra1dbzQaFwDgvQ8ePHj/5ubmlZ2dneP1ev327u7u2a2trcU333wTms3mFEHV/fmp1wF48qWv/Oorc4ZluNcYAUOjPMkpyYanpfsfaghSWpVhrC4UyW5exWapnWHdqO+pelNq3hRRSlKsxtqgITKG33HtdfEKWN9LxGGJ8E33TxAwwfTBPKT76XrIQQohcZEjnmnUm7G+4Ah+oSonwB7ZeTgcztTLEagd+d3PJBES3ylb0JIasXmsUdiex0Yxe+JI8JxKdlgXjQqx5IM089+puDsNZZ8g5sbKjZ8rw1f3Hw6HMBwOJyR4R3535fik8OFwOFVOGMjE+Vx/jeDXgjTav0pZLTiyMWc7oQ1obJYqWyIbU/5GF/i0N/qSLws/1xKkJd9M9T81VzgCuzTmWJ0lm6CupSW7a7MTaO1BylYTq17N2bm0jsSQlzVBGtp6cn5X8nvavVHMGqzJCIFdhyK8Y0FxGKFW2u9JKtfSXm7efuLI4rEkd6ksrf1xdhLuZUKC97wZSnzS9byZorjrZbPZyZ6LykxAzUEssBC7FwpVzrm579/PYfeMGoQq7v5eAQsqkHwQNQ+wPbS7Hrf2aPcI3B4GC7AL5/5oNIJOpwOnTp2CV1555f/+uc997tc2NzdXW63WW5pBwGAwGAwGg8HwzoUR3A0Gg8FgMBgMBoPBYDAYDAbDjxQymQx0Oh04f/48lEolqNfrta2trVomk4Hnn3/+tz760Y9Ct9vNN5vNE9/73veeeOONN85duXLl7M7Ozk+srKxcrdfr12u12o3V1dXzxWIxqVar0Ov1JmRHn/weqgBKRLYw9bsjRfoEBi1BkyNycOdJhD+K/IaRSDiCrEZpmyN3a5Sd5yEMhe3k1Daxc7j+5lRFD86ViXFqpexAkVkae/96lIpkGJiwf1ZAapPJLRp1Z679XD9q1XUp8np4DKdSzM2bkOjnq2y6z33Su19/X9ndEeB91XefEM+Nq0YBGzuPUmfHvqfmDOYLJIKyNHdjCHWSrUtlJq5vAz8Q2k+oXp7L5SBJElhYWJjy7b7Cv//akd599XdH+JJsT1LXnj0uRYNRKCVWqV+xuUJ9xykfY6+p9UOTnUMipeq/pwPVpDVWyh5C2d1U2wAQfwussq8m2wgXeKIdI2qd1ihDz2M/mmCAcC/CBQhibdeMEadwTpXpr8mAZP6QfDC3/kttkBS6qWCyebPfaOeHdp5wtnhQxkGQHXd9KXiD8g/SPNeqt3PraYyP4OwDGxNKIVuT6YBaq7H9ln//or1/kDL3aO9zwjZrAlp8hXdHtndrcHgvpslo4F/XKY7757t9mzZ7kBxcKgcX+vWg7mXCrEFcZjCufgnj27C+1LTD/8tkMtDr9aDRaMAzzzxT+da3vvWr733ve/+bVqsFu7u7Rm43GAwGg8FgMMwNI7gbDAaDwWAwGAwGg8FgMBgMhh95+Op0lUoF2u32oNVqVarVamVjYwM++clPwp07d/5Wq9XKr62tXVpdXb1848aNS+Vy+YmNjY27lUrlaqPRuL25uXl1dXX1bKFQgEajAaPRaEJUzefzqOKvXwf3maSyJ/2PUVnHSKjhtcPjODJCqHbrHxdDtN67xnR5kvItVR6nfCvZBUbu0JwvKUWG44WprobHc6Tzg2NddoD990z96P6bbiNFbsKu7xP1qetJZDjOBv2yKLVazOapHpGIdVoiPjcvqLLc8aFCapIcKL6Hx/kEeD+oxvkVnxQ/Gbf9Vo8jCJlSUAA3PhpQBOupstBgitnzqeAGKpBBmq8awiuVrYDKQOAr9oflOUKdT3QfDodTpHdf+R2zf6l/NTZMEail+Y/5TI2Pp9YISdEd629Nm7Rr63S9pn2GVB/OPjH74Qjc/vyVfLikSE2WLSj/T9VfJL5Pk4yxNVTjOyS7PUyGB6mtmmwv89pazNoRm9VGWgcloqy0B5QyyRxmjlL+V0NepoItpWAIqc0+pAwZUj9pxl4KBo0l7nJ7JqzOsQFrobK2JvBUM/YxfaUdAxco7PZGfl3DIC4swMrfo/lEcUm13X9NBfSG5PpwvzAajci1ngtwoXxRGPQjrWn+MbP71ES02bBeYXtcALcj4VM25M7pdDqQpim8/PLL/+Knfuqn/tR73/vefwwARm43GAwGg8FgMBwaRnA3GAwGg8FgMBgMBoPBYDAYDG9rZLNZ6HQ6sLOzA8VicVAqldZardba008/DQAAOzs7UK1Wj333u989f+TIkTOXLl26srq6+mSxWLxZqVRu7ezsnHn06NHN1dXVq6VSCWq1GgDADDmVVqZMplTc3XeOKBmSFzj1RQ0ooitGQMVJHoDWiyL0UaT1g3J5khPWPo1CpkQkkxTaKbVcrC+xMrB+4YhMEmGeep9Jkr0wASVBzQUW+ERFjmhGlUn1q0SolBRsOUIVRtbCgwPilMA15G5uHCTC5qwtJZDJ4CrVPsnZle0IQv77kPTuVMVDvyDVWSISUr5GQ/7iSF8AAEmaQkqUJSlNU3MNvQ5D7uN8aUgUk5StQ9/hrzHuv3+OI7i71z7p3b13avASod1X8eVUuLG2SwRPicQam1FBCiTSkGzZjAEAYgAWt/5o1gspO4SkuC0Fv2G+QZstJlZ9nvKB/loPBz0rZhzhiMCYOj+1J5FsR0Pq1mZl0dh12Aa0/xUZF6S5xPkuzi/GBGlh9cFsgd3zEDYszR1OhZ0K4hiP0xnbC1WsyTFhoNnbTNng/pql6WMuqFWyL+48bL5rstdoCNPhfKRsg1pTqMAFLtML9zm3TlNkcCqYDesT/8/trSQf4471CduY/Yeq+pSt+2W4Mv1sQFJwjl+Wv390951uP+HPFSz7ENZOSqFdOw7cvURYZrvdhpMnT8KXv/zl//pzn/vcn19dXd0oFotw8eJFI7cbDAaDwWAwGA4NI7gbDAaDwWAwGAwGg8FgMBgMhncc0jSF3d1dGI1GUK1WoVqttre2ttrvec973rx79+6/vXnz5m/W6/Vka2vr1Pb29tLP/dzPnel2u7e2trZuFgqF+9Vq9VapVLr64MGDJzY3N09Vq9WJAp2v9OuTFHyFPwCYqP76kNTdAWCKCOu3J1Z5UqPGHkvckcApJ2NtOuz1wmtoCHHaMihV23nUZ/02asigMvn/8cwRrPyYoIPpcU3hgDenI5Jrv6f6T6v4fVh705CbKPKqe+3U3jFf4PyJIy6Fqu++v+Hm2pSBMIrLXNtonwXgyMRaRVGsnpxKd3LAyBV9FEXc0tq9pl7uc0qN3o2N89mO7O5nHAkV3v337jONGrrGt8z7vaRmzvmMWH+oWsec1Pic81Oz9kgBUFSQh98vnMI9VTeMYIhl/uCI+vo1W58RhZoHGt+hVYWWMsw8DvuRSPPRtqhcozTzgQtyodbdmIANrVr3pAzBpubZT2izDHHrhVaRPSxDYxuJ4FsOs4eMOYfLcBALjNzsl0t9T/k+35bC+5p5fTHmO6kA2pDs7X/n2wYXGMDdb4THh+31SfLYvPbJ5hhB3FeS9wno4d4A24OESuyYP3Z1pAJYsDEL+466fth2bM6GZQyHQ+j3+/D0008/+vrXv/6fPfPMM/+Pfr8/aDabcOLECftBwmAwGAwGg8HwWGAEd4PBYDAYDAaDwWAwGAwGg8HwrkAmk4HBYAAAAPV6HWq1Wlqv12uNRgMuXLhQWFhY+IPLly/DtWvX8g8fPjz6zDPPHPnlX/7lK5ubm3cajcb5crl8vVQq3dvc3Ly5ubl5dWVl5VK1Wp2QCcL07VpSN0ZecPUNv/ePk1S7OXBKgmHdJdKWpMyqUWx13zmi9J7S7KwKvERq0xCoqL6UlL4xAtm8faKBRj2Za49kK1ifSeNMKbRS5CjqupSCP9ZnFHlcIkxT9cbsefY6AE7t2JFENQEK0tzE6uJIR6PRaIa45f6cArxPeF9YWJgiWU/N3/3ac/MXI0KGhC0qqEJLbI0h602VlySQCNfC7ExSfcd8H3ashuAbEt78411AQni8X0+f5A4AMBgMptTf/fWEW0uksdCCI5XGqk7HqEFr/Y+2LjFrjxQ4xvkMbv2h1lFOQZmzVc06RtWfIgBrA4YoH8H5Qi6zB9W/2sw2mI/SzFeO+K3NFMLZr5ZYryFva7PBUHu32LVKM16xARKhKvX0GjiODuDQ7iFjfYcmK81hAj7nOVbr58OsURhRmVPs9rn+82QWOEyAiobcj6mxu3UVO5bab3G+DJs7mKI6Xf+UzPIUBm3493TYPjc8z+0JqQwg4R5Buv8J7QObu8PhkM0ek8lkpubzcDiEfD4PL7744m9+4hOf+DMnTpz4twB7mdO4wAuDwWAwGAwGgyEWRnA3GAwGg8FgMBgMBoPBYDAYDO96dLtdAABotVrQarUGjUajfv78+fq5c+c2l5eX/83u7i6USqV8mqbLn/3sZ5dOnz59YW1t7V6tVrtYLpfvFovF22tra0+srq5e39raOtnpdDIAkIxGowmpPiQ/UAR3994RHzEylkRyiSM580q1IWJIUxpi9Ww/xBE2ubZKZPcYgg5GgvHLnZfMzhFoNaR2TD2dI6NTY431qVbZmbKxsI2Yyj5GrqbGhyIPcX2kIerNfhaS3XVjJik3U8dj5CZK5dMnDfmk91wuN0OCzwiKxRxpfF67la5DqbfPZgQA0kYoe52LhpimkEYdnrI2y/lGf+wcUQ8j2fnk91DtXZNlQqo7t1ZIbZD8b4x/xuqktSlu7odrkFbdnyJ5UuuA1p9w6xGm5CwFNWiU9TmSLHUtTXYXfO2Rg4zmWWOlekg+H2u3RNjVXJfz52EbpHWArs9BoJ80F+ZVGY8JmNFmswmJt7jd7bVPk3mBaztHyuayM8T4N60NSsEhMUEcWJuT/c1ImDUqvB/g7hVmv8tAmo7Vfp47TrMG+grl2D5TCoJxAYH+OhqqqWOBFdT3foBheB/F+aRphfXp40IFdH/t922TCnrE7AYjiru9AGVPPgneb1sY/ED5rJDg7/e/33cXLlyovvDCC3/rU5/61F9ut9ubrVYLzp49e+iAO4PBYDAYDAaDIYQR3A0Gg8FgMBgMBoPBYDAYDAaDIYBP0tnd3YWdnR3Y2dkZdDqdwdLSUvPkyZPbw+Hw948dOwbj8Th/4sSJ/C/+4i+eKJVK11ut1sVGo3GuWCzeKRQKT7355ptP1+v14+vr62d2dnaWxuNxptvtZhxpcTgcTq4ZKjJzatAOmOK7RBYBgBmChpZEGr6PIdthxEyORB1eB2tLDNE57B+uvVzbsfZpFMm5fuDqzNVnWvkeyD6lxo9S76bqwJE1ObKkfyxFPOVIYBzpfdq298j+2DkcmYhqs2Sf4XmaPqRsiCK3hgrA/uvQf+z5ggQAEsjn85DNZiekd/dHEWjnmQeSf5JI81wQBhWowY4tYUtMo8hxxOwrRtUY85UUQvJ72D6n6u5UVt3Y+4rvktozR8IM1XL5OSbbtV9vv3xuvnGEdCl7hESIPcyaIY0pthZqiP3z7k3CfqSCxTR9EtaNs3POd3OQ1IWp+nGEc8kmOeKxlHlAWiskMq/UNoxQOjteCWuzmvbE+PLYgBkqI0FIbufO4+a4tBZLa49mvyit/Vple01fcXtAVTlCxgUqcIzbn2iCYH1Cs2TLkp2F40P5FEfKpgIDfBtziuLUOIekbd/2/DWJ8p/u85Bk7urB7VfDdmCBH37/uGN90j7ArJI75yOpNdhvv9sruDb57Qj3XVhdXX3u37//va9+9av/8VNPPfWb4/G41+/3jdhuMBgMBoPBYHjLYAR3g8FgMBgMBoPBYDAYDAaDwWBQIkmSibJ6v9+HXq8H/X5/kKbpYHFxcefEiRNbuVwOstksFIvF5DOf+Uz+1q1bZ2u12rFisXh/c3PzyWazeWZra+t9Gxsb1yuVyomNjY2z4/F4aWdnZ2l3dxf6/T70+/3J9XzSe0jSoIie/n+/7pgKdHhM+F5PLKbPiSX2JYLytLYcqlysr7REcw3JVyoDe68lHUllhWRLnWI5rzBOkWq4IAFONVdDPA/bpyFJ7x3Lt0UzXpzifUhqlcaQ62OO0O0ryHPVDcdhj0i1950jvzs4ortPes/lcpAkCWSzWZRILs2R2IwP1PiGBGxK4ZRTvo0hHlLK2Rp7lObNvH2A9bMr340ZAMDCwsLUeU7d3Se9+5/5BEAqWEgilHNZGMIxnA26SaL6QCKW++2J6e8wS0BYZ86+OTVwKTCDOherE2cXlC/yjp4JWNMQyzXK7RihkmsndW0pcIXzB5iPpDJ0SErpmjnOBWJxx2uJ15rsKNxc0+4XtOsct9/j7EjKaCFlKZD2DJqARG27NUR+KXgldr8p+0l+beL2</w:t>
      </w:r>
    </w:p>
    <w:p>
      <w:pPr>
        <w:pStyle w:val="PreformattedText"/>
        <w:bidi w:val="0"/>
        <w:spacing w:before="0" w:after="0"/>
        <w:jc w:val="left"/>
        <w:rPr/>
      </w:pPr>
      <w:r>
        <w:rPr/>
        <w:t>WNR88fuECpqVgkOkQJZ5g3S49vrEc2mP4DAajWYI8SFhHtsXhwR1R0inSN6SDbp7Qz/YmJoXmLI91hcYWR5bA0M1ep9Mj/kuX9Vd8p9+3w2HQ1haWhp+7GMf+/svvfTSn8nlcv/avy82GAwGg8FgMBjeKhjB3WAwGAwGg8FgMBgMBoPBYDAYHhOcIvv+X5okST+bzRYWFhZgcXHx9Xw+/z8fO3YMfumXfinf7/dP7u7unqxUKjdXV1efLJfL9+r1+s033njjic3NzXO7u7vLvV7veKvVyjni+2AwAIAD5UJHVvVJCZSqoP/aVwTkCKMaVUb/WI2iIwYN0RA73q+3htSmUSOn2uuO05Ag/ddasixHAA/LmSIopSmkQjnT9ZHHEXutVXY/uEaKji3Vd9y4YtfXkA5niHGwp4ubJsnef6afuddcvThbpVTTKYXjvfd7RGGJYMipRzs44vNgMJghcOVyuSmf4iu++8QqLDhGIhxrleFjSX/aftfUiXqvJbBjKvvzqJmG/lvTZ7lcbuY7p9I6Go0mxLThcDhFfA8DI6i2+WQ4ql0YCXD/G3VbpO+4rAMa0r60znH+ECO9Umr+M/Vl/bFOjZ73EZNPJv5dUsOWPpvYP+PvKVVhjY+M8efSGsHZDEdU5bJmSH4gJphH45u1/YK1T7q+dq5ha4mG7KxdI2N8uCZrT+xaIKm3Y+OtCQScF1xZHKGbU+wOfZK276kAu3n6OvYeglP+d8dhGUDcZ+H6xO1HMPI8piwffh5mygrb4PZJVHAp9p4bvxjVe/+e0N+nYTbEXYPKxgAAMBgMYDgcwvXr16uvvPLK3/ipn/qp/7Lb7dbr9bq4/zMYDAaDwWAwGB4HjOBuMBgMBoPBYDAYDAaDwWAwGAxvEXzChU8qHI/Hg/F4XN7/e6Ner//2e97zHnj22Weh0+lcbLVa54vF4o0HDx68FwAuFYvFO8Vi8VyhULjS6XROtVqto5VKZXF3dxd2dnZgOBxOFH4d4dGp/QLAFNnBgVJL1vyfJcOMSbKYlrwYA4rUJZHutUqMWP04IlwMsYwjaVEK6dSYSWqweP/iSqoaApRUB/8aWjVkagwlVVKsT6Tx8Cm31FhIaqWcDcUENWCqtti1YoI9tMryYb3G4/Eka0R4nlN5dwQu9zqbze4FDHjqsCHRjGvrYQjlsT54HoLlPMdzBFAN2T6WAMpdJ8z+sbi4OGWzLtjB/Tnld0dWc8c4kjw+TtOK4VK2gYNZOE325fwYRex238WqC3NzRbtOaTKTTNVx70VUPaVjKf+hWZckfzXTr0qV73Ddp/pFIphrM2BQ/jJmHeMCmjifya27mvnNKeVT9hUTQMD5wFi/4s93jQ+ckJX3PojKvCMHcdB7M6nPpAwsfH3m89GYTUoK7dK8luYFVbav8q1tg3b/rhknCn5QV9jeMOAL8zFhO2eV0wGSJDNZz6g6++T3kKzuE9sxFXh3LLYGu36n9lcYud8vD7uX4jJe+GOMKde7Y6R2u9edTgcymQz8xE/8xLdfffXVX7l79+7/AjCbIchgMBgMBoPBYHgrYQR3g8FgMBgMBoPBYDAYDAaDwWD4IcNP8b67u1vc2dkp7u7u/n632/3/fOMb34B8Pg+DweBIpVK5vrKycrfT6VxutVpPr6+v315bW7tar9dPdLvd0zs7O+cKhUK2Xq9Dp9MBAJioMTvSuyNqYEqPErHMPxcjamH/JYIi9v7x9+8eR09DVsMIUBoSpURIx4hX3PkceZD//oCPqCE9SgrpsSqsFOmJDhDQkTBn65jutzWNVggPP9POUY7YSZGJQmIT1icU4ZSbD5w9SQrGks36nznVb5/05GeOcK/dn/veleW/l+xCIgFSdsspe1NBPRw49VyNrUqEQ2qOPY51hJvj/nG5XA5yudwMOc/9uXH3CfCzx03P3zTVEIMTtl7+51QAjibDgqZvKKJ1TLkx46A9hyNaY3YqzQtqfeP6VuN3KPvG5jQXYIfVTZqb2r2HhuRMZQTgfLNmnCW1c25t4TJZxPozvzyMTKyxLz+bSMweJTZcKYbcLgVzUGuAJjBmdtx1dk1df9pWQTXG1JrtHxcqinP+ASM9a+xWk/noMGuYC8Lyid6YL/bJ4FRdMJ8wHgMkyRid437/+WVThPTwuuHexieLY23C5uN0XcczmbW4eyhq/+EHV/tkdYwojwU3ZTIZGA6HsLOzA8ePH4eXXnrpb7/66qv/QbfbXd3Z2YHl5WW7cTcYDAaDwWAw/EBhBHeDwWAwGAwGg8FgMBgMBoPBYPgRxs7ODiwtLUGr1dqp1+vf39ra+v6NGzfg05/+NAAAdLvdE81m88zq6uqt73//+08sLS3d3d7evr+2tna91Wqdr9Vql4rF4lK9Xodmswm9Xm9CRM1ms7CwsDAhq3JEHUfCD8kUGU/B2R3rPpcIjA4SMZEiX/nkEu64oESSRCUp0HLkNM21OdJKrLr79HE+8ezg9WEJtBjRl1OVpPqLU5109aXIrZR6J0dqDttA1QMbx1kyGq2Mz5HefSIhpYysDfSQgifCvuU+99/7ZCqOvBfO6TRNYTAYzPSnT353r/33jlDt//n9RanYUkrH3PfUXNSoIGsIu1I/S/0vBS9oVJkpxXzOb3Lz1Cf75fP5qe9HoxGMx+OJ0rsLenDvfcV3jlgczh/OT00r4cKUWrx2ntC++GAt0ChmS1kSNO3UjAfnT7XEXuw87hqazCBY2dK6S2V8kWxeylxCzSuqn1iiPUCUgrsUaMHtd8J1QNt3VJkan6ZRNOfqSvUtFoyFtYcKHPHLw4jNGBmXWts1mV60wWxc4KHUn5yNTvcn7KuK43bt+2HOT0jZELBy3Hd+hqeYPXfMGsPBXT8MYqJsjtqTUL5uOsAwhSTJiPYQqraH9ZHWcuoeKpwDlIo+5TM1/pbaz3Jz2be38Xg8dS/X6/Wg0+nA008/Xfr85z//n//kT/7kf7WwsDAsl8tw+vRpuzE3GAwGg8FgMPzAYQR3g8FgMBgMBoPBYDAYDAaDwWB4GyGTycBgMAAAgHq9Dq1Wq9lsNpu1Wu1RpVL5x7/4i78Ix48fh3q9fm5lZeX69vb27dOnT19YXV19amNj49r29vb1Xq93dmNj41KxWDxaKpWgVqsBAExUmPP5/ETxHYAj6qQoUdGV5cApu/ufO+KPRsVWUnumVHl9YmNYZtgGjBDNEXGocnxwxEkOFOlt7zq8zcQSMsM2U/XjiGBcm7T9x38/rcpP9RNVL4mgzpFUKSKTT8J1x3IKq/tHqciUmE1z84AiysaomFNjhJHs3H+n/O0roDrilCO4O7K7r/7uPqfIaxixUKv6TPW/lnRL+S+sbIn0hwX+xJbB+T1pXnF+gVM3z+X2HicuLCzM+H+n8j4ejyfkd/+9/xf2haYt0/2TTqnMYr7aV6ulfdCBkjI37lI/ao7RkJ+luckFYj2ODADUnObWLXweHCj5cz6KI1uHn1EEVikoQLM2QJJMSO6a+XSY/sYI2ZosGhp/NttHqTrri9pnIJMmpi/mUZ+XsqVgNsXtO7g9jUQI1hLd5834wNopUX9JPZ7aG0t7VI2dUXNa2t9pAmqwtvrrh6aOEmEcUzX3y/EDyLhACuqeSJMJKlSlTzIZyHhBH9i6htlieE23nxqPx5DNZifByX4gWphlyJW5s7MDAAAvvvji73zjG9/41cFg8NsbGxtw+/btqKwRBoPBYDAYDAbD44QR3A0Gg8FgMBgMBoPBYDAYDAaD4R2CJEmg0WjAaDSCYrFYLhQK5Uwm87sf/OAH4YMf/KD7/NLKysr5o0ePXh6NRjdee+21Z7e2tq43m81LzWbzarVaPf/w4cPF7e1taDQaUyrMCwsLUyrMGMFIQ950/2eJJTiJXkPi1CqhakjYGmXWWMI4VoewnpKSbFjWAUGUVnmlyE1U0IJ/fY1KNqVsiV2P61uMtEyRIPfOO1B+l4h6GvvBlGnDseFVYlMAyEwFaGjJixJniAokwOxHS9KTbIsirFHj6c/pNE1nFGLH4zH0er1JX2Uy2clxPgHeV393JPhQ9T0kSkvEYMpOpXPDeSaVoVHbpoJ8JHCBMWG5fvYAjc/C+gLLSIBd241VqPjuq7470rt77YIgHNnOEe6w9WG6Ls4ex5N5FtNvEhFVqwDPBYuEc5Ej02oV4rUBGFLdKbVtam3E/LLc3/waKPUFpe6PvdYEuMh+G8i+oYL6pLkiXYta88N5pi2PJoED69OlfkPXDSYLgD57gry/02ag4LJtaH2bNM80QRXasqh2c4Fz0r5OWkuwjCmx4PZKMWWE5HLK52Pj5AjbGn8l7clDMrh/biaTgdFoNNl7SLamGWdsvxSu02maQjIew5gIqsTaoPH94frqk+pdWW6Ps7u7C2fPnh1+4Qtf+Juf//znfy2bzW797u/+rqm2GwwGg8FgMBh+6DCCu8FgMBgMBoPBYDAYDAaDwWAwvEORJAmMRiMAAGg0GtBut2F7e3trdXV164UXXvi9c+fOwbPPPgutVmupUCicffTo0YVWq3X69u3b91ZWVu4Vi8WbjUbj9ubm5rWtra0zGxsb+WKxOCFE+Irvfnp7n4TKkcUw0vv0fwBHesfaxsnwxii0Y+fNXIspEzseIyxxRL9ZgjGuUB6eH5KvYtREKbK/hsypIZVrlYup/psZ66ljZj5SE+y0dTng9NGKoFi/RSnwEgrFkiotVfc92j+w5FrN+NB2mbD9SNXfV+v2yx2NRjAcDiFJEuj3+5Py3DnOz7j/PundfY+1M7ZtMcrMmjkVa4savxLr+zUBQJxP0bSDIuT6iv3YOZTi+3A4nCLIz9qYPzd5MqN23lNzTEug5z7TBCZggSlU8IlEUlYHZRH+hSKLxvSNNluE5FuwNVSjsM6tYRxBnbKLmDap1jI4UFnn9g6acdQQ6KXgM2peYPs4bq5x52vmp0ROxsaQm3/zKuNrxk9a/6Q1kzuGI+1jZPUwCItSGtf2Q2xWAW5MtYEKVF9j9w9JksBwOASAPdK7e835LKwPHfmbU2APx8afD5KSPmX7WDYo9/k4TSFDrAMhGd1vo/uMynrhvnftDft2PB5Dt9uF+/fvl7785S//6r179/5mNpsduSBng8FgMBgMBoPhhw0juBsMBoPBYDAYDAaDwWAwGAwGw7sMmUxmkoa+VCpBo9HolsvljVKptLGwsAAf/OAHf/vZZ5+Fcrm8/N3vfvf8qVOnzpw7d+7UysqKU3u/XKvVbrzxxhtPrK+vXyqVSlCr1SZkDJ+QGhJvMLILpubov/YJFiHxIyMoXiaIGqL/nzovPEavYEuT6WIU4aVL+X2mqYP/XUjO0ZDkQiJQSLzhVDKxMrH6iSRuRoWTajdHHuf7PyVJ9DhhUJd9AFWtB1CpPWuUh10/cQr02JhjpDmsn6k+DudaSN7CxjP0DQAwURv1Cc4huc1XdXeq7+7Pkd5DUhY3X/w+oWw8/IwaUw4UoVQb9EH5DL9tbp5qfRen5M31lRQ8wdmZG6uwzIma+3gMI4/47sjve6rvYxiPdQEM1HoSG4gi+XrZl9M+LpZUH5M1hbUthPzsz8fYNnLfSQE6nA1qlOzD62iO4/qeyi7CrQvzIZnKREDtF7h9BBesgfWltE5zAQ+c/XPZDMI6aLPyUOVJQQzctbX+ltuPaN7HZMvQrhsH56QT+wvXXWrPqw1ckXyO1g9I8xLbN1L2xGVukIKTQhI3tfcNy81ms2gWE6pvqf0Qt5fC1sokSSa+WZoHmoxQ1F7c7z+3z/rEJz7xz770pS/92smTJ3+7XC7DqVOnDqX6bzAYDAaDwWAwPE4Ywd1gMBgMBoPBYDAYDAaDwWAwGAwAcKD43u/3oVKpQLlc3t3a2lq9cuXK6o0bN+Dy5cv/eGdnB0ql0tFCoXDi53/+58+2Wq1bpVLperFYvF2r1e6Uy+WLDx8+vFcsFi8UCoWk3W5PqQtms9kZ0gSlAowRtPyy/O/cZ5KqokTWDa8fQz6VFF8p0mmsmibWN1z/cUQ2Scl2XgV3/xoSEZ+7Bkcojuk/rfLt9HV4xViKDBhzHYns5yuyx/SN1E/SuSGZkiKvh/XhiFUa4i+l9O6/dyrfAAD9fp8kvvtZJpyauCODa8nrMXNyXmhthOpLiRio8hFwoCetzRjAzQsOmL/3x8pl5nB1d8c7It5wOJwivfvK79z85/zjD2IsYwKcpL7HfAA1LzVrlRQUQSlZa8mWGjuR1gEpaEMicmOvNT5gltQqr7OP05Zi1t6Ya4ek84kfCEjomP+h7Jdaa6WAP03Gi+m2pep9mtR/2r0TN5+kuSuNLbX+4Wt9wq4T4T4ZC2LBxlOT+SJ2DyWNra8uHgZsOb+PBd5gZH4uoxG1bmLj6q5P+S7uHiT83N+T+OteWJ/wmn7AX5gda+Z+aD/ihsvI4fen/9lgMIDTp08PvvCFL/z6888//1eXl5fX1tfXjdhuMBgMBoPBYPiRgxHcDQaDwWAwGAwGg8FgMBgMBoPBQCKTyUC/3wcAgEajAa1WC+r1eqfVanUuX75cuHz58u9fvXoVqtVq9sGDB8c++MEPLl2/fv1CtVq9WCwW766vr7+/0+mc2dzcvP3o0aM7W1tbp0ulUs4nJGJEFIp4PRqNZggg/vH+d/5/RxThQJH4uGNc/SSyXKxSL3VdDeGeU+zEyD5aYvneR3wwgDZwgOtj6XNJ0fzgfyqqj2rJvNj4U/Y6r5IrqvjOXJsrnyPoaetHKZpLZGdpHmFE1T2OViKOle+XwuvvKXxPE9/dnPeV3X0yta/6HpulIRbovNonc3M2qQ2y0foYSRH6sH3A1VcixfukRtcXTu09l9t7pLmwsDA5x1f8Hw6HExX4UP09tE//mhwBngtY0vaRJlsEN6YxczR27dAEn1DnhHXgVLTnnStcGZzv3lupDoKDKP88e24KYTYOrA6c75cCu7g1U+o3TXYP7ZqLHof1o9D/GCE+Vh2d2ptI7eDsmstiotlvzTPXaHuatiuqThpbxRTCNXtb7FzJ988bHBizToT3AH6bsDpNMn3snxMGrXH+M+wHfx/h96N/nl++H0BABYKE/Rm2RfKV4/F4oiCPZbnx30sZW0J1fz8bU7/fh3v37q197Wtf+7XLly//d8vLy/1er2c3vQaDwWAwGAyGH0kYwd1gMBgMBoPBYDAYDAaDwWAwGAxzYXd3FwAAWq0WtFqtUaPRaJw+fbpx5syZ4okTJ37v5MmTv7W8vLxULBZzL7/88pFsNnu5VCpdrVQqN0ql0t1qtXppZWXl6Y2Njaubm5unWq1WfjweZ8bjMQwGA5Q8RRGVOFJQSIbHFBgpspxWcVcilWmgJcVhx2rUuWPUzHHCjEwK94/X9KdWHZ1qVyw5l1PdDPuIK48ibYf1mYcsz10LI9ymjHonFcwwr7I8lxlBKodTed8rQ1dmSLT3rxWqvToiXKga7pfhE94zmcxE/d0nvscitAFHKps5Dg70eDUZCbT+Y15F43lU2TWK0lw9QuVaThHat5dwbPL5/Ew/+oR3R4APie+aIBtKhVzja2LWA60P04yZNFYSsZ4iSkrrBaesHuObufWNC9qa9HuSTCmSS/5/7/O9WakNIJL8kyaLSczx89iLZj5LQSmcqj6XCQYbN22gDhU0qNlrUUEs2j2eds7KgS9J8J/OlKJdP2PWbWwea/swHLN5Ala4PbRPuA7XSr9OfnAqZsdSgCznzyiSOrU+UXurkJgf+pyQUC+R8cPAXcreqH0zFVTlAgEXFhbg+eef/wdf/vKX/+OzZ8/+q/X1dRgMBnZTazAYDAaDwWD4kYUR3A0Gg8FgMBgMBoPBYDAYDAaDwfBY4JNTdnd3YWdnB3Z3d7u7u7tw5MiR9vHjx7ez2ey3l5aWYDAY5K9cuZL9hV/4hWO1Wu1as9m8UKvVrjx8+PDHt7a2rjYajYvFYvHy6urq+W63uzAcDvPdbjdx5MTBYDBFiPTVmil1zFDtMCRocYSt8PvD9JFE2Ioh1off+3UOoVFHldSGw+Oc+jal7K5pr9QX2DhQ7aTIxHsK4bNjiRFow3Ip8l9oZxRhliT3RqjbU6Q4qt7zKLZz15XaHh6PqfnGji8VKKBVOvfVVrHP3WeO9IypxDuye5IkkM/npxTgsX7WBAX41w+V6GP8iDSXpbHlxlXrwyifKNkNN38pf4ARGzlf6cbJP86tTz7xPVR894+TrsPNXa1SPFUGR8rEbEBSX5YyjVC+T0ugxxS1Y9YxbSAb1h4umAc7R1rLKaKrNLcpP6hZ79C5sJ/hgVqrKH+JzRNpzku+GmtjqICN2cw8exRtYAxnU5L9aNZDSR0+3Edo1kjKD0sZA7A6+fte3+84Uji2p3X7o1D1nRvzTCYzEySm9WMYsKwavrq4X0//vsL9z+Vyk4we1BpCrbN+gFRoQ5hiuk82d+eEmaTCtlB7M7/PNb7Rrz+3z+ACNJ0tDIdDGI1GcPny5c5P//RP/7VPfvKTf21hYaHaarWixtZgMBgMBoPBYPhhwAjuBoPBYDAYDAaDwWAwGAwGg8FgeMsxHA5hMBhAv993f4OlpaXB4uJi99ixY2VH4Dh+/Pjf2tzczHzrW986fvHixfObm5vXisXiE+vr60+Wy+UnC4XClVKpdLJQKJwZjUaLw+FwcXd3N9Nut6HX6wHAAZEkSZKJKrMDR1wLSUTc+3mhIZdxx/vglHznQahCidWFUm6liJnaOklE3fB0ihBGkYn94lUK7bCnri2NAdZmrE3zjBWlukoRO8Nr+eOjUW7XjBlFUNQS6TFVVKrNUr9QarVhOzjVeU593BGe985NYWdnzzIymQPydC6Xm/gY9z/sc6ktWlX94ESy3zR9zxHDpbpgdqxV+qZ8Lub/qGAGtU8Zj2fIwc6vOaJiPp+fqoMjXrqxd6RAR4T360rZl6QSHuOPD6MuzRGvNZ/HEIEpW9DMa4mQTvULFwCkVbiXSP/UnoHzK9r1jgucmvo8widq7Y5TrNa0hVP21rRN8udcMIE2KEfj77RjJM6zOZT+Y65HBWUCwBSZXVOef6w2aGferCKHyYCDkdL9Y31StvPrPhmdqru0V5RsNTaLDbcmUAF4fnAett5g+2ws6MKh2+1CkiTw3HPP/fuvf/3rf/bEiRN/ZzgcpgsLC3OPrcFgMBgMBoPB8IOEEdwNBoPBYDAYDAaDwWAwGAwGg8HwQ4EjVjgi4T6ZcDwajcaZTKaWy+Vq+Xz+tSRJfvv06dPwcz/3c7nd3d2Tu7u7J0ul0p1isXjrzTffvN3r9a6ura098+abb17p9XpL/X4/3+12j9VqNej1erC7uzshN/p/GInd/afUeLFjsTLCdmrJadj7echZWrVd7rvpOu+RfCkynFYFWKoLTyCk1colJV3sOKqf033VXKpt0lhJxDpK3Rw7hmoHVZ+w30ICFNYHGMkLGxOuLzVjHkNaDK+rITByx1MkV40y/EH5jgS9R4QeDoeToBoXTOP8jFN+d39ObdZ9r80GQQYUHMLnvpUZKGbIqmnK1nVegiWmVIuS5Rmbw8iBbmzceDk4grsjv7vxd4rv7r9ECNUohmvXBcmPatcMSnl7epzdGgBs1gYuYAuz+elzAJIknRkyaV5i/lvzORWsRa4JkXYbtlejXM/Oea+ek2CLfRuXxj7WvqT2SkEmmoAnvx1am9WseYcl7EprMrrOMMEB1PyYJ+AlvD6VnURaC/0gUG1WFyoI8zDriN8GbM5SSvTO3zqEqvTUek4FSmEkccrmsKwF2HhnMpkZpXdpL4IFe4TkfWnf7H83Go2g3+/DsWPHhp/85Cf/55/5mZ/5Py4vLz9cXV2FhYUFuwk1GAwGg8FgMLxtYAR3g8FgMBgMBoPBYDAYDAaDwWAw/MjBVy10f+PxeDgcDiv7fw9HoxFUq1V46aWX4Kmnnjq3trZ2s1arXapWq6fX1tbudbvd+2tra9c2Njau9nq9o/1+/2SlUlms1+vQ6XQm5BOnvOxIqZJyO/Z+clyaQhIQdiSCG0d</w:t>
      </w:r>
    </w:p>
    <w:p>
      <w:pPr>
        <w:pStyle w:val="PreformattedText"/>
        <w:bidi w:val="0"/>
        <w:spacing w:before="0" w:after="0"/>
        <w:jc w:val="left"/>
        <w:rPr/>
      </w:pPr>
      <w:r>
        <w:rPr/>
        <w:t>0kcg5VN9RZWPHcJAI2tqx1H6vJXJTyvGa+kvkP60SqkalFhsvjoCuUd/GrskFCYTXlYj+/rEh8UtDlOTGnKrnTNuDIAOtnUnEdq4tUmAJR5AF2MtS4T7r9XqTz7PZ7JTKe6j4DgBTATcxtk0dx9n9PHM/Zs7P9K8QXEDVffJ/70O1HYhZBoTgDMw+3XhhNuErvjvyu/8aW8uoPuDGIUbRnQvYiJ1LLgOGC/BQK48zZWJZFg6mvS4ThqTUrvFv2rkfu55hazU17lpV+NCHTz5T7gf8/gnJslLfascvxldQYxCbYUJDpI/JwqJ9rwlmxOxQyvwQEwTjl+cTxSnCc/i9Zo3RBiFoAtxCG/KVyrH+osj5SZJAPp8nz6ECV/zPXNu4DBLh+Y5I7/d3WLfQB7nrhHV0n4V1CudVeC5mK9i1XADeE088UXr55Zf/yoc+9KFfX1paavf7fbvBNBgMBoPBYDC87ZBY6iGDwWAwGAwGg8FgMBgMBoPBYDC8UzEYDI5WKpUb29vbVx48eHC73W7fG4/HN954440bpVLpYr/fP1YsFs/V6/Vsu92GTqcDADBRXs5ms5DP56fILBIRhiLIY2rvHHlaInppyKcx5EaKaE+RfbBrSiQ5qt6csjb32TztCcvzCUTh+Lnvw/aH6sZ+laSgAFr9PAUAnFClJfxJiuQaW9HYzLzH+u3F6h5jCxqyvWYsqDpg/UqdxwEjvDpCuyNNO+K7T4APye9Ye+YlMMeCnI/7zGe0j9MUxuB0vwHtR84muXGi5ip1rDZLAHeMfw1fxZdSHnbkSUd4d6rvw+Fw8r0rD1Pn9X0OpkCOtXm6DFTAPmqMNXMg1mbmsVWO9Mv7/T1yPqbsrKnPPKr4nF+J8SGagAVK2Z7yP1zdpHpIgVxcEBYXBEXNPbQdgGev0AZ+SHbOBd1g5XFzQFJqT4gsMZiiObWvDBXDsb2mf6z7LJvNomMVkqup15pxDm3Kvc9ms3D58mVYXFxk9zHhtbPZ7BThe3l5GRYXF6eI6lgAn2bN8feCri/D/Rc39lwmH1c3f83IZDJT+06fmE4R4rmxD4/v9/uQzWbhIx/5yL/5yle+8qfPnj379xuNBly+fBn6/T5sbW3B6dOn4fjx49BsNqFcLsP169dhPB5DqVSCfr8Pd+7cgWazCW+++SacPHkSbt68CVtbW3Dq1ClYWlqCRqMB7XYbLl++DMPhEEqlEoxGI7h58yY0Gg149OgRXLlyBc6fPw+lUgm2trbg9u3bAADQaDTg6tWr0O/3YXNzE5aWluDSpUvQbrdhc3MTLl68CMeOHYNWqwXFYhFu3boFg8EAisUiJEkCd+7cgY2NDVhaWoKzZ89Ojrty5QosLy9DqVSCer0Od+7cgdFoBFtbWzAej+H27dtQKBTgyJEjcPLkSWi321CpVODSpUuwsLAAtVptcl6v14O1tTVYWlqCa9euQavVgkePHsGNGzfg6NGjUCwWoVarwf3796Hb7cLGxgaMRiN45plnYGNjA44cOQKnT5+GTqcD6+vrcO3aNVheXoZCoQDtdhuefPJJ2NnZgdXVVVhaWoJbt25BrVaD733ve3Dr1i04d+4crK+vw9WrVyGTycD29jb0ej24ffs2dLtdWF9fh4WFBbhx4wZUKhV49OgR3L59G44ePQqlUgkuX74M4/EYKpUKjEYjuHr1KnS7XSgUCnDq1Ck4ffq0/UBgMBgMBoPhbQVTcDcYDAaDwWAwGAwGg8FgMBgMBsM7Ep1OB3Z2djq1Wu27jUbju+vr6/CRj3wEPvShD8FgMDhSKBRuFYvF8+Px+F6tVru1urp6Z3Nz80qj0bjUarWuViqVYxsbG9BoNKDb7U6I7plMBvL5PORyOZSE4pOwQpXHkHjkE5r87yXVV4k8Fn7HkZwlgpuG9EUdLymPh+dpVICpsiUlV65N3LXlIAOKdscDVx/WtUejQo4RCLUKvVj/UudxGQeo9lK2xBEdKdVZzrYlcqNWJVhr99T1QjVwR9QLiYNu/ruMEn6GiZD87o4LyXmaebZ/0MRq2eACRnU83S8nuMBMe0IinpTVgp4fceRkyk6o682oxzNj6uAHwPh1c8ELYT0cud2R3sfjMQwGgxlS/Hg8hnGaQjoazagRu3EPgyamSaHJlPC9FPAjZarQQPIPlI3NE6gRo7BO+QwpsIWa81pbouw3VG7mMm1o/aPkzzTnh3XXZoPRrN0hcRfzkZTtTMomfHjY1zFBeRo/QAVGcGsCVT+qn0Ny9mwb3F4D0GApak5x/a2ZL5o+i9l3avyJ61t/b+z3NxYQRPlvqj6abBTc+f5aRmUi8Nd7bg2T/HDYHpd9Kvx8PB5Dt9uFc+fOjZ5//vm/9YlPfOLPXb58+aEjhhsMBoPBYDAYDG9XGMHdYDAYDAaDwWAwGAwGg8FgMBgM7wpks1nodrsAAFAqlXbK5fJ3tre34aWXXvonjkizs7NzpFAoXP+93/u9e6PR6NLx48fvPHjw4M7W1tbtdrt9c21t7Xy5XM60Wi2oVqswHo8npNN8Pg/ZbHaK+D4ajQAASHV3gGnVSJ+oiCl5UoQmdxxFRMKIZRgk4t54PJ4h7PgIVWI1ZHeOPMgRbzVERuw7jhiP9QdXvo5km5JkXX9MsTq7vo5RGub6muqbsE3ha6zNHImOu46kSE31PXZ9qj85tWnJtjRZA6RMB+FcwGzNH1v3ne83fAK8+875miRJIJfLzRDfHek9DKwRA0yQ4IY0TVEJcEn93xHnkyBwhyM6cnOe60+tzWhtSvJHnD/F7Nknv7v/kyCpXG4qGMBXe0/TFEajEYyGQxh6RHj/T/bbB4RYyZ5niMTBvNYq51PzUpOJRKMuTo0THQg26WJSUVsi/FKBNRRBXZN5gLMZzvdydsvV1VeG1vppjqAtZUaRgkNCUq5vJ1jACDferF+L3ONgexftehVzLa5tdL2mSpixcaze2r2R1IdYENW8wPyKlEHDDwZ1e+pcLjfli6l9sd/foWp6OJf9ICGNv+T6CvN/VKYgv/6ufU7lnZov4TVHoxG02224f/9+6etf//qfffrpp399fX09vXTp0g8ky4vBYDAYDAaDwfBWwgjuBoPBYDAYDAaDwWAwGAwGg8FgeNciSRJotVpw7NgxqNfr0Gw2d0ql0vc3Nja+/573vAc+/elPw4svvghbW1uXf+/3fu/W6dOnL2cymStbW1uX19bW7tTr9UvVavWJcrl8YWVlZcGluAeACdnd/TnCCkbkApgloYYkypAcFqr2UmQ7jLSlUdwO+0lSNvZBEYcpcmHYfkk1nlJZxeqM9V94jKTkzRERNZ9RfZ0SxGKKCMX1B2UnWP9zRFbMHrDvJcV7rk85gizWRkrJmCPhcsrElOIwRZ6lSNYaRWTKzrHPfdVXB3+OD4fDmXq6PxdYg6m9u8+mghH2yehsnzFzgrK/lBnT0F9hxGjMH3BzX/IZmnrTqslAjjenwB36Y3es79NTFwjg1duN2+R6+/3pE9uHw+EkAGKKDO8FRSSMij5Fgg4Gml03ZbIvPjYcAVWas9N+OBXLDlWuJbuIJYFyQT0UqZXzOeKYEP2lrbeGcE/5WGmt4/YVoX+b6hvGpuYhzUv2pNnnaPpQs2eS1m9NBpzp9vtE9unsDFhAJLaPCBXHqUAFLsOLxta48aeOS5H10Cevc/ZA7XU02Y3CfQQXuIet0eH6Nj0eKaTpeH+88AAOzh/74+UT28NAuV6vB6PRCD71qU99+9VXX/0Pb9y48fe3traM1G4wGAwGg8FgeMfACO4Gg8FgMBgMBoPBYDAYDAaDwWAwBHCkEQCAYrEIxWKxsLm5WfjxH/9xOHfuHAAA7OzsJNvb22d///d//3q/3z939+7dG4VC4fLa2trT1Wr1ZrPZvPbw4cNrq6urmXK5DMPhcELWyefzkCQJ5PP5mWtTBFhfwdERaUaj0RQBJlSD1pCtw2v7xPmQHBgSijjFzbAt2Hv3GamWShIcZ/uHahdHuNb0iUT88loCjsgkEeE4Imd4jFbtVWpnSNzSEE05wqWGLBleF2tzLGFOIl1i44XZGKcIHH4ufY+NDW3rAABJFEk4DGgJlf3H4zEMBoMZOwmV3zOZDORyucl7X/ndJxJyitxaVX6NyrpEaOXm+Ez99gphCaVhPTlyLGV73HGa+TvVLqLPJnXMZCDZX4+y2SwAACwuLk4FQVHkd/fnE9+x+qKBUftsWk6pmyOBYgRcjSq5Fr4ye6wadcyaII0jZhsccZVSUZfI8FgQEkdAprKocP2BXZPzc1TwmpQNY+o6gm/XrjFa3+z3HTV/YwL+NHWg1j/MhuS1KZnaa+ydM1tWmB0ECxQJSeOY3VE2zvk1abzcOuTKzmaze6rl4zFAsNcMx8Pf52JrPFU/ag65NS8MDELnILG/dX1JZ0eYVtinrhfaJUaE979363a9XoejR4/CN77xjb/13HPP/ac3btx4czgcPha1fYPBYDAYDAaD4UcFRnA3GAwGg8FgMBgMBoPBYDAYDAaDQYFMJgOdTgfOnTsH+0rtablcLpdKpfLp06fh2WefhWeffRZKpdLi+vr62e985zunX3rppStHjhy5v7Kycr1ard5stVqXisXizddff/1GuVzOlkqlPXIPwIzqMgCtYu3IKxgZK4OQhML/WPn+ORT5T0tiCqEhvJOEKaWSK1Z/jSpp+Bprv0/8xa4VthMrm1NE5+pJqYpzfS2pq3PjEqoPUwqpkiJ62I8U6Z9WrE1ZEl2MwjDWjxoC9vRn6T5ZjVY45gh2B/WYJSVi8I/DrocRlP157V/b+Zg0TSGbzUxUgH2Su+9/fCVxjug5bwYDjX8I7WfKdjB72ldEdx3HZXhIGPtgVZ+9QaHIq7T9gCqDxdRn4/HU9cJz3VqBkZ9d4IMjufsq7/7rMFOI3z8aXx0T/MEdSwXeaJWktT6PsjluLdL4iYQcp4MljMsGQPkDKfsDld2Cm39SP2vVr2PWGmwtxHwyVTanmC+NE+abuXpRATaxKv/SmGJ+gz4WyOwX/p6P209hBG5Htg6Vyd0+czAYoHWMCQ7B/NbMPgLJOuHXMbQHKUAFC2rCVNcxWwsDyAD2Qgr8MkMCeXiOZv8Xrq9YkBiW+SCTycBwOIR2uw13794tf+Mb3/hLP/ETP/EbDx8+3G21WrC0tGQ3bAaDwWAwGAyGdxSM4G4wGAwGg8FgMBgMBoPBYDAYDAbDIZAkCQyHQwAAqFarUC6Xe7VabbNUKm1+5CMf+YO7d+/+b3fv3oVisXisWCwerVarp/74H//j12u12sWNjY33lsvl29Vq9frq6uqtzc3Nc1tbW4uNRmOi1O4IQZzasE98cmRW//uQUOOrQ3JkLo3qtzuWI79LZCidQjpPYsTqM69CMNUu7nqOFhpLPo8li0nKsrHfaZVYOQXo0BYpUiBGaORsjFON58jXHPkdI8hKhMf9o2CP5K5XR+ZInuF1NNkIqD6hiPxh3wIAjMejSXtGoxEMBoOZwBenrOtI7r7qu68mLs3vmLkQkhEl+0/C8pPk4LOgzTMkQoApRV7MFtEAC5gmf0uZLCgVZamfQqX/sLzUI/NT2TvceIZE0T0bGE/e++T30Wg0CYgICZxh3X0F6Fmy+BjtA2ouT8aF8B08kXq6nyT/x82f2GAOzt9JtoHNXX9tDhW2Y9YySp0bCNvVqpdTZG3KTzu1aqyPqYwPmn0Otn6G9QjtU/Ip1JhQdZTI47H7DKrN0/YCqrUnbFfo/9yYLCwswMLCAiwuLkI2m4V8Pg+53B51JJvNwng8hn6/D/1+H7rdLnS7XdjZ2ZmsGRixnrNXX508l8vN2rvnc8KATj/LCOWbqPnibMH3k67u/j57ao1AxkJjq5p1mcvw4NczbLs7p9/vw3g8hhdffPGf/OzP/uyvnD9//l+0223odruHskODwWAwGAwGg+FHFUZwNxgMBoPBYDAYDAaDwWAwGAwGg+EtQCaTgd3dXej1elCr1aDRaLQbjUa73+8Xb9++/f2rV6/CpUuXMpubm0e/+93vHvnwhz985t69e+fX1tZurq6u/litVru8vr7+xOrq6o1qtXqiUCgsDYfDKaIipopNqQJTytkYMTIke2Gq8IdRc6fIaxJ5nztPUjhPFUrwGuVwv9/3KK8QTa7kCHQUcU8iwWnJxOF7TrkXU3zFoOl/zn6k4ziiOlUXrUowVX9ftZ2zJWzehfXQkNLx6wNqm5Qtafo3SbL7/2ev5YjPAADD4XDKDzgf4JPcc7nclAo8FYiD1kcRLKNR26dUnjWkU1ltPYXwEEpFX0NydArwFHlyugyhbJhWFZ7pZ+Ra/hhihE5K9d1Xfg/JpZwNcv2mCRyifNSsbcSpSVMBXbE+iyPvY9krpH6TMlJI50s+WpoD82S3EG0e2adImVSkgDrN2Gn2J5qgPa2tSuMk7csw29bOLyqQBgsWWlxchKNHj8KRI0dgcXFxQmp3QU0+mdpfF8bjMQyHQ+j1etDpdKBer0Or1ZpSeI8h+lNZibD9rB94JWUF8M/z1zMHLBiIC1zArh3WV5p3/v45LJ8LuMMCv/r9Ppw8eXL46quv/sYHPvCBP3fy5MmS+9zI7QaDwWAwGAyGdyqM4G4wGAwGg8FgMBgMBoPBYDAYDAbDDxBpmk5IQq1Wa9zpdFrNZrO1vLxcvHjx4nf3VTX/x62trYUvf/nLR8fj8aV6vX5ue3v7iVqtdr1QKNzZ3t6+US6XL77++uvX6vX6QpqmyXA4TBwBEVO4lFRZfeKPO8f958jxHKmJIrv516XIrGF9OJIcRQjC6ucrZFIqshIh+eB4EI/jlImxOmKK0v57rC8lIrWvAoq1LyxP+kxzLKfiLhGxKAK6RKLnvueI7mG9ppXP8TI40mJYpobQTn0383maQqqYf3QfpxPbxewBU+Y+IAqmMBxOKzS76zuiu/sLSZOO5DexA8YXcWMi2T03Rzh7w7+XxzesBxdMAoRfkvwqp9rM2iLoydX+GIa+0Ce/+2R3F3A1HA4nmUO4tUDyKZwvjQ2i0QZdURk1uIASbjy44Jl5snY8btKqJriH8nd0f0+vhSHBH/P/EomeCxih5qJEJJfWBynwi7q+dl5S7fXLDVXRKXvTBL05OJX2Y8eOwdGjRyeBSS7QBcue4RTc3etcLgf5fB6OHDkCJ06cgHPnzsHu7i40Gg2oVquws7MzyQAh7RmoLA0avx9mJQn3iVh/+Ps95+dGo9FU20OldIwg7++nsLpRZHhsPxDuQdz/cJ10a6yr79NPP/3g1Vdf/Qvve9/7/vv19fVeq9WC06dPG7ndYDAYDAaDwfCOhhHcDQaDwWAwGAwGg8FgMBgMBoPBYPghI0kSGA6HAACwu7sLu7u7/W632z969Gh7YWGhuLi4CLlc7h8uLi7mKpVK7sMf/vDCxz/+8fMrKyt3S6XS7UajcaFYLD65ubn5RLFYPLO2tnah3W4vDYfDfLfbzQwGAxgOh1NkoJDcBKBTfMdea4iYWJt9aFWAKWiI81JbuDI1deHU0GPaH6vCG5ZJEYGpMZ7HXrVtm/caYV33P5hRpaYU27m+CQnJYVkx40oRITW2gpFpqcCAyXmuH0BHjA+DKTDyNKYA7JPvDkh3e2RW/1hH9nNK32E9QuI7pvgekjqlrA7YeGIEZInEGmN7GqVubBxigoNi5opEtKb6SWvnoX+nfIsjX4bK72698bONUHOGC4SS/PRBHo0DojVGcMXsJ1YxnZvjU/UhjqEIydK6QdmtxpYlkjVnf1rS7HSSglRcj7CyOYV37bopBfpIGUg4Py3ZKOVH0XWMsSuN3+GC91xd8/k8LC8vw9GjR2FpaQlyudzE7/rk7b2AlhTSdFot3d8r+vNnPB5DJpOBxcVFWFxchOPHj8OFCxeg0+lAtVqFWq0GvV5vUj4WMBXahE/qxtoUrknYvgYjuvt73dAfhGtOJpOZCXwMx4a6Rkignwl8Go9hHHznxkGac86nLi0tDT/84Q//1quvvvorFy5c+N8HgwEMBgM4cuSI3UAZDAaDwWAwGN7xMIK7wWAwGAwGg8FgMBgMBoPBYDAYDD+iGA6HkCQJ9Pt99zfs9/vDJEm6S0tLzRMnTrzR7/eh0+nAl770peypU6dONpvNE5VK5ebW1taTpVLp5vb29tOrq6u3NjY2zler1SPD4XB5MBgs7ezswO7uLvT7/RnSjSOfAswSECkiWEgiCv9rlEwB5lN4DetGERfjCOi4Ki1VR4wIRxF1OXDKtdo+0JA2MTIWRcqkFFT9z7CyqbpjJD6K6DXVxr0PZtocS1imSPFSf2iI6xo7x0jClI2GZVKETUn5WOpb7FiqfzBbC9vjkwKdurcPn/TuiJdO9d0pv/sEybBeYVYCrm3agAxuXlNzjJuPrBK/MBZSxg2K0B/ja7G5ofF1fjlhgEKo/O5I7k7l3SfBS/aP2SM1rnv/5f6m5mCsT6EyjyRJslcLBTmcC7aRfAlFvD4o68BVSsRuzBaxwBstmV5auynfpfFP0trI1WXm2IA4rV2HtPNqnrVJ07/hOS5oKJ/Pw9LSEhw5cgQWFhYgn89P7eUcUd0PbtxrO0Amk4j7t9AWXDnZbBaWlpbg1KlTsLu7C7VaDSqVCrTb7UmWB8ovOf8elj1tf9PH+v3hq7JzJHi/70JCfbiH9Qnr0v4VOz/0nUkmA+BluPDr6Ncfa9t4PIYrV65Uv/CFL/z1973vfb8+Ho/LAICuqQaDwWAwGAwGwzsVRnA3GAwGg8FgMBgMBoPBYDAYDAaD4W0GR4RxRMHRaARJkoyy2Ww1m81W8/n8o/F4/E8uXLgAX/nKV2BnZ+dcs9m8VK/XL21ubt5/9OjRndFodL5UKt164403brZarWODwWBxZ2fnWL1eh16vB7u7uxPyjSOe+mQpgGkC1Mgj8Pj/3WtJ9Z0i+3Gk07dKgXz/KDjQBgaVwrBWkVlDTJbKoQIOKGIfdw6mKi2Rnyky7zwE43kI6vOMr6SGq63DPHOVUo/WqsFzavMYmQ8be40K+bQtAACkU8rYnJJ0jN34xPeQfBiS3p3f2VMbxoNpuHHSqCJTdoT5JkmlXSqHIydr6zRvWzTzRSJ5a9Tg3Ri5MVtcXJwKepgQ3cdjGO2rvfvEd4wE6isoY30XBiU9jnmsCTiSfLvU77FrhlzXPUXuw6yDUvBRSOJ15OlYf49ljMACjaTgEy0RfarueyeQa4GmzBhbkNT0MV8Sttf5QucbFxYWYGlpCZaWlmBxcRGy2ezM2IWZOHwF8wMV94OMHD5Z3N+ruc/9tcavpyPZnzhxAq5cuQK1Wg0KhQI0m03o9/sTVXfKb1CZRXwCfhhAQwWMhST2TCaZye7g2hT6F07NnZvDmA1jwXRY4EDoU/v9PuTzefixH/ux3/3sZz/7F9/3vvf93VqtNjRiu8FgMBgMBoPh3QgjuBsMBoPBYDAYDAaDwWAwGAwGg8HwDgBGCnSks+FwWN7/+/3hcPhbtVoNvva1r8HNmzePlMvlq8Vi8XapVLqwtrb25GAweGJra+vCysrKzZ2dnZODweBIqVQ6UqvVoNvtThQ5MeVlH5y6sv/a/4wiz2vJl4dRSeeuRanchuQmjGwVQ8THyqEVehO0jj7Jah4le44EjZH/NH1LXZtTQdaMA04+Dds3TXrVEiW5MaLqxBHNqb6SiI+cujVFEsTeU4EHXBsOAjySqX7F+lQae4p0GV7fkZ8Hg8FUOc7PAMDE74T/sawTYbupOcFlX/DPowICKOI7pwrNjSN2HjdfYvwel5VAqkPM+ZRd+gRdbOyd0ruv/O4+89e22TGOq9NhQI2XJmtHbEBBfNAQffxhAoS0SvCuDJ/0TpUh+XRuHeUCA7g1maoz1S5qPcbI2FJZ0nx2Ze0HLU5ltMhms7CwsACLi4uwtLQECwsLE9/n5hWWgYQjlXNrOkbK9rNq7JHOZ/3daDSCfD4Ply5dgjNnzkCz2YRisQjlctkjnGfI9QHzFyGx3b8WpdDu12s8xtdlbs5xQU</w:t>
      </w:r>
    </w:p>
    <w:p>
      <w:pPr>
        <w:pStyle w:val="PreformattedText"/>
        <w:bidi w:val="0"/>
        <w:spacing w:before="0" w:after="0"/>
        <w:jc w:val="left"/>
        <w:rPr/>
      </w:pPr>
      <w:r>
        <w:rPr/>
        <w:t>3Ovn3SPzWnpeCy8H+n04Hjx4/DJz/5yd/87Gc/+6v1ev333L7bYDAYDAaDwWB4N8II7gaDwWAwGAwGg8FgMBgMBoPBYDC8y5AkCfT7fRgMBjvtdvv1TqfzeqPRgOXlZfjWt74FaZrmtre3bxeLxVtra2sXms3m0/1+/9ba2trlra2t691u93iz2Ty7ubmZ63Q60Gq1JgSdbDYLuVwOcrncRBk0vDamxgsA6Gec+rt7r1VY5dTSQ0VQn4Tln8MREzmCXng9951ElMbOw8tNZ9SLOQVajfJsSOalCNYYqS48niLLacql6oj3d9i+PaK2hvTKZQ6gghe0iFWKlwjPHPmYIoLyhGnXVyDOJXc8lS2AUlzmyuXsxfmGXq830z9OcdcRQJ3/8ZWOQ6IoWqc0BUAIjTHkVYrUTNk7FVRB9Z82+CLme0w9mKsb1mbOT8Vc22ULcYEM/nGO3O4T3h3pPVR9D9XEwzprggli5nW4LmltPsYvx9SPC5DiyM6xewjaB6fiMVTb5vGpVB2wfcKkbsBnxdDYxfTY0/OCCoqhxsMPAMnn85P/S0tLE9/ml4kHe/CBRdz89TME+dfyy9vbG83u0Zw/dsjlcnD06FG4ePEiVCoVKBQK6LiH+62w3uPxeKJO7/oDU0MPldf9+of7S/c+VKj3/Yevfo+p4Yd94s7lMiBg63OSJDAYDKDb7cITTzxRfuWVV379ox/96F8tl8tNU203GAwGg8FgMLzbYQR3g8FgMBgMBoPBYDAYDAaDwWAwGAwTYs9wOIRWqzWs1Wqv1+v111dXV+H555+Hp556Ckaj0cL6+vrdUql0YWVl5dbi4uKTlUrl0qNHj+612+3zjUbj+Nra2pVarQaNRgO63e5E7d2RkvL5/OR6nKIwpRIckqmoc/aPVqh10sqh/nkadfV5CYuUKnx4HEfU9y/BEfnd5xQJkbq21Cf+8ZKSN0UadyQyqa8pEiKnWrv3NiXHk3o9Xa5OpZwjOWvUmCWyItX//udc/WhbpAn+HOmeIoNTxG//OJ90yPUPdq5PxPQJ8D7p3ZEW3et8Pj/1/YT87ikK4/YjBw1QRHXKn0nkX+1YxqhRS3XmMgJQ40D1iUSO12Ru8AMTAGCyfgDAhEw6GAwmBNbRaDQhwTslbKcG75+DEd017aGyD3DzWTu+FCGbCg6g+tufU5RPZsnfCn+i8V9YWdL1/PpTvkfyN5T9AgQq50S9uCAdfi2nfTLlE3zflM1mJ3skn9weqoRTNsyNVUg894/3id7+MSGpO9w/+MFDIbnbJ6xns1kYj8dw/Phx6Ha70Ol0JnPSD0RyRG6frI7tDZzfxtYif3yxNZhT4A/9AzZWVF9TPi2cb/7cdO0HANjZ2YHRaAQf+9jHfv/ll1/+P7znPe/5rX6/D/1+325O3iU4ffo0/ORP/uTk/e3btyevr1y5Mnm9tLQETzzxxOT92bNn4ezZs5P3165dm8y7S5cuTZ3nl2kwGAwGg8HwdoIR3A0Gg8FgMBgMBoPBYDAYDAaDwWAwkMhms7CzswMAAKVSqV8ul79bqVS+u7u7+0+++tWvAgBAq9U6ub6+fgUATvf7/fesra3d39jYuFUqlS52Op3TrVbryqNHj84VCgWo1WoTZVCn1pvP56fU3inCukR+D1U1976aJjFNEdwYYpz/Oabe7b/m1Hix1xgoBVqO6I5dTyIaYuRMrm5S2zTq25z6eUhko+qOEV/91xyJev8sVhFbUkh3quUY8ZIiRIeEQErZlxoDikQnkbA50idlD5LCPjUHsPpy5FvKJjDCsTTe03N9Wp3dJzX78EmXjliay+UmysAhOZ7qE2les7boqcVjc02ajzHHazCv8rtEJj4M/PIxwrZfr8XFxZlz3fg70ruv9j4cDqfUr506vIa0T/kjqq9i7SVGXZ7yicoenqyNVNv8/5Kf4uoVlo1lauGuEfrLkNwurU8aQr52XdbYLTU2fkYJl+HGEdh9MrtPHHdBGn4WinBf4Nc/VCX3ieYaBXcqiw0WbBG+dyR33x8nSQLdbhfK5TI0Go2ZsXfrv7tOWG/Mrn1yPGX7Etnc/8xfJ/xyqfnnk/n99obBWtz8d/aQpik0Gg04duwYfPnLX/4fXn755V/b3t5+vV6vw9LS0qF9u8FgMBgMBoPB8E6AEdwNBoPBYDAYDAaDwWAwGAwGg8FgMEQjTVNotVowHo+hVCo11tbWGrdu3YJnn332//fss8/CcDiEer1+qlwun3n48OGVs2fP3qlUKk+urq7ebTabF1qt1tVCoXD90aNHy4VCARqNxgzp1L0HoElpGHn3gFCWQJJk0PpTJEXuc/+9f53we0kNPiTpUaRdjDAVth+ra0hO40ia2HchSQ5rH0eyl44LjwmV27lxpkjUmiAEbCyw15jSrfeOVefVkCWlTADhZ5yN++ONjbUfQDBPwERYPlY/v78wEj6tzA2T+UkTjPf44FIACUZM5hS40zSdqOOGhExHcHe+yCe8+6rwGBGYq2NoC1TADkeKxgJEJD9NzWWNj8eOxQI0MNuIISzPuwZh/e6TiTFyryO8O7L1YDCYIsP75FVHhg/70Fe35uaJNI8of87NNyoYirIN/Dw5yIYiPtO+EV9HKEjrJHVdTTYCLihAE6BD1UdD8PdJ6G7/4sjszsf4ZHb/HD8AIAGAxFNv9/vV90FU8BTVRme7rhwqCIoLWguv7+rs2pPL5WAwGECtVoN6vQ7dbncqCMnfn4S24n/n5qI/38IAAClwjNpfYPYeXofbE/p9iSnAS4Eyw+EQOp0OPPHEE/Wf/dmf/Usf+tCH/kq/3x82m80pRW6DwWAwGAwGg+HdDiO4GwwGg8FgMBgMBoPBYDAYDAaDwWA4NDKZDAwGAwAAaLfb0Gg0oF6v16vVar1cLj/8zGc+88/y+Ty02+1stVo99eDBg/O9Xu/i9evXbz148OD/z96fB9mS3flh37n31vZe1dv3pd7Wrxc0AGEZYIjGDIaY4SwczoDAzAAIiAwF/xDJUDBoRegvR5i0gw6Z1mJHOByyQgrZYVuibVmLRY9JyrJlUSaHnKFIzmg2eIBGN16/pfblVtWtW7fqrv7jddbLysqTmfW6gbkAPp+IF3Xr3lxOnjyZtzr6e375kfX19Vs7Ozvz6+vrrz558uTSwsLC9MbGRmi1WofbT4fe08HFEI4Hwp+/Xw8hDA5/T1feTNbJVhN9GUVVsGPBxFilz2SRWFXSvIBzWUA6u++j+xuVHleV92PhsbLAYFHANVYFPK8dZZV2q1ZIPslEhWz19qqTAPKOsei8lQX6y4LGVaqv5/V30fZjExKKji82fmNjMnaMZZXsi8Z3ep9J+DQdfC4LS2fD7+nXRRMIjhxrktov6LMqoeOysX3Se1jVkGzR+mXtrBpqz1brjl0fZffCpDp7ev0kbJxePh1qT173+/3Q6/UOx3i6Enw60Fo0WeGkfVh2nz081+F5DfYq99qye0tsn9kAdZX2Vqk4X1ZZOzZxJD0m8p7O8GE8zeCk0qHu5B6Q3Bey945sBfb0uDs6ft4/u6n7RF7gejQaHd7D8iq3J22KPxkl5D7VJhswzwb205OEsuM9aU+r1Qrr6+uh1WqF0WgUJicnj31/5d0Lsue1yvnMm4iRffpDrMJ79nusqBp+3jguelpK7HsoqWofQgg///M//09+5md+5q+/+uqr/03yt3N2gh0AAPyoE3AHAAAAAAC+p2q1Wtje3g5TU1NhfX190Gw2N5aXlzcuX778rY997GP/4PXXXw/b29tTi4uLF37/93//6q/+6q9empmZufP06dNX1tbW7rZarWvPnj179e233763vb3dWF1dPawImgTH0qH3xGAwOPJ7UWXwdIgrb5lY4DxWRbqsqnN+uC+EWm10mH0tC6kXyWtLWXXxovBpUTCyaiiyKIh/0urAR7eRnxfOC0jHw37Hw3fF+yyuhF5Uwbyov2MB8CphuqLzkVeVvqiKf+yc5YXl80J9RUHvsvMaO2+xir2x81N07vPanw17pu8j6fB7PVVVOS/8nq7UnHdfqlLpv8qTAI6Fqkfvh2Ij47HoHhB7IkbRvaDKhJ3Y/bTK/axKqLrs8yq/51XcDiGE6enpw2XSlaqTsPtoNAr9fv8wFJ9UgE+WS4flq4zX7HKxa200GoVRSZ9UvXeWVYovqngdu84SyYSysvOYNzkqNqEnb5n8p0PUTvy9GXtSQl7IOV19PR1ez94bajn3sPSyee19PnWh2vVfNGmg6PvledtrJ/67YTR6EYxPh8iTivSdTic0m82ws7NzOOExuRcOBoMjExHznn4QC+hnn3hzfDLj8ft4+tpL2hkb4+l9ZduTvNdoNA6v/+xkyezy6QmY2YlwBwcHYWpqKnz5y1/+j77yla/8j9bW1haWl5fD/Pz8932CBgAA/CAQcAcAAAAAAL7v6vV66Pf7IYQQNjY2wtbWVrfZbK5sbGys3Lx5M9y8eTPcu3cvrK2tzSwuLs4+ePDg0l/5K39lfmtr6/yzZ8/+hcXFxTc2NjbuLi4u3lxdXb2wtLQ012w2D7eZDpHlyQvHFQXci35mt5l8VhZOz4a7nr+OL5+nqHp3dpmySuNVAqdllZpPWjU+FpauUj38Rd9V76Oi0GjR2CgbO7Hl8vohVqk4tp/stqpWhz8argshhNGRyQDHwqLPfzlR6P2kQdKy6uyx48/rz9hkhOPbKg5iF00miFXqT1d9z95z0q/TFd6TEGjy3klC5UXXd+rN6HIvE5z8IGHLqmP0g4hVqT7JuknwNtlG3rWaPq9J5ffsfTsdpk0H3JOK7+l//X7/sH/SFeGz94TYhKCi75Eq3wsneWpH2RiITXyqUq09CTufqHL9B6g4X/b9lNdXsae8FAXUh8PhizH5/g237IkGZd/NRU91KOvvsqeS5E1CSFcvT47n+aEMwvMn4xzto263G7a3t8Pu7m7odrthOBwe3uOScZ/Xn9nrOFudP++enp5ckJ6UlD73serreffFI+cr5zshHeTPtic9BmJ/e6W32e/3w4MHD5b+7J/9s//rz33uc/9uvV7f3dnZCWfOnPEfBQAAECHgDgAAAAAAjI1arRY6nU7o9Xpha2srbG9v7zebzf0Qwsb8/Pzbt27dCpcvX/4vLl68eOab3/zm6S9+8Ytn79+/f2lxcfHO0tLS68vLy68vLi6+srq6enlhYeH64uLibLfbPVJ9N1FWzTvvdTbQVvZ53vEl+64Syiyq0loWEM5TpZp7WQA+Vpm9qGJ53rJ528yr1nqSPsprX3lV2lHlavmxCuqx469aRT62rbyA9ctNSEiWff46Wpk9Jzx+rJry+1sJJZMrikKpVSv5n6Rid9HEi9gxlwXtYwHU2DX04pw9/z0JM6f3l33qRFL1PV0Jvsr1WTQOY2Oryn2gLCBc9WkCH+SJEWXnvOgpC3kV7ssmMpTdp8smfCSB29iEnLyK0cn3UToMnwRu05XgkwkUyTrpAHD6ddF1URZ2LwqVlz0JIBuWLv+OGIYQir+z8p7cUNa2WH/kten4UyFCqNXqR5ZLh6hj97HstmIV67PjMfZ+3tMq8rf1/J5WNDEs7/xkx0US7i66v7zohxf30mS5fr8fdnd3w87OTuh2u0eegpCtgp93DeYtU/Q3z4uwfa10MkXs+Ir+rkpfx0XXVN45yqsQnx6DU1NTo5/4iZ/4//7cz/3cvz47O/vfJhXvVW0HAIBiAu4AAAAAAMBYS6rsDofDsLu7G3Z3d0ftdnun1WrtnD59evnKlSthZmbmt2ZnZxsTExMzU1NTM3/5L//l8+12++bKysorm5ub80tLSw8XFxcfrK+vX3/vvfeub25unh4MBrXBYFDr9/uH28/uN68ie17wLFb5PRvcyvs92WbevquEfauEgGPh/FgwuyggWVZZO3YOi6qWH6smnhNEzdtO9vhi+83us6hCcqwtZfvNq/paNqHgZc5pUdi2bAJH0WSFsirBh9tNli84z0Uh7Nh4OmnQr+jaKRoHee0aVaiynDfe867To8d6dFvpiTbZKsQhvKhOnITe0yH4dDg+dh3mTRQpux5rRxuZe9xVn15x0gr0sXvgywTfY+e/rMJy2XVUNgkgHWyNBc6zxxpCOBYETsLRsUB8COEw+J58lg2/Jz/T7Uh/t2Wv/3T1+LyxndeGoms8XZU9FmxOniaR3la2fen9xu752eXzAsa1Wi2Mkm2HkDNp58XdLHv/zqsC/vxaLa9qf/hEjPQeSiZ85I35eNX15FhC5e+Psu+2qhNGkicPtNvt0Gq1QjKBMLl3FX3HZyvdZ89HvV4/ch2k25p8lp2wkF4+b9JS9v4UG+95Y7nKEwHy/jZJj5t+vx8uXbq0+6Uvfenf+cIXvvDvHBwcLK2vr5eOCQAA4DkBdwAAAAAA4AdSUkE0hBA6nU7odDqD/f39dq/Xa587d27j9OnT79br9d+YnJxsrK2tTfzJP/knZz7zmc9cXFpaur24uPhms9m8ubi4+GBzc3N+eXn55pMnT6622+2pXq83vb+/X9/f3z+sppvsL/0vrzJoOqyaF+BKtpP8TG8jr5Jr9nirVObNU1ZRPb1MLGhaVs29Ssi86nk9aTX1k1T9zi5XNWRWVEm4Sp8XPTHgJG2JBavT28oL3peFoWNB39hkjrzJEbEK37FJFnnn7yT9H2tPle2U9Xvs+LLXaCykXRQezatMnP6ZbU8ScG80GkcqvicB+LxzVDQRoqBzDoO5J7kuQsk6Zf2ct82i8110zl/mflN1jFR9ykfsGiqa0BKbJJX9bkmPmYmJidx7dzb4nVf1PR32zQv+Fv2eF5jPTuDIBorzxv5oNArD90P7o1rtyASL2H5i4yd6zpO+DMersycfl01gO3p+j09cyb3Wk3Uyy2WD83nfqdkQ/vN91j7Qd1rsPlQlwJ0s1+12Q7vdDru7u6HX6x0Jtpfdy4v2kYzrdAX8vIr4ed/56YkVefvKe2pH+v0kOJ/+m63o74u8oHxyj06P2aR/PvKRj3z3y1/+8r/+yU9+8j+u1WoHrVbLH+8AAHACAu4AAAAAAMAPnX6/H3q9Xuh2u6HX6w263e6gXq8fzMzMbJ85c+bR2bNnf6PX64WZmZn6X/pLf2l2cnLyysbGxq1ms3nzO9/5zieXl5df3d3dvbG0tHR1cXHxYrfbnel2u6f39vZCu90+rFqaDbsnIafE82VCSFeITYeo0tVHk22kA25J8KusEvNJPyuSF7w7SbiuqBp8FWUh5rzlTnKsRcsWVep+2bbH2lpWmT523FXbURTQK2t3UQC+SmC3rD+K+rVKJeGiMVJ1XFe9DsrGUVGF+pOG7fMqOCf3s1qtFnq93pG2ZSu+12q1w/B7EnzPPrWh6jXzMveOovFRFFqvMoaqjsGyiQ5lk0nyJiQVTU4pGsux+9VJ76np32OTKIqqTcfaGXuyQzqsnkhXe08H7ZPtDAaDI1W4Y8dz7Lwk7Ylc30X3ybzwc7L/skkDeROF0t/DZfftsvNXdL/Km6QRv4ZCCGF07O+Eqt8XZZXjY+sl+0n+lup0OqHdboder3fk757YJIxkQk76iRXpv4HyzkvRk2xi13ne9rL3h+w5jU3CSv8Nlnd9FY2F9Bh6/2/L8NnPfvYfffWrX/0fTkxM/Ga/3z/29yEAAFBOwB0AAAAAAPiRkASQBoPB4b/hcDis1+utRqPRmpiY+O7ExETY29v7T954443wC7/wC3NbW1uXNjY27i4tLT1855133qjVahcWFhZe++53v3uv3W7PdLvdU+12e25ra6t2cHAQut1u6Pf7hwHTJHyarVqdDlAl4ahsZdcQyqvAZ1UJ11YNgKb3UyUwlxf2im2j7BzFKifH9vuiXm7+PmNVuNOflR1HXh/G+qeokn1sAkBZkPMk/Rfr79j4OWn4u0owv8qYiYUNn/ftYea1cN3UO4fLx4LiRYHj2FiuWiE8VkW76NotqvheFvJNgp2DweAw+J58ngRPk4rvSaX35Gde+L3K/aEsjJs9vliV6pOOsbJxVHQdfNDvi6r337KnHaTv6emQctH6Zf1RFGqPnZt0+Dt5nTeGs9XTY/fe9FMHstdMthp39p4Rq+qedx3G7i/Z/ohV/Y6Njdh1llwjz3+vVW5X+nXRZIPY0xrKrv+8vxOKznnevTr75Jj0+0kQPfl7pt1uh3a7fbjfJKSdPc/JfSdbkb3suzd23NmJOXlB9mxfZO+NyXksutaS5ZLjyi6XbXNeuD153ev1wv7+frh3717rZ37mZ/63f+pP/al/e2ZmZmVpaelDuScBAMCPIgF3AAAAAADgR1o6bJcOkYUQdnu93m6v13vc7/f/YavVCt/4xjfClStXZtfX1281m83ry8vLN5aXl189ODh4uLKycnVhYeHW2tratW63e77ZbE43m82wu7sbut3usdB7Umk5rSwomv49G1LL/oyFYpNjLlMW5I29XxQgTLcxFm7OrhMLMmbXiX0e68vD9UK8qvPz9h0/jrKAYdn7sQruVbdZVLW/rM/zzm9R5eei8HrR9mLbOEn/JBMX8s51lQrGRZNFiq6LsvFX9JSDskBuXnXwl3n6QFEfJ8HSfr9/ZNn0/ScdfM+G3/PuKWWTPj7se3LVMHvV7R0736NRGIUQPRdlYfO8vqh6X82et5M+EaGoCnvROMkG2qtUp49VyI6tk3dNpsPyedXL8/ozdl+veo3Exmq2+nzsnn50mVGo1eqH3xcnGQfPH+CSH2IvC7eXTZgomkgV+07MbjP9d8T7T7wJnU4ndDqdcHBwcBhqzwba05MrshMDYk8EyPubJa/f8qq9ZyvY593fG41GNESf7dt0GD87Pouus7xzPBwOQ7fbDSGE8OlPf/q7f/7P//m/fnBw8B9vbW2Fa9eu+SMbAAA+AAF3AAAAAACACmq1Wjg4OAj7+/vt3d3dt3d3d99uNpvhzJkz4Wtf+1oIIYStra2bi4uLr377299+MDExcW1vb+/Bt771rY80m81ze3t7F1ut1qXV1dWZra2t0Gq1Dqu9J2HTJPQeq/ievM4LNJb9jIUPk59JALhqteWiSuWx9asEiYv2k1chOBu2y9teYUX1zPvHl31ewTe7Xrq/qoRxqxx7lXBtWUXxlw0g54U0Y+Mm77iK2lk2Vora8zLV5YsqKxdN2iiq9lwWPo1VNy863lj/xKpFx8LQVYOuo9EoDAaDI8H35Bynq7ynX09MTByp0JwXBI4FfMvuP1XG4Yd+H3/RQcfCynn312wAPvZe1eNJh3erVsvPhnKf/z6qtM/s8aQDvXm/H64TQhgNhy8C2pHJHEXXaOx7KjYBJXZN5FXmzpvUkZ6cUTSRKu9aiT1JIrv/EJm8kn4iwpHr4/nGovfDoieJvPjuef50iuy+Yuc8r2p5rVY/1sZarRb6/X44ODgIBwcHodPphP39/cOweLqKffoekHcu0/us8l2cd46yf4Pknadsm4q+Y+rvn6/0snkTHJJrIFkuWWYwGBz5Pe+cD4fD0G63w4ULF8Iv/dIv/Se/+Iu/+D+dmpr6o3/6T/9pOH/+vD+cAQDgAxJwBwAAAAAAeEm1Wi0MBoMQQgg7Ozuh2WwuNpvNxcXFxX/wpS99Kdy5cyccHBycbrVaF589eza/tLR05/z581ceP3785qNHj17f2Ni4vre3d21paenS8vJy2NnZCTs7OyGEcBh2n5ycPBIyzYbXs+0pCsaXBeHz1iuqiJpdJxsMLarMm1Yl6BkLgRf9XrUycNG6seBjrIJ4UVX2vPZ80IkCRe2JrVfls2yF3rz9ZY+pSlXrsmD4yc9vCCHUcttWdIx5Y7XofGbbWlb1viiEWlYtP6+/Y2OlKEgaG0Pp6sXJZ0nwPRtATQLvyeuJiYkj4dd0deei8H2VIHhZn5WFlcsmm5SFnI+08/0AfLY/yu5/RU89KFq/6GkEedd4EngO4cXTCbLbKapKn+3L7DaSYPtoNDoMaOe1NVm36PpJh4sHg8Gxyt5HvqNCCMOSKtyphhzG/PPaF</w:t>
      </w:r>
    </w:p>
    <w:p>
      <w:pPr>
        <w:pStyle w:val="PreformattedText"/>
        <w:bidi w:val="0"/>
        <w:spacing w:before="0" w:after="0"/>
        <w:jc w:val="left"/>
        <w:rPr/>
      </w:pPr>
      <w:r>
        <w:rPr/>
        <w:t>wvXl33fpK+RJGj+vIL70aB5rBp8WT9kx0FyLeVft89D7s/nGByvnp5XHX00HIbakUrnITQaL66tXq93LNje7/cPr+X0kxzKjicJh6ePIf1+0cSR7LWcDskf7f/4BKPYfaNWq4VhCKGec/5jk+byxtrx6+7F+oPBIHQ6nXDv3r2dX/7lX/63fuqnfurfnJqaGq6trR17Og8AAPByBNwBAAAAAAA+ZPV6Pezt7YUQQlhbW9vb2dnZW11dfdbtdn/rrbfeCm+99VbY29s7vby8fOtb3/rW7UajcWd6evru48eP766vr19pNpvz29vb848fP760vLwc1tfXD0NkSeB0cnLySLg0hHiANh3IS37PhsvS28kLZ1WtrHzSqtxVqp/n7SMvvFjW1pOGHIuC8bGAbdE2TlLFumzZWDXpvJB9URXlo9sMh0HKbFuqtr8sbF8WIi8bHyet6F61qnqqSHWlCQOxwH3sXLzM9VQUUI6NleNjsFYYfs7et7Lr9/v9w4rv6eWSEGu28nss/F50XZTdN8om5JzknlEWjq+lQt2jgntprA+LnpKRnTSSN8mi6Ho/yT0vb9l09fOie3LesVaZQFN07vKqYOdeB7VaqOc8JaPo3l8Uns6e27Lvj3SV/OfLDUMIjcOJNMn2ssHuk4zn7D21yn0kbxtJ/+Qt96Liei2EUAvdbjd0Ovuh2+2GXq93+C+EcOy6zV4nefeFdKA9GVvpgHp6rCUTG7Kfp4Pw2Wvl2ISL1ISb2Hd4dqLA4Y09Nfaz5yi7flK1Pb295PN0m7rdbhgMBuHzn//8733961//a7Ozs39vYWEh3L9/X7gdAAA+RALuAAAAAAAA3wfpSre7u7thfX19b3V19TtPnjz5zk/8xE+Ej3/842E0GoVOpzP59OnT2++9996t69ev31xeXv7I48ePX93e3r61s7Nze3Fx8eaTJ09Or66uhp2dnTAajQ4rvCfVlZNgabLfdJXedHvSr9MB+CTkFQu8l4W7079XCWsXLVcWZq0aBE+/Lgupvuy+qqxXdd+xauGxirVl2yg6V0ffq5VW3c8LhxZV2q0a5o6Nh7wq+i+WC+F5heX8UHreerHtxar6ZydG5B1X3vZiFfvzxkbs+IuerhBCfnAz2/6k6nTZRJi84HDe58k+0xXfk3tEtuJ7En5P7lHpzz9o8L2sD6tcC3n9FTu/sbFx0gkdVe9FZecp7/PYeEgvlyxT1P7YtZINI6d/LwrLJ9KB5uz28yYgpMPk6TYP369SXnS9Z6/bvCB03tg42pYkkD0qfErB8+rztcMgfFL5PW9YFH0f5FW9z56TdFA8O0Et/R3e7/dDt9sNBwfdMBg8r9iefLcn12Z60lu2f/ImBaSrq2fvUS9C7kf7Kzu57ngf144F9pPtpduRVE3P9kvRtZrdR/ZaGgwGodFoHD6JJ288ZrfZ6XTCmTNnwi/+4i/+J7/0S7/0P5mbm3v7j/7oj8Lp06f9oQsAAB8yAXcAAAAAAIA/Ro1GI3Q6nRBCCKurq6HdbvdWV1cfbW1tPfqFX/iF8IlPfCK02+3a6urq5bfffvtyo9G4dvPmzfn33nvv4fLy8v3Nzc37a2trD5eXl+eWlpbmNjY2wvb2dgjheVAtCb1PTBz930LpytXD4fPfk/BbOsSWbOfoOsUVlev12mGotjhMXR70zKsgXhaerhJkzW47/XlZWLVqRezsetkAX3ZbRWHPWJAz1qZYdemyKsZF1YVjfVil/8rGQro6bqx9RWHhWF+l+zQWWiw6zrw2lYXO88Zq2RjKO+9F4f68ySdF11Jeu7PjMXbd5VV6jy0zHA4Pw6LJ+0mQNl3ZPbk3Je/nBd9jT0RI7z92fcfGWuzeEOu7ou2e9OkCRdXhq0wAOrJcMjbef132pIbs59lJT7H7YraKeqwyejqAnl4uCaenA8yxsRMLe8cmP2T7Jr2vvGuoyj3rxTURQvrpB7ExlD6mYRiG+qj+/nfqi+0cGUeR+2025J13nWYnmqWD6MPhMPR6vdDv94/9TIfak4km2QB7rG/SofbsuEmfq6Of15PC6cdC8bHxnA7Np89ldvnkHpGE6dP3sLwJfNn+TFfdj/0tUzRhZW9vL9y/f3/rK1/5yr/5xhtv/G/m5uba7XZb1XYAAPgeEXAHAAAAAAAYU7u7u2E4HIaNjY3R+vr62tLS0trDhw//6M033wyvvfZa2NzcnFpYWLj0zW9+8/Jf+At/4UytVptfXl6+ubq6eq/ZbD5YWFh48O1vf/vh8vLy1MbGRuj3+4dh0hDCYdgtkQ02Jr8nAbm0bDA28TyoFg4D7lVVCWZXqRB8koru2d+zVWrz2hBrb1G4tOy40wHHsvbG3ssG+fJCobGgcywAmte2I8HMyDEVnYOySQl5/flBJzHkbSMvAFxlzJSN6arh+aLJBlX7LF29vqh9eSH3bFA5e03n9UvZxIa86yQ9PpN/2XtHEpDNBt+z1eBjx1d1rJW1MW+97ASDslB6pckgz8uCn+i+dexcvj8ARgXnIB06Lwp65z3h4yRP3Kj6RIq8cZ+tAH9Ynb1gIlJexfXn1dJHlSehFP0em3RUtF46IJ+eEHYsQP7+ecveV7PnJ9lObHLJcDgM/X7/8F+32z1yjaXv3cnktiTYnZyzRqOR+6SIbAg8OZZsMLzoSQJF9+XYRJq885AO06cnx2QD9rFxlxxjbAzlfbflTT7odrshhBB+6qd+6p98+ctf/tevXr36Xy4tLYXLly+f6O8cAADgZATcAQAAAAAAfkDU6/XQ6/VCCCFsbm6GjY2NbrPZXNra2lq6detWOHfuXLh//37Y2tqqv/vuu+fefPPNC3/lr/yV+YWFhXtra2t3W63W1dXV1Ve/+93vvvbs2bPri4uLM7u7u8cqp8ZC5mmxwN/zbYUjlWtjYfjY+nnKAs9Fn8VD1UdzpmWBubwgX9UAetK3VfZVpXJ5XpXismMuq16dt25R20YF2yqqmlzWf7ExEat6HttX+rOifi77PPterKp7rAp/lbFaVG06Gzx/sf9RYRj3WH9k1k8HaMuebFB2bcYqn5ddA8k6/X7/yDlLV6cOIRw+iSL5lw7Ex443d1JGQVX+2BiN9UXRhJcPQ9GYPGx3qhp8rNp5XoXr2DnP67Mq9+T0+U2Hj7MV4o+08fmjQw7HZV4Qv0p4uOg+l32CQ7oNZePm+ethCKGeCtGH0tB7dr/PA/vhcDtFfVqLbG8wGBwJsfd6vSOB9uy5TiaEZPskWzk/L+SdFzJPqssX3TPyzku6in+j0TgWTE/kTWqIXb95bcvbXroqfLZCfnaSRfpn9l7a6XTC3Nxc+JVf+ZV/9+d+7uf+rdOnTz9dWVn50K5zAAAgTsAdAAAAAADgB1wSwjp9+nTY3t4OW1tbw2az2Zybm2veuHHjuxcuXPgHW1tbYXt7e/oP/uAPZn/6p3/60uXLl288efLkwfr6+r319fV7S0tLr6ytrV1aWlq6ubq6OtdsNhshPA+KJRXc80Kc2ZDfYDA48nvsdTromhcUjFU1L3ovL6SahNqy+0mC+HnbLQqHl4WWqygLQB8NZFYLqedtI9vussry6er9efsqOx9VKtfnBSzzAt1FxxwL4BdVSS8KoWfXjfVZXoj8JOHfvD4qmuDx/KP8MG3R8edtu6yqft42qlSYL7sWikKwSQA1ry8P7yPvXwFJAD5930hXe08H4NPh+LLq31Xej43Bqn0Q65cq10Jpe2u150HxnOvixbZGIYRadAJEUfuqfBa7lyXB5lj/DjLB7LyJKbHrNe+enBc8T1cAT7+Xvc/Gr8NaqNVeBNtjfZfcq9MTxJ7/HL5/DScTqkbHQuLZY0+qsyffXf1+//AY8oLfeaH07PdorG/Sx5o3WST5vF6vH7Z7MBgcVkaPfSdlz33yvZIcX16F+LzxnV42/V2ed68quj8n20nfc7KTH7ITfwaDQdjf3w8PHjxY//rXv/43X3nllX//9OnT+71eT7gdAAC+TwTcAQAAAAAAfgilK/bu7u4m/w5ardbBmTNnNq9du/adRqPxD8+ePduYmpqaPnPmzPRf/at/9czW1taVlZWV1549e/aJ9fX1G8vLyw/X19evPHv27Mra2tpct9utD4fDeq/XC4PBILcia7ZCal4oOq/qbN7r9DIxZRW4Y+G5vKB5USXt7LbKqo8XVj8/FsZ7EaIs2v5JwuR5+6yybF6/5wWvs+vkva7ar0X7O/p5CKNRfnA7XZG/qCJ3rG1Vrqm88RLr76JAbl6f502iSDZfNNaqBO/LqunnVTfPq5hcZZzF9hO7DrPHdCwEnPr8RWj2eQg+W/k9qf6ervCehN+TytZVrrGi6twvo2ziQC37OImSPo/d77Kh3byJPOngcV6gvmwcZ6+bsicsZIPOyeuyAHyVMZuVDjCnq47nheFjFd3znnJQVFk+/Xmyv1SPH/tuTG8/G2ZPvk+z5yjvOsxOAojdE4rGUuwpBHn3hOT37ASSdAA+WS45jqLv8mzV/ry2J9tN/61RNtmkaAJeyNxL8iYcJZP6JiYmwuc///l/9LWvfe2vX7t27R8uLi6OZmdnj1XHBwAAvncE3AEAAAAAAH6E1Gq10Ov1wnA4DPv7+2F/f3+wv7+/NxgM9k6fPt1sNBpPhsPhb3e73f+s2Ww2fv7nf/7Uxz72sXNLS0s3m83m/Orq6oPV1dXb6+vrD58+fXr32bNnV7a3t08PBoPpg4OD+v7+fuj3+yGpcpoOneZVZc8PUMdDcen3jgYJqztJJeu8dcsqiucFJYu2dTSgHQ+WJgvVnq/8/HVJOLsskF21v2IByrxQYl7V7KK2Fe3v+OfPJwPkf/6i4n02qBsL4eYF88sqtBf14YsAa3nou+yzokBqUXj/JOf4ZSZMVKmK/3yZWghhGGKTIWLnv6jy/Ivga+1YHjwJBSfV39P3iSR4PDk5eST8nvxM/uUF8Ysqu5f1XdEEjuz9cPSS962Q3A9yls0LrMeusbzjSIfQs+dumFM5vqzNZZNKku2mz0Pye1E7i8Lx6SBzsmzeRIBkvez3SpUgee3FTJToOEjvI+m7JNReNOZi34dVrvWiCSxF+4s9xSL5Ls+rBp+3bF7/5o3/2PrZ85+uZJ8dI6PR6Ej4PGlruq9jYy/Z3mAwCN1uN1y9enX/l37pl/69n/3Zn/23ZmZmVtrt9rH7CgAA8L0n4A4AAAAAAMBh4KvX6yX/+r1er1+v1w+mp6e35ubmHvf7/d/a3d0NZ8+eDV/96ldP9fv9y5ubm7fX1tbuPnr06GOtVuvm1tbWrYWFhZuLi4tXd3Z2Tvf7/VPtdrvxfpg+DAaDY5WWs8HSWHAx+zobhMwG+I4GA0dHqntnjzt5XRTuyy6XlhdyrxI0jgW087Zb1q4iRQHQD7KvosBqXrg3FubPrlPluMr2d5J2FfVbWSXp/PaHaMXnsvOUN1mirB9iy5X1Y9kEiaJKyHkh26PbGoWj9dfz25sXgH2ZY42N4XTAtdvt5q6XrvqehN5rtdqR6u9J8DnvCRVFlbDT7S4aD7EJItnxlq02nbqgMsse7f90UL3o+ikKx5/06Rex6yVdjTsWYM970ke26nfsONITTfLGYOy4Y8dWdl0cCdQPBrn3jLLrLFZtvKwSe5V7RGzSVexazKtun4z/dCA/fY01Go3Dz9JPYBgVhP6Taylvm3nXaGxiQuz7Kjt+0tdvdtwlk/LefPPN9/7Ff/Ff/Bs3b978Dw8ODsLMzMyxawcAAPj+EHAHAAAAAAAgKgl/DQaDw3/vB8M69Xr9aaPReNpoNH5rd3c3fOQjHwlvvfXW5N7e3vmVlZXXVlZW7j19+vT+cDi89uzZs9feeeedB61Wa+bg4OBMu92e3dzcnOh0OofB9yRImoRMs4G3bKg0UaXie7qabHqZqlW2s0HGWLXZvOrWeaqGXdOv84KceaH87Daq/jweTk6/rh0LRuYdY9H2j7Y93rdVxmP2+NKfZcOZ2fWPhchTR5sfaK+FWu35z7KJDofbyB5kyXgqOt5YteZYvxe2q0LV61h/Fh130aSUokkQeddN0fmKHU/RNRg73vQ+kntbr9c7fD+p+p6diJMOwaffL6oA/6LyfD16/RSds7w+iIVuX4yDo+cmXc06GypOroBYxe2i8Zmt6J7sKxb8z76ftCsvWB27JrP9lncPK5t0kL2uYlXei66VvDZWeUJI0fuxtsauv9iEq7xlYhOvYttMV7OPLZMe17Hvorx2pMdlrLJ7Xv9mx0uyXLKd9DiM3dPSY3Y0GoWDg4Nw7ty58NZbb/29P/Wn/tTffPDgwW8tLCyE06dP+yMQAAD+GAm4AwAAAAAAcGLpSrpJaOz9YFmv2+2udbvdtV6v94/39/fDV7/61XDq1KnJZrN5a29v7+zjx48fbm5u3mu1Wh9ZWFiYX1paur6+vn6l2+2e39jYON1sNkO73Q7dbvdYqDQJvmer/MZC8Hmhxezr9O9VquzGKhvH3kvvIy+AWRT6LaoinF427/28MHj2eIra+bxPks+L25ANm+btJ7ZOlUB21UB4UdA/1p5RSZ+lq0DnBSWzy49ePCrgeXi+pIJx+vPYxIAqVcurPFkgr5+qVGWP9WHZNVO0r6Jznze+Y6HeojBsWRuL2p6uWJ0EYfOOPwnWpu9P2eD7xMTE4TqNRuNIgLhoskze78ly6bB8+h4YG+vpcPvxfq8deapClac25J2f7FiOnbtswD8vUF62nbT08Sd9evxaSq72+HdC7L5Tdv+peg287HdtlYkaZRM88sZu0TUa+w4t+lsg716UnYRVViU/O3Er77slL8Se3lY6NJ+9ptPvDwaD0O12w7179za/9KUv/Xv379//X2xtbW37Cw8AAMaDgDsAAAAAAADfU/v7+6FWq/VardZ7e3t7YX19/fcvX74cfvmXfzmEEEKr1bq2uLj44Lvf/e69er0+v7W19fC73/3ug7W1tau7u7tXW63W+aWlpent7e3QarVCv98/EnifmJg4FnxPlFV1T3+WV402+ZkX8i0LPVapAJzdTlHF5rLgcyyAm9520b6zbY4F76NB5/dDh6NIH+Qdf5WK99kQbN7xxMKURRXNs20pDMGXTFbIa0fRfvMqsxdNoCgaZ7FtFAW9swHSKk8AyLumitqfXaZq8DY2TmKTD4qqvheF6svGWqw/0veLEF6Ebfv9/pEK8Ol1k2BtEnxPXjcajRBCOPwZQggTExOH6ych+ew9Ktlm9rOjVdnz73+DweBICDzvXGYrqifbTVfKzr6fbnO6X7Kv89qVnkCQHXfZ/eXdT9N9kD73Sb+mK3bnhdrL7tcfhtgElLzPqoTKs9XV8/qi6n0z1t5kjMX2lx2jRf0Xm9CUHWPJeco+caDK/SA9TtITQPK+H/b390MIIbz11lu/96u/+qt/45VXXvm//+Ef/uH35NwDAAAvR8AdAAAAAACA76tarRb6/X4IIYStra2wvb290mw2V5aWln7rK1/5Srh48WLo9/tTW1tb17773e/ebzabN06fPn330aNHry8tLd3e2tq6uLe3d3NlZeXSwsLCdKvVCtvb24eBxsnJycOqyengaLLvI+G6528efhZCPCwYq+ZbFGJOv666XKzPYmHd7HJJleKikHVekDoWZM6GWPPaMxqNQq1efx5uj1TnLQuQFgXGi/qtrEJ7bFux6tjH+zN+LsqOLxbaTX+Wt0z286Igbiyo/Py95+MhVmm7rFL3SSYGxI6/qCp87PiKxsXxYzxZu8uuhVgwuOg6TLc77/wl/4bDYRgMBi/ampoUkg6uJ+slE3fS1d/z7knpNqVDyXntK5o4kQ2SJ6+zleDzxk9yn0jWzT7hI6+qeux85VXvzt6/h6NRqBdcv9lQdtI3J3n6wEnHVtlEkaJ7WNH4L5q4VXQ/jT3RIRkjecHvvCcHZNubF2rP6/eiJy2kl8m7hrJ9kx53SYA9O+7znoaR15/tdjucPXs2/OzP/ux/9jM/8zN/7datW9/pdDrC7QAAMGYE3AEAAAAAABgL9Xo9tNvtcP78+bC2ttZtNptPV1ZWnk5OToYvfOEL4Qtf+ELo9XqTm5ubl99+++07MzMz13q93itPnz595enTpw+2trZu7+zsXHnnnXeuvx+cD1tbW4dB93q9Hqampo5Ue08C2SHkVwpPlL1XVB0+EQs/Z7eZDSwXyQ92Hmb2CyuC571XFvosC0cn8fq87RVVIM/uI2+/6eVjlevLjiEWan+xfO2wKnhRSDgWHI2fk5MF4auOk7KxkYyHWNA+NqEhG1Ktei5j5+jFe9UnN5T1T35o/sXxZsdqLExcNPGg6lgsal8sMHx4/8lcM2npsHgI4XBiUPJeWZi3aFykt5uuuh6bMJI3bvL6LVaNPb3tbH+UPQ0jLxjfGI3CMDN+s/efkwbYP6iycVpl8kXR0z3KtlElTH/SfWfD5LF7XzogHzv+7Pt5TzloNBqlk8NiTw3I67f09geDQdje3g53797t/Lk/9+f+5uc+97n/5ZMnTw7ST14AAADGh4A7AAAAAAAAY6tWqx1WPG42m2F3d7fXbDaXnjx5svTFL34x3Lp1K4QQwtbW1ulnz57dWF9fv3z+/PnXtra2bq6srNxeXl6+s729ff/p06f3nj17dmZ1dTVsbW2F4XAYGo1GaDQaRwLwsarBZVV0s+HVJHBXFAZMf54XHC6q9p2oGqTOyluuLGQcC26XhV6rVDrP9kVZRfVs4DVewbw8UJ13fqtULs/rh9jnZfuNVc+vuv9YKPnFdo4H92tJGjwSnM1O/ohvO+SvH6nWHason3duq1TCrjJBosqkgaPrj45MDChaNnZtVgoyR8Zwle3UStbNhvuLgvzJPTZ2PVUZh7GnCWSD+NnPyu4x2f0VPdFgVOFcx0LjVQLgJ51AUGXMxb9z4vfxou+esmsyb+JK3r+8vs9WZi9aPrtOepJDWRB/MBiEWq12ZH/1ej1MTk4erp+3raKnMezt7YXBYBC+8IUvfPNrX/va33j48OF/vrW1FYTbAQBgfAm4AwAAAAAA8AOnXq+HTqcTQghhfX09bGxs7K2trb3bbrff/eIXv/jfhRBCr9cLW1tbs3/wB39wfXp6+trly5dvPXny5PXl5eV729vb19fX1x++9957NxcXF8+sra2F3d3dEMLzIF4Sfs8Lvqcl7yfVZ5//fFF5Oa/Ke/p1tvJsTCwAHQtWv0zl4liV9CrV0F/mGNLbzgv6F4W+8yYKFAXay44jrz154dCy8HpeWL1s+diEh6LgfSysfHy55PdIP0RC6rHjLzv/ZWMir4J3bMzFgr3RpwdEgvJVrpPj5738vOWN65OEw6uGpcvD+PH95lW2zgtTZ9t00icJ5IXVY+e1SqA/u1zVfs3bf5XJMh+m2HVykntl9tKssm7R/S8Wgi+6vvIC6unlsmH32PWUhNHz9pFUVU/Wqdfrh08ASIfYY9+Byfdu7AkJyee7u7thcnIyfOMb3/g/f+5zn/sb8/Pz74xGo9Dr9U58XgAAgO8fAXcAAAAAAAB+aIxGo9DpdMJgMAg7Ozuh2Wy2l5aW3v3oRz/67uuvvx5effXV0Gw2G2tra2fffffdy//Sv/QvXel0OneXlpbuN5vNaxsbGw9XVlbmHz9+fGdpaencyspK6HQ6RyrVTkxMHAv3JQG+55VnQxiNXlTHjoULswG+5L1apKJ29jizocJYKLVKUD3vddFysffywr5Vw97pdWKB9aIAfF6bYkH4orB9COHwvMSDscn78T6PhZ5fbKc8yF5WmT17PLHK57Fxkm5v1RByUZA8Fm4uqkBdVp06LzSb3XbR9mLXRt42XuwrPlarVtcvenpBlacFFPVb2ZMciiYAlF3TsePI+zw2zrIB56KAedHYLLp+TnpMecfyYYfbX/Y7K9a/sfGSd/2VXWdF95C8ay1bPT12zaSXyQub51X1T36mg+/J+kkwPW/b/X6/dLyng/n9fj90Op1w48aNzp/7c3/ub37hC1/4X7333nt7m5ub4dy5c8Lt</w:t>
      </w:r>
    </w:p>
    <w:p>
      <w:pPr>
        <w:pStyle w:val="PreformattedText"/>
        <w:bidi w:val="0"/>
        <w:spacing w:before="0" w:after="0"/>
        <w:jc w:val="left"/>
        <w:rPr/>
      </w:pPr>
      <w:r>
        <w:rPr/>
        <w:t>AAAw5gTcAQAAAAAA+KFWr9dDt9sNIYSwubkZNjc3B81ms7m9vd28c+fOdyYnJ3/z3r17odVqNd5+++1zn/70p+cePHhwZWVl5d7a2trd9fX1u0tLSx9tNptXnz59euPRo0eXNzc3w2AwOAzfHQ30parv5gS8Y4H27O9ly50krJpd/ySB0SpOGjSNrXc8MFseZCzbdpVwe14IvEqAPt2+I+e9oB9ehD5DYXXibHuKJisUhcCLQr3FfR+i4yk9rtL9UFQFvEpV9ljgvKzydJGygPnLbLPqNXH8nI8+1O1XnZDyQfdbdr8oGpdVQtd54/1l21TUT+MYaC6a4FDlqRfZ+3zedmPr5FVnzwbbs/eSvKcCxNqcN2kovUyVcH+6XUnF92SdpNp7EoBP6/V6YTAYhJ/8yZ/8p9/4xjf+2u3bt/8//X4/7O3thXPnzvnDCAAAfgAIuAMAAAAAAPAja29vL0xNTYXt7e3QarUGzWZz88aNG5tXrlx5cv78+d++ceNGWF9fn5qdnT3z9OnT6a9//es3BoPBa0tLS3fX19fvra6u3n3vvffeWFpaurS8vHym0+mE0WgUBoPBYXXaWOXpJMCXV8U9+zobQDxJ1e/0PtPtSasasM5zktBoUaA9297YfovC50Vtygtd5n1+0mNKbeGw8vfxNofcz2Lh67JK02VV+auenypB9qKxcDTQnt+XRU8iiI2Po+P6eD9lA+NVxkJR2LoogF+13VWvrbKxVzrKKhxzdr+x9pXdK9IVtsvaHbt/VLlWyyZsfBB5kz+Kqp5/L5RdA9mJNUXrFYXDi7afrpCe3U/RPSFbVT1vLKXD72UTumLHka0enx57yevJycnc+2T6aSjJ9+/c3Nzgl3/5l//Dz33uc3/j3LlzT0MI4eDgQNV2AAD4ASLgDgAAAAAAAO+r1WphMBiEEEJot9thd3c3tNvtbqfT2eh0OuHSpUuLp0+f/u1Tp07VG43G1PXr12f+4l/8i5c3Njaubm5uzm9tbd1YWVl5ZXFx8eHCwsKDlZWViysrK2f39/cnBoNBPakqmwTg0yG9dHA9aUs2oJq0L11JN1aVN7teUagzLwBfFjLPBoZjQczYNvL6vkrYNL3fWFgxFmZNf1Z2bOm+epnA/9EA6PH+SEKbsbBpURi5rFJzlQr9eSHRor7IG0+p1oYQ8qtwx0Kseecvv2J+frtjkzJi46Bo/yepgH9SVbdZNqZOGhKvMsaL1o29l72WstdH0RMS8vq6bGJNXltOMmEneZ0OX+ddP9+PoHtsfBSF2mPXX5V7ZLZielEfJ4bD4bEq7unl0583Go1j303Jd1B6+fQ+099beU9qKHrqRGzMJPfSZP93795d+upXv/pvfOYzn/nfraysdFqtVpidnRVuBwCAHzAC7gAAAAAAAFBRt9sN9Xo97O/vD/f39/enp6f3Z2dnt0II70xMTISpqana+vr6xJ/9s392an5+/tLq6urVtbW1B4uLix9ZXV29s7u7e21paen2O++8c6fVak31er2pg4ODyf39/dDv90O32w0hhCPBxCT4npYNSKdlg5rpwHv6dXbdvKBqentVg6t54fcqYfCibae3e5KQ4vGg5NFq6rHl0u+VBWCrVv/OLpOuqFy0/bx9Ve3bsskAsUB82fv51eVPVgE/FoqOBdfLKlvH+iI2MaBoMsBJqvlXmbgRu0aKnrpQtI8qkzXSx1d0bRbtL6/PR6NRqKXOdt4kgZNMaHmZyQRVJmNklztp+z5sRceWDeDHJnHEJkaUbT8WjM9OrslO6skbZ+nAexJebzQax44nu43YZJLsWEu2VTYRKdvefr8fZmZmRj/+4z/+3/7pP/2n/42HDx/+N71eb9Tr9cLMzIw/XgAA4AeQgDsAAAAAAAC8pCR01+v1kn+jXq/Xq9frvampqfbp06efzM7O/vPp6elw6dKl8Bf+wl+Y3Nvbu7y5uXl3e3v72pMnT17b2dm5s7a29sqzZ89uP3v27PLu7u5st9udbbVajf39/dDtdg8r0yaB9+Rf8l4s1JkE4ZNl0q/T0iHEsqrJH1Yw9HnQvFqIsWr4tSgo/SJQefSYi7aVPu6ThpCLlnmxbF6191FhW/J+z3vvJNXz8/ZV1iexdfIq+5dVAy875lgF6lhF+thYeJl+qBowzrYhb4JB0bVVNJ7zjj9dGbvonMQmUVS5nqLtTM0SyQaZi7aVPt95Y75KRf+T3ovyxsjL3uurTLIoOoeHM2wK2hg7d9n+ybs/Jb+nQ+jZCQTZSU55fZieVJWdiJO3jyTsHrtH5Y397DEnleHT/ZWdxJU9xmS/vV4vXLhwYe+Xf/mX//c/8RM/8W93Op2nyTYBAIAfXALuAAAAAAAA8CFLgnvD4fDIv1qt1qvVakv1en2pXq+H3d3d8KlPfSq88cYb9d3d3autVuva0tLSK48ePfrocDi89uTJk9eePHlye3Nz8/zBwcHc7u7uqWazOdHpdEKn0zkMBdbr9dBoNI4F32OVqGOV3GMVfrNB5Fj15Njv+X10dN9llbTL1CoER4u2fZIAa1Eg/SSh21g+Ni+cHQszV50AEPs8r4+KKpiX9WdRJfGq105RhfKyKt1F4eCTjNGi0H1ee8sqU5f1a5X7SZWxWXUcvmzQu+qYLwptZ9ctamuV8Zc36aHoiRMvM0mnaGJD5XVfos+LxnT+PeV4Bfbke6KofdlJTumQeTrsnv2uSH8/5LU9CaKn25QNr2evn2Sf2RD9YDA4rBg/HA5Dt9sNo9EovPHGG49/7dd+7X/+yU9+8v+4s7PTTSaEAQAAP9gE3AEAAAAAAOD7JAnqpUOd74fxht1ud/ng4GC52+3+Xr/f/y++9rWvhXq9Prmzs3NtY2Pj9tOnT++12+3r7Xb74ZMnT15ZXFy83mw2L+3v759fWVk5s729Hfb29sLBwcFhaDAJvTcajdBoNI60I1EWbo8tlwQQq1ZXT69bVEk6FkzNC0pnqxNn+7ps33nnJ/v7SSqgFwVRY6HvbMAzFhCP7SfWV7G+zm4j1r9lkxhi72Xfrz1/I/f40u0sO8exc5itDp137HnH+kGruee1L29Mn7TKeNF5rzJmqy4XC/wXjcUqTw6IXd+xKupFlfnLqvsX9UFRhfgP80kUVcbNSZY5aVX4WIX3ont7um/TE6Ky31OxcZSd+BS99iMTdYbDYW4V+KJxkv2s3W6Hqamp8MUvfvEffOlLX/prd+/e/cf9fl/VdgAA+CEi4A4AAAAAAABjqNPphBBCr9VqPWu1Ws9WVlb+ySuvvBI+/elPhxBCaLfbl1ZWVu49evTo/nA4fLC2tvbakydP7q+trV3d29s73+l0LjSbzdmFhYWwvb0d+v3+kSrvExMTYWJionLAPbtMugpvCOFY5fhsJeAq1cPzqpVn950XhC4KrMaqslcNwBctV6VC/AepFB4L6Vbd3tF1QgihOAicDaSWtTO2/yOh/UhINRs0LzsfVfs9WSYboI31XdWwc9Wg+smMQgi1l6puX9SnZW3MTrIpqm5fFu6PnZ+TjpsQwmHl7iqV38va/fLn5MNTdeJP0XplofwqFd5j9/h0v2YnFuQ95SNvX9nq7FXuY7HAfewenXzX1Ov10O/3w9bWVrh79+7+V77ylX//537u5/7m+vr6+v7+fpiYEH8BAIAfJv7CBwAAAAAAgB8A9Xo99Hq9EEIIzWYztFqtjc3NzY3V1dXf/pVf+ZUwMzMTut3u9NbW1rWVlZUb77333o39/f0b09PTH3nnnXfur66u3mq32/NLS0sX1tfXG1tbW2FnZ+cwODg5OXkYek8qs5cF3NM/s5Vz6/X6kWWygfe8qsoxeaHmKtXDk3Xztle0Tmyb2eBlNhQa21/VtsbWf3/hEEoqlBeF05+/Vyutrp3dXlnV7qJjqBq4LmtLUaX6sgkCeeMrr+J79UkIo5D8WlZdPi/sfXRf8ScXxPq96FrIC4ifdOzHgu95/Z03OSEv+Jx3brLB7bzjKQuIl1V3jz3ZIVv1/3sp1pexe15szJSd27yK57HPYucimRRSdK/L3vMbjUbhxJGk3bF2pd9PvkPS3xXpc7i3txdGo1H4qZ/6qT/42Z/92f/ZZz/72f90NBqFTqcTzp8/748EAAD4ISPgDgAAAAAAAD/AarVaaLVaoV6vh7W1tYNms/lkY2PjyeLiYrh//374+Z//+TAYDGrLy8u3v/nNbz44f/785dFodOfx48evLC8v39za2rrVbDZvvv3227fX19dDs9k8DNLX6/UwNTUVGo3GYZAxL6yYrvabDmQmy2RDpbGf6ddlwe9YkLYsSJ4NnJZVSC5qQ1l15ueZ9OPB07zQaFEF7dFoFGrh/XrfkXZnQ6HZbZVV2s7r27K+LxqTeccSQjg8jqNtCbnnpur4j62b90SAogrosWWqBMZfphJ80dMNTrqNvOvppOHtlwl7l02CKOrnZJ1j46mkv6sEvas80SHWvu9V+D02rsrOf1mQv+hY0oH1WPX09DJV7g95nxc9uaOoGn3eU0Gy3x0hhNDtdsOZM2d63/jGN/7TX/u1X/sfP3369NHy8nK4fPnyH2uVfgAA4HtHwB0AAAAAAAB+CNXr9dDtdkMIISwvL49WVlaePnv27OmnPvWpcOXKlfAn/sSfCHt7exOLi4vXNjY2rs/Ozr6xvLx8b3Fx8cHGxsbt/f39y0+fPr35zjvvXN/a2gpbW83Q7w8OK7Mn1d4bjcaRkGpZODQJw+cF35P308tl349Vry4KtFYJrhdVOI6FePNeH93OqLAvitqbV1k7L3R+0vBrNoT6fPnnmeKyCuF5x1oUDs8N4uf2VzxAn3fcRZMdjrareCJBbN3iMVQL2UViVfyLJgnknZei3/PaWnQ+qpyvWAg9CTxnr4G8/ig65irXau7nFa/d2LgsG7snenLCBxSb0BI9ByH+5IHYPanoekvOZ3Yb6XYlVdbTleLT9+lk28l7RRNqsr/X6/XDp4Qknw8Gz79H0u9lK71nz2Gn0wmf/OQn3/7617/+PwghNDc3N8OtW7d80QMAwA8xAXcAAAAAAAD4EVGv10O73Q5XrlwJ6+vrodVq9ZeWlhb6/f7Cn/gTf+K3P/axj4W9vb2wtrZ24enTp2cvXLhwqV6vv76ysnJrZWX53sbG5t3V1dXXdnZ2LrzzzjtXFhcXw87OzuH2k0rvExMT0arZg8HgWJXfZJl0cDIbeEyHNLMBzfQ+8sKtRYHWoqD4SatznyRMXxbGjVV5j1W7j4Xh84LX+WHk4/uMTRxIAtBVKpsf+5nTX7EgdN6Eidix5Ae7iyvY57XhpBMGysZQ7PxX2W5ReDxv3OVNNih7ukH2nFcJledNSCj7vajtRecje12U9V123McmixSNvw8z7F4Ubs97fxTilc5jk4KKxlm2mntsQlFsrGQrwKfbErs+0pMkkn3G7lPZn+n9pZcbjUZhdnZ2q9frddbX18P09HQ4derU4ZNFAACAHz4C7gAAAAAAAPAjLAmT9/v90G63w9bWVlhfX28uLi427969+3h+fv533njjjbC9vR1WVlbOf/vb3768t7d3+i//5b98d2Vl5dXV1dX7m5ub9xYWFu4+ffr0ztLS0rm1tbXQ6XQO99FoNI5U7E2H1/OCksPh8NhnyTrD4TA0Go0jn6cDl7EQ6Un6o0p155epAh0LD8cqaccqtpdVWE/6K6/icnp72RBwNoiaH7DOD4sfXTb5vF459J3XDycNGueFm7P9EwvSZ5dLj8VYZewqTyyIneOydcqeGFC23djxZ5d5mfYlb5/kqQlFk1HKJpeU9UveMRRda2XV6F9m7J303FdRVEU/dlyx67bovbzrIL188pSOsvts+v6efRJAOtyevi9lj6/kaRqTe3t7M61Wa39mZia0Wq2wu7sber3e4eSqbLV6AADgB5eAOwAAAAAAAHBMvV4PBwcHIYQQms1m2NraCs1mc2tnZ2drMBiEN9544/fv3LkTms3m5Le//e0zn/nMZ+bu3r17eWVl5d7a2tq99fX1+6urq/c3NjZuPXny5ObTp0+vbmxshF6vF0I4GmLPC7KHEK+g3u/3D9uYlmwrVvk9u2z6dZUq3NnlqlSRf/H+qCAwfHwbVSpplwV1Y2HXoyHS6tXHny9XHrh9vo9Q2L6yit1F1fernM9s3xZXBB8dhrZjFd/ztpft47zzWhQuP8kx5vVR9nqJjamiMHiV6uVJzfay6vOxa6hKwL5K2D27XNGEiHQ7k3tNdmxV6acPokqwvex6Lxtbeb/HJl8kofP0e+mq7rHq8KPR6HCcJcslE42SCuqxSR9Fkyhi96y8to5GozAYDGq1Wq2WTHDa29s7XG5paenwuyE7AQoAAPjBJOAOAAAAAAAAnMhoNArtdju0Wq2wvb3dazabmxcuXNi8fPnyk7Nnz/7OtWvXwtra2vSZM2dOnz59eubP//k/f+3g4ODB8vLy/bW1tQdra2t3V1ZWbj579mz+yZMnl3d3dw9Dk4PB4DDQGAtcZiu9Z99PXqfDrdlgblHV7qLjPsnvee/HQvHJckXVt9NB49j2svuLBbLzQ/jhyDJ562ffyw8kVwtOF/VN0THGAtR557KsEnr2WMqqSudVyo6pOungJH1TNPnj2NgKyfSF8n1kQ/dHjjUzRqpMcEhkr7+ysZPto+w2X6ZSfrqSeN5+Puxge/X7yotJJidtQtEEgyS0nj6n2es3WSZ50kPZeE6WT99bk3t2EkSPjp+ScRu7FtJP7ZiYmAhnz57dmZ6e3puenj7WvmScJaH71dXVw/3mLQ8AAIw/AXcAAAAAAADgA6nVamEwGIQQnlfVbbfbod1uH3Q6nYODg4Nw+fLlpUaj8bunTp2qzczMTLXb7anPf/7zMz/xEz9x5/Hjx/MrKysPNzc3by0vL99ZXl5+8OzZs5srKysX9vf3G/1+v97v90Ov1wv9fv9Y6DcdrswLUiafFb3OBjfzXr9MCLaocnXVitWxbcUqH6dDzXn7iYWuyyqTl1Xlzt9+yA3uxqpwf5C+yA+gZ9t2tD1FofkqofOqVf+rHsexY0mdy6K2xSYjlE2EyNvGSfqgbPxkt1tUff34kwWK+ym2XNl5zdt/0b3jZVXbxujIExFix3X8flU8CSDWx7F+yk4kSofWk3ObniSQPh9JCD07iSBdgT1v/3mTj/ImWSTvT09Ph0uXLq1NT08fzM3NlfZssu2pqalQq9XCzs5OGI1G4cqVK+H06dNH2g0AAIwnAXcAAAAAAADge6rb7YZarRb29/dHB++r1WqtM2fOrF25cuW3h8NhLYTQ2NjYaPzFv/gXz505c+bu06dPX1lZWXmwtrZ2c319/Vaz2bzz5MmT66urq3P9fn+60+lM7+/vh36/fxh8z4bTs5WFQzgaMM8G3BPZ99PVi5P3i8K4ZcqCxmWVsYvCuKNQrVp47BjS/VM0YaBaWPpFRLtsnVhgPdbG2DaOLpsXHD553+dWry/cUnVlFdnLSnsXVSHPe1pA2USFvDZUqcSfF64umrBQNUReZaJBleuqaP9lkyxe5pzGrqOTyrsWkiYWTfTIWzcdWs+796UrwOf1Taw6fux4kwrvsfGRrfSfbms6ZN/v98OFCxfCm2+++VshhHDmzJkT92HeMZw7dy6cPXs2NBqN0O/3w3A4PPZUEAAA4I9P7XvxuC0AAAAAAACAl/Hs2bNw4cKF8OzZs7C8vByePHkSZmdn67/6q796aWVl5drW1taNJ0+evL66uvrm2tra/bW1tatPnz69trOzc7bX683s7+9P7uzshG63G7rdbgjhRaX3er0eGo3Gkf1lg5bJe0WfFX2eDpHmKQr+loVgq1aYrlJxvixIn50IUDVUXhYWjlWQL2tH0TZjx1O1Gv1J+q2sSnps+1Wq75e1L+9cVJ00ULbd7O8nDbgXBdfT1bpPciyxSvFl4+YkQfeq19XLPsUh75ooqrxe9nvZ/Sjv/pVuexJIj62XnRyUXT75Pf0zPQGoSiX/omsyqQSfbnev1wuf//znf+9f+9f+ta/Ozc2982GH0Gu1Wuh2u+Hp06dhMBiE119/PSwuLobTp0+HCxcuhFarFTY2NsL169dDo9EIGxsbYWdnJzx8+DDs7++Hp0+fhpmZmXD37t2wsbER3n777XDnzp1w9erVsLy8HK5duxYmJibC2tpa2NnZCa+++mrY398Pjx8/DnNzc+HWrVuh2WyGZ8+ehbt374apqamwuroams1meOONN8LOzk4YDAbh+vXrYX9/PywtLYVz586F8+fPh+3t7bCwsBDu3bsXpqenD/fx+uuvh7W1tTAcDsP169dDt9sNy8vL4cKFC+HMmTNhZ2cnrK+vh/n5+TAcDsPa2lrodrvhwYMHYWdnJzx69CicO3cu3L17NywvL4fz58+HmZmZsL29HXZ3d8ONGzdCv98Pa2trYTAYhLt374bt7e3w3nvvhZs3b4YrV66EtbW1sLy8HO7fvx9CCGF7ezvcunUrdLvdsLi4GGZmZsL169fD7u5uWFxcDNeuXQtzc3Oh1WqFlZWVcO/evdDr9cLKykqo1WrhwYMHYWFhIczMzIRLly4dLnfz5s1w6tSpsLa2Fra2tsKDBw/CYDAIy8vLYTgchvv374elpaVw+vTpcO7cubC7u3t4PqempkKz2Txc7+Dg4PB83r59O7RarfDee++FO3fuhNnZ2bCyshKazWZ47bXXwv7+flhYWAiDwSB87GMfCwsLC4djpt1uh2fPnoXbt2+HU6dOhaWlpbC7uxtef/31sLe3F548eRJmZmbCvXv3/NEHAFBABXcAAAAAAABgbCRVdNP/RqPRMISwVqvV1ur1+h/u7Oz815/73OfCK6+80uh0OueazebtxcXFNxYXF++ura3d7Ha79549e3b76dOn17rd7pnt7e2zW1tb9f39/dDpdA6rBSeB91qtFiYmjv+v02wINF0FORZCzVYszobgYyHZJNj5QeW1KxZW/yCh3dj+qgbEy5aNhZ+zlair7je9XKzNVbaRF5o/aeA6Vvm/LPieF3T+ICHvouWKKv/nrRubDPGykwmKJiVkA9DVzm+yXO1E7Thpf5YdS1mYvez6Knq/7GkH6crsee3KBuKz4y0WpI+Nj/R66ckJ6fWT+2W6Enyj0Thc9ty5c+GjH/3oH33ta1/762fOnHmn1+t9T753Go1GePDgwWHYHQAA+OMn4A4AAAAAAAD8QEhXlh4MBiGEMDg4ONh8/9/vdzqdMDMzE/7lf/lfDvv7+xc2NzfnHz9+fH97e/vVdrv94MmTJw8WFhau7ezsnO90OudWV1cvbG1thf39/dBqtUII4TD0nvxMV3yv1WphMBhEA8rZ13nh0dgyZWHv7DJVqpNng6rpMG9egLVKYDn2edVq7EX7iv0e64sqIem8/vuglbpjffoy23zZ4HRR4LysgnyVbeaF67Mh85NOKsgLy2erxeeNzaKxFzvG9DafL//B+/xlVD2mvPtIrC+zQfWyazuvz/ImuxRtP9b+2D0kPWEnPaEo/Xs68J7cZ4fDYajX6+Hy5cvhlVdeefKJT3zi73zyk5/8d2/cuPFH36tweyJpFwAAMB4E3AEAAAAAAIAfGqPRKHS73dBqtZo7OzvNpaWl33/99dfDRz/60RBCqHU6nQurq6vzi4uLt/v9/qsrKyuvraysXH/vvfde7Xa7s81m8/zjx48vtNvtsLu7Gw4ODkK9Xg/1ej1MTEyERqNxWO09FljPC18XVT9OwqCx6vDZbWTDxUUB9Njn2fdPWg09u+2i6uNFVb1j4fvse2VB7rx9ZCu9V5lMULWKe6zPT9qX2ZB3UbC8LNSdbUeVYy+rHB8LRMcmNVStVn+S8xKrQh7bV5VrI+86Kjq3H+R+VHTuY+c1vX5eiDxvHBRNoClrQ9H5TldXz7teiyrpJxXaQwhHXifnMtl2v98Pk5OT4datW+HNN9/87U9/+tN/e35+/v919erVf/7o0aNw7do1X24AAPAjRsAdAAAAAAAA+KFVr9dDt9s</w:t>
      </w:r>
    </w:p>
    <w:p>
      <w:pPr>
        <w:pStyle w:val="PreformattedText"/>
        <w:bidi w:val="0"/>
        <w:spacing w:before="0" w:after="0"/>
        <w:jc w:val="left"/>
        <w:rPr/>
      </w:pPr>
      <w:r>
        <w:rPr/>
        <w:t>NIYTQbDZHu7u7m5ubm5vNZvP3/syf+TOHy62urt5dW1s7f3BwcG13d/ezq6urN1ZWVm4sLCw8aLfb1xYWFq5sbGxMbG1tha2trcMA58TExGHwfXJy8jDEGauynP05Go3CYDA4DLmnqxpnA6vZcG8sPFwU3C2r5FzF83VHIbZKXoXuoqrgVcK9eUH3WNuK1jsS3n7+QWaZ58dVFKyPbS/eVyEavs+GfqPnpWCyQrJOujJ2rK+KJhvk9X0sOJ1eJjZ+8s571ZB+Wf/FjiV93eSFrvOuw/RnVZ5G8DLXSP64HYUQarl9mjcWivqvaHJMtl+S5fKOv16vH1ZRz7YhCaPH7jXJMtljSILuyefJ0zFCeP4kjomJifDRj36094lPfOK//vjHP/7/mJ+f/7vnzp1b+M53vhN2d3dVVQcAgB9RAu4AAAAAAADAj6Td3d0wOTkZWq1WWF1dfbywsPD41q1b4ad+6qf+3yE8DwwvLCzceffdd2+eP3/+Rq/Xu/3ee++9vri4eHt7e/tGp9O5uLS0dPfRo0eT6+vrYWNj4zC8mQ6+54VPs69jQef063QotagydpX3q4bHyypyZ4PzeYHjWMg8FlrOLpNXNTrWhrI2HgsTh+LK5Xn9lf49VrH/eDA8hBCO91VR9evYeYy1MxsuLt1uhdB43nkq64fsuY9NEig7tux4yhtjRWOq6nVwUlUmhFQP7Y9KJyKUXfNFQf7sOclOvEkH12MTcLJPQ0hvM7tubMwk6zcajdBoNEKv1wtTU1Ph4x//eOvHf/zH/5urV6/+rddee+3vnT9//mB1dTXs7u5+qJX0AQCAHzwC7gAAAAAAAADheViz1+uFEEJotVphd3c3rK6uPllcXHzy2c9+NszOzobPfvazYXd3d3JlZeXqwsLC+e3t7Ts3b958+N57791ZXFx82Gq1bu7s7Nx+9913bz579ixsbGyEbrd7GHpPB+AT2XBpUdXsvBBq3jbSy+eFnvOCw2lFlc/Lwrt5y5ZVAo8dZ7ZCdDb4m/08dtzZNrxYNr8SfZUq4EXV54/3exJyL5e77xNUsY5VU4+d/7KxEttuNqif7eNY1f6y/ea9HxuvRRMbsiH7KiH4Kp9XPYdlT0eo8uSCsvezVdPzzkVRxfqyNmefGpG8l57UMBwODyuyZ89L8uSJ5L6XBNs/9alPrfzJP/kn/6+XL1/+23fv3v3NJ0+e9BYXF8P58+cPn0QAAAD8aBNwBwAAAAAAAChQr9fD7u5umJ2dDWtra2FnZ6e3tra2sLy8vHDmzJlv/tiP/Vj45Cc/GdbX12eXlpYu/tEf/dGlL33pS7cnJiZef/LkyfzGxsbdjY2NV9bW1q4/evToysbGRlhdXT0MhqYDoI1GIxr4jgWG84LB2c+y7xUFSE8Scq4ags5+lh9YHoUQ4iHcWs4xptePheKL2xsPs8f69CT9UFQdvyzEGwtyx85Z3npV5Z2nWMX4D/J7rJ/LqvNn+7QsrF1lEkaV8PlJt11lmbJJEkV9UXQsZcsXTSTJWyZ9nxgOh0eeRJF3DpL3ksB9ck9L1pubmwsf//jHv/3WW2/97Vu3bv3tW7du/dP19fWwsLAQut1umJqa8mUDAAAcEnAHAAAAAAAAeAm1Wi30+/0QQgjr6+thbW2tvbm52V5dXX36kz/5k787Pz//d994442wurp69jvf+c7Fdrt97l/9V//VW+vr69eWlpZe3dzcvL+6uvr6o0eP7i4vL59bXl5u7OzsHAmSJtWSQzgeNM57r1arvV8BOYQQapUqvqffT7ZZFKbOC8XGAr0nCVo/XzQePB69WCgawj/a9ueB+WyguKgPs+0u64uic3HS4887riph9aKQdt6xn6SieNWq58n6w+Ewt13Z4PTLbD97XGUB9fS4TNqVN2ngZUPsJ23ny0xyyGtTsr10dfUiSUX0suWTEHt6Mk26Ens6vJ69j6TD7cm/iYmJUKvVwtmzZ8PHPvaxb7311lt/68GDB/+32dnZb/f7/bCyshL6/X7l4wAAAH60CLgDAAAAAAAAfIjq9XrY29sLnU4nbG5uhmazubO1tbVTr9fDgwcPfm9+fj48ePAgLC0tnfmd3/mdc5///Ocvv/LKK1eePHlyZ2lp6c3l5eU3nj17dmdhYeH28vLy+Y2NjTAcDsNgMAghhCOh0/TvRwOwIbwfCc8NsmeDtelQfUxZ1eyi5WJh6+T3dDi6qJJ3rA3Zbeb1Sd72yhTtr6wfTrqvtBfLj0r2Fw+wx/ojVlU99oSAotB9UaX6JFidjK9YBf+qsqHr7HiKja+8/suu870UC7dXqaieXb9qID729IfY+mX7yDv/SSA+CcUnFdsnJiZCvV4Ply5dCp/85Cf/8Y//+I//rTt37vz9er3+ndOnT4fV1dUwNTV1onA/AADwo0fAHQAAAAAAAOB7LAlw9/v90Gq1wvb2dmi1Wq3t7e3WmTNnnt28eTPMzc2F8+fPT506der01772tdl+v39rfX391vr6+v3Nzc0729vbF997772PLi0t3Xr27Nmlzc3NiRDC4XaT0Gl6n8nPvIBverkkPJ/+PVblPft+9rNskDav4nv6s6ph+bz181SpCl6l6vlJPntZZZXI02/nVxp/8Vl64kNZmDw2HsrWzav0XyW4/jLnIrZcbJ95ofWXraT/YZ3blx0PVa6totfZ9fKu+bLrrKg9yYSYpFJ7o9EI9Xo9TE5OhitXrvQ/+clP/uZnP/vZ/+iVV175L4fD4dL09HRYW1sLjUZDsB0AAKhEwB0AAAAAAADgj0mtVgu9Xi+EEEK73Q57e3vd/f397tmzZ7cmJiYWZmZmwunTp2szMzOTvV6v8dM//dNnPvOZz1xbWFi4tbKy8ura2trdxcXFBysrK/dXVlauLC4uXup0Oo1erzdxcHBQ6/f7hwH4bNA1qbwcC5znBVuLwrdJle5YNfU8ZeHrvIrhRRXIs9uMvVelsnxRhe2iY4qd57w2x9ob20bR8WXbmW1/lcB1URX8/IB9tpr68/eHw+P9HauaHquSn3dM6arwZec2r81l1ck/3Gv76ASFsvFQdv7zPq8yDvOumaJq7elxk50wkX5vYmIiTE5Ohunp6TA1NRUuXbrU/dSnPvWPf/qnf/o/WFtb+69Onz69NTMzE5rNplA7AABwYgLuAAAAAAAAAGOm1+uF4XAYDg4OwsHBwajb7XY7nU5oNBqdubm51UuXLv3BYDD4r/r9fmNzc3PiX/lX/pULMzMzV9bX1+fX19fnFxcXP7KxsXF/cXHx9pMnT66vra2dGQwGM71eb3Jvby90u93Q6/UOA8dJ2D1dnTmvcnQsIJwNLyfbSy9T9Dob1I0F2YuCsultFFdFHxW+Ho1Gof7+MQ0LAt/Z9sf2E6usHm1jJHB/uF4IoUoU+3nbRoch67yJAmVi/R8Pkdei2y6rOF61Mn/Ze2XrVxkjH4bRKJxoYkfe+UtP8oif4/i6sScwZI8/PT6T6z+9TL1eD41G48i/ycnJcObMmXD16tW9N9988/ffeuutf+/hw4f/xcTExO6zZ89Ct9v9Y6mcDwAA/HAQcAcAAAAAAAD4AZBUsA7heQC+1+uFfr8/GAwGg4mJieWZmZnlU6dO/UG9Xg+3b98OX//61yf29vbOt1qta+vr6w+ePXv2xtOnT+92u92rGxsbNx89ejS/tbV1ttvtTm9vb5/a398PvV4vdDqdI5Wa6/X6kQB8URX35OdgMDjyXrq6e3bZ/JD46EhAOFblOysblk766ySh5lqtdhggL6qYXWU7Vdocq5IerVJfqz0PuacmFMSqo+e1O++48tpSFsivWkk/VhW/6FhjbazSp0XLZNv2YYfcs/t+mXB6Xl/lncPYe+ntx67Z9Lp520xPckmu/3Sw/ezZs+Hu3btbH/nIR/7RJz7xif/Lm2+++ff6/f7OxMTzCMpbb711uL0LFy6EEEI4depUCCGE2dnZwuO+fv16CCGE1157LYQQwsWLFw/vId8PExMT4datW4e/nzlzJpw5c+ZI+5I2nj59Orz++uuHn126dOnIsc/Pzx++vnbtWrh27VoIIYSZmZkj6124cOGwn0II4c6dO+HOnTshhBCuXLly+P7MzEy4f/9+dL2bN2+GmzdvhhBCuHr16uH7U1NTh9sLIYSzZ8+Gs2fPHv5++/btI5994hOfOPz9xo0bh6/Pnz8fzp8/H0IIodFoHFnv3LlzR9a7cuXKkbbPzc0dtuXevXtH3k/OdXYf09PTh+uFEArPy9WrVw+PeWJiIty9ezf3GObm5o5s8+LFi4djbHp6Ojx8+PDIPj7+8Y8f2X/ShqmpqSN9mG7b7OzskfOb/uz06dPhjTfe8AcNAECVv811AQAAAAAAAMAPttFoFIbD4eG/9/VHo9F6CGG9Vqt9M4Twd9rtdvi1X/u1cPv27bnV1dXbS0tLr21tbV3b3Nz8F549e/ZgY2PjwtOnT2+02+2z+/v757e2tuo7Ozthf38/DAaDI9Wck58hHK0AnRdeHw6HR4K62SrRL5YPoVZLPouHnqPVzUvCxHmh4dgyedtIh5aL2lAlhB/bRizwn7xXFIwuqvodC5pnz02Rk4Tc0+MhVpE/b595xxDrp6KAfXaZKhXrP0wn2V92gkLVdbP9k0wkOckTEbL9lf43MTERJiYmDn9/P4y88fGPf/zvf/rTn/4/nTt37u+99957g+T+AwAA8GERcAcAAAAAAAD4IZat7P1+5ffd/f39b7Xb7W9NTEyEX/mVX0k+O9NsNm89e/bs4be+9a03RqPR/MHBwfVHjx7dXVlZub23tzfXbrfPrayshN3d3dButw/DsxMTE0fC70WV3pMK79n3n/8c5oZuY79njzW73axsRey8SuNV+rTqZ+kAeVG7sm3LfBLSIfeyfVYJSGcnJKTfy26zLGxe1P6T9m9eJfq8thQtE+ufWAX0D6uKe16gv8q5iI3bqmM4u/8qVd2z76ertCevk2O4ePFiePXVV5c++tGP/tbHP/7x/8Pdu3f/7rvvvltajR0AAOBlCbgDAAAAAAAA/AhLAsWdTid0Op3W9vb2t1qt1reWlpb+7pe//OXw8OHD0Ol0zj19+vQjKysrVxcWFu5MT08/XFpaml9cXLy9s7NzbXNz89LCwsJcq9UK7XY7HBwchNFoFBqNRpicnAz1ev1IJei0bCXzvHBuUvE9qVI9GAyObCvvZ154OVbVvGo19myYuKhPqwSnqwS3s/tOB8Zftop83r7z+icb0q4SBM/2abYtsf2WVdOvUr0+1i955+3DCrbHji97nk6yrVqtFmoVl89eR1X2mVxP9Xr9SLA9Cbcn19fVq1fDG2+88d5bb7316/fv3//P5+fn/9G3v/3t0G633TgBAIDvKQF3AAAAAAAAAI6p1+thb28vhBDCxsbG9ubm5j/Z3NwMvV4vfOMb3wghhNBqtS4+evToXrfbvXVwcPDm0tLSnbW1tatLS0t39/b2Lj19+vTG0tLSqd3d3bC1tXUY+p2YmDj812g0DvcZC8AnFd+zr5NAcBLYzQu6x4LWyed5FcPLAt3pAPFwODyyTnq7seroee89X3aUG8bOCyyXVVTPbjv3GEejMIoc75F1RqMQMhMRyvoq3efZCvDZY4pVpc9btiiYng2XZ89v3tMAPmjIvWhCwkm2fax/3u/3vKB6rFL8cDg8vBay206eqlCr1Q6D7Em4fWJiIoxGozAYDMKpU6fC66+/3nvttdf++0996lO/fufOnf/ntWvX/vvvfve7YXNz80Ordg8AAFBEwB0AAAAAAACAykajUWi322F/fz80m83NJ0+ebD58+PB3PvOZz/ydEJ4HvpeXl28sLy9fOX369PzGxsZH19bWrj99+vTB9vb2jb29vctPnz69++jRo8bm5mbY2dk5Vkn6edX3WgjheCA5+VlUgfz97HYIIRwJv2eD78Ph8Hml7Jx9ZLd9+FkmRB3ro6KK4nnbzi4XCzbnvU7LC9cXBeuz/ZfbzucLHVumqA+y4fWkv/OOJ2+/9Xr9+fmJVCIvmjCQt+900P77GdIuq96eN6mgFplMkN1u9njTldmTz9OB9lqtFiYmJg6vtRBCGAwGYTQahdu3b4c333zz//epT33qN69evfp3L168+N/Nz88vr66uhu3t7cJzAQAA8GETcAcAAAAAAADgpdXr9dDtdkMIIWxvb4e9vb2wurq6tLy8vPSn//Sf/v16vf73Qghhd3d3amVl5erjx4/P7+/v37127dorjx49uru8vPxKu92+ur29ffu73/3uzaWlpcba2lrodg9CEnBPqkw3Go3cKu1FAfesY+snK4T8CvBF2xhFKmyn36vX67lB9qJ1kuVin4UQQj0dgE7C+gXh82xgOq+6ebbqelkb0/vJno+y9hf1aawf0v1XVJW/SLRK/fdAUVvyxkGs6n+sen8yvtIB96Rae/J7Mmkk/dlwOAyNRiNcu3YtPHjw4NnHP/7xf/jGG2/8xu3bt//++fPn315aWgrvvfdemJ+fD/1+P8zMzLjRAQAA31cC7gAAAAAAAAB86Gq1Wtjd3Q2nTp0KrVYrNJvN7tra2rOFhYVn8/Pzf/hjP/Zj4ROf+ERYW1ubW1tbO/vOO+9c+trXvnYzhHD7yZMnr6+srLy2tbU1v7KycuPx48dXlpaWJtbW1sJwODwMu49GoyPh3WS/admK3kn49/D999Pw6SB6uup7nuTzIkWV2F/GsaD3+//e/7DSOnl9EguWZ89l3jarBrhjQfKiiQJVKtTHquKXBd+/HxXcy85/lYka2c/z/qWD68nr5JpIV2oPIYTJyclw/fr18JnPfOb3Hj58+Bvz8/P//bVr136n0Wj84cWLF/sHBwdhdXU17O/vVxrjAAAA3ysC7gAAAAAAAAB836Qrvq+vr4f19fXdzc3N3fX19cUvfvGLf3Dx4sXw8OHDsLS0dO7Ro0fn+v3+mU984hM3FhYW7i0vL7+ysbFx/8mTJx959913X2m1Wqc2NzfrW1tbod/vH6lknYR9k8rmicFgcPg6CQmHEMJwODxW/TwWTh4Oh0eOJ1knvb30stnAdXrZsuB31feyQelsoDv5Fwu0pyuvx6qkVwmG5/Vd0XtFvxdVWC8Kt8eWP0mo/4OqWh0+G2DPf68W6vVaeD4f48XYTgfbk38TExOHY7LRaIRz586FO3futF577bU/fPjw4W89ePDgN3d2dv75tWvXnly/fn0UQgjvvvtumJubC91u90ObkAEAAPBBCLgDAAAAAAAA8MeuVquFvb29MDs7G5rNZtja2tpuNpvbs7Oz4fbt29+8evVqaDabtbfffnvuJ3/yJ89duHDh9s7OztzW1taNpaWljywtLb22tLT0ysrKyqXFxcVrS0tLU71eLwwGg2Ph7kSsGnlZNe307+mwe/JeUUi4arg6FuDOvPG8An1kH9njKap6Hls/HW6PBfWz/Rjr77x2xsL0H3bOumqF+JNus0rl+1rBOUqeHJCuyp4eR0dD7LVQqx2t0t5oNEKtVgsTExNhYmIinDlzJty8eXNnfn7+u6+++uo/v3v37j+Zn5///Y2NjaeNRmPt/v37g9/5nd8JzWYznD179kiFdwAAgHEh4A4AAAAAAADAWEoHyFutVtjZ2Rk1m83WnTt3WleuXHl28eLFsLe3F86dOzcxNTV1+uzZs6f/6l/9q+ebzeatZ8+efXJzc/P27u7umWfPnr3x+PHj+48fP762u7vbGAwGod/vh36/fxjGHgwGudXP04HjbDX49OdFx5D3XlEAPBawz1VQXb0sfJ3dRzbMnhdojx3H0VB7LdRqo9Lq68WV4WvH2lllvKS3d5J1P8gYLTvXeWMp+ZlUW08H2tPB9iTMnvzeaDRCo9EIMzMzYWpqKszNzfXn5+cX5ufn37l79+4fzM/P/+6tW7f+qN1uP11YWNh68OBB58yZM2FjYyNsb2+Hfr+fO44BAADGiYA7AAAAAAAAAD8warVa6Pf7IYQQOp1O2NvbC3t7e/1Op7PT7/d3Ll68uHzq1KlvhRD+/szMzOSTJ0/qv/ALv3Dq9ddfv/nkyZMHrVbr8vr6+u3l5eWH6+vr88vLy7c3NzfnFhcXL/b7/Ua/36/3er16t9sNw+HwMASf3n+2ynZeG4sqpr94vxZqYXTicuV5+4ztr6hqe/b9dOg+G3ZP73c0GoYQascC6i/aNQrpTafbUBQ4z2tP3u9F/VsUyI+do9i2y85B0WSII+Pl+YsjVdvzwuzJ8snnSVX26enpcPr06eHExET/woULezdu3Ni4e/fuH9y9e/d3b968+YdXr179w9/4jd9YvHTp0sH169e7ly5dCoPBILTb7dDpdMKZM2eE2gEAgB8oAu4AAAAAAAAA/FAYjUah1+uFg4ODcHBwMOp2u92Dg4PQaDT2Z2dnmxcuXPjm5ORkGAwGtU6n0/jqV796qlarXdzd3T23vLz8xubm5vz6+vrVzc3N++12+9Ljx4/vLS0tnd/f35/o9/uT/X5/stfrTbTb7cMK8Enl97R0gDmRDj+/CF6Pwuh5w090nNlQdnq76eB3uup8OsCdDTtnw+KHy6Y+Px6ILw+sp7cfWzYdEs+2Ne+4YwH+vLB5WdvSVerLguqx37PbyJsAEXs/ed1oNMLk5GSYnp4Os7OzYWZmpjczM9O9cOHC5tWrVzcvX768OD8//8+uXr363rVr1751/fr1xd/93d9d3d3dPTh79uxwbm4uDAaD0O12Q7fbjY5LAACAHxQC7gAAAAAAAAD8UBsOhyGEcBhK7/f7o8Fg0G80Gq2JiYnW9PR0mJmZ+f3p6emwv78ffuzHfiz8+I//+OTm5ua93d3dS61W6+Lm5ubNtbW1G6urqzf39/fvbW5uXlxdXb3cbDZne73eqX6/P9Hr9U612+1au90OBwcHodfrHe47hHBYpTv9s16vHwul51UQzwbSs/IqmSf7zgbcY9Xbs9sZheKq6rEq6LHli6quV6nwnidbPT5WUT/bhtjnJ/ksmciQPb/pNqXD7Ek19qmpqTA3NxdmZ2d7p06d2pmdnT24cuXK+u3btx83Go3F69evP7p27drjGzdu/MGVK1eWFxcX9/7ZP/tnnampqTA9PR0mJibCaDQ6DLIPBgMXOQAA8ENFwB0AAAAAAACAH0lJCDz9LxUM7w2Hw++8/y8Mh8PQ7/fDzMxM+Et/6S9N9Pv9M+12+2Kr1bqyvr4+v729fe7p06fzk5OTZ9vt9u333nvvlc3NzbOdTmey1+ud6na7M71e7/T+/n5je3s79Pv9sL+/HzqdzpEgejaonYSokzB8tv3xKt2j8KIGe6gcIM8G4cuWCyEcCfGXLVslnF9Ftp/ythELnOdt5/jvtfB89eP7qdVqYTAYHKkcn/TX9PT04b+LFy+GmZmZ/szMzN7k5GTn7NmzzevXr69cunRp49SpU0+mp6efvvrqq9+8cOHC0pkzZ1ZOnTq19uu//uvDbrebOy7TkxYAAAB+mAm4AwAAAAAAAEBFo9EoHBwc9Hu9XrPT6TQ7nc67+/v7/+Tg4CCsra2Fr3zlK+Hhw4eh0+lc6nQ6ZzqdztzW1ta17e3tiwsLCzcGg8H5mZmZq9vb22c3NjauLC4u3ux2u6N+vz9zcHBwttPpXDg4OJgJIYRutxtWV1dDv98PnU4ntNvtaJX3pBJ8o9E4Fo7PC3Yfhr7D8yh8Wq1Wy63+nloghPA82J4NmJcF4/PkhfTztpEOkmersmfD/7Ft5/VDNvz/Ikz+Itxer9fD1NRUOHXqVGg0GuHcuXPh4sWLw+np6db09HRnZmZmZ2JiYv/SpUtbly9fXrt69erTvb291ZmZmdaNGzeWzp8/v3rlypXvzs3NrdXr9e53vvOd8Ju/+Zthfn4+7O/vh8nJyTAzM/NSYX8AAIAfNgLuAAAAAAAAAPAhqNfr4eDgIIQQws7Ozsbe3t5Gp9MJOzs7f9hqtcLGxka4e/du+MVf/MXDVXZ3dy+HEIbtdvvc2tra9YWFhbubm5vne7</w:t>
      </w:r>
    </w:p>
    <w:p>
      <w:pPr>
        <w:pStyle w:val="PreformattedText"/>
        <w:bidi w:val="0"/>
        <w:spacing w:before="0" w:after="0"/>
        <w:jc w:val="left"/>
        <w:rPr/>
      </w:pPr>
      <w:r>
        <w:rPr/>
        <w:t>1eaDQak3Nzcw/a7fbptbW16+vr65dHo1H94OBgttvtnj44ODjd7/en+v1+UiW+sbS0FLrdbhgMBqHX64VOpxN6vd6R4HQ6lD4KITQy1eGTcHuj0TgMzqeD4UngezgcHoboD7dXWFW+umyAPf0v+Twd9k+qnGfD/OnjTo4xaf/k5GSYmpoK09PTodFohNnZ2XDmzJlw/vz5wdTU1NbU1FRnZmZmZ2ZmZntiYmI0Ozu7d/ny5aenT5/unD179vHm5ubWzZs3l86fP7918eLFpdnZ2e2ZmZndycnJTggh/Pqv/3rY3t4OZ86cCY1GI0xPT4fRaBTOnTsXut3uh9JPAAAAP4wE3AEAAAAAAADg+6BWq4V+vx9CCKHT6YROpzPc2dlZHY1GYW9vb31zc/Pd7e3tf9xqtcLe3l64fv16+PKXvxxCCGE4HNb39/fPDAaDRqvVOr+zs3O21Wqd6XQ6pzqdztTm5ubZEMLUlStX7nc6ndO9Xm+y1WpdaLVa59vt9ukQQr/X653u9Xqz3W53bjAY1Eej0Wg4HDZ2d3ev9/v96STYXq/Xh61Wa2Jtba3e7XYPw+PvtyMM+v1w0O2GRqORVLQ/EiRPv05Xec+r7p4NpCfh87Tp6ekwNTUVJiYmwsTExJHlarVamJycDKdOnQpXrlzpJ6H8Wq02mpycPJient6Znp5uNxqN4eTk5P709HRrYmKiMzExMTp16lRnbm5u68yZM+sTExPDixcvLh8cHKwtLS315+fnV2ZnZ9sXL15cu3Dhwtr7gfjuxMTEQQgh7O3thb/1t/5WmJ2dPTym/f39cOrUqTA7Oxvm5uaOHDsAAADVCbgDAAAAAAAAwJip1WphMBiEfr8f9vf3w+7u7rDT6WwPBoOwu7u7ubu7G3Z3d8P+/n7Y398Pm5ub4ezZs+Fnf/Znj2yn1+s1er3eVL1e73c6ndN7e3tzu7u7Z/r9fmM0Go16vV5jYWHhxu7u7kwScD84OBjdv39/cm5ubr7Vap0bDAaHqfR+vz9xcHAw2263L9Tr9eFgMJhot9uzg8GgnlR7T1dyz1Z1f5mA++zsbHtubm5jcnKyOz093X6+mVGt/n7l+ampqf1Tp06tv/322xvD4TA0Go3QaDRGp06dOrh48eL27Ozs7sTExHB2dnZvbm5uZ2ZmplOv14cTExODiYmJQXpfjx8/Dr/9278d5ubmwsHBQRgOh6HX6yX7CXNzc2FmZia0Wi3hdQAAgO/VfxNn/+MRAAAAAAAAAAAAAAD+ONR1AQAAAAAAAAAAAAAA40DAHQAAAAAAAAAAAACAsSDgDgAAAAAAAAAAAADAWBBwBwAAAAAAAAAAAABgLAi4AwAAAAAAAAAAAAAwFgTcAQAAAAAAAAAAAAAYCwLuAAAAAAAAAAAAAACMBQF3AAAAAAAAAAAAAADGgoA7AAAAAAAAAAAAAABjQcAdAAAAAAAAAAAAAICxIOAOAAAAAAAAAAAAAMBYEHAHAAAAAAAAAAAAAGAsCLgDAAAAAAAAAAAAADAWBNwBAAAAAAAAAAAAABgLAu4AAAAAAAAAAAAAAIwFAXcAAAAAAAAAAAAAAMaCgDsAAAAAAAAAAAAAAGNBwB0AAAAAAAAAAAAAgLEg4A4AAAAAAAAAAAAAwFgQcAcAAAAAAAAAAAAAYCwIuAMAAAAAAAAAAAAAMBYE3AEAAAAAAAAAAAAAGAsC7gAAAAAAAAAAAAAAjAUBdwAAAAAAAAAAAAAAxoKAOwAAAAAAAAAAAAAAY0HAHQAAAAAAAAAAAACAsSDgDgAAAAAAAAAAAADAWBBwBwAAAAAAAAAAAABgLAi4AwAAAAAAAAAAAAAwFgTcAQAAAAAAAAAAAAAYCwLuAAAAAAAAAAAAAACMBQF3AAAAAAAAAAAAAADGgoA7AAAAAAAAAAAAAABjQcAdAAAAAAAAAAAAAICxIOAOAAAAAAAAAAAAAMBYEHAHAAAAAAAAAAAAAGAsCLgDAAAAAAAAAAAAADAWBNwBAAAAAAAAAAAAABgLAu4AAAAAAAAAAAAAAIwFAXcAAAAAAAAAAAAAAMaCgDsAAAAAAAAAAAAAAGNBwB0AAAAAAAAAAAAAgLEg4A4AAAAAAAAAAAAAwFgQcAcAAAAAAAAAAAAAYCwIuAMAAAAAAAAAAAAAMBYE3AEAAAAAAAAAAAAAGAsC7gAAAAAAAAAAAAAAjAUBdwAAAAAAAAAAAAAAxoKAOwAAAAAAAAAAAAAAY0HAHQAAAAAAAAAAAACAsSDgDgAAAAAAAAAAAADAWBBwBwAAAAAAAAAAAABgLAi4AwAAAAAAAAAAAAAwFgTcAQAAAAAAAAAAAAAYCwLuAAAAAAAAAAAAAACMBQF3AAAAAAAAAAAAAADGgoA7AAAAAAAAAAAAAABjQcAdAAAAAAAAAAAAAICxIOAOAAAAAAAAAAAAAMBYEHAHAAAAAAAAAAAAAGAsCLgDAAAAAAAAAAAAADAWBNwBAAAAAAAAAAAAABgLAu4AAAAAAAAAAAAAAIwFAXcAAAAAAAAAAAAAAMaCgDsAAAAAAAAAAAAAAGNBwB0AAAAAAAAAAAAAgLEg4A4AAAAAAAAAAAAAwFgQcAcAAAAAAAAAAAAAYCwIuAMAAAAAAAAAAAAAMBYE3AEAAAAAAAAAAAAAGAsC7gAAAAAAAAAAAAAAjAUBdwAAAAAAAAAAAAAAxoKAOwAAAAAAAAAAAAAAY0HAHQAAAAAAAAAAAACAsSDgDgAAAAAAAAAAAADAWBBwBwAAAAAAAAAAAABgLAi4AwAAAAAAAAAAAAAwFgTcAQAAAAAAAAAAAAAYCwLuAAAAAAAAAAAAAACMBQF3AAAAAAAAAAAAAADGgoA7AAAAAAAAAAAAAABjQcAdAAAAAAAAAAAAAICxIOAOAAAAAAAAAAAAAMBYEHAHAAAAAAAAAAAAAGAsCLgDAAAAAAAAAAAAADAWBNwBAAAAAAAAAAAAABgLAu4AAAAAAAAAAAAAAIwFAXcAAAAAAAAAAAAAAMaCgDsAAAAAAAAAAAAAAGNBwB0AAAAAAAAAAAAAgLEg4A4AAAAAAAAAAAAAwFgQcAcAAAAAAAAAAAAAYCwIuAMAAAAAAAAAAAAAMBYE3AEAAAAAAAAAAAAAGAsC7gAAAAAAAAAAAAAAjAUBdwAAAAAAAAAAAAAAxoKAOwAAAAAAAAAAAAAAY0HAHQAAAAAAAAAAAACAsSDgDgAAAAAAAAAAAADAWBBwBwAAAAAAAAAAAABgLAi4AwAAAAAAAAAAAAAwFgTcAQAAAAAAAAAAAAAYCwLuAAAAAAAAAAAAAACMBQF3AAAAAAAAAAAAAADGgoA7AAAAAAAAAAAAAABjQcAdAAAAAAAAAAAAAICxIOAOAAAAAAAAAAAAAMBYEHAHAAAAAAAAAAAAAGAsCLgDAAAAAAAAAAAAADAWBNwBAAAAAAAAAAAAABgLAu4AAAAAAAAAAAAAAIwFAXcAAAAAAAAAAAAAAMaCgDsAAAAAAAAAAAAAAGNBwB0AAAAAAAAAAAAAgLEg4A4AAAAAAAAAAAAAwFgQcAcAAAAAAAAAAAAAYCwIuAMAAAAAAAAAAAAAMBYE3AEAAAAAAAAAAAAAGAsC7gAAAAAAAAAAAAAAjAUBdwAAAAAAAAAAAAAAxoKAOwAAAAAAAAAAAAAAY0HAHQAAAAAAAAAAAACAsSDgDgAAAAAAAAAAAADAWBBwBwAAAAAAAAAAAABgLAi4AwAAAAAAAAAAAAAwFgTcAQAAAAAAAAAAAAAYCwLuAAAAAAAAAAAAAACMBQF3AAAAAAAAAAAAAADGgoA7AAAAAAAAAAAAAABjQcAdAAAAAAAAAAAAAICxIOAOAAAAAAAAAAAAAMBYEHAHAAAAAAAAAAAAAGAsCLgDAAAAAAAAAAAAADAWBNwBAAAAAAAAAAAAABgLAu4AAAAAAAAAAAAAAIwFAXcAAAAAAAAAAAAAAMaCgDsAAAAAAAAAAAAAAGNBwB0AAAAAAAAAAAAAgLEg4A4AAAAAAAAAAAAAwFgQcAcAAAAAAAAAAAAAYCwIuAMAAAAAAAAAAAAAMBYE3AEAAAAAAAAAAAAAGAsC7gAAAAAAAAAAAAAAjAUBdwAAAAAAAAAAAAAAxoKAOwAAAAAAAAAAAAAAY0HAHQAAAAAAAAAAAACAsSDgDgAAAAAAAAAAAADAWBBwBwAAAAAAAAAAAABgLAi4AwAAAAAAAAAAAAAwFgTcAQAAAAAAAAAAAAAYCwLuAAAAAAAAAAAAAACMBQF3AAAAAAAAAAAAAADGgoA7AAAAAAAAAAAAAABjQcAdAAAAAAAAAAAAAICxIOAOAAAAAAAAAAAAAMBYEHAHAAAAAAAAAAAAAGAsCLgDAAAAAAAAAAAAADAWBNwBAAAAAAAAAAAAABgLAu4AAAAAAAAAAAAAAIwFAXcAAAAAAAAAAAAAAMaCgDsAAAAAAAAAAAAAAGNBwB0AAAAAAAAAAAAAgLEg4A4AAAAAAAAAAAAAwFgQcAcAAAAAAAAAAAAAYCwIuAMAAAAAAAAAAAAAMBYE3AEAAAAAAAAAAAAAGAsC7gAAAAAAAAAAAAAAjAUBdwAAAAAAAAAAAAAAxoKAOwAAAAAAAAAAAAAAY0HAHQAAAAAAAAAAAACAsSDgDgAAAAAAAAAAAADAWBBwBwAAAAAAAAAAAABgLAi4AwAAAAAAAAAAAAAwFgTcAQAAAAAAAAAAAAAYCwLuAAAAAAAAAAAAAACMBQF3AAAAAAAAAAAAAADGgoA7AAAAAAAAAAAAAABjQcAdAAAAAAAAAAAAAICxIOAOAAAAAAAAAAAAAMBYEHAHAAAAAAAAAAAAAGAsCLgDAAAAAAAAAAAAADAWBNwBAAAAAAAAAAAAABgLAu4AAAAAAAAAAAAAAIwFAXcAAAAAAAAAAAAAAMaCgDsAAAAAAAAAAAAAAGNBwB0AAAAAAAAAAAAAgLEg4A4AAAAAAAAAAAAAwFgQcAcAAAAAAAAAAAAAYCwIuAMAAAAAAAAAAAAAMBYE3AEAAAAAAAAAAAAAGAsC7gAAAAAAAAAAAAAAjAUBdwAAAAAAAAAAAAAAxoKAOwAAAAAAAAAAAAAAY0HAHQAAAAAAAAAAAACAsSDgDgAAAAAAAAAAAADAWBBwBwAAAAAAAAAAAABgLAi4AwAAAAAAAAAAAAAwFgTcAQAAAAAAAAAAAAAYCwLuAAAAAAAAAAAAAACMBQF3AAAAAAAAAAAAAADGgoA7AAAAAAAAAAAAAABjQcAdAAAAAAAAAAAAAICxIOAOAAAAAAAAAAAAAMBYEHAHAAAAAAAAAAAAAGAsCLgDAAAAAAAAAAAAADAWBNwBAAAAAAAAAAAAABgLAu4AAAAAAAAAAAAAAIwFAXcAAAAAAAAAAAAAAMaCgDsAAAAAAAAAAAAAAGNBwB0AAAAAAAAAAAAAgLEg4A4AAAAAAAAAAAAAwFgQcAcAAAAAAAAAAAAAYCwIuAMAAAAAAAAAAAAAMBYE3AEAAAAAAAAAAAAAGAsC7gAAAAAAAAAAAAAAjAUBdwAAAAAAAAAAAAAAxoKAOwAAAAAAAAAAAAAAY0HAHQAAAAAAAAAAAACAsSDgDgAAAAAAAAAAAADAWBBwBwAAAAAAAAAAAABgLAi4AwAAAAAAAAAAAAAwFgTcAQAAAAAAAAAAAAAYCwLuAAAAAAAAAAAAAACMBQF3AAAAAAAAAAAAAADGgoA7AAAAAAAAAAAAAABjQcAdAAAAAAAAAAAAAICxIOAOAAAAAAAAAAAAAMBYEHAHAAAAAAAAAAAAAGAsCLgDAAAAAAAAAAAAADAWBNwBAAAAAAAAAAAAABgLAu4AAAAAAAAAAAAAAIwFAXcAAAAAAAAAAAAAAMaCgDsAAAAAAAAAAAAAAGNBwB0AAAAAAAAAAAAAgLEg4A4AAAAAAAAAAAAAwFgQcAcAAAAAAAAAAAAAYCwIuAMAAAAAAAAAAAAAMBYE3AEAAAAAAAAAAAAAGAsC7gAAAAAAAAAAAAAAjAUBdwAAAAAAAAAAAAAAxoKAOwAAAAAAAAAAAAAAY0HAHQAAAAAAAAAAAACAsSDgDgAAAAAAAAAAAADAWBBwBwAAAAAAAAAAAABgLAi4AwAAAAAAAAAAAAAwFgTcAQAAAAAAAAAAAAAYCwLuAAAAAAAAAAAAAACMBQF3AAAAAAAAAAAAAADGgoA7AAAAAAAAAAAAAABjQcAdAAAAAAAAAAAAAICxIOAOAAAAAAAAAAAAAMBYEHAHAAAAAAAAAAAAAGAsCLgDAAAAAAAAAAAAADAWBNwBAAAAAAAAAAAAABgLAu4AAAAAAAAAAAAAAIwFAXcAAAAAAAAAAAAAAMbC/59dOxYAAAAAGORvPY0dxZH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ILgDgAAAAAAAAAAAADAguAOAAAAAAAAAAAAAMCC4A4AAAAAAAAAAAAAwEIAAAD//wMA9kBf3gkUT3AAAAAASUVORK5CYII=&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01.png" pkg:contentType="image/png"</w:t>
      </w:r>
    </w:p>
    <w:p>
      <w:pPr>
        <w:pStyle w:val="PreformattedText"/>
        <w:bidi w:val="0"/>
        <w:spacing w:before="0" w:after="0"/>
        <w:jc w:val="left"/>
        <w:rPr/>
      </w:pPr>
      <w:r>
        <w:rPr/>
        <w:t xml:space="preserve">                      </w:t>
      </w:r>
      <w:r>
        <w:rPr/>
        <w:t>pkg:compression="store"&gt;</w:t>
      </w:r>
    </w:p>
    <w:p>
      <w:pPr>
        <w:pStyle w:val="PreformattedText"/>
        <w:bidi w:val="0"/>
        <w:spacing w:before="0" w:after="0"/>
        <w:jc w:val="left"/>
        <w:rPr/>
      </w:pPr>
      <w:r>
        <w:rPr/>
        <w:t xml:space="preserve">                </w:t>
      </w:r>
      <w:r>
        <w:rPr/>
        <w:t>&lt;pkg:binaryData&gt;iVBORw0KGgoAAAANSUhEUgAAAacAAAELCAYAAAB9MUkNAAAAAXNSR0IArs4c6QAAAARnQU1BAACxjwv8YQUAAAAJcEhZcwAADsMAAA7DAcdvqGQAADqESURBVHhe7d0HeFRl/vZxdVddXdfX/VsWQUGWLooFRHQtiAIivRM6iPTee+9IDx2kl0hooUgNHaT33kJ6IL0nk+R+5/dkTpgcAkzORHIC9+e6notk5swkJJPzndOfARERkckwTkREZDqMExERmQ7jREREpsM4ERGR6TBORERkOowTERGZDuNERESmwzgREZHpME5ERGQ6jBMREZkO40RERKbDOBERkekwTkREZDqMExERmQ7jREREpsM4ERGR6TBORERkOqaI0/79+/HMM8+kDdGuXTv1sdwnxo0bl3Z/xYoV1W0a7fYbN27c91wy7KdfuXJluvvkeTX2X0OGXoECBdTt8hwZka9v/3j9dPb3a/8voT1vRo/Tf0/affqvJZ8TET0pTBEnbQZsP8PWIiOR0j6WyMiMXIZGe6w205Z/5XMtOlrk5HP75xTysQyhPY/8a/+x0B6njYxCoMVCvjf7j+1pEdJut39e7Tm1aYT9/+VBzym36WNNRJTTmSJOMnPVZsj2ZEasDe1++2kzmmFrMdJipYVGC5JG/1j5WIbQoqB/jP30evqva/98Qvu+ZWgx0f5fWpgexj7QGu02LaJERE+K+4uQDWQmbT/T1WhhkSEzYqFFwP5jLQjCfoavBUj7XGP/vEKbyWsxsl9i0WQUB3va19XIx1rI5HnlY/vnfVAAM6L9P7Xn02j/D+1nQ0T0pMj2OGkByWgmbb+0obGfIcu/9jNs+xhpQz9D12b02pDHaM+pRU6bxj562jT2YdFGnz591L9auOxDpj1OaM8r99s/nza9NuQ2jf3PQIY97fnsw0tE9CTI9jhpM3r7EAht5i1xsb9ff7v9UkNGUcgoekK7X/61j4bQntueFgn7r6fRvq72tey/tvyb0ahRo4b61/7/rX2NjGKjPZf99PJ96uNLRPQkyPY4aTNd+xmyNrOXmbx9cIQWM/vbNPbBsV+KEvI89jNy+7jZz/i155fnsKdNn1E49N+jfJxRNOxv175X+/+D/f3yfejvk6F9fe3/pwWRiOhJku1xkhmwzGQ1D5ppy5AIaCHQPrdnHxyhPbfMwLX77Ie2FGL/nDIy+tr2Qx8uoX9+fcS06NnHRPv+7If2Pelvl2H//9W+54y+FyKinC7b4yQzWPsYkGO0iOsDTUT0JMjWOOmXWOjR7FdX8mdGRE8qzt2IiMh0GCciIjIdxomIiEyHcSIiItNhnIiIyHQYJyIiMh3GiYiITIdxIiIi02GciIjIdBgnIiIyHcaJiIhMh3EiIiLTYZyIiMh0GCciIjIdxomIiEyHcSIiItNhnIiIyHQYJyIiMh3GiYiITIdxIiIi02GciIjIdBgnIiIyHcaJiIhMh3EiIiLTYZyIiMh0TBcni8WCTz75BCVKlEDJkiXx6aef4sMPP1Sfc3DI+PLLLx94+8cff6w+LlKkCDp06ICDBw+iaNGi901bvHhxtGzZ0vaqIwJSUlLg4uKiXhvyGvnoo4/UkI/ff/997N+/X02XnJyM7777Lm2+ZD+dvP68vb3VdOQcUy45Xbx4EUePHsX48eOxcOFCXL16FefPn+d4wseVK1fSDfm9X7p0Kd00x48fx9tvv40bN27g3LlzaePmzZsqSNu2bcPly5dx9uxZ3L17F7Nnz1YzHJlhaNNeuHABW7duVTMXIo3EqXDhwjh06JB6Dck8SF4vXl5eqFKlCpYvX66mS0pKUq/B69evq9foyZMn1evSx8cHH3zwgXrtkfNMu1ovLCwMU6dOxZYtW2y30JMuKioKERERaUNeA/Hx8bZ7U8XFxeHvf/878ubNm7ZkLaNUqVJ46aWX8OabbyI2NtY2NbBo0SJ1u7zztZ9eZiLyPM2bN7dNSQQVJ3kNydqbpUuXqo/ltfXCCy9gzZo1ahp5Xf7jH/9Arly58J///AetWrVCr169kD9/fvWakjdU5DzTxunOnTv45ZdfMGfOHNst9CQLDAxUSz7//ve/08brr7+OsWPH2qZIJbF65plnkC9fPvUOd+fOnWrIx8WKFVP3xcTE2KYGlixZom7r2rVr2vSenp5wc3NTt//000+2KelpJ/MceV3J6+LZZ5/Fq6++ijJlyuDUqVNqNd7KlStVmAoWLKim0YYE6cUXX8TgwYPV6j1Z2iLnmTZOoaGhqFy5sgoUmY+swpBVY7t27XrokGmCg4Ntj3qw8uXLq3eoMhMoW7YsfvjhB+TJkwe9e/e2TZFKlpxefvllNX2lSpXSRrVq1fCvf/0LX3zxBRISEmxTA7/99psKnayW0aaVIMnXkJnK0KFDbVPS00xW6VWvXh3PPfdcuvDIEpMsRckbJXkty+vos88+w/fff49y5cqhQoUKKlbvvvsuatSooZbSueSUNUwbJ3mxyPamBg0a2G6h7CTr28eNG4d58+bhyJEjWLBggYrBP//5T/WuMaPxyiuvqPv37NmjtgWNGTMG8+fPh4eHh+1Z75GNyceOHVPvTGWEh4err9exY0fbFKlkqSh37txqGomeNkJCQtSG7BMnTtimTOXq6oqff/5Zvdmxn162E8iSmv1SFj29ZH7z7bffpguTNvr06YPWrVtj/fr1KF26tFqS0l6nMkaNGoX27dur15iE7MyZM7ZnJWeYNk5CVr0wTuZQqFAhDBs2TAVHttP4+vqqd4yNGjVSwZoxY0a6IUss8s5SllQkAJ9//jmGDBmiHv/111/bnvWejPZyklW6Xbp0sX2WSmYi8i41IzJjkCU6e7JDhP45hKxG5A4RZE+WhiRGsj1p5MiR6mNZvSdvqnr27InNmzerJfOAgADbI1JNnz5dbXMSshpQdqYg55k6TqtWrcqWOMlMtFmzZuodN8fPaoOvrEpr2LCh+oOVnRHknaKsn5fVcJ06dUK7du3SDQmCBEf+WGWXbVmC0h7/f//3f2jTpk3a88vHcludOnXU19JukxmB7MjQtm3btGnl9yLPJat7tdu06eU56tat+8jnkPvr1auH1157Ld33kRNG/fr103ZpJmOio6PVGyz7n6u8DmQPPHl9Pv/882jcuLH6WIbsQCNL5RKvt956S7127F9j8sZL7pel/DfeeAM1a9ZMu1+GvO7Xrl1r++rkKMZJp1+/fmq9sfbC5OAw25A9EMk4WQX8t7/9LcOf7V81JGobN260fQfkCMZJRzaWy4tJ9uqSdcuyDYPjhNpGo/1r/7H9NPphf39Gj7cfD3ouZ6c1crtZx7Vr19Tfw5QpU2yvVjIiKCgI77zzjtpxwf7nK68Hbeg/t7/N/jHaeND9cszmhAkT1DxFVv+R4xgnnR9//FG9kGS3UiHbODg4zDCE7BI/adIk9TEZI9uMZHupyOjnnJVDuLu7q3nKtGnT1OfkGMZJRx8nIjPp1q0b4+QkiZPs4PO4ME7GME46jBOZGePkPFmtp51+6HFgnIxhnHQYJzIzxsl5cpybHGwrB80+DoyTMYyTDuNEZsY4OU/iJH/jchze48A4GcM46TBOZGaMk/O0OMlxS48D42QM46TDOJGZMU7OY5xyBsZJh3EiM2OcnMc45QyMkw7jRGbGODmPccoZGCcdxonMjHFyHuOUMzBOOowTmRnj5DzGKWdgnHQYJzIzxsl5mY2TXH1ZOxWREYyTMYyTDuNEZsY4Oc/RON29e1edyFUulnn27Fl1YUEjkWKcjGGcdBgnMjPGyXmOxOnGjRuYOnWqCosESi6ouWTJEvj5+dmmcBzjZAzjpMM4kZkxTs57VJzkYoSLFy9W181at26diopcA2rmzJnYsGEDEhMTbVM6hnEyhnHSYZzIzBgn5z0qTrLUJHHy9fVV186Sq9zKdZlkyGX/o6KibFM6hnEyhnHSYZzIzBgn54WGhj40TnIRQpn3xMTEYPjw4epy/rt27VLboObOnYvIyEjblI5hnIxhnHQYJzIzxsk5sspu9+7dD42TXFJj1qxZ6kq2sp2pdu3aSE5Oxvr169Wqvri4ONuUjmGcjGGcdBgnMjPGyTjZ0+7TTz/FzZs3HxqnpKQktaQ0evRotc3p2LFjKjATJ05UH2d2jz3GyRjGSYdxIjNjnIyTqOTNmxfe3t4PjZOQpaODBw9izZo1Ki4eHh44deoUYmNjbVM4jnEyhnHSYZzIzBgn4yRO+fLlcyhOwmKxqO1LMn1ERIRaojKCcTKGcdJhnMjMGCfjMhunrMI4GcM46TBOZGaMk3GZjZNsm6pbt66aB+lHw4YN0blzZ9SvX/+++xo3bpxu9R/jZAzjpMM4kZkxTsZlNk63b9/GuHHj1M4R27ZtSxvbt2+Hm5sb8ufPj3379qW7b8eOHXB1dVW7nWsYJ2MYJx3GicyMcTIus3GSHSDeeusttYffJ598km7IgbnyHKVKlbrvvgIFCqgzSmgYJ2MYJx3GicyMcTIus3GSPfbOnTuH8+fP3zcuXLiAq1evPvA++50nGCdjGCcdxonMjHEyLrNxkjORv/fee2rJST8+/vhjvPvuuyhZsuR998lSVXh4uO1ZGCejGCcdxonMjHEyLrNx8vLyUgfienp6qu1M2pDtSjJvevPNN7F///509+3cuVOdzdx+/sE4GcM46TBOZGaMk3GZjdP169dRq1YtNG3aFE2aNEk3ZI88mTfpb5fh4uKS7uSwjJMxjJMO40RmxjgZl9k4BQQEYOTIkRg1atR9Y+zYsViwYEGG948fPx4JCQm2Z2GcjGKcdBgnMjPGyTiJU65cueDj4+NQnOTSGXIs05w5c9S1nLQhJ4WVAMleeRIo+/vkkhp9+vRRl+XQME7GME46jBOZGePknGXLlqntRI7E6cyZM2rnhpo1a6JatWppo3r16qhQoQKeffZZdcZy/X1lypThcU5ZgHHSYZzIzBgn58jqNtmW5EicZLvRgQMHcPjwYRw6dChtyOcyjhw5ct992v3cldx5jJMO40Rmxjg5T5ZqHImTHONUqFAhtdt4RkPbpVw/SpQowdV6WYBx0mGcyMwYJ+c96jLtmqNHj6rpnn/++UyN5557Tu1MoWGcjGGcdBgnMjPGyXmOxkkumSFLWTJ9ZodcOVfDOBnDOOkwTmRmjJPzJB6OxEm2OcnOE8ePH8/UkO1O9pdyZ5yMYZx0GCcyM8bJeY7GSS7J/tJLL+Hll1/O9JBjqTSMkzGMkw7jRGbGODnP0Tj5+/tj2LBh6hRGGY0xY8Y8cMgVdDWMkzGMkw7jRGbGODnP0TjJwbpyEK4cVJvR6N69uzqNkf70Rc2aNePFBrMA46TDOJGZMU7Oy6rVekWKFMHBgwfVxQi1ISeJlQN9ZalLwzgZwzjpME5kZoyT8xyNk+zYINM9bGR0sUGJFs8Q4TzGSYdxIjNjnJznaJxk1dzFixcfOnixwb8O46TDOJGZMU7OczROcrHB//73v+qCghkN/UUGtfHhhx/yYoNZgHHSYZzIzBgn52Vmh4iJEyfed7HBhw25EOGiRYvg6+trexbGySjGSYdxIjNjnJznaJzkkhly1vGMLjb4sNGoUSNebDALmD5O9RvUUx/L+t+HjvgEWJJS1LTOYJzIzBgn5zkaJ9mpQa7dNH/+/EwPniHCeaaO07r165A/13sYNWQsRo7J+EA4Naz3jRrYA32W7IZ/zL1zWhnBOJGZMU7OczROcuLXF154IdPjxRdf5BkiskA2xykFYZe3YWTXJqhSpaq6UJeM2g17Y7NXErb9sQHPPfs6mnWZhz8O7cduu+MJ0h1bsPcAdszugq8GLcTpuxbbcxvDOJGZMU7OczROMg+QK9tmtGT0sDFv3jyu1ssC2RynYGwf0AO1vvsZQyZPxZTJkzBp4iRMcV2GU8HA1i1rrb/UfOg17QSiLRZYEhORmNGw3pd4fBbKj1qMo4GJtuc2hnEiM2OcnOdonLIK42RMNscpEVfXTEHP3qPhfvAsLpw/p3bfPHv+IkKsjVm3djWKFf0fjl6JwCOXhwJOYPXeUwiMund8gRGME5kZ4+Q8R+MkFxuUXcnl4oGZGR988AH31ssC2RynWJxb2h//y/cW3syTF+/ly4e87+ZFgeKVMfNsPNa5u6FOnXpwaCtSciISEi1IdnKfCMaJzIxxcp6jcZLLX8h0r7zySqaGnPKIFxt0XjbHKQQ7BvdFh1+mYNf5a7h6+RIuXbqEy1duIjIpBW5uq9HUpRJ8j3ti8fwlWLVmH66HxcP5ffIejHEiM2OcnOdonKKjo3HgwAF1/rzMDDntkVyoUMM4GZPNcYrB8dldUP7zcmg9aBwmT56Eib/+isnTF+NYELB6tTuaNyqPMwvHodYX/0O5KsOx7UYk40RPLcbJeY7GSU5D9MUXX6hjnWrWrOnQqFWrFipWrIiQkBDbszBORmVznKKtcWqH4v94Bs/9/Xk8L7tiPv88Xvq/4hhzLA7r17ijScOf4LN/M34dOBwTXDfj0t0E22P/GowTmRnj5DxH4yQH4bZv3x4zZ87E9OnTHRqurq4YOHAg/Pz8bM/COBmVzXEKx6HJ/fFTye9RtZ4LXFwaoH79+mjUoi82307GmtWr0axRRVxxn402teugYavp2OcdzSUnemoxTs5zNE7axQbHjRuXqSEXG5QTA2gYJ2Oyfcnp5Nyx6NV7BvZe8UWAn686n5WPry9irPe6rVoFlwZ1YYmLQVhIKCIi4+DcvniPxjiRmTFOznM0Tjdv3lRvlhs2bKhOSeTokFMY8QwRzsvmOCXg2rrh+OGD/Phv8U9QqlTqmX4//6YRFl6Ix7rVbnbn1ktCaMAtXLp4FX6Rf92yE+NEZsY4Oc/ROMnu4BKUvXv3Znjwf0ZDThK7fPlyXmwwC2RznEKwfWBv/FxvEBZ5bMEmjw3YsGEDPDbvgXdsCn53W4UGLo2t01mwZ2onfF7oHfwnV27kL1oenWb8gWthzp0NIiOME5kZ4+Q8R+N06tQp5MqVS71h1l9Q8GGjcOHCvNhgFsjmOMXi5PxeqFm5Ccav2IQdO7dj65Yt2LzVE9cjgdVubmjUvDESzyxE1TrNMHTFXlw4exSb5vfFD/95A/k/qonhq44iK/eRYJzIzBgn5zkaJ1k1JwfiZnRBwYcN2csvOfne0ZmMkzHZHKcIHJzcHqVf+yf+9epr+H//71W89mZuFP64NhZeTMRa2SGiVXVcntED9TtMx7mI1Eclx9zG0k5f4MNGndCmWgV8VX0A1p/2g3MnLkrFOJGZMU7OczROj7rY4IOGXGwwKCjI9iyMk1HZEqd7W4xSYIkPwN7lY1D/6/eR640i+Kp2J0zceBGJ1jceq1a5oXGLRog7PB3VGnbGkgM3ER4VgYBLG9G3ViUM2x+EiKBz+H1UP4ydvwV+8bandQLjRGbGODnP0TgZudjgzp071cli7ecfjJMxjz1OKZYoXNm7CftvRarPIw4vQvNGLTFg7gbs3bMdK6d0Q9ny7eHhmwJ32SGiUWPAEojfujRGpUoN0L57FzSpWg7f/PIbrqgdYlKQGBOBsMhYJGbBrnyME5kZ4+Q8R+Nk5GKDMq3s3Sdnl9AwTsY8/iWnpHAcXdjZuiTUHb+678LGMX3Qt88CXIhKRFKSBQnR/ljd8wc02eCP9Wt+t+2tl4L4cC8c3uyG+XNmY/7KbTh/N96xc+5lEuNEZsY4Oc/RODlzsUEe5+S8bFitl4KEsBvYOn8sWtatgc/fK4LyrRfARytNyjXMqvclft581y5O6g4kWRLURsq4BIv1s78G40Rmxjg5z9E4ycUGn3/++QwvKPiowV3JnZdNO0TItqZI+J3ZDteeDVGqyMf48rvKqFOvNip/XwZlfuyLw+HJcJddydPi9HgwTmRmjJPzHI1TWFiYOrRl06ZNmRobN27kQbhZIJvipElBYlQgTv6xFOP6dkSzlm3Rc7Ar/rgYrJaMVq1inIjsMU7OczROcoUE2fvuyy+/zNT46quvuM0pC2RbnFJi/HHh2HFc8AlXpyRKiImwvmhCEB4RBu/zp+Adg9SDcBknojSMk/McjZOcIeK3337D5cuX1fFOjgw5xkneVPMgXOdlS5yib25H78of44033sAbBT5D7b6LcDLQtgExyQeru9XGxOOxWO9uf/qiB0i8iyMb18Hj4HV1Pj5nMU5kZoyT8xyN0+nTp5E7d251dVs5dsnRUahQIbVKUMM4GfP442QJx64pTfFBw2k4fOMmLh3bgkmta6BC7a5YeMgHiSl+cGvzA4YfjnEsTsm3sazfCAx1PYzUndOdwziRmTFOznM0TtrFBjM75GKDSUn3jmthnIzJhjjdwZohVfB+7z2pn6dYEBvhjd3ze+C76r9gxDI3TGn+PUb++eg4xYbexd2IaETFxCEmJjFL9uBjnMjMGCfnORonORXR559/numLDZYrVw6hoaG2Z2GcjMqG1XpxuLh+KEp/3RquntcRaytKUnwULm+diWY/foOi7xTHkENanBqq+30Pr8WEwb3Rd8QSHPHxx4X1E9C9Uye0a9cTE5btQ2BWnLvIinEiM2OcnOdonK5du4ZWrVqpY50yurBgRmPGjBno0qVLuvkH42RMtmxzskRew+qx3fHL4CW4GGW70SrFEgf/wyvQu3FHLLsk59ZzQ8MmjYE7+zDg59qoXrchmtSuh1o1a6NKpbroM2sxFo/vhTplm2KM20Vr9pzHOJGZMU7OczROcqzSiBEjMryg4MPG2LFjeRBuFsiWOAHJSIwMxV3/QETpT/OQlICYiBAkJKWeW69Jywa4u20sWvabiMNe4QgPPYZRFfOjxBBPRMfFIz7mBpa0/hmtOq2ED09fRE84xsl5jsZJu9igi4uLOiWRI0OmlVMYMU7Oy6Y4iQQE+/ggKEp/TaYEhPjcglyq6Xc3iZMLgv8YgcYDZuGaWjS6itHf5EaxQQfU1NaXGta2b49W7axxyoKNTowTmRnj5DxH4+Tt7a1O/Lpv3z518ldHxu7duzFz5kzuSp4FsiVOCYF/YkLTb5EnVy7kLv4dWk3aAm9tnZzFF+sHNMfM03FY6+4GlyZNkBxzCiOafI8SxYvjw/dLoVydmqhQohQa9Z2MGaNa45v/1cIw9yvIiksPMk5kZoyT8xyNk1xs8K233sr0xQYLFCiAkJAQ27MwTkY9/jglReLAnDb4uMZQrD34J/ZsXoR+dcqjQuPh2HlTjlTywYpfvscw2w4RDRvJDhHJCL32J9wXzMDsJX/gnK8fruz8DUN7d0H7bkMwd90h+GfB5TIE40Rmxjg5z9E4ySmI5CwRV69ezdS4cuUKLzaYBR5/nBLvYPWQyijef686M0SyJQHRQRewdnQzfFq1Gxbs3YPfWpfHiMMx2LTeHaVKlsMVvxgkpSQjMSEe8baTvqbItqmoSERERiM+MQnJIVew9/Q1hMY5t+GJcSIzY5yc52icTpw4oU4U8Prrr2dqyGN4sUHnPf44pcTgxNLuKFFhEDZfD7Vd9kKuyRSMo8uH4qdvvkWp9z/CcOuS044/1uHvfy+CsUuvqake6upKuExzw6k7zu1TzjiRmTFOznM0TnKck5zxQY51ysz47LPPuM0pC2TDNqcUxAefxLSODVCj+0JcsjvnUHJCNK5tmoT639TBrDNx2LnVw/pLfRU1mo3DCo91WGP9JcsvWj/WrFsPt9FNUaLnbJy449yWJ8aJzIxxcp6jcZLtRkuWLMHSpUuxbNkyh8fKlSuRmHjvTbLMoxinzMuWHSKQkoSYO364cv4ignQHJ6VYYhBy+xruJKTAw8MDuV/7FxpWrYoKFX/EjxUromIG48cfK6LCd9+g1vh18I52bpc9xonMjHFynqNxku1Hsiv5oEGD0L9/f4fGgAED8PPPP3OHiCyQPXGySUlOQnKGLUm90c3NDTWqV0N4WCj8/PweMfwRGBKFJCcvj8s4kZkxTs7LzGq9b7/9Fu3bt0e</w:t>
      </w:r>
    </w:p>
    <w:p>
      <w:pPr>
        <w:pStyle w:val="PreformattedText"/>
        <w:bidi w:val="0"/>
        <w:spacing w:before="0" w:after="0"/>
        <w:jc w:val="left"/>
        <w:rPr/>
      </w:pPr>
      <w:r>
        <w:rPr/>
        <w:t>bNm0cGm3btkWVKlW4Wi8LZGucHoXXcyJKj3FynqNxkjOLr1mzRq3BkYsOOjK0aRMSEmzPwjgZxTjpME5kZoyT8xyNk+xGLsctlSlTJlNDLjjIiw06j3HSYZzIzBgn5zkap4CAACxfvlxFKqMLC2Y0eLHBrMM46TBOZGaMk/McjdOZM2eQJ08eXmwwmzBOOowTmRnj5DxH4ySr5vbv35/hBQUfNnixwazBOOkwTmRmjJPzHI2TrKKT7Ud16tRRFxF0ZMiFCXmxwazBOOkwTmRmjJPzHI3T9evX0a5dO3UBQQmLI8PV1ZUXG8wijJMO40Rmxjg5z9E4ycUGhw0bluEFBR82eLHBrME46TBOZGaMk/Pk7A2OxOn27dvqANzu3btnasjvKCrq3iW+GSdjGCcdxonMjHFynpz5wZE4HTlyRE1nZHh5edmehXEyinHSYZzIzBgn41JSUtROC3IRQfkbf1ScZOlH2/sus0OuBaVhnIxhnHQYJzIzxsk4iVP+/Plx69Yth+KUVRgnYxgnHcaJzIxxMk7ilC9fPnh7ezsUp5MnT+LNN9/M9JBLu8vX0DBOxjBOOowTmRnjZFxm43T27Fm8++67KFq0qMOjSJEiKFy4cLr5B+NkDOOkwziRmTFOxmU2ThaLRZ0jT/buy8yQXdWTk+9du4dxMoZx0mGcyMwYJ+MyG6eswjgZwzjpME5kZoyTcZmNU0REhDoz+eXLl+Hj45NuD7zMYJyMYZx0GCcyM8bJOEfjJNPJAbhy0cBZs2ZhyZIl6me+ceNGtZpP7s8MxskYxkmHcSIzY5yMczROchXbtWvXYvLkyfDz81NLTHJNpwkTJmDLli3pzjjuCMbJGMZJh3EiM2OcjHM0TnLC1wULFqjpZGnpp59+UrfJ3nvz589Pd5VbRzBOxjBOOowTmRnjZJyjcZKlJIlQZGSkCkvr1q2xc+dOdRmMOXPmqG1RmcE4GcM46TBOZGaMk3GOxsnX11ctOck5+GTJqWnTpggPD8e2bduwaNGidGccdwTjZAzjpMM4kZkxTsZpcZI97x4WJ9mmJFEaPXo0Tp8+rWJ28OBB9fmOHTu4zekxYZx0GCcyM8bJOC1Ox48ff2ichCwp7dmzB/PmzcPKlSuxePFi7N69O92lMBzFOBnDOOkwTmRmjJNxEqe8efOq6DwqTkL20pO99WReEBQUxOOcHjPGSYdxIjNjnIzTlpxu3rzpUJyEPEYbRjFOxjBOOowTmRnjZJwWp0ftEJHVGCdjGCcdxonMjHEyjnHKWRgnHcaJzIxxMo5xylkYJx3GicyMcTKOccpZGCcdxonMjHEyjnHKWRgnHcaJzIxxMo5xylkYJx3GicyMcTKOccpZGCcdxonMjHEyjnHKWRgnHcaJzIxxMk6Lk1wwkHEyP8ZJh3EiM2OcjJM4vfPOO/jyyy8ZpxyAcdJhnMjMGCfjJE65c+fGc889xzjlAIyTDuNEZsY4GafFSf6+GSfzY5x0GCcyM8bJOMYpZ2GcdBgnMjPGyTjGKWdhnHS0OEVERNhuITKPXr16MU4G6eNUvnx52z1/rQ0bNjBOBjBOOvJuSl5I7dq1Q8+ePdGjRw8ODlOMgQMHomjRopg+fbrt1UqZoY/T22+/jX79+mX4s86q0adPH1SpUkV9vcmTJ9u+E3IE46SzcOFC9YIaP348JkyYwMFhivHrr79i2LBh6Ny5M06ePGl7tVJmSJwkSC+88AIGDRqEIUOGYOLEiRn+vLNqyO9t9OjRaon30KFDtu+EHME46URHR+Py5cuIiopCbGwsB4dpRkxMjLqKa2hoqO3VSpmhxelf//oXbt26BV9fX/VztVgstimylvZ7k0u8y+8tMTHRdg85gnHSadWqFTZt2mT7jMhcxo4di0WLFtk+o8zQ4vTqq6/Cz89PBUosWLAAhQsXxgcffIDixYurf50Z8hzfffedem6RlJSkVsnK1yHHMU4633zzjfq6RGbEvfWMs9/m9PnnnyMgIEDdLj/Tpk2b4tq1aypYspTj7JAIJiQkqK8ZHh6O2rVrY9SoUerrkWMYJ50KFSrglVdeQUhIiO0WIvPo0qUL42SQhCJPnjxqyem1115DgQIF1FLOP/7xD7Rt21aFyd/fX63uc2aEhYWp5y9UqJDagUX+/dvf/sYdIjKJcdKRxfHevXurRXEis2ncuDGmTJli+4wyQ+L07rvvqiWbEydO4Pz582p7UPfu3fHSSy+pVXKyRPXZZ58ZHqVLl1ZLTS+//DICAwPV83t5eaFq1apqxwhyHOOkU65cOTRv3lyduZjITGQnncqVK/N4GYO0OMnPUXZ6unHjhrpd9tqTVX3r1q1Tf/fODDl4P3/+/Hj++efVcwtZrSdx4mq9zDF1nNzc3B57nMqWLas2Xm7bts12C5E5nD17Fh9++CFmzJhhu4Uywz5OsvruzJkz6vbBgwerOO3Zs0d97izZuUIfp2rVqnHJKZNMHae5c+fCxcXF9tnj8dVXX8HT0xMzZ85Ui/9EZiDbQDdu3KiWnHgQrjFanGSXfDkDzJ9//qlu1+K0e/du9bkz5GvINib7OEVGRqodIhinzDFtnGSjoiw1yUGHj9P//vc/HD16VC3yywF6PI0RZbe4uDgsX74cBw8e5N56TtDiJMceSTAeV5xkSa1GjRqMUyaZNk6y/rZNmzZqCeZxkjgdOXIEycnJ2LdvH6ZOnao2ahJlBzngdvXq1WrIQZyMk3H6JacDBw6o2//KOMmOVbJjRKNGjbjNKZNMGyd58ciul3LSxMdJW3IScuS47NUza9YsbN26Vb2oiR4HWVqSbSLy5ki2f8q7fcE4GfegOGk7ROzdu1d97iz7bU7yhuL27dtqJ6uRI0eq28gxpouTvIBkkVvebaxYsQKbN29Wf5iyUfGvHrK0VKZMGbXNSV7AcpusXrx06ZLac1DOk7Vy5Upcv34dJUqUwJtvvsnBkWWjdevW6swF8g7e1dVV7RAkuyHLwZwaxsk4LU4yP5ElUu2Nr5z3TuIk9xUsWNChIUtHsldeRr/HZ599Fi+++KIKoMzHzp07hxYtWjBOmWS6OMnSyieffKL2SpID2IoVK6ZCIJ//1ePjjz9WxyfIi++jjz5St8nXluMftIPp8uXLh3nz5qFkyZLqeAY5qI+Dw9nxxhtvqFNnybt5WVqXN0ay9CQzVHuMk3FanOLj49U2Zflblr9z+TueP3++Wn0vMXF0yDarf//73/f9LuVr5M2bV80/ZF7Sv39/Fabhw4fbvhNyhClX68mxAtk15CA6WYWX0X3acQyyVCXvvIKDgzk4smTIa0vWGMhS0sNORMo4GafFSU7uLNuCJEba37b90qmjZE2L/N4y+n3KkOeVryG/V1l1KGeVJ8eZdptTdrHf5kRkNoyTcfZxetxkp4uhQ4faPiNHME462t56RGbEOBmXXXGSr8s4ZR7jpMM4kZkxTsYxTjkL46TDOJGZMU7GMU45C+OkwziRmTFOxjFOOQvjpMM4kZkxTsYxTjkL46TDOJGZMU7GMU45C+OkwziRmTFOxjFOOQvjpMM4kZkxTsYxTjkL46TDOJGZ5cg4JcspmNKfhik7ME45C+OkwziRmeW0OEWeckf/udtwM9oCS/BJzOvUBq3btUM7GR07oWv3Wdh5IQQPPmFT1mGcchbGSYdxIjPLUXGKOoeJdT7Ey+VG4ER4Iiyhp7Cwby/07N0bffv3R4+W5ZC7YHX8utMbybaH/JUYp5yFcdJhnB4kBRF3AhEc/oATZCZGwt/bH5FqFc49cZGhCIt9HLOep0POiVMY9k3qhq9z/xPP/DROxQkpFsRERiHKGofoWH/sHNUVjTtMx4lQ20P+YoxTzsI46TBO90sKPIhxTcoib548yFukLLrOOYz0F68Pg+cIF9Sf4Hnv9pQQ7J/VGV++9ybeKFELY3bceCzvjp90OSVO/ntmoH2bbhjVzwV5m0/GkZD0b2qSb29Fp7btMHyzF5IiT2PexDlYtmIWRo2chnUH9mP1hBGY4vYHPDe4YfGCBZg1fhTGLN6Fk54LMWTIr3A/ccf2TI5jnHIWxkmHcdLzhXunKqjafQY8jx7FjqXDUKdyHUw9cS9PwXvG44uvO8PtSoRts3cCrq4fi8ZVm2Da1hM44T4En33bD1tuPd6ZwpMoJ8QpOeAwhnftgF6/n8XNLX1R0BqnoyHWJac0kTg8fQhaNZmCk7JU7bcBlQoWw7eth2JQi3J458N66DewE+q1d0Gr+hVQ8qMf0XN4T1TIVxTl2g7F4Hb1UbalBzK7wMU45SyMkw7jpBNxCWt/c8NBr0gkW//IYr22o3vtsmj5u5ft/kMYWKYCWkzZjeDUK4kDcdcxp9svqNFpPQKTUpCSeBlTvv8BXdwuIj4uGlExMYgKC0dMggWJsZEICY+GxRKP6KhYxMZEIDQsChZZBRQWgsgY+5kamT5OiX7YNLwz6tafguPhCfBy74x8LqPheTscSbZJUoKOYkSnlmgz74y6LeX2apTL0xCuB29i/4zWeK/SQly89gf6jWyEWj9UQMOOs3Dh5k50yVPBugR+HadWDsd3td2Q2WUnxilnYZx0GCcdayTi4xNgbYxVMvwOzESD8o2x5KrMVqKxf1wT5P1PaTToOhAjR8/A+gvhSAk+ir5tG6HR/PO2Jako7OxdFl+P88C+BT3g0rovhvTqgh4Dx2Pqr4Pwc7OhWLP2N3Rp3h59Rw5C57adMXjqLIzr2godxq7AubDs3w3ZLMwep4gbm9GtYmmUbd4XEyaNR/8mX+Hfn1RCu0GLcTpCXjMWeG9zRZsqbbDmdmquUuPUFivOBeLPuR1QoObv8PbbiYFjGqPmD5XQpv8yeAfsR493qsL1sD8urh6NH+owTk86xkmHcXqw5NBTmNCgJmoN80RUsnU2c8UN9b+uhMb9Z2GtxxrMGtQE39QagC1HtqNXpwZosfqG7ZFR8Oz/LUqMXIk1A77H2593waw5/fB9yTJoMXk2hlZywYBO7VAi16doOHohpnaogHc/6YAZsweiZuuOWHg+xvY8ZO44pSAu7BYOWF8L6zZswMYtm/Bbvyp48+umGLd0D27HWyexBMFjVAd8X3cRfGzvOVJur8LXuVth6ZkAHJrdGvkrr4SXz3brG5UGqPptebTqvRi3/faia+5KmHrQF+dXjcDX1VYhKPXhDmOcchbGSYdxeoCUIPwxzAVV6k3G8TA5KiUJF+e2Rql6/bDrZjQSExMQfecYxtb5Ao1nrcLgbk3RdNnV1Mda47Srz7coO2Et3IdXRtF+ngg4swwtmjbGjEu3sLNDB4zo0gofvt4KbhcDsW96WxSp4w7vWxvQYWAPzD/DbVUasy85paQkw5KYqF4Pculz/00D8UXb6TgZGKt2iEkKPYup3Zug6bwLaYflpnivRa1SXay/+yCcWNgNXzZzh5fvXoye8Aua1KqHLsN/h0/AQQwoVR+zjwTgyvoJqNVyDe7aHu8oxilnYZx0GKeMxOP8yp6o2nwott/W9rpKwrkZzfBZi+E4qs0lEi5icpVP0HTJLizs+gvqdt9mzZLwwbyK5dB+yX6sH1UVxUbsR9CFpWjRvBlmX70Nz44dMNI6fYk3OmLdtSDsdW2HYi7r4eO1AR0H9sL8s4yTJifsEGEvLuAiDpy4gYjE1H01k2Lv4uLRwzgfoG2gtIrxxdH9p+ATFYdwr9M4cNIH0dbprlw+geNHjuLUZT/ExgXj/IEjuB4Shyi/yzhy0tf6qswcxilnYZx0GCe9BFz5vR9KF/kWrWZsxokzp3D81EX4hFsQe3YBKn9RHV1neMLrrjcOLeyBkh/9jPV+0fBaMwY/fuOCER5/4s+V3fFR6Q5Yd9kLG0dUQqEhexB4fhGaNG4I1yu3saNNWwzv2AJFX2uD1VcDsHtKKxSqvQY+t9aibb/umMslpzQ5LU6yJJWUlJy2lGS9AclJSalnNNJYb0uy3ZaSnISkZJneOp18bL09yXb6I+1x6jl1x9M5gnHKWRgnHcZJJ/kGlvRoih/KVUeT1u3QrnUrtOg8FEsOBFjvi8LpdbPRvW45FCz4Jao26YFp225Yc2b9g4zzx94VI1C39Jf4pnxzjNlyCTGJ0TgwtwtazjmBkBt/YMTAYdjg5Y8/J43DnEkj0LTWaOzyDcWZVcPRfMgu+Pvtw8RpU7Dpqt277KdcTouT2TBOOQfjpPPVV1/h8OHD6uMdO3bAw8NDfWyxWJ6aIe90k63vXtU7V0sMgv394evrC18fH/h4e8PbNwDBEbGwWN/JJsZGIMjnBi6cv4qbPkGIjLM+Xp4nyYL4qBD4XL+Ga7f8ERaXaH3uBESFBSEoNAbxsZEIvhNsnT4e0SHBCLOOAP9gRMXHIyY8GIHBkYiPj0JISAgiYxNt3491yDtp3ff7JI+4uDjs2rULhw4dsv484rM1Thl9fzlpCH2c5DWV0bTODlniszdo0CAMGzbM9hk5gnHSKVeuHFxcXFC/fn289957ePvtt1GsWDEULVr0qRhFihRCwQL5kT9fXuR9778oWLgIilr///IzUOP991P/tXtMsWLv433r7e9n8HNKfZz2ufW5itoea7097TG2x6VO+z6Ky+22IbcVLVzA+rvIh7z53sN7BQqikHxPtud/0keRIkWQJ08e5M6dGz/88IO6bdasWbZX6+MTHh5uXToueN/3l9GQ10jx4sVTx/vpXyt/7Sh27+tax/vW110Ru/vltfTCCy9g9uzZGD9+POrWrYu33npL3S4/5/TPZXzIc8nPqnr16ujduzd+//13VKtWDaNHj7b9NMkRjJOOLDl5enoiNDQUfn5+2L9/P4KCrO/2n5Jx4+Q2TO/eGb369kHvccvx53mftPvu3LmLkNAQ3LWbPijoDu6GhKqZV3hoMO6ku+9Bw+4xYaEIvnsn7T65Peyu9WtYl5hCtOe7uBOzJw5D33790KfXGGw4Z/9cT/YIDAzE+fPncfr0aQQHB6uzeU+ePNn2an18ZAkjo+/v/mH9Xd4Jgp/PbXjdugWfwAAEZjids+OO9fV4b2i3+Xp5wcs6vH39EWT3upIhP0sJ/datW+Hu7o5ff/1Vhcp+mqwasvZl5MiRWLFiBY4dO4bWrVurz8lxjJNO6dKl021zkj/Kp0nAwUXo9r9qGLZoDdb8cRQ+csJOm5QYHxzyOIqgdNuiLfD+cx2mjR0H13XHEOrIduqUGFzf544pI4dh9Oy1OOWvHcdkwY3dSzDV7TBOH/LA/GWHUncXDr+Bvds2YLX7fPSvWhuzn8K992S7hejcuTMmTJigPjanKJzbOh89uvTHsOEjMWvLaYT9BSf5SEmKQ1x8HGLj4xEdl5C6w0X8ZbhNHI9Rw4dhwMhxWHoqTE1rL1euXAgLC1O7ucfGxqp//woy35Dnl1Wxspqvn/WNlWx3IscxTjrjxo3DzZs3bZ89bZLg47kQg6r3we4QOU7Fok5ZpMRextLutVDmk+E4bvf3HLhnJn6pVgnVatXGT1Xq4uc5pxBnuy9DydE45zEGVX74CZVr1UKlct+hXLffcCpEtgkk4MisRijWZQU8ZgxA+drLESCPSUlConUmEh8fiA0dXDDjVPrTzj5N3Nzc1LZQ00oKxPrR3VGu+ii479qB/ee8EZN2saYU+J35A4s8vVJj8giWO+fwu+sI9OjaHUMX7MBtOfJbWN/cXNm6EpNnrMeu9Usx+7et8Jb3N0kBOLFjO7auW44hfZuh+Xrf1OltJPB9+vT5y4L0MBs2bEjbfk2OYZx05N3O07a0dI81TrsXYVCNvjhgP/+Pv4LFnbuh6Q+lUbDICJzU/rbjz2FU9TpoOXYTfMPC4bXrV1T8pD3+CHjwz88SaY3c4E7ovvAIQsPDEfbnbHz1aTP8ussHsgPx9Q0DUWOaJw4uHYcWvbbqzn5+Bx6dGmLmyac3TjJjTUw08fkGrYFwHzMEjXvtRKQlEZa03ciTcWffXNQu/TG+HvPno89QH3UNyyd3Q9UGrdChWwc0a1QfLpM9cVedjC8Ch2eORPN6k7B4WHd06zoX19Q7ItsBwJH+2LywFxqv9ZYb04mJyZ6zjcjvLTuimJMxTmRHi1Mf7A+33STirmP7il3YuaAfShYejhO2v7Gki4tRrnxHzDiklm+QFH4C46p8jW47HnximeSEcHhfuY6AGNvs6fIilC3XBtP2+6tPYwOv4pxvGCL8r+P81bu6K6QGYcNTHifTs8ZpzdjBaNzHE/YrX8NPzkeDlr/gx69L4LNxj45T2KnFaNa8Mcbt9UdUdBQCtvTHO6VH4Wi0PDIGFzyWYMKw37Fp/q+YMGkDfO1fKHGB2LSoN5pkECfKORgnsvOAOKVYkJgQD9/No1Gq0L04RR6cgFIN+2LV5Uj1eXLMRbi2+Bx1tDOWZygFKWkHUIZi+4BfUO2XmTgdaptdpSSrVYlyoGXyfQdaMk6mlxSItdY4Neq9y3Z2kFRxt45h29E/MavvT/h09KPjlHB9M9q1aIguv1+2vmJicWJGIxRuOA/X4+U1kYzY8GAEBIQh7G4A/K3/Jti/VOICsNG65MQ45WyME9l5QJwU630bR6WLU/i+sSjZtD/cr6XOhpJjLmBa89KoscqRbXYp8N4xAfWrNcPsfb62s54/CuNkeg+IU0qyBZZYfywfXBmfjjr86NV6KWHYO6sjSr7zH+TJlxtvvFUFY/f6WF+FGjmHhO1f/WuHcXoiME5kJ3NxSjo7D19U7oHfTgenfh57FlPrfIXu2x99MYNY6zvjzs2aouOiY4h2rExWjJPpPSBOSrwflg5yLE4x17ega6MqqNbTFR6b1mBS+8ooXncKTkekX9GbIcbpicA4kZ1HxWkkPik49N7eejFH0f+bumg7eS9CrIEJPjYHdd9vDDcvmYEkIU52pbXYnVfNJs7/CCb80gh1e67GzVjr/UnWd9X3vf3NCONkeg+Nk29qnB65Wi8OF5aNQLPK3bHNLxFJcraRu9vR+t2amHHUgevfMk5PBMaJ7FgD5LkIQ2sPxpH7TvmcDJ9No/HFhyPSlpzUcUlrh+PH6o3RsUc/dHD5CT8O3YFw65wnMeAklk2ZjrVHfdPv1JAYhD+G10L+PGXQfNAkzJ45DZMnLcHBW6HWr/4oUdjarQlmPsW7kpvew+IU54sl/Svh45GH0uKUFBeJkOAwxFns35wk4tqaMWhY/mesuCDbM5MRcWYuKuauhwVnHPjdM05PBMaJ7FgDtHMW2n9aDb967MW+o5cQGK2lJQWR1/dh2fK98LerSEpiBC56LsWgnztj2NwtuBaVOr0l+DK2rPwdnufvpHuXnBwfiD9XzcTkqdPh6uqK6dOnYNKk5Th0M+yBcUqJ8sPpIwewe88aDKv0IyYfv2+xjsxC7a03DC0GHEz3e1fi/LBqSE2UHX9vySnstDtGDpmLw2kHYosUxHvvw9iuLqji0gKt2rRDyzpVULGfO27FObCEnRSO3Sv6M045HONEdlIQenknprdvh77DR2HkLA9cDLp3RnDZqK0OzLV9rkmxxCM6Mgox8ZZ7q/BSkpAQH4/EJN3UcjG6+NSj+2W1nxxXFhsbZ53uITOdwBNYMWcSRo4ejv6dh2HLLZ6l3LQsAVg9pC1Kle2DxevXYfvJW7C9X7FGIxY3jm3D9tOBaa+TWJ/j8Fi/DzfCdYvq1tda6O1TWDdnLHr3GorJi7fhSmjqBQsfKN4PhzzWwn3ZbPToWBN1VzNOORnjROkkW+IQfvcO7gQFIjA4HHGWh84OHo/EWIQFp54n7e7dUMSY4XuijKVE4cKOpRjcfwymTnPF8j0XEZF2zLBck8kCi90bkbQ3PBltc7S+kUmMj0V0dAxi7d/4PEjcDWyZPxuuUydj7JQpWHWOS9g5GeNERFnIumScEI2I8DCEhYYhIjb+4Us7WSklEdFh1q9rHeER0YizXX2XcibGiYiITIdxIiIi02GciIjIdBgnIiIyHcaJiIhMh3EiIiLTYZyIiMh0GCciIjIdxomIiEyHcSIiItNhnIiIyHQYJy</w:t>
      </w:r>
    </w:p>
    <w:p>
      <w:pPr>
        <w:pStyle w:val="PreformattedText"/>
        <w:bidi w:val="0"/>
        <w:spacing w:before="0" w:after="0"/>
        <w:jc w:val="left"/>
        <w:rPr/>
      </w:pPr>
      <w:r>
        <w:rPr/>
        <w:t>IiMh3GiYiITIdxIiIi02GciIjIdBgnIiIyHcaJiIhMh3EiIiLTYZyIiMh0GCciIjIdxomIiEyHcSIiItNhnIiIyHQYJyIiMh3GiYiITIdxIiIi02GciIjIZID/D9zd3CUpVkXkAAAAAElFTkSuQmCC&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02.png" pkg:contentType="image/png"</w:t>
      </w:r>
    </w:p>
    <w:p>
      <w:pPr>
        <w:pStyle w:val="PreformattedText"/>
        <w:bidi w:val="0"/>
        <w:spacing w:before="0" w:after="0"/>
        <w:jc w:val="left"/>
        <w:rPr/>
      </w:pPr>
      <w:r>
        <w:rPr/>
        <w:t xml:space="preserve">                      </w:t>
      </w:r>
      <w:r>
        <w:rPr/>
        <w:t>pkg:compression="store"&gt;</w:t>
      </w:r>
    </w:p>
    <w:p>
      <w:pPr>
        <w:pStyle w:val="PreformattedText"/>
        <w:bidi w:val="0"/>
        <w:spacing w:before="0" w:after="0"/>
        <w:jc w:val="left"/>
        <w:rPr/>
      </w:pPr>
      <w:r>
        <w:rPr/>
        <w:t xml:space="preserve">                </w:t>
      </w:r>
      <w:r>
        <w:rPr/>
        <w:t>&lt;pkg:binaryData&gt;iVBORw0KGgoAAAANSUhEUgAAAccAAAE8CAYAAAC1qXpoAAAAAXNSR0IArs4c6QAAAARnQU1BAACxjwv8YQUAAAAJcEhZcwAADsMAAA7DAcdvqGQAAEGJSURBVHhe7d0HWFP3/sfxe//39nZf7Z56bd2te7XOqqXubVtXHbXuPeveA/eoVdG6Fw7cde+BVRQVFVEpICoKAiJ78/nne5ID4YCaEEc4fF7P83sk6wSTkHfOyRn/ABEREaXDOBIREWkwjkRERBqMIxERkQbjSEREpME4EhERaTCOREREGowjERGRBuNIRESkwTgSERFpMI5EREQajCMREZEG40hERKTBOBIREWkwjkRERBqMIxERkQbjSEREpME4EhERaTCOREREGowjERGRBuNIRESkwTgSERFpMI5EREQajCMREZEG40hERKTBOBIREWkwjkRERBqMIxERkQbjSEREpME4EhERaTCOREREGowjERGRBuNIRESkwTgSERFpMI5EREQajCMREZEG40hERKSRbeI4depU/OMf/1BG7dq1lfPy58+vnFbJ+ep1nJ2dTedC+dn8dt27d0+9XmbXN5+ODB8fH9MlafcpQ6Zj7sSJE6mXPYr5/0N7PfNpq7+rSns788vl93vUZeb/F5kGERE9WbaJo/omb04NhoRN/Vm9nnkIHhVRNXrys3paDaeETo2qGkF1OnI985+FeXDN42RO/R3lX/OfhdxGpinMfweh3pd6XfW2atDlZ/W26v9Nva1Qp6f+rkRE9HjZJo7y5q6NjrzZq+er/6rnqUHTRkjIaRkqNT7mQRHmt9WGMrMIqdcxvy9zcpkMoZ2e+c9qzOQ6mf3+j6ONtpDz1HgSEdGTZYs4qsHLLBBqpGSo5Gfz6JhfJjGT02po1fiop1VqZLTBUmOo3q95hMyjpqXerzo9bUjV6an3q05DfpbxJOr0ZZgHW/thgYiInixbxFENSWbRUYNgHjcJjJzObK5LPc98mF8uzC9Tp6tGS6Vebk69jgRJDaU6tOE0P20ebPX6Mg01bDJdoU7f/DyhPj7qMH+c1Glr/49ERPRo2SKOakjM59KEdm5LvVxOq+eZR0SYR0m9jvmcljnz6ZpPSw2OTEulvY6Wer/qfanTFubTMp+2+rN5+NUQZha7zK6vfhhQ75eIiJ4sW8RRQqKNjvmbvvqzGgzzOTDzuSihRklipt5ODZP8q05DDY16v+r0hDp981hnFiZzahzl9zEPnHo79fc0v0wNrgz1vtTpqLHL7DL1/yDU35WIiCyXLd415c3dPDrqG742ZGoE1Ehog6oNnnl85s+fn/qz+VCp01SHNmbaYR5OYf47yjD//6jBVofclyqz6au31f5OMsxvK2Ta2seBiIgez+7jqEbFfG6ILKPGXxtMIiJ6PLuPo0RRnSsyn9uix1PnrmWoc7lERGSZbLFYlYiI6HliHImIiDQYRyIiIg3GkYiISINxJCIi0mAciYiINBhHIiIiDcaRiIhIg3EkIiLSYByJiIg0GEciIiINxpGIiEiDcSQiItJgHImIiDQYRyIiIg3GkYiISINxJCIi0mAciYiINBhHIiIiDcaRiIhIg3EkIiLSYByJiIg0dBfHlJQUJCcnK8P8Zw6OR41HvU7k/Mwue9zr6nHTetT52su0r2PtkMvoxbD2eXnU9fkc2j/dxdHLywvHjx/HyZMnOTieOFxdXfHXX38p/2rHqVOnlKG9jXp+ZreRaWmvr56vva4M7X0cO3YM0dHRuHLlSupttePs2bOmVzs9b+fPn0/3XJg/R3KZuYcPHz7yOTxx4gSCg4NN1yR7pLs49urVC/ny5VPG22+/jYIFC6Jo0aIcHBnGF198gU8//RT/+Mc/UKJECXz55Zepo2TJknjttdeQO3du5XrqbeQyuf5nn32GYsWKpbuNXE8uM7/+4+5DTr/66qvp7uOTTz7B33//nXo77X0UKVIE//znP02vdnre3nrrLXz++efKcyHPjTxP8q+cJ8+juV27dinPu7yW1OvLv/K8y/l//PGH6Zpkj3T7neOdO3ewefNmJCUlmc4hykg+2csHKG9vb5w7d04Z7u7uSqAaNWqE3377zXTNNIULF8b69etx8eLF1NvIOHPmDN58803TtdJkdh8ybty4gXr16mV6H3L9zO5D5jLfeOMN07XoeXv//fexZ88eZS5Rnhvh4eGBvXv34r333lNOq3bu3InixYvj+vXrCAwMRHh4uDLXL897jRo14OTkZLom2SPdxvHPP//EmDFjEBISYjqHcoqEhATExcWlG7Gxscr55qKiopTXyEsvvYTq1aujcuXKypCf5U1QPt1r38Dc3NyQJ08eZW6gSpUqqbeRIdf/73//a7qm0aPuQ8Y333yjzDn+/vvvpmunkTdVmdPQ3kfFihUzDTA9HzJnX758eeW5k+fbxcVF+ferr75SLhPyfWJ8fLwSx3//+9/K66VmzZr4+eef8frrr8PBwQH/+c9/sHz5cuX6ZJ90G0d54bVs2RJ37941nUP2SBuxR43ExETTLZ5s48aNyiKrpUuXpo4FCxbA2dnZdA0j+fQvb2xlypRRvgeST/8y5PugDh06KIsvFy5caLq20ddff63cZsmSJThw4EDqbWRu4uWXX84Qx0fdhww5LW+aM2bMMF07TaFChZTf2fw+ZOzYsYNzji+QfGiS15d8NyzPd79+/ZTF79u2bVMuE6GhoVi8eDH69OmjfKAZO3as8nzKa+CHH35Q5jgrVaqERYsWKdcn+6TbOG7duhWlSpWCj4+P6Rx6keSTtMxFxcTEKP/KnJyseCJvEBKBx4158+YpYZDbyO3ldurIbLH5xx9/jGrVqimLRRs2bKiM+vXr41//+pfpGkYBAQFKnCRoTZo0QYMGDZQh123Tpo0yJ6Bd5Dl79mzlzVDmHGS66m1kyJyBdq7uUfchQ07Ld1iZLVaVuUZ5Y9XeR926dTnn+ALlzZtX+bCT2ZA5RCGLTuV069atlQ9ZEsQuXboo3ynLd9XNmzdXnkPOOdo33cZRFm3Im9ulS5dM59CLJHNtkydPVuaSpk6dqvw7ffp05U1EovWoob7xlCtXDvPnz0+9nYwJEybg6tWrpntII3G8d++e6VSazOa45PvAChUqmE6l17VrV0yZMsV0Kk3+/PmV7yQzY+19dOvWLdP7kDdRa+6Dng81jvIcqK9N+bAk/6pxPH36tPLhRmv8+PEYOHCg8rN8+JLXM9kv3cZRyBpkly9fNp16+mRORuaCOB4/ZA5P1uqTT8zyXUv79u2VNxOZc5LvZORNQ0KnHY6Ojsqnb3kex40bpyyakrX9Spcunfodj8x1yfTN70viKJtCmP8O8t2zfN9jfl0Z8t20LO7Sni+n27Vrp/xu2unLmtCy8o359WVk5T7ksXga9/G0BhmXckRGRmZ4bOQxV9c8HjVqlPLalQ9wPXr0UM6Ty+Q6R44cUdYq1j6nQ4YMQffu3ZWlH/K3IEshtM+j3C+3gbQPjKMNZJHfgAEDMGjQII7HDHkjkcWH8uYg/8oKKrIiijx28gYzbdo0ZY5QO+bOnassqpTnUR5rWVQqizNr1aqlLG6UlVNkkeWIESNS72vkyJHKJ/lOnTrh119/TT1fvhuS+5LfQT1v6NCh+PHHH5XvikaPHp16vgz5neXTf9WqVdNNX87PlSuXsrjMfPoyXtR9PK0xePBgPHjwwPTqzrm2bNmCvn37Znh85DmSxaESQlkKImH8v//7P+V1LOfJ3KQ8xzJXKJuRyfOo3lZel/J9tXywk9vKB71vv/023fMuQ57fsLAw029CLxLjaANZ1Cd/IPLFvMwRcTx6yJuKPE7yr/a0rMn5qPHKK68obzrys0RPHRJX9d9H3Vdm52vPU6evPV+GzKHJfWjPl+nI7bTnq5dpz3se92HrkMdL3uB/+eWXHD/n0rFjR+WxeNRrSL4/lp/lXxlyPflXfV7kecvsOZLnWZ5veS3Lv9rXrvoc3Lx50/Sb0IvEONpAPgUOHz4cq1evxooVKzg4su1Ys2aN8mYtb86ye7OcrG3btsqa7vI9eWaP1bMasl2rRNPX19f0m9CLxDjaQL5Hkw2zifRA5n5k85WcHkdZu1Q2xXgR5HvLR62IRc8X42gDiaPsM5NIDxhHoxYtWihrEGt3GvE8yEpmjKN9YBxtwDiSnjCORrIyl6wQJTtpeN4YR/vBONqAcSQ9YRyNZNtT+e5V9s38vDGO9oNxtAHjSHrCOBqpcZRNOp43xtF+MI42YBxJTxhHI8aRBONoA8aR9IRxNGIcSTCONmAcSU8YRyPGkQTjaAPGkfSEcTRiHEkwjjZgHElPGEcjxpEE42gDxpH0hHE0YhxJMI42YBxJTxhHI8aRBONoA8aR9IRxNGIcSTCONmAcSU8YRyNL4yj7XpUDFwcHBysHoZbjMMppWzCO9oNxtAHjSHrCOBpZEsekpCR4eXlh165dcHJySj3s1L59+2wKJONoPxhHGzCOpCeMo5Elcbx9+zaWL1+OWbNm4eTJk0ogt23bBkdHR+zduzfLjyHjaD8YRxswjqQnjKORJXE8ePAgJkyYgOjoaFy6dEk5ULQsZj127Bjmz5+PwMBA0zWtwzjaD8bRBowj6QnjaGRJHOWo/bt371YWr3bt2hVVq1ZV5hijoqKwcOHCLB/Nn3G0H4yjDRhH0pOcHkcJXWxsrHI8xyfFURahuri4ID4+HmvWrMHQoUPh5uaGu3fvYsmSJcpi16xgHO0H42gDxpH0JKfH8dy5c5g7dy7KlSv3xDjKyjgjRozAhQsXlEWrv/zyCyIjI7Fs2TKsXr0aoaGhpmtah3G0H4yjDRhH0pOcHkeJnURRHY+Lo8RP1lSdPn06XF1dERAQoCxqnTZtWpYXqQrG0X4wjjZgHElPcnocx44da3EcxYMHD3D+/Hls2LABzs7OOHDgAO7du6csas0qxtF+MI42YBxJTxhH6+Koko3/ZcjiVVsxjvaDcbQB40h6wjhmLY5PE+NoPxhHGzCOpCeMo/VxlDVcHz58aPWQOU1ZM1aLcbQfjKMNGEfSE8bR+jjeuHEDTZs2RbNmzawadevWVVbgSUxMNE3JiHG0H4yjDRhH0hPG0fo4XrlyBblz587SmDhxYoa5R8bRfjCONmAcSU8YR+vjKGumyq7kMhuHDh3CkSNHMr1M9qbj5+eX4bFmHO0H42gDxpH0hHG0Po6yu7hatWqhTp066Ubt2rXx3XffoWbNmhkuk1G5cuVMd1DOONoPxtEGjCPpCeNofRxPnTqF/fv3KzscNx/yviA7Ji9atKiyFx3t5eocpGwraY5xtB+Mow0YR9ITxtH6OMrRN8qWLYvy5cunGxUqVEDx4sXx2Wef4euvv85weZEiRbB06VJlbVdzjKP9YBxtwDiSnjCO1sdRyCGrMhuenp7w9vaGh4dHhstkblI71ygYR/vBONqAcSQ9yelxHDNmjNVxDAkJQYECBVCoUKF0o3DhwsiXLx8+/PBD5Wft5XL+unXrOOdoxxhHGzCOpCc5PY4zZ87Ea6+9ZnEcU1JSlJ2Py1qn2iGHrlq0aBHKlCmjbPCvvfzWrVs4fPiwssNyc4yj/WAcbcA4kp7k9DgKmXt8/fXXLZ5zDA8Px8cff4w8efKkG59++mm6f7UjV65cypyjFuNoPxhHGzCOpCeMo1HPnj0tjqM8VjL3l9mQuUdZYSezy+7cuaNsBqLFONoPxtEGjCPpCeNo1K1bN4vjePXqVbz//vv46KOP0g2Zm3zzzTeV6cjco/ZyeaznzZvH7xztGONoA8aR9IRxNLI0jvKd44kTJ+Dj46PMCZqP4OBgLFu2DF999ZWy6NX8Mplz9Pf3V947goKCTFMzYhztB+NoA8aR9IRxNLJmzlHm/PLmzYv//e9/GUbBggVRokSJTC+Xfatu377dNJU0jKP9YBxtwDiSnjCORtbEUb43lDnHrIz79+9neKwZR/vBONqAcSQ9YRyNrImjq6urct2sjOHDhyMuLs40JSPG0X4wjjZgHElPGEcja+Iox3OsX78+GjRokGE0bNhQGZldVqNGDWVTDh7P0X4xjjZgHElPGEcja+KYkJCgrJST2Th58qQyZ3n8+PEMl8mhrLQr4wjG0X4wjjZgHElPGEcja+Ioa6RWr15dOTyV+ZBDVhUrVgwvv/wy6tWrl+FyWYvV2dmZ3znaMcbRBowj6QnjaGRpHOVxeumll+Di4oJt27alG7JbuZEjRypH7JBDU2kv37Rpk3Kd0NBQ09SMGEf7wTjagHEkPWEcjSyNo2znOHjwYLRt2zbD+Omnn9ClSxf0798frVq1QuvWrdONxo0bK9HUYhztB+NoA8aR9IRxNLJmsWpsbCwWL16MP/74I8NYsmSJcpnsgFw7fvvtN3h5eSmBNcc42g/G0QaMI+kJ42hkzZxjjx49lOs+asiu42STDZmDNB9yO/nOMTIy0jQ1I8bRfjCONmAcSU8YRyNr4jh06FC89dZbmY63335bOer/tGnTMH78+HRj1KhRyh5yGEf7lQPieElexcoL+cnDdEMLMY6kJ4yjkTWLVcXy5cuxYsWKDGPlypXKItQpU6YogTQf48aNU3ZarsU42g9dx1GO0L1v15+46eerbKz72HH9Brz9/BEUkX6j3MdhHElPGEcja+Ioh6Tq2rUrunfv/sghi1C1o0OHDjhw4ECGx5pxtB/ZOo7JibGICAtR9lGYOoKC8TAqHjITWKz4l6ha7Dt07z8EQ4cNw7DHjYG90Ll3T4w8ct84cQswjqQnjKORNXGUDfplpRuZS7RmyG1kk44HDx6YpmTEONqPbBzHeAScXofBreqgQuUq+OabbwyjKiqWr4t+S10heywsU/pL/OcfTfH7vtO4cPkSPDw8Mh+XL+PSyR2YOaY96qy7aZy8BRhH0hPG0cjaOUfZLKN58+ZWjVq1amHHjh2mqaRhHO1HNo5jIA6OHICm5dti+PwlWPrHYsOnsUVwWrAEW0/7KtcoVbIo3srVD4eD0u/cN1PRt7F31a9oup5xpJyJcTSyJo6y+zhZPGrt2L17t3JsRy3G0X5k4zjGwnvLbxjWZzic9rrhkscFnD9/Hu7n3HHlVijkz7tIkYIYPXoF/GPSH207U3Fh8L1wEH96PjSd8WSMI+kJ42hkTRwvXbqEMmXKKHvCsWYULVoUCxcuVOJqjnG0H9k4jlHw3DgadQt+gNwf5UW+z/IhX768+Pi9omg2dS8iDNcoVCA/Ll68gOTEJCQZ/uDlj/6RK6TK2qpJyYbrWb7KKuNIesI4GlkTRzc3N7zzzjtZGo6OjoiPjzdNyYhxtB/ZerHqgTFD0KXJWGw47QGP8+5wdz+Hs27n4XUnTLlG/vwFcPXCTpzasRu7Dh7D8ZNXEBRnwVykhRhH0hPG0ciaOMohp4KDg60eckSO6Oho01TSMI72I1vPOV5aPQwtHBqg14yV2Lx1M1w2bcJG503Ye8FfmUPMX6AwbpxZjAlliyPP++/jo/yDsede+k9qtmAcSU8YRyNrv3OUlXKsHffu3UNERISyfbU5xtF+ZOM4huDk9J9RzPAilhey/FH/85/ycy7UGLUd8s1hoQIF4HnxADz/Ooczpy/iml8ILPn60VKMI+kJ42hkTRzPnTunPGb//ve/rRoyfdlpOfeQY7+ycRyjcWPbFDQo+hHefvc9vPfeu3hX+TcfGk3eg3DDNQoVlDnHRZhY+gt88u47eC/fIOy+a8GaqxZiHElPGEcja+Lo5+enBM3aIftclW0dteQyxtE+ZOM43sW+oUPQseE4bHb3hJfnFWU/qpcuXsK1O8YNa/Pnzw/PS6645+uHm/dCEPogEvHW7iPuMRhH0hPG0ciaOApZRGrtCAgIUI7oocU42o9sHMdEBBxeiKE9u2K400bs3LENW7duxeZN23Do8m1lU478yr5Vrxiv/gwwjqQnjKORNXEMCwvD+7I+w0cfWTVy5cqFpUuXIikp/fc8jKP9yMZxDIP7kl9R8+N3kfuDj/CJ8qL7AO/myo+GjrtN3znmTzsqR3ICYqIilWX8MfFJj96kwwqMI+kJ42hkaRxlZZqjR4/Cx8dH2aDfmiFzj3JbmYM0xzjaj2wcx0AcHD0UPVvPxrE74Yh8GKbspzA0NBRh0cY1UlMPWZUch4BzO7FwhiMmTJiG+WsP4bJ/MCJibYsk40h6wjgaWTPnGBMTg7x581o9ZM7RxcXFNJU0jKP9yNYr5FxZOwj1y5RE7Y6/YsKkCRg/bgxGjRgHp31XlOgVyG+I49XLiL+2Bj9VLIa8BQqjSJFC+Oyjz1Hiuy5wXLEfl2+FIiYxa28GjCPpCeNoZE0cZbGot7e31eP69esID5fVBtNjHO1HNo7jA1xYPQEtin6K3K/+U3kx/+Ofr+C/75VD54XHEWO4hmzKcfX6CRzq+RU+77Ee6l5To323oc/nhtu8WgT1uk7E4h3n4B8chUQrZyMZR9ITxtHImjjevHkThQoVUt4LrBmytuqyZcsyPNaMo/3IVnFMTkpEfGycWcQicOXYKgzp0BBVy1VD7eY9MHLFMfz9QF2sWhDXbvyJdXXK4Qen84iIS0ZySgqSE0JwYER1VBi9DOvGtkO5Eg3Re9pGXE2/ydETyYuccSS9YByNrInj6dOncerUKbi7yx66LBuyD+gzZ87g+PHjCAkJMU3JiHG0H9kqjvGhfnDbuxWHvIIQm5iIoEO/o13jH9BlwQF4+V7DhT1z8H0VB7SecwDRhoAWlE05vM7j5vou+KrZCKw9dBae167g7IEF6FyrIaa4GyMaenEnnEY7Ym/GneQ/FuNIesI4Glm7WLVy5cqoWrWqVaNUqVLK0Tm0GEf7ka3imHj/AtZPaIXaP43Boj0HsHFUbwzsOhvnzLbrv7eiI2oNd4JXLFC4YH5cvuIJRF7EvBb14NDgJ3Tu2QktvquGSj1d4Jd+h/hWvykwjqQnjKORNXGUtd8PHTpk9ZAwyg4EtBhH+5HtvnNMCLqAlSN7okHdRnAo+xXq/jAJh25GIjomBtFR93F8UkvUGrECfxtmCpU4qptypATCffd6LF2yBKu2uyHwKfz9M46kJ4yjkTVxlIOly3WzMiZNmpThsWYc7Uc2XSEnFreOLcPglg4oXc4BP3QagknTp2HyiC5oWLk5xq47i0TDtQrK2qpqHJ8BxpH0hHE0snaFnAEDBmDQoEFWjZ49e2Lfvn3KUT3MMY72I5vG0STaDwcWjkK7WpVRpnRplPu6HjrP3I1r4ca9TqRu5/iMMI6kJ4yjkTVxlB0ByOOVlaE9IodgHO1HNo5j2gsrOTYEt2/6IyA4/U7FLY1jSnISEpOs3yEA40h6wjgaWRPHW7duYeDAgZnOHT5u9OnTB/v37+fu4+xYtotjSnICIoMDcMPzKm74ByEiJjFd1KLv+sInIFQ5z7hv1SfEMSURkbcv4+gxTwRbWUfGkfSEcTSyJo4XL17Eq6++itdee82qIbeZOnUq42jHslccUxIQ4rUX07o1QcUKX6FSgw4YvGAPPO9EIEH5e07A1ZWjMH7lfmXfqgULWBLHaPjtmoXv6/yGi1Ye65FxJD1hHI2siaMczV825l++fLlVw8nJCV5eXqappGEc7Ue2imNK+DWsn9QBZR06Y+zsOZg2aSg6fd8ULbtNxtYLgYhJSsQ5xx/RfvJaBBjmAgub73g8gxQkJcQjLj4GYQFeOLDjCh5wzpFyMMbRyJo4yr5V5frdu3e3arRv3x6urq4ZvndkHO1Htopjwq3DGNWtEWrM9jCdk4hgjz1YMLgNarQYhN9dL+HY1LboNnMj7hkuTTsqRxJiwgLhfc0LN+6EIio+ATGh13B8pws2uOzEUc9QGHcHYB3GkfSEcTSyJo7nzp1TDlq8cuVKq8aiRYuwe/duREREmKZkxDjaj+y1WDX0An4f0hYVe7vAPyLOkDyj5Ijr+HPBUDT/vhXqVyiGJo6bcN9wvhLHK1eQGOGOOR1</w:t>
      </w:r>
    </w:p>
    <w:p>
      <w:pPr>
        <w:pStyle w:val="PreformattedText"/>
        <w:bidi w:val="0"/>
        <w:spacing w:before="0" w:after="0"/>
        <w:jc w:val="left"/>
        <w:rPr/>
      </w:pPr>
      <w:r>
        <w:rPr/>
        <w:t>qoWzJ4ihZrg0mbtyGZX3qomaztujQuhlqV2mBCX/6IoFzjpSDMY5G1sRRNuRv3LgxmjdvbtWoU6cOVq1ahbi49CsRMo72I5utkBOFvw/Ow/fVvkOzSbtw03x2LykUHi4TUDff56g+zAWhhrMKFygAz+tn4bmwNWp0HI8VG7dgk9NINC2aF586DMNmD2/4eZ2By6iOqFZ6HFyjjZOyFONIesI4GlkTR7Fnzx6rx44dO5TjOmoxjvYjm8XRICkc3id3wHnTIVzPELMIeB/+EztPeUP+vAvkLwCvGydwsE81tFhxWTkP+Bt/1P8En00+r5ySRbNBx+fj+/dawZn7VqUcjHE0siaODx8+VPatWq1aNatGmTJlsHPnTq6taseyXRyTE2MR4nMRh//8EwfP3UBgeEy6Q02FXTuDvy77KyHMnz8/rt44jTMT66PexF342/8u7vruxKByH+CTdmvg8yACUZGBuGSY46z3eV/sldlNKzCOpCeMo5E1cTxx4oQy3NzcrBpnz57F3r17ce+erB2RhnG0H9krjsnR8DvqhLYVC+Ltd97Fu/nKoHavedh35R5ilC8ME3Fhbhf0mrsFQYZT8p3jFc8rSPDdiv41iuF/efMgzyelUL9PP/xcthAqtxyMiaN7oWn1Smgw5hgyHnr08RhH0hPG0ciaOMoKNfI+ULx4catGvnz54OzsbJpKGsbRfmSrOKYEn8NvA39A+V8Ww83XD9fO7sDsLo1Q3aE9pu+6hvC4eLhPa4Nfpm1IXVv1/PmLyg4BovzcsGejMzYfuIh70TF44LkbiyYPQ98hk7BgzWH4xqQgJSkRiUmWr5XDOJKeMI5G1sRRFovKUf2tHVevXlUWyWoxjvYjW8Ux/tZhjO7VFDXnXjKdYxB/D2eWD0TV71qg77r92D6mJbqaNuX4smghTJ2yFgFxj/hjN7wJJCaZLksIh//lEzh0PeML9lEYR9ITxtHImjhKyOSo/jInaM14++23sXDhQn7naMey12LVcC+sHtcZldo44VxYtNl3jYkIOLYQHRs4oGTe/6HuRBcEG84tV7oo/vtGD+y9bcFqqBE+2P7HADR2vmk648kYR9ITxtHImjjKdtTyHeLt27eV/axaMuS6/v7+OHnyJAIDA01TMmIc7Uc2WyEnGQ8ubUCPOlVQpddKeMWYzjaJ8XRGt/IVUH/kNjwwnC5b+gvkeu0nrDx1Fb63/JXDy2Q2/G8ZXqyXj+KPGd3RZMMt48QswDiSnjCORtbEMSEhAR9++CE+/vhjq0auXLkynT7jaD+yWRyN4oJuwOPMefhFmc4wkxDoDc+bsjoOULJUSZR46w18+PZbyJ0rN3LnfsQwvFBzvfEG3i1RA/0Pyu4DLMM4kp4wjkbWxDE+Pl6Z+5O1Tq0dkZGR3H2cHcuWcbSUbMpxYP9+BAQEKIsxHjuUOci7uB+R/uCjj8M4kp4wjkbWxPHUqVPKdbMyhg8frsTVHONoP3QdRzmeo6enp+nU08c4kp4wjkbWfudYunRpZaN+a0ahQoWU/asmJqb/MM442g/dx/GJh6yyAeNIesI4GlkTR+Ht7Y0bN25YNa5du6YsVtViHO0H42gDxpH0hHE0siaO8t2hzAXKe4E1QyK4Zs2aDI8142g/GEcbyIuccSS9YByNrInjkSNHlPcAd3d3i8f58+eVzT8OHDiA+/fTrwDIONoPxtEGjCPpCeNoZE0cQ0JCUKlSJatHyZIlsXXrVtNU0jCO9oNxtAHjSHrCOBpZE0fZznH//v1WDznQMQ9ZZd8YRxswjqQnjKORNXG8dOkSGjVqpBzw2JpRq1YtHuzYzjGONmAcSU8YRyNr4ih//2vXrsW6deusGqtXr1YOevzggezLKw3jaD8YRxswjqQnjKORNXGUPdx06tQJXbp0sWq0adMGZ86cMU0lDeNoPxhHGzCOpCeMo5E1cQwNDcWMGTMwa9Ysq4ajo6NywGPuPs5+MY42YBxJT3J6HOX7v/DwcHTs2NHiOMqRNYYOHYpRo0ZZNQYPHqwsXpX7M8c42g/G0QaMI+lJTo+jbFrRrl07FC5c2OI4+vn5oX///vj111+tGj179lS+c5S1Xc0xjvaDcbQB40h6ktPjKHN0EkV1WBJH2Teq7CPV2jFv3jxlN3JajKP9YBxtwDiSnuT0OI4dO9bqOMo+Ulu2bIlWrVpZNZo1a4YNGzZwztGOMY42YBxJTxhH6+Mof/9vvvlmlsaECRO4naMdYxxtwDiSnjCO1scxOjoa586ds3qcPn0ad+/e5dqqdoxxtAHjSHrCOFofx6eNcbQfjKMNGEfSE8bR+jgmJSWlG9o5QWsxjvaDcbQB40h6wjhaF8f4+HhcuHBBOQyVl5eX8nNgYKASyaxiHO0H42gDxpH0hHG0PI6ylumff/6JmTNnYurUqXB2dsa4cePg4uKibKKR1TlIxtF+MI42YBxJTxhHy+Mo+0UdPXq0ctBiWSlH5hhlBRsJ5Y4dOxAVFWW6pnUYR/vBONqAcSQ9YRwtj+O+ffuwZMkS5bFavnw58uXLh7CwMPj7+2Px4sXw8fExXdM6jKP9YBxtwDiSnjCOlsdRDlMl+1WVPeT06tVLOTajHIZK5iJXrFiR6YGMLcE42g/G0QaMI+kJ42h5HI8cOYLp06cjJiYG169fV94LhKyU4+TkpMxBZgXjaD8YRxswjqQnjKPlcfTw8FC+X5SVcuSAxbKGqqenJyZOnIjjx49n2PONpRhH+8E42oBxJD3J6XGUHYLLbt0siaOQPd3MmTNHOTaj3FZ2B3fo0CHcvn3bdA3rMY72g3G0AeNIepLT4yhkZZrXX3/dojgKOWTVrVu3EBAQoGzCId9B2oJxtB+Mow0YR9KTnB5HiZIsDh0wYIDFcXzaGEf7wTjagHEkPcnpcezevTsmT56sHNmfcSTG0QaMI+lJTo9jv379MGPGDAwZMoRxJMbRFowj6QnjyDhSGsbRBowj6QnjyDhSGsbRBowj6QnjyDhSGsbRBowj6QnjyDhSGsbRBowj6QnjyDhSGsbRBowj6QnjyDhSGsbRBowj6Qnj2E85eDG3cyTBONqAcSQ9yelx7N+/P8aPH4++ffsyjsQ42oJxJD3J6XEcMWIE8ubNq7xvMI7EONqAcSQ9yelxtOaQVc8K42g/GEcbMI6kJ4wj40hpGEcbMI6kJ4wj40hpGEcbMI6kJ4wj40hpGEcbMI6kJ4wj40hpGEcbSBzPnDljOpXevXv3cPfuXQ4Ouxt37tzJ9Ij1jGP6OG7bts10yfPDONoPxjGLgoODUaBAAWzfvh23b99ON/z9/fHSSy/hX//6FweH3Q1549+6dWuG1+1rr72mXMY4GsfixYszPEbPerz//vuMo51gHLOodevWeOedd5QX84cffogPPvggdcjpjz76iIPDLsfHH3+c6WtW/pXLcnocc+fOrTwW5n/b6uP2LIbch4z33ntPGRJJevEYxyx6+PAhjh8/jpiYGNM5RNnbzZs3c/R36GocV65cqQRKlg6pQkJCEBAQ8FSHupg7KSlJuQ/5+dChQ4iNjVVO04vFOGZRyZIllT+muLg40zlE2Zunp6cSB/XNOqdR4+jo6KhEys/Pz3QJULBgQbzxxhupc9pPY8jcqNzfrl27lPsIDAxUFm1zsap9YByzqHLlyujevTvCw8NN5xBlbzt27MDLL7+c4+OojlmzZsHHxwe3bt1SFn/Kz09blSpVMGfOHCXErq6uyJUrF3x9fU2X0ovEOGaRg4ODstLNpUuXTOcQZW+ypmROXlt11KhRePPNN1GmTBkULlxY2c/qp59+qgxZkWnVqlU4f/48zp07Z/Pw8PBQNhUpWrSospZwnjx5Uh9/WbxNLx7jmEUVK1ZUjvsmq8WnpKSYziXKnuQ1vH79evznP//JsXOOcjQOOSqHkEWbUVFRys+ibNmyytykhPKzzz6zech7kzzWMs0TJ06Y7gXK4tZnMYdK1mMcs6hSpUr49ddflRc2v0Cn7C40NBTz58/P0XGU4znKkTmEu7u7stKMqnTp0krI5HF6Wn7++Wdlmvv27VNOy7TfffddxtFOMI5Z9PXXXysHRpUNhc3XaiPKbmSucffu3di8eXOO/s7RPI4XLlxIt0mFGkfZhvlpadu2LeNox3QbR/neRBZfPKs4litXDqdOnYKzs7Py4uZaq5RdyYe72bNn4/79+8rakowjcP36dVy9ehXx8fHK6ecRR3n8ZdtpxtE+6DaON27cUDbildXTnwWJ4+HDh5U3FlkcJRHObJdcRPZMvleT7xp37typnGYcjXGUdQlkZTv1e8fnEUeZ9ltvvcU42gndxnHixInKnOOzeqFJHA8ePKj87Obmhrlz5+LKlSvKJ02uoEP2TpashIWFKYtS//jjj9SdWTCOxjjKNofywTo6Olo5rcZRNut4WrRxlLlV2ZSDcbQPuo3j/v37MXz4cGXPFs+CxFE2FFYdPXpUeZORbZVkblJ9g5FQyhuR/JFxcLyokZCQoLwe5XUpH+BkWzr5SmDp0qXpVihjHI1xlL3VeHl5pT42ahxlUWtkZKRVQ+Y+5cOH+fMh023VqpUyTXmvErJ5h2zWwTjaB93FUV6EsmG+LPKUFWZkUYWcfpojIiJC+WORjablZzlPXvDyJb6Liws2btyorMUqR+aQT6Cyge/IkSOVjYw5OJ73kA+JR44cUXZ5KG/ussRj7dq1yspk2u/KGUdjHOV9Q7ZpDAoKUv7GixUrhldffVW5zpgxY5RtIi0Z8ncv/44bNy7dczJt2jSUKFFCiaPsBF7uQ5ZASRy5EwD7oLs4Llu2DL1798ZPP/2Eb7/9Fj169MCAAQPQv3//pzbkzUa2R2revDkGDx6cer78YfXs2VPZe06pUqWUxSay/1XZ2Pff//43B8cLG7JN7smTJ5XvFvfu3avMFWW2+J9xNMZR5vhkm8fOnTtj2LBhyo7BBw0apPy9y/XM3w8eNeR9p0+fPspecGQnAubPh5yW2Mou6X744QcMHTo0dU7SfLd19OLoLo7r1q1TXmjywpZ9JMqnvNGjRz/VMWnSJGV3UhI/+RSoni+fEOX0lClTlCH3L1/syxuRfCcpK+5wcDzvIWuiHjt2TNmw/UlfMzCOxjgKWQIkH4Rl7m/q1KlZPsiAPO4zZszI9LlZsGCBsn6E3IfMTcqmNIyjfdDtd47PWoUKFZS5QiI9YRzT4vgiyB54uONx+8A4ZpH52qpEesE4vtg4yv5VGUf7wDhmEeNIesQ4Mo5kxDhmEeNIevQ842hvWwMzjmSOccwixpH06LnEMSUBkXd94f8w3vBzImIe3k/d7Mk47iMkLAKxz3kGlnEkc4xjFjGOpEfPPo4piL+zF8MdHDDkYCAQ64vNgxxQqOiXKF68OEoUL4aiBYuj6vejsNP/+daRcSRzjGMWMY6kR886jikJt7BtUHW89q/P0Wn7HSD5IW4c344NGzfBZfNmbHV2wrCWdVCq6jiceGi60XPCOJI5xjGLGEfrpaQk47HHmDdcnpSUyTW4r9rn5pnGMSUOvi6/okKlCij9bhF03Zl2vERVlO8+TOncCr033wSS4hATJbtfi0REZDTi4g2nI8MRHh2HhLgYRMmu2KJkD1XRiE+MR3REOB5GxiIxiy8XxpHMMY5ZxDhaLiUxBmEBV3HmxBEcPeuNwPD4jJFMjIC/uxvcfcNSL0sxvDk+uHMdbif/wkXv+4hOYCSftWcXxxTE+W5Ap2I/wnHfZkwq/AW67Egfx5TEIJxyGoL6DnPhYTgdfHYL5vw6BGMnj8eQodOwzHkdFk4aiF6Ozti7eT5GO07D7CnD0af3ZKzdsw0LRvVD14FLcDY4Nksr+zCOZI5xzCLG0ULJcfDfPw/tyhfAh++8hbfeKIRv+7vg7wjzw3slIPSv+fihQAssuGw8RBCSY3Hv/Fp0r1kIr77+AQqU7YjZe3wQ/9hZT7LVs4pjcuw1LPvFAS3nuiIs/jxmFDXEcedd06UiBZG++zGlbV103SLnJ8Fn03A4fPg/OPQZhf71KqJg8eYYMb4Pqtfoga49miF//kpo8uskDG9YBLmKtMC4hWPR/P2acDwahKQs1JFxJHOMYxYxjpZJvr8XA6u3QK/pO3Hlbgjunp6DOm/UxqSDAYg3vYElPHDDjGZlUd3xLxjTaJjLuOuKWR2/Q9kBW+EX7o/DU/qhRe3B2HKLdXyWnkkck6Ph6dQeeRrOwPGAh4h8eAITCxfBz5v+RlRsonEuLyUcVzdOQMPSQ3EkXM6Iw/V1Y/BzzQ5Ye90be3p1Qfu2S/H3rWPo12okuneoi09+HIcNfrdxasw3KDJwI/xjrmBh6VqYcjQwS4tWGUcyxzhmEeNomchrB+G85Ri8w4xHVEf8SQzOWwadVnsaV9VPDoP7vNZ4u/QoHAmKQWy8nBmL20d+R4eiTbDwujGGMV4b0LPrT/h5/XXExEQhIjwcD8PC8DA6FnFREQgLDUNkXBxi5KgpkZEIf/AADyJikRAXiQehDxAebXoTpsd6JnEM2YOuRUqiVodfMWmyIxwn9kLdd95F+fYjMXeLJ+SVkRR6CUsHNkC5iW4wLlOIxbV149G1Tjds8fPDnh7d0Pnn1bgZYIhja1McO07Dtjv38NeY6ig2civuxBniWLY2pjKO9BQwjlnEOGZFMmLd58ChQGesuBiKJMPp6Ksr0Px/7+DThr0x0XE65m84gdsPQ3Bl9Wh8k384jhuPNQsEuWJkr95o9usSLFswEb16DcTAvt3RfdzvWPrbBPRp/TPGbN2GFf06o/fI8RjVvT3a9PsdLuumoXvbNugy1xXPeeXHbOmZxPGBB7auX41lSxZj8WLDWDgCzd//AFV7zcTqA96GGCbjweX16PdVdYw+bVqsnhrHrtjs64s93bsa4rgKfnfUOcc6+Pjnqdh6+64hjt/gyxFbcDvWEMcytRhHeioYxyxiHK2XFOMJp/ZVUG3cLsOnfMMcYfIdbOlUHv+t3BOzly7HollD0bJ8WTQZ6oIDS0aibGFHnFeXogadxMguPfF9398x+pfayFumHRyn9kWZPMVRuds0zO5VA6WGDcSAUu/hnbIdMXfpaDi8lAtFO87B+mmtkfvzaWnTokd6divkmLuM38qVR9/9piOEJEfBZ6sj6hcehRPqhyFDHK9vckTvpn2w/aYf9g/ojR7d1+HmnZMY0nEc+nVtgsLdZmOnYc7x9KQ6qDB2OwJiPfFHlcaYeTyIcSSbMY5ZxDhaJyUhGH9N64BC9SbhwO0Y4yLOoJ34+b+lMOhwmHIdEXx0Jhxea4hRY4fhm6ITcMZ4AHsg8ARGdOuFHwfPw4j2vdDh18MIvumCeg79MeHgXdzdNxjfTR2BvsW/RMt5pxDz8Cj65aoFxxNhSPaYh2JfzsJFxvGJnkccUxL9sX/2TKy/bJqXTwiHz+EVmLbUFfeN5xgkINDjAJyXbYHH/WBc3bsB67adQ3CoN3at/xNbnBdhztqDuP4wDD57FmHujkt4GH8Xx+Yvxv6/I5HMOJKNGMcsYhytkBSFv7dPRJPSXbHsjOFTvenslGtLUO3VmpjuFmE6Jw5Brk748Z2GmDxvJn7+oiPW3jK+USfc2In+fXugm9M6OLbrg/aDD+Ge93rU+bYvxu29iZs7+8FhynBDHEug/TxXRNw/gN65HDD5SBBizs5GUcbRIs9nztE+MY5kjnHMIsbRQilxCDj+G1qWqIZufxyDf0goQgxzAmExhlJFncbEYuXx48JTCAgNR2SwD47M7Ywy5cbh4JUDmPF9Nfw48xRCI+7izKox+KlNX6w+dQyzWnfHT0ocnVGnRh+M22OI446+qOk4DH2+LIa2hjiGG+LYK9e3mKTEcRaKFJ3JOFqAcWQcyYhxzCKJ44EDB5CSkoLkZNmzS858Q3miyNOY2rQM8lRshSFTZmHOnNmYOX0O1rvfRxKicHVtX3zd6BcMHj8RkyYNxy8/NMWA7bcMN4zC5U2T0Pir79FzSG+0afwzeow/hsi463DqNgi9Jp3Afb+taPvDCMw6ege3949Gi98cMeLbmui19ByiHhzDsC9+wJxToYi96ITq1Z3gmYVFbXonr111yGs5p8dRjvwv1L/rZ029H/W+GEf7wThmUfny5bFx40blaALyYj5z5gz8/PwQExOD2NjYnDni4hAXH4/4eMO/8rNhxN4+gy0bVmLxwvn4bfYszJw5EzOmzcEG9yBEyW7AkqPhs28xBrVriFq/jMXKA75ISk4wTM9wWWw4fA8uwMDOXTFq9Sncik9EXMxtnD20HwfO+iEy9CoObD8Ed9+HCLtxFDtPu+LohvXYc+EeImJu4tC6LTh9OwoxgWexfsNZBJl+Jxnx8nvGZfJ/yEFDHgd3d3d4eHjA29sbQUFBeOWVVyyKo1wns2lmPtIed3Vkfr1nOx73O8jroXfv3ujbty/Cw8OVv+nz58/jzp07z+xvWn4HT09P5X6uX7+OyMhIfPDBB/Dx8TE9yvQiMY5ZVLFiRYwbNw5Lly7FxIkT0bx5c7Rs2RKLFi3CkiVLct4wPA4yli1bhuXL5DzDaRnL12DDRhds3rwZW7Zuw9Ytm5WfN6xZgaXK7VZgzYYt2Ll7H/bv2o7NG1ZjuXJbw2XLjJft2LkT2zatw+rlcv3lWLt+PZzXrsLyFWuwcdMGOK9ZiZWrnbFx7To4b9qE9YbTy5avxnqXTVi7ajmWr1qHTZvWYoXyuxqnLb/nsqUyPTkvZ441a9agbNmy6NChAxwdHZUPey+//LJFcZSYzp8/P9PpZhyGx3rZcuNjrjzuS43P/TMa8je5VHlu5V/Ta0k533T/MpannS/D2dkZDg4O+P7777Fu3Trlb7tVq1bo2rWr8v80n87TGmvXrsV3332HBg0aYPz48XBxccGbb74JX19f06NMLxLjmEUVKlRQ/mDc3Nywe/dubNiwAe3atUOjRo1y5GjcpAnqVi6M99/8F17J/RHy5imIUhVrol6jxmisXKcJmtb7Dt/WqW94M2iYdtvGTdGsST18W7UyqtSsg8bNmpqur46GaNjQMNKdZ7i/pk3RpFFd1DTcrlI1B9Rr3ASNG5suM5xfvVxplKlcAzUrlkXJstVQt0EjNKhdGUXy5EWeTz/C22/8By8XrYkmTRqnm25OGvK4SgAkFocPH8bZs2ctjuORI0dQo0aNTKebfhie/8a1UfGLAvgsb17klfFFZcPrQnMdw+sn/e0ePxobnu8mhts0aSzTN7+sMZo2a4ZmTQ3nNzX8a3g9yfkN6zngq0KG516e///lR9FSVVFXbmu6XVPD6+mjjz5C9+7dceHCBWzdulV5XDp37qw8TmnTf3pDpvvjjz9i+vTp2LdvnzIHmTt3bs452gnGMYuqVKmCY8eOmU6R4oYL+g/tin6rjuGKhzeCo9N/ZxNyYhsO+KRuyJYq+NxWzJo8EVPmboV72rr8TxAGr8POmDdpNEaOc8I29yBlTyuqywunYZnhvJATCzF8/Q3TuQm4aXjju3D6EJZP64S629S1ZEn1zjvvPIPvHBNwavxQjJkyFwudFuGPfXdM55ux+vvgFCQlJiAxs181Ic70WkhAbOoufJNxffsfWOA0DzMmzcSchZdN56eR7xtljvFFKlCgAOcc7QTjmEWy+JSf8NILd1uILqNHYt7FWNM5RslxYfA+8hsaffYxakw5hODUi+Nw+6Aj6hjmGOu0aY+2hrmBhg0n4WjwE96ck+7i8Jxh+LFabTRu2QZtGn6LUiW6YNERf8Qpb7J3sK5eMbRc4YoTkyvjjX57EGb+5psQhrPr+6P6MjWapJowYcIzWBHlBuYXL4NfZrjgyImTcL10N+2DTEoM7l/ZD6eRG3FV3ab1sZIRf/cCNs4ai37du6Jb3xlYc/xvhKs76oU/tvb/BaN3eMB95SC0nHVC2TNSckI4/M+fguuJPVg5cTha1VuH28YbpJIlQIcOHTKdejFmzJiB0NBQ0yl6kRhHemoizi5Cl5FDMMtN2XO0STLu7l+IScNbofzb+d</w:t>
      </w:r>
    </w:p>
    <w:p>
      <w:pPr>
        <w:pStyle w:val="PreformattedText"/>
        <w:bidi w:val="0"/>
        <w:spacing w:before="0" w:after="0"/>
        <w:jc w:val="left"/>
        <w:rPr/>
      </w:pPr>
      <w:r>
        <w:rPr/>
        <w:t>Bo1nGExpkuSvCEk0NJVBh/Ekovw1wxsfpXaLDS57EzEsn3TuL3IaMxY91FGOdDz2F08SpoM3E/ApRpR8LVsTfmuvrAY1lnNF/ukX6PKTGBOLGyD6ov9zadQc+WNxZVqI8Zx0MMr4Y0KcmxCPHcBcfvv8an7w/G0fSfqTKX6AuXUQPxY71W6NCpCzq3/gHf1hyBLZeCTdvP+mGFQxG0dT6HYxO+xtvDjhvmH83FwHvfKgxovD5DHInMMY701GQex3j4HNiCQ5f24fdqFfDTnKMIVuN4ZwOavVoLv1+KMZ6OD8Xx337Au222Im2fORnFP7wHX/8AhMUai5cS54rhFRqg57zjCFLeCRMQ7HUZNx/G4KHfebj5pB0jUsE4PmcSx7pw3H8LstdAoxQkBJ/B3LZd0L5OReTJOxan1NfF49x0RsPyHTFsw9+mD1BH0fMTBwx19kSkMu0HODqhF34/44/zSzqj5drryrXShMNr+xL0bbIemSzcJUrFONJT86g5R+P7YRCcv/sabWYfSY2j7NatxCtdsPmW6bN9QhjcFnXF25WX4KbxnCdLjoPP+gH4tsEwOLsHw6JvyxjH5yzzOCY+uIjti/fB1XkMSnw4EictiWPwIfSp/wt6Td8L7+Bg3D+/BD982QG/HfKH8bNSPEKue+F2ZBzC/S/D41akcrM0jCNZhnGkpybzOKpuYY3DV2g9O23OMfniXBR5pSe23TWtNZHwAKcXdjLEcamFcUxCjOd6dGz8PTovOYl75mvkPA7j+JxlFkdVAu7uHI8vPxxhWRwRiQvzB6BmufIoX7MmqnxRHJW6rcGlEEuffMaRLMM40lNjbRzhswp1XmuB5d6mM+JDcWJ+O7zfajOevEpCiuHqbljw00/4vv9anA9JXS3xyRjH5+wxcUyOwc2tYy2OY3L4BSzq1g6163dAv7FjMbLrj6hWpRcWn7htWhnrSRhHsgzjSE/NE+P4bQW0Mo9j7FlMKVMCrVZ5ITo+ATHBV7CsS1VUnH3RkL4UJCfGIy4uAUkZ3vSSkRB1A1tGdkKLdtNw0Puh4bqyWn+y6XuoJ2Acn7OnF8fgfaNRo1EPTN/nb1yEnuSLlS2/QtWJuxAQbcmzzziSZRhHemqUOI4aitnntN/ziFtY/W15tJqV9p2joVK4vrILin/xC+a4bMeGOX1R/YufscJHFpHFIvDSQTi7HMHf2sklB+HY7A4oVbASfpqwDLuPHMKBvXtx4logYiyZgYy9D9fVhvtiHJ+TJ8VxDL74IH0cU5ISECe7ENR8Mrq7bRAqdRyO5e6hhsuSkBgfiUO9v0KZkS7wj7TkG2fGkSzDONJTE+HmhE7DBmLykQCEhUUgOi7RbE4uEPtG9sVEl0sIN1+3Pu4W9s8ZghaGucqqzftj5nZv4zZwSeG4sW8BBg1fBLcHyjXTBLtj5YQuaNisNTr16IXevXqgW6cemLD5IkJMK75mJiUpDpFhYQi754PDy3qg2jLG8fkwxnHKwTuazSoMTHH8Ms8IuKZuypGIML/T2LZmC076pd9pRLL3RnSq3Rwt+s3Bhj/3YveqUahXqD4Gb/JEhEVrY0Xg2s6ljCM9EeNIT02Uxyp0a/cdqrTqgUH9pmL9SR+kzfQlIzYiHBGxCRkPRJsYgaBbfrgV+BCpMw8pyUiICUdoaHjGuY1EQ+QiHiobS4fcD0JgYKAyQiLjMlkEq0pBQpArFg4ahEF9u6FNi+/Q0NnidWLJJt5wKvcdxu30RtCDBwiLjE/btCY5DvdPrUCfnstwKbWc8Qg8vwVThzlirYd2EX0M/I5uwJTO9VH0sy9RrmZLDHQ6htsRj19kkJKSaHj9heHBg1s4s2khejZy5naO9FiMIz01SeEB8Dp7DAcPHcahQ6fhFRCWtieUFy4FSTF3cP7IERw5ahgnTuHincfMZtJT5IvlNcuj1ved0LtfPwxa9JfZHotSkGyYo4+Ojks9CLZyXkIsoiIiEZuQ2aedJMRFhOLenbsIDH6IWO2Hp0wkRPlh36xB6NO3O9o2bYnv229HoOkyoswwjvRMPXJGjnKQGNzxcMNfrq44deoUTnkGZly8+owlJ0bgtsdfOGn4HVxd3XDx+n07+uBG9ohxJKIciR/c6HEYRyIiIg3GkYiISINxJCIi0mAciYiINBhHIiIiDcaRiIhIg3EkIiLSYByJiIg0GEciIiINxpGIiEiDcSQiItJgHImIiDQYRyIiIg3GkYiISINxJCIi0mAciYiINBhHIiIiDcaRiIhIg3EkIiLSYByJiIg0GEciIiINxpGIiEiDcSQiItJgHImIiDQYRyIiIg3GkYiISINxJCIi0mAciYiINBhHIiIiDcaRiIhIg3EkIiLSYByJiIg0GEciIiINxpGIiEiDcSQiItJgHImIiDQYRyIiIg3GkYiISINxJCIi0mAciYiINBhHIiIiDcaRiIhIg3EkIiLSYByJiIg0GEciIiINxpGIiEiDcSQiItJgHImIiDQYRyIiIg3GkYiISINxJCIiSgf4f4u/dyKGGswLAAAAAElFTkSuQmCC&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03.png" pkg:contentType="image/png"</w:t>
      </w:r>
    </w:p>
    <w:p>
      <w:pPr>
        <w:pStyle w:val="PreformattedText"/>
        <w:bidi w:val="0"/>
        <w:spacing w:before="0" w:after="0"/>
        <w:jc w:val="left"/>
        <w:rPr/>
      </w:pPr>
      <w:r>
        <w:rPr/>
        <w:t xml:space="preserve">                      </w:t>
      </w:r>
      <w:r>
        <w:rPr/>
        <w:t>pkg:compression="store"&gt;</w:t>
      </w:r>
    </w:p>
    <w:p>
      <w:pPr>
        <w:pStyle w:val="PreformattedText"/>
        <w:bidi w:val="0"/>
        <w:spacing w:before="0" w:after="0"/>
        <w:jc w:val="left"/>
        <w:rPr/>
      </w:pPr>
      <w:r>
        <w:rPr/>
        <w:t xml:space="preserve">                </w:t>
      </w:r>
      <w:r>
        <w:rPr/>
        <w:t>&lt;pkg:binaryData&gt;iVBORw0KGgoAAAANSUhEUgAAAdIAAAE+CAYAAAA55pHPAAAAAXNSR0IArs4c6QAAAARnQU1BAACxjwv8YQUAAAAJcEhZcwAADsMAAA7DAcdvqGQAAEupSURBVHhe7Z0HeFTV2rb5fvWc43c8XT8V27EBKqAoKChNECnSew0tNAEpAiJNuvTeQqjSe4AkhN5D7y2UQAiEkIQ00kOS5593ZXaYTALMzgwZsvPcF++V2X2x271X2WsXACGEEEJyDEVKCCGE2AFFSgghhNgBRUoIIYTYAUVKCCGE2AFFSgghhNgBRUoIIYTYAUVKCCGE2AFFSgghhNgBRUoIIYTYAUVKCCGE2AFFSgghhNgBRUoIIYTYAUVKCCGE2AFFSgghhNgBRUoIIYTYAUVKCCGE2AFFSgghhNgBRUoIIYTYAUVKCCGE2AFFSgghhNgBRUoIIYTYAUVKCCGE2AFFSgghhNgBRUoIIYTYAUVKCCGE2AFFSgghhNgBRUoIIYTYAUVKCCGE2AFFSgghhNjBMy3SFStWoECBAiref/99Na5q1apq2N/fXw136dIlY56xY8eqccL+/fszLSfTtPmym99yPRKyvIa2TQn5bYmkQ5umpSk7tPRIWCLp08ZradWwTpMMa1iuz3qa5TplHxJCCHl6PNMi1URiKShNriJB7bcmOkuZPEq4miA12ciwJllZnyYoTZjaemS85W/BUs7WErRE27aEtl7BclgTsrZubX5NhJbp1+bVltX+L5b7SUsrIYSQp8szfacVQWQnKE0i8lebbikWTbCWYrWWjba8JioNy2WtparJzHIZbR7LbWWHtl4tF6xJODuy287jkHmt1yXDWroJIYQ8PZ5pkYoMshOUJhoJTYwiSk0c1tLUcnCadDWpacMamly19VjmVAVtu1quUdDm0QT5KKzlKL8tQ0uLdVofh/b/kND+r4Im9yeliRBCiP08syJ9nAw0UVrKRuQnw5pcLAVsKRwtrAWtrVNCW68mVktZWw4L2jySXk2qWmjSFCyX1WQpIemwlLH2/9Zkrs1nOU6w3pal3LX/r+X2CSGEPB2eWZFqorAUhKDl7DQxadM1oWnjLbEUlTbfoyRjKUbLdWnys5SZIOO0eR6FtqysT9BkqclcS5+kSZOgpegtp1uT3fzaPrIUPiGEkKfDMytSTWiWaNLITjiaPCREPJZYylFbThOizKutwzKnKFjmIrX1W4rdWpCPQhOntk1rkVpuR5smoaGlX6Zr29TQpsn/S0PW96Q0EUIIcQzPrEitZaCJLDvpyW8t1yZhieV8Gtrw1KlTM35bhiwjWK5TQhO0pewsw1KygiZt65D1awLUwnJZ6+1KaP9v6+UktHRpyDhN2oQQQp4uz6RINflp8iC2o0neWq6EEEKeDs+kSC1zciyitB3ZV9p+s84dE0IIeTo8s0W7hBBCSF6AIiWEEELsgCIlhBBC7IAiJYQQQuyAIiWEEELsgCIlhBBC7IAiJYQQQuyAIiWEEELsgCIlhBBC7IAiJYQQQuyAIiWEEELsgCIlhBBC7IAiJYQQQuyAIiWEEELsgCIlhBBC7IAiJYQQQuyAIiWEEELsgCIlhBBC7IAiJYQQQuyAIiWEEELsgCIlhBBC7IAiJYQQQuyAIiWEEELsgCIlhBBC7IAiJYQQQuzAUCJNTU1FbGws4uLiEB8fj4SEBPWboT+0/aftTy1kWMbLdMvxOQlZh5CWlvbIY/XgwQM1jzUpKSmPTIOsS9ZpTVJSUrbzSyQmJprnesjj0iXbzi5tMu5x6ZJz1Jqcpsv62EjoTZd2PLPbX8TxWJ9TlsfE8thp57fl/Uz+Wl5/EtmdTyT3MZRIw8LCMGXKFMyePVvFrFmzMGfOnIxhhm3h5uaGuXPnPjbs3a9ybBYvXqyOW0xMDGbOnAl3d/eM9ctvmWf79u1qHmuOHTuG6dOnZ1pGQtIu44ODg81zPmTp0qXZ/t9k3Pz5881zPSQ6OhozZszIsg0ZlvTu3r3bPOdDjhw5km26JGT83bt3zXM+ZMmSJY/c5wsWLDDP9ZCoqCiVLut5tXTt3bvXPOdDDh06lO3/RULSFRoaap6TPE3u37+fca7LMZffcj3IsJzvO3fuVPOdP39eHRc5PnKtyXzy1/K4TZs2Dbdu3VLzE+diKJH6+/vju+++Q/369fHNN9/g1VdfRYMGDVC3bl2GjmjcuDHee+89/N///R8aNmyIWrVqZYQM/+///i8+/fRTtZ+zW15CpmUX2vTatWujTZs26ridPn0aBQoUUMdK247MU6RIEVSoUEE9nVsiw507d8bLL7+s1mmZvnr16ql17dixwzx3OvIUL+muVKmS2rblMlWrVlXLWCI5B5G1dbokZBvvvvuuSqMlkq727dur/Wa9jOw3WZe15CRdf/7zn9V5a52uGjVqZJuuw4cPq/HWx0a2KemS8ZZIulq3bo3XXnsty/5q0qSJWteBAwfMc5OnyZUrV9T+btq0qTre3377Lb7//ns0atQIH3zwgTrmwrhx49R5IcenWrVqKFeunJom1+bf/vY3fPHFF2o9mzZtUvMT52IokVpy8OBB9O3b1zxE9BAREaFuynKBb9u2DevXr1exYcMGbN68GR9//LHDLmApqurVq5eSoo+PT8a2PD090adPH7zzzjvYs2ePee50RLylSpVSNxnLZSR98vett97KeLLXkNzvX/7yF5Xz9PDwyFhm3bp1Kmfw4osvmudMR3LJPXr0UFLcunVrxvwSGzduRLt27bII6+TJk+oG17x58yzpkv315ptvZhGp5Djlhrlw4cKM9EtIuiStIn9LJEfTvXt39ZBonS7ZZyJy2S+WHD9+XD34tGrVClu2bMm0jLe3N9544w11vZCnjzzs//3vf1fHysvLS5VQnDt3Th3vrl27qocbYcKECShbtqyaT84rKdaVhx0ZLlmypLo2vvrqK3WeEedjSJHKzaZfv37qSe5ZrftJTk5WRXSRkZG4d+/eI0Pmkciu3utpIWKRp92PPvoILi4u6ulZQnI1IhaZJjf9xzF16lQMHz4cI0aMyIhRo0apY2OJFE3J+uTmIjd6bVstWrRA+fLl1bSWLVua505n5MiRavxnn32WaRlJn6xHpu3bt888d3ou7v3331fjJRfZrFmzjGXkCV/G//WvfzXPnc6NGzfU+H/84x+Z9oGk5csvv1TT2rZta547naFDh6rxn3/+eZZ0vfTSS2qar6+vee70dMmDgoyXXK42v4SWLsl9WHLt2jU1/p///GeWdMkNVqZ16NDBPHf6NgYNGqTGi+St0yWilmmS+yZPFzkWZ86cUftbQh6g5GFNSiPkOJQpUybj4UyKbQsWLKhKGORYXb9+HZUrV0bRokVVSY0sLyUpAQEBan7iXAwpUpFTly5d1I1Dis6cjRStSS5P0iV/JU3yFDpgwAB1831SyHzyJCtPpbIOqQuW9Ug8jcYGcrFLjk+KnVasWKFyRhLLly9XudT/9//+n8rNPAq5YYjQZL7nn38ezz33nIoXXnhBSdASEaurqyv+/e9/Z9rWH3/8oY6hFEdKLtgSkZHkiqVoTNKkLSPLS5H+//zP/2TJ+Un9oGx/4sSJKheoLSN1UyJLa5HKw4vkOiWnvHLlyoz5JV2Sg5bcrYjIEskxyE1OpGiZLvldunRplS7rnJ/cMCVdUrdvmS6pA5N0WYtUjr/2QGOdLrkpS7okV2qJ7IsPP/xQ3aSt0yW5GkmX1O0KcjzkvCKOR/btjz/+qB6CJOQa+dOf/qSOv9yrunXrph7+pZRGHjylOFckKtUsHTt2VA9d8vAm1R0iUrk+WLf9bGBIkUpuT25M8oQuLSKdjeS6fv75Z/Tv318VN0vR4po1a9TFUKhQIXVjlovIOnr37q2KA2U+Kd6Um6XktEWssi4p3pEb/tNAbvBy4crNWYqcJOTClVympGnVqlXmObMiIhUBSTrHjBmD33//XYWWk7QmKChICddyW1J8KSK3rofUGDhwoJLpTz/9lCl9so3//Oc/2LVrl3nOh7z++usqFyf7VltGQm5a1kW7QmBgYJZ0yY3wl19+UUVwkmu0RqZJrsE6XZIbl5unZU5ZQ4pp5QZpna5hw4ZlEbwguZPs0iXnhNSjSdGyNXKOSfFudumSG7qIVB7UpG5OzlXJ6chxJI5D9qmc/1Jsq10TY8eOVQ9Gcm7WrFlT3Q/kGEgutVixYqhYsaJaRh525JjLw6mEjJOQonnifAxbRyp1UlLH8CygNVrRQuqwpDWq/JYb3OOQm6LMd+rUqYwn0U6dOqmcivy+ffu2eU7HInIRmWXHDz/8gGXLlpmHskekIc3zrZHiLGuuXr2q6jWtkfoguZFkh4jAOnerIbks68ZGguR65Wk/OyQnZ42fn596mMgO+f9r9VmWyLGRm2N2SJGvdX2vIPvqUSUn2QleWnRKLiU7pK5VGhRZI7nryZMnm4cyI0XkUhcurUYlhyTnlYg9u1dvSM6RB2opSbBGHvqqVKmCEydOqH2vhZxHixYtUr8lZypVHVItIfc1GSdyze48J7mPYUUqdXhSzJdbyNO7NByQi8UyRHQiBMsLRIr+5JUH+S11VpIjs15OQsZrLTdlHVLUI7+l6FXqL+W35CSyW9aekO1KblguWuu0ybBcyFIHKv83y2layHipExT5W46Xekd5qrZeTuTyyiuvZNqWzCM3dpHinTt3Ms0v02S/ieit0yfTPvnkE/Wqi+V25Lc8fEjDG8v5JaTYPLt0SYMlufFltw25yUkLYOs0yz6Th6PslilcuLAqjrXcjvyWXKf1vpKQFp5S7Ge9LpGe5GCy2y+Sw5Tid8tpMl5ahUppRnbpkhy0yFekLeeUFtLIRZsvJCTEfKYTW5AiV8v9LCGvIElxvfVxk4cfKfpfvXp1pv3fs2dPdTzltzwESZG9XHfyUKTNIw90lueT3IMk+H5p7kKROgh5epciGnktwzIk5yRPk1LXJ0V48lfqH+XGJb+lgYEU0VkvJyEXkuRiZD5ZR/HixdVvKZ6UIiD5LduUIrrsls9pSPGfFKuKxKzTJmmSdEiuVIoiLadpIYKT4l/J1VimTep5pAGFFENq4+S3NJT573//q7arjZf9Jjk+ucnLNrXxEpIm2W+SQ7dcRpsm9ZSyfy3TJ2mSXK+8cmO9vx6VLmnwZJ0uCVlv9erVVU7Ocv/Ib7khSi46u3TJMZPW0PJ/08Y/al9JSKMhSZfl/JIuKaWQHKnltiUkXVLHVqJEiSzpkgZSIn7ZnuUyMk0ePOQGLw8zco5q56mWJgm5ifPmbBvyUC31/pb7WfahXKtvv/12lvNcqi/kPJc6bMv9L+eRNCiS33K+yTmv/dXmsTzPteMk9wfWc+cuFKmDkIYE8oQodbNSB2IZ8hQpOSTJhcpfaeAiL1vL06Q0Khk/fnyWZSRkvMwr88l6pYGI/JanU3mKlXXJ7+yWtSdku/KSeHZpk2FJhzTeeVy6pT43u7TJPrAeJ/83eT3Fcn3yW7YhDXCstyPDkjZ5QT27abJvZP9aTpPfj0qTNECSadbjs0uXhAxLbnnevHlZtiHpkn2X3TKSLql7th7v7HTJPtbOTy0szy1Jh5zb1u/zkuyRBw7ZX7LfLPe17E85ntbHRs5VOQZybljeJ+T8luMp17z8lWOo/ZXpEpbnudxn5IFIti31+yT3oEgdhIjU+p0/QoyC1G3n5itYeRkRaXZtAXIDKV2QulMp5iW5B0XqIChSYlSkqJIitR0RqTTaym1ku9J2giLNfShSB0GREqNCkepDE2luF69SpM6DInUQFCkxKhSpPkRo0gpcGgrlJhSp86BIHQRFSowKRaoPEZp0miBCy00oUudBkToIipQYFYpUH5pIs+vk42lCkToPitRBUKTEqFCk+qBI8x8UqYOgSIlRoUj1QZHmPyhSB0GREqNCkeqDIs1/UKQOgiIlRoUi1QdFmv+gSB0ERUqMCkWqD4o0/0GROgiKlBgVilQfFGn+gyJ1EBQpMSoUqT4o0vwHReogKFJiVChSfegVqXzUXT7DKGHPPqZInQdF6iAoUmJUKFJ92CpS+SydfGhdPiC/d+9e7Nq1CydOnEBcXJxah14oUudBkToIipQYFYpUH7aIVOa5fv063Nzc1DdFV6xYob5XK98s9fb2RmRkpHlO26FInQdF6iAoUmJUKFJ92CLS2NhYLF++HOPGjcOdO3cQFhYGf39/HD16FKNHj8bp06d1f0idInUeFKmDoEiJUaFI9WGLSO/du6dyoocOHUJwcLD6Ukzx4sVx8+ZN7N69W0k2IiLCPLdtUKTOgyJ1EBQpMSoUqT5kfz1JpCEhIZgxY4bKje7YsQMvvfSS2scDBgzA5cuXsWDBAt3FuxSp86BIHQRFSowKRWo7Bw4cQHh4+BNFKrnNmTNnwsvLS+3XefPmoX///mra4sWL4eHhgZiYGDVsKxSp86BIHQRFSowKRWobIrICBQqo4toniVReefH09FR1pOfPn1e5z6ioKGzevBlTp05VuVK9UKTOgyJ1EBQpMSoUqW2IyF588UUkJyfjueeee6xIBcm5btq0CWPHjlWtd6XF7pQpU3Dy5EnVGEkvFKnzoEgdBEVKjApFahuaSCW3aYtIBemE4dq1a0p8AQEBCA0NVeNyAkXqPChSB0GREqNCkdpGTkTqSChS50GROgiKlBgVitQ2cipS2b9JSUk5CllWgyJ1HhSpg6BIiVGhSG0jJyKVfXvjxg0sWrRIvTuqJ2SZ27dvm9dEkToTitRBUKTEqFCktpETkUquUroH/Oqrr1CpUiVdUbJkSdXKV7YrUKTOgyJ1EBQpMSoUqW3kRKTyrujBgwfh4+ODrVu32hzbtm1TEj1y5Ijq5F6gSJ0HReogKFJiVChS28iJSIWzZ8+iYsWKqF27tq6oXLmyWlaDInUeFKmDoEiJUaFIbSMnIpWO6S9evIhVq1Zh9erVukKWkY7uNShS50GROgiKlBgVitQ2ciJSmXfixImqR6ScxPz5881rokidCUXqIChSYlQoUtvIiUhln0odqfSzO2zYMF3x66+/qg+Ba1CkzoMidRAUKTEqFKlt5ESkgiwn3QrqDWnxK8tqUKTOgyJ1EBQpMSoUqW2IyGQ/ST+5topUhLhr1y5069YNvXr10hWyjK+vrzo+AkXqPChSB0GREqNCkdqGiOytt95CYGDgE7/+oiG512nTpuEf//gH/vnPf+qOJUuWUKTPABSpg6BIiVGhSG1D9pM0/pGeimwVqchPPqM2atQo1ehIT8gylp9bo0idB0XqIChSYlQoUn1I3aUekfr5+WHgwIEYOXKkrpBlZFnmSJ0PReogKFJiVChSfcj+srWOVHol8vLyUlLMrmXu4+KXX37Bzp07VT2rQJE6D4rUQVCkxKhQpPoQoempI5Uu/3r37q1egdETPXr0wP79+zOOC0XqPChSB0GREqNCkepDj0iF69ev4/fff8fkyZMzxaRJk1TI7ylTpmSEjJM60jFjxvDrL88IFKmDoEiJUaFI9aFHpFIsKx3Wt2rVCh07dkSnTp3QuXNnFT/++CO6du2qfnfo0CEjunTpol59kWWkMwfpZlCgSJ0HReogKFJiVChSfegRaVhYmMpx/vTTT+jTpw8GDBiAoUOHYsiQIZgwYQJmz56N4cOHq2JckWr37t0xfvx49S1SWWbOnDmIjo5W66JInQdF6iAoUmJUKFJ96BGp5CYlR1qlShXUr18fDRs2RKNGjVQ0b94cLi4uaNKkCerWrau++FKnTh00a9YMbdu2RdWqVeHt7a22J1CkzoMidRAUKTEqFKk+9IhU5hXpLV++XH3RZeXKlZlCPvotX3lZs2ZNxldfZJwW4eHh5jVRpM6EInUQFCkxKhSpPvSIVD7s7e7unpEjbdCgQUZILrRevXoZoY2XXGutWrVQrlw57N27l3WkzwAUqYOgSIlRoUj1oUekct+Qe9XYsWNVbnPTpk3YuHGj+ivd/y1evBh//PGHis2bN6tpnp6equWuNEySZaRvX4EidR4UqYOgSIlRoUj1oUekwtGjR1GyZElV51mtWrWM+P777zOFNr569eqoVKkSPvvsM/UeqQZF6jwoUgdBkRKjQpHqQ49IpVhWOrnft28fDhw4oMSohQzL6y1aWE7ThllH+mxAkToIipQYFYpUH3pEGhkZqV55ke+Y/utf/9IVckykQZIGReo8KFIHQZESo0KR6kOPSKWLQHknVIp29caXX36p6ks1KFLnYWiRfv3113IXUF9jsCWSTTeKVNP8OYEiJUaFItWHHpEKItNDhw7h+PHjT4yTJ0+qOHHiBI4cOaLuOxoUqfMwrEg3btyEzwp9AL99u7Bhs7d6cfmx4bkRazf44vLdWKS/3qwPipQYFYpUH3pEKvcNaZErAixVqtRjQ3KgRYsWRZEiRVC8eHG899572L17t9qeQJE6j7wr0rQHiAu9gdOHD5me5g7j8GFTHPLFoWOn4BeagM3btuKNAgXwy5dfo3b3gRj0a/ZfUFDx60AM7tccXxXphlk+N5Bg3oQeKFJiVChSfdgqUtmv27dvx9tvv40rV66oXObj4syZM6pO1M3NTb0GIxkAafErn2ITKFLnkWdFmpp4GzuG1kDBl/4Pb//3HbzzjineLIg3ipdH+5U34bl3B143iXRSs9+wJdK80GM5iXG1x2DRpquIN4/RA0VKjApFqg89OdJTp06p11hKlCih/j4pPv/8czWvxCeffKJa+2pQpM4jz4r0QewlrOxSHrXHbIOf/1VcvnzZFH64dNkfIdGp2OyzBW/+6c9Y2Gc6dkWYF3ocaWcxu9NsrNsVwBwpIRZQpPrQI1JB9qvUe54+ffqJIblSCfktEtY6YxAoUueRZ0WalhyJs8t74+savTFt/nzMc3eHu/tcuC1ahW1+9+HhvRmff/wxQm+HIjTJvNBjiUaA3w3ciYxDeodb+qBIiVGhSPWhR6TyGTXpsUjqPYsVK/bYkHrR999/H4ULF1a/5e+2bdvYReAzQJ4VaUrCdWzs9TX+9caHKGo6eeRELFL4Q7xf6nu0WemPdT6eKF+unHnupw9FSowKRaoPPSKVDhVEhufPn8/IbT4qZJ7169eretULFy6odiHS2lfuPQJF6jzybtFu3BWs6lYeNaYfwr3ICITfu4d7EuERSE4FPDw8ULbcN6a7wANEmU7WqOgYxCUkIjkn2U0boEiJUaFI9aFHpIIIsVChQvj0008fG5ILlTpSqSuV35J5OHbsmHktFKkzydONjXyGVMGLH3yPjv0GYdDAARjw66/4ddgELPENw3rvzahQ8WuT4S5j2diBGDh8Euav34crkTl7T/RJUKTEqFCk+tArUund6Ny5c08MyZVKvagW0pJX+6i3QJE6j7ybI42/ipWuH+H5AgVQwDL+VBDlZ/phwzZvVPzWlCO9ewAjGpfEh4W+RL0es3EwhCIlRA8UqT70iFSKdjt37pz5HvaIeOWVV9S7pNJi9+OPP8Zrr72mvmOqHReK1Hnk3TrSxCDsHlkPRT8sZRLmt6hYsSIqViiHcrVaYqB3EDy2bEb58qYc6YMIHPZaj43eu3H0wi1E2dTwSD8UKTEqFKk+9IhUWt+++eabSpTPPffcI+P5559H3759cfHiRVUv6uXlhenTp2PZsmUZHddTpM4jD9eRXsbanlVQd9xOXL8diICAAFPcwI2AW4iMTcOGjRtRQXKkwQcwvOEXePf9kqjdfQb232WOlBA9UKT60CNS4caNG+oTao0aNXpkNG7cWH38u3Tp0qrrU/mo9xdffKGKezUoUueRZ0UqOc1TS7qjRFkXDBg5CiNHjMCI4cMwdNx0rDgegQ1em1CubHqn9fHxTykbagFFSowKRaoPPSKVeW/evJnpE2mPC+tPrQUHB5vXRJE6k7xbtBt/Deu6f4XXi5ZFlcqV1IduK1WsgHK1W6LP5kCs27IZ5Sy+/vIgNgJ3Avzhf+MW7kbGqpa</w:t>
      </w:r>
    </w:p>
    <w:p>
      <w:pPr>
        <w:pStyle w:val="PreformattedText"/>
        <w:bidi w:val="0"/>
        <w:spacing w:before="0" w:after="0"/>
        <w:jc w:val="left"/>
        <w:rPr/>
      </w:pPr>
      <w:r>
        <w:rPr/>
        <w:t>9joQiJUaFItWHHpHKxzImT56cpT7U1li4cKF5TRSpM8m7RbuxV7Hmp/KoOGobAk1PZcF37uCOihAkJKVig8cGlP2mrJo3KewStrqPxI8urdCqTSf8PNoNG3wvqc4XHCVUipQYFYpUH3pEKvt0165dqui2bdu22Ub79u3h6uqKdu3aZRrfpEkTVV+qQZE6jzwr0tSEQHj9WhHPv1YSdVq1g2t708nV2iTKzn0wdWewev2lbLkKprtAAg4uGozvPyuNsj/UQ8N6VVH2qy/wWYU66DhqHjyP30BYTCJS7aw6pUiJUaFI9aFHpIK8/y6ffczyRSpzSMMiLSzHy7vysqwGReo88q5Ik+7A130gfvyxE9q0bIHmLVqgpelvq659MWlfKDy8NqF8hW+BxDMY0q4+vvl5DxLNyyaeW4hmpd7An98uheouP+N3Nw8c8g9DvB2dNVCkxKhQpPrQmyPdunUrKlSogNq1a6NWrVoZIcMNGjTAW2+9pYpxP/zwQzUs0+rUqaMaHq1atQqJiel3NorUeeTdxkZmUiJu4MhWDyxZvgE7jvnjXnx61tLD9IRXrmJFk+FOYkiPlqg+5iCiE5JNJ24yEgO98XOX/ug8ZgmWTOiL1nXqoemUzTgTlqyWzQkUKTEqFKk+9IhU7hs+Pj7qfdB169Zh7dq1mUJynq1atcK///1vU6bhR5UrlfHSVeCiRYtMmYeWqutAgSJ1HnlKpGmx9xAcGY/0yzkF969ux7jmjVCzZlV8U+5b1KjbGp17u+Fo5ANs3rQxvWgXsdg+uz+q/9AZY9Zsw/59W7FkcBdUbzsKi8+nf+cl5vxGTFqzAyeDc/Ldl3QoUmJUKFJ96BGp7Fv5FJrkPps1a5YlpB5UBDp48GB06tRJDWvTWqhSuJbqW6YCReo88pRIk/08MGDiauy/eBfRMRE4Nb8NPio/HFuv3EFk2E2c9pqDntXroMkcP6zx8US5sumNjeIC9sB9QGvUbdwanVxboG6Ndvht7gHcdeB9gSIlRoUi1YdekYr05GPdksO0jsWLF2P+/PmYO3eu+ms5TZZhHemzQd4SaYAnfnJpA5dmfTFt1RpM7loaxdwCzFOFcBya3wufN9sMt+1bUMH8HqkiIRQXD/hgw7rN2HPmJu47uF8GipQYFYpUH3pEKvWb8hk1Kb7t0KFDlujWrZuSo9SRSgcMXbt2VeM7duyoOmqQ+lXZnkCROo88VkeahsQbptxlb1e0aFIXXxV9Cx/1XQ//oGDcvRuMWxd2Y1rvFvh+4GEs3eaF8pYifcpQpMSoUKT60CNS+TC3fEZtypQpmDFjRpaYN2+eejXmjTfeQJs2beDu7q7Gz5w5E2PGjIGvr696F1WgSJ1HHm1sFIXzXrPxs0stlP3qW9Rp3QGdO7ZHq8a1UalRb7j7JcDLcyPKWnTI8LShSIlRoUj1oUekgjQWkvrPXr16ZYkePXpg+PDhSp6//fabGtamdenSBdeuXTOvhSJ1JnlUpGaiL2O72xB0atEQtarXRtPOgzDT+6qa5OGxAd/YJNI0pCQnISk5xa53SSlSYlQoUn3oEWlKSorquF4k+fvvv2cJyXUOHToUAwYMwLBhw9SwNk2WuXTpkjo+AkXqPPKcSFPi7yHw/GHs3XMYFwLCoN52SbyPeyHhiEmIR0yYP64GJ2C9tNq1SaTxuHlkF3b6XkJovHlUDqBIiVGhSPWhR6RStCudMfTv3x9DhgzJEqNHj1afTpM6UukGVYa1aX369FHFwizadT55SqRpyfdwetlQtKhcwSTJb1G9Xk9MWLkXV8Pi0meID8LOJUPRfP4lrJNWuzaJNAq+437Gr2NX4VyEeVQOoEiJUaFI9aFHpMnJyaoj+t69e6tcp3VIrlM6YPjggw9U4yIRqDatZ8+eOHz4sNqeQJE6jzwl0gc3PdCpcAU07T8Z7nNnYeJvfdGhRSPU67cAe/zvISH6BtZNdkXR4cexdruXjSJ9gLCzR3Di7HVE2PGRGIqUGBWKVB96RCrI11/GjRunvi9qHdOmTcOCBQuwevVq1fBIhrVpEyZMQGBgoHktFKkzyVMiTTg2Dh/9jwvWRZtHpIXj8r6lGNzRBXUbjsKaXXvxx9Su+GLcaazb9gSRpqUgKT4G92MT4Yg3YShSYlQoUn3ozZHK6y/SIYPl90cto2HDhhlhOV6W2b17t3lNFKkzyVMiTb6+Gi1erY5BXtdwN/bhRR1/wxeLB3ZDs++roXLtaig98UxmkSbHIuTqGfjuPYjjF28jIiYaQRcPwmPpfLjPX4Wtx/0RnmBHR7smKFJiVChSfegRaUJCgnqV5bXXXsPrr7+uKwoWLIilS5eq4yNQpM4jbzU2Sg7GgTHtUaFkC4zce9c80sz9K9gysRMqfFYKdedcxNpt0rNROdOEFNw5vgYDmlZCsWJfoHyjHhgzbSJ6d22NH5q6olPLH1CuTjdM2noFMey0npAsUKT60CNS2bd3795VdZ3Hjx/XFbJMWFgYRfoMkLdEaiI1LhC+K+dizu4g8xgLEm7jxDYPbDkVjnWeG1GufEXTmXoXC3/vhvIuo7HSeyOWju+G74qURJkWk7Hx1A3c8d+PGe2roXqvWfC9m3OTUqTEqFCk+tAr0ujoaFy/fh0BAQG6QpaJiYkxr4kidSZ5TKRpSL4fjCsHNmDx4vXYffIa7kRZtBB6EIuQK4ew53wk1m/ehHLyGbXkixg2sBuqz76UPs/N9Wj9bUM0Gn0047NqV2e3RIWOQ7HhGjutJ8QailQfekQqr65IH7rSc5G0zNUTb775pmqExByp88lTIk1LDMKe8e1R4aOiKF60OD77ogF6TFwD34BwKJ3GBGDT3L6oPP0c1m3zRPkKphxpaiBmj+yJqn2W4eTpUzi8ehzqfl4OlbsuxuFbwQi7ewMb+9VHzZ6TsSeIn1EjxBqKVB96RSod0xctWlR3FC9eXL2DqkGROo+81djo8lLUf7UKfl6yGydOHMKOVTPRz6UGSjcfjTXHb+N+VADWT+uE4qNPYq30tVuuvFru+t556Fj9K7xfuBA+Kl8HLTu0Q826tVCjQz+M6N8W5b9pgr6LjuAe60gJyQJFqg89IhXkCy7SsYK0wM0u5D3TI0eOYP/+/ZnGyzLh4eHmtVCkziRPiTTh2Hh89Fw7eGR0nJCMqMBDWDzIFZW/6YoZazdj7sQuGa+/fFO6DFJTUk0Rg9tnd2PNkmXYsOccgqPDcPXQekwbNhiDB4/G7M3HEHA/WXUV+MA0f06gSIlRoUj1oUeksk/le6SlS5dGlSpVskTVqlXx+eef47333kOpUqXUsDZNlhG5SjeDAkXqPPKUSB8EeeGn9yqj26LjuGlRN5oWcwsH5w9Cky9L4tPyFVFm0lms3+WD4u/8F35HLuL6I7r+S0lMQHxCEtLVGYIT247hYmCk+cPh+qBIiVGhSPWhR6TS0Gj79u3YuXMndu3alSUkJ9q0aVPVRaB0Ui/D2rQtW7ao3Kp0MyhQpM4jb9WRpkXj4tI+qPDh9+i+6aZ5rJmUcFzcMBx1ypRBQ/fL2LhvBwqaTr4ZbX/HjvvmeR7LOUxuPAlLvf2Rky53KVJiVChSfegRqexbEeJnn32GcuXKZYny5cujjOmeJv3tfv3115mmyTJ79+41r4kidSZ5SqTpxOLWyS1YdyTYPGxBWiyCr53GGf/72LRjK14ziXRkjQ6YtOsIjpqe5ORpLvs4apr+B34sPwTzNvsjJ213KVJiVChSfegRqRAREaGKdw8ePJhtyDuj8qm1Y8eOZRovy0iOVoMidR55UKQaj+/Yb5O3D941ncgDy7yPV99+F++9+y7efWS8h/feeRUFC3WFu+8d5KTtLkVKjApFqg89IpUuAtetW6cEKLlO65B60Lffflvtf7lXablTiSJFimDr1q2sI30GyMMifTweHhtR6rPiiAwKxDnT05w80T02zp3DuYsBuBeblKO+dylSYlQoUn3oEWlUVJQqnj158mSWnosk5Hujbdq0UXWk8oUYPz8/Nf7EiROqZ6NDhw6pe49AkToPw4pU3q8qW7aseejpQ5ESo0KR6kOPSAVpMFS4cGGUKFFC1Xtah7TWlZxoyZIlM40XaUrVlAZF6jwMLdJvbPqMmmOgSIlRoUj1oUeksm/lXVApFbt48WK2IblSCevxFy5cUDlaDYrUeVCkDoIiJUaFItWHHpFKz0bjx49XRbc5CXd3d/OaKFJnQpE6CIqUGBWKVB96Rbps2TJVbCvFt3pCGhxt2rRJHR+BInUeFKmDoEiJUaFI9aFHpI6EInUeFKmDoEiJUaFI9aFHpDLvzZs3Vc9GOYk7d+6Y10SROhOK1EFQpMSoUKT60CPShIQEjB49Otv6T1ti1qxZLNp9BqBIHQRFSowKRaoPPSKVfert7Y1vv/0WtWrVyjZq166NOnXqqL+W4ytVqoQ9e/aY10SROhOK1EFQpMSoUKT60CNSQbr5k6+4SAcL2YW8KyrdA8pfbZx0xCDvn7KLwGcDitRBUKTEqFCktiP7SLrse+6552zOkUrL22LFiqlO6a2jQoUK+M9//qOKcQsWLKiGtWmFChVSXQSKQAWK1HlQpA6CIiVGhSK1DdlPq1atUg2AbM2RSo5SPokm3QRmF9IdYPv27dW6pItAGZbxkoP18PBQuVSpZxUoUudBkToIipQYFYrUNkRkknMU2ekp2pUiWukGUOo8raNixYpo0KABXF1dVT2pDGvTpEN72ZYGReo8KFIHQZESo0KR2oaI7MUXX1RfdLG1aFf27e3bt+Hp6QkfH59sQ75XKg2S5K/l+M2bNyM0NNS8JorUmVCkDoIiJUaFIrUNTaRS1GqrSGXeFStWqBxmzZo1s0S9evXw5ptvqpzuBx98oIa1aXJ/E7nKdgWK1HlQpA6CIiVGhSK1jZyINC4uTtV3ikxXr16dJSTX2axZM/ztb39Dp06d1LA2bf78+apYOD4+Xq2LInUeFKmDoEiJUaFIbSMnIhXkSy5S/9miRYssIRLt2rUrBg4ciM6dO6thbZrUncqyGhSp86BIHQRFSowKRWobORWpo6BInQdF6iAoUmJUKFLbyIlIZZ/GxMQgODgYYWFhatmcQpE6D4rUQVCkxKhQpLahR6SyT6V+VIpmpfN56Vhh+/bt6h3RkJAQtS69UKTOgyJ1EBQpMSoUqW3oEam8InPq1Cm4ubmpRkMHDx5UDYmkE/qlS5fi7t275jlthyJ1HhSpg6BIiVGhSG1Dj0ilOHf58uVKnDdu3FDvhcpXYESuU6ZMUa1x9eZKKVLnQZE6CIqUGBWK1Db0iDQ8PFxJVHKi8lta5EpERUVh3759qvs/uafogSJ1HhSpg6BIiVGhSG1Dj0ilR6IZM2YgICBARZMmTdCuXTvV96586UX67I2IiDDPbRsUqfOgSB0ERUqMCkVqG3pEKjnPBQsWYO3atapDBXd3d9StW1fJU357eXkhMTHRPLdtUKTOgyJ1EBQpMSoUqW2IyF544QWbRJqUlKSKcKdNm6YaGUnn83PnzlU9HM2ePRtXrlwxz2k7FKnzoEgdBEVKjApFahsishIlSqg6T1u+/qJ90Ftyphs3blSvwKxcuRJnzpxR69ILReo8KFIHQZESo0KR2obsJ5Ghn5+fzZ9Rk+Jb6YhB3ie9evWquo/IqzE5gSJ1HhSpg6BIiVGhSG1D9lO1atVUjvRJRbtPA4rUeVCkDoIiJUaFIrUNEZkIVHKZFGn+giJ1EBQpMSoUqW2IyGxttfs0oEidB0XqIChSYlQoUtugSPMvFKmDoEiJUaFIbYMizb9QpA6CIiVGhSK1DYo0/0KROgiKlBgVitQ2KNL8C0XqIChSYlQoUtugSPMvFKmDoEiJUaFIbYMizb9QpA6CIiVGhSK1DYo0/0KROgiKlBgVitQ2NJGmpKRQpPkMitRBUKTEqFCktiEik3uAr6+vzX3tOhKK1HlQpA6CIiVGhSK1DRHZX//6VxQoUEAFRZp/oEgdBEVKjApFahtajpQizX9QpA6CIiVGhSK1DYo0/0KROgiKlBgVitQ2KNL8C0XqIChSYmQo0ifjbJHKAw9F6hwoUgchIpWm74JcUFrIyR0REQEvLy9s2bKFwXhmw9vbW53Hcs5ansMSf/rTnyjSJyD7yVKk8vChjc+NEIoUKUKROgGK1EHIDUieQEWY69evz4jNmzfj999/z7i4GIxnOaZOnYpNmzZlOoc9PDzUuU2RPh6RmSZSkZmIdOPGjZn25dOMrVu34q233lKv3lCkuQtF6iCkN5PKlSujWLFi+PLLLzNF2bJlUb9+fdSrV4/BeGZDztGvv/46y/n78ccfo1q1ahm5HpI9liKtUaMGqlatmmk/fvXVVyhdurRDQ9YpIesvVaoUKlWqhAoVKiAsLMycKpIbUKQOIjk5GatWrUJcXJx5DCHGIDIyEitXrlRFvuTRaCKVHOG9e/cQGxtrnpJ7yP1n7dq1Ttl2foYidRDR0dHqSfTKlSvmMYQYg6tXr6pzm0W7j0cTqRTrjhs3DhcuXEB8fLwKeRhZuHChw2PBggUqgoKCkJiYiODgYDz//PPw9/c3p4rkBhSpg4iJiVH9a06fPt08hhBjMHbsWHVuSx+y5NFYFu1+//33GDJkCObOnQt3d3eMHz8+o8hXiskdFVIUL+vt06cPFi9ejIkTJ6r67ICAAHOqSG5AkToIEak8iTZs2NA8hpC8jxTnys1fiisp0sejiVRixYoVSnC1atVCzZo1VfuJ1157zTyn45A3AooWLarqR2vXro3q1aurHOnNmzfNc5DcgCJ1EFqrXSniJcRISMMVvv7yZDSRdu3aVTXcat68uXlKet3lCy+8gGnTpmHy5MkOCWlhPXLkSPzjH//A6dOnzVsCXn75ZVy/ft08RHIDitRBSI5UngTlfTxCjISPj4+SAHOkj0dEqr1LLhw/ftz8CwgJCVE5VIlWrVopydobLVu2xD//+U+1zsOHD6vtSJGujLtx44YaJrkDReogRKRS/CVPnOHh4eaxhORtpOhwzpw5rCO1AU2k0uhHisTl/VsNTaTvv/++eYxjkKJcqVLSROrn54e///3vrCPNZQwrUmkCLhXxuYWIVIq/9uzZg3Xr1rEYjOR5RJzS25EIgTnSJ2MpUsGydEoT6bvvvmseYz8i6ypVqmQS6bFjx/DSSy9RpLmMIUUqF7y0npUXlXPr3Tetr12pC5kyZQrOnDnDGw/Js4gUzp8/jxkzZqibMutIn4y1SHfs2KH+Crkl0hMnTlCkTsCQIpUGP927d0eZMmVyTWYiUvmor3D06FFVxHvu3DkkJSWpcYTkFUSYly9fVg+ER44cUePYaf2TsRbp9u3b1Tght0Qqx0vuQxRp7mJIkcqJPGbMGDRo0MA85ukjOVHJkWrs3bsXbm5u6qVs7cIi5FlGHjqlikJagM6ePRvbtm1T4+WGTZE+GWuRHjhwIKOnM+npyNEiFeR9VRGpFOkK8pcizX0MJVLJ/Umz78DAQKxevRpt27ZVv+WketohwpSLSN7f0kLql2bNmoU//vhDneDS24j0PCK9nEiruuzWw2DkVsg5KI2JpDRFXnGRHoykha50ICAS0KpFKFLbsBaptNqVkHuBFLmKSAsWLKg6lM/ueOgNWa80qJT1SuNKudfJww9FmvsYSqRyYjVu3Biurq7qPS7pyLlDhw5o06bNUw9pii6vv8i2Zbhdu3bo1KlTRkf2UgTTqFEjDB8+XEm+WbNmWdbBYORmyDko/UNLEaR8tUhuxrt27VIPhZZQpLZhLVKp4pGPAcgDvbyuIhKVVrsdO3bM9njoDbm/yL1F1ivbkXuP/JUcqtwLSe5hKJHKU7XUTUpz/fnz52Pp0qWqiEqKWJ92yMvR0iBj3rx5mcYvWrQIS5YsUf1hSrqkRa/UZ0gjDsv5GIzcDjkHDx06pOryL126pEpztFyoJRSpbViLVO5H0kWg7Gv5K586k4doR92TZD3yMQF5AJL7ndxf5F4jVUzMkeYuhqwjdQZyk7GsIyXEKFCktmEtUmchXRGyZ6PchSJ1ENrrL4QYDYrUNp4FkUoaXn31VfZslMtQpA6CIiVGhSK1DYo0/0KROgiKlBgVitQ2KNL8C0XqIChSYlQoUtugSPMvFKmDoEiJUaFIbYMizb9QpA6CIiVGhSK1DYo0/0KROgiKlBgVitQ2KNL8C0XqIChSYlQoUtugSPMvFKmDoEiJUaFIbYMizb9QpA6CIiVGhSK1DYo0/0KROgiKlBgVitQ2KNL8C0XqIChSYlQoUtugSPMvFKmDoEiJUaFIbYMizb9QpA6CIiVGhSK1DYo0/0KROgiKlBgVitQ2KNL8C0XqICjSnJCKZNNNJyk51TxsTRpSHySZbkzJpjkzk/ogGckPHrUccSQUqW0YQaRpKabrKjXrx93J46FIHQRFqoc0pMSG4OL+jZg/exbmLt6EI9fDkWyeqpESFYAT2zdhy4lbSDCPA5IQeeM4tiybh7lLPOHrfw+J9OlThSK1jbwt0jQkRVzHsS2eOBxsOs6piQgNOIs9e/Zg77592Lt3H/bt24/9xy/gerjz/n/PKhSpg6BIbSctKRSn/+iDqp99jHc/LIRCH36CMg1GYttdC5WmROOcx2g0qdEYw3ff1UYi7sZOzOhUDZ+99y4+KFwC33Scjq1XYrLkWInjoEhtIy+LNC05BMfmdcVXb36JQYdN6U8MhOfYpqZ1vYa33n4b77zzBl753+dQ4I1v0csryLwU0aBIHQRFaiupSAragWE1vkP3tVdVLjT2mgf6lC+ESvOvpc9iEub9S54Y0qQRag/dj1jzWDy4Dc+h7VGjVl9slGs5Yid61myGNqO34Q5N+tSgSG0jz4o0LRF3T/+Bdl+8jhffqIqxx+NNI1OQGH0Pd0NCERp2D5Fh57FxTHc0bz4E3oEp6cuRDChSB0GR2kiaiPQENnufQph5VFKoLyY1+hxfTToDqZ1JjfOH52+tUKZwayw8E4yIqDjILTwtaBv6NWuL+oP3IVotGYtDQ9qgdZdR8Dh2DUE3r+PqpQu4cDUIYaG3ceXCeVy8ZboJBPvj0rUABF67gLPnryM0KhQ3LpzF2cvBiHnA+qAnQZHaRt4UaSoSgo9hXtfaKPHdD6j36XcYcVREmplEP08M69wVPRddRkrKfQQFXMOVq1fgd/EKbgaH4M6NKzh/wR+BpvGXr99AwFU/nD/vj+DwUAReNl13FwMRkZiirm8jQpE6CIo0h6TF4eaeaWj2dX1MO2e6gFMTTcMz0bjw+3j3W1cMGDYUQycsxtZr0Yg5vwJt27dByz8umRdOxbWlXVGvjys6t2yOti4d0b1LWzRs3B3Dxo5AX9eGqNrVHSund0Llep3R/5dOaPJDS/SbNAVDu7bAD9UHY2vQw9pXkj0UqW3kRZGmJdzBYffeqPv9cPic8MCIEuUw5IjVNZEcjJ0z+qJFy+HYf9+0jUtrMbBjEzRq9yN+dGmFTn2GYviQnmhe1wXtm9dE5Tou+KlnF7jUb4GeI8dj+M/tULNKb6w6E5alHYRRoEgdBEWaE1IRF7AXU1rUxtc9tyPcNCYl8hyW9qyOd0t0g7vXFmxaPBYd63+Hb3+cjZ27F6GDSZRt1/inL44UXFnUFbV+NuVKKxZD0RKNMXrJdHT44L8oUncE1i3si8IfdUOfn7/FX/7vB/yydCUm1HgFBT7tiRXb3dD2H2UwyjfKvC7yKChS28hrIk1LjcMt3zlwqdUUk8/fR4L/WvxSrCx+O2KZI01D4hVPDO7cBs1mpz/Axp5yR5MyJVHadSLcBtdB4UIV0WXWAoyv+xn+XaAACjxXEq7T/sCM1h/jpY9aYqqHO7q9/Q1+XXMZMQYtFaZIHQRFqp8HUZfhPboNqpQbhr2mJ125aKP81qFvjZKovvRhg4awfVPRuUE9/Ow2Gz26uqLVYj9zEdEDXJz3I5r0c0WHbyuh/cAV8I89j2klG+BXt3N4cGcDapYfhME/V8KLLRfiQlIkdvf6HB+NO2</w:t>
      </w:r>
    </w:p>
    <w:p>
      <w:pPr>
        <w:pStyle w:val="PreformattedText"/>
        <w:bidi w:val="0"/>
        <w:spacing w:before="0" w:after="0"/>
        <w:jc w:val="left"/>
        <w:rPr/>
      </w:pPr>
      <w:r>
        <w:rPr/>
        <w:t>Ra8hJmFquCiUfTC4nJo6FIbSNviTQNScG+mNjgS/y3wwpcvH0ZhzZOQPsPS6DLqrMIjTDLNDUap5cNR9s6XbEiQBoipCHmmJspN9oZfXbdxp1NfVGz2zB4hN3DqYE18JFJpP/z5UB43Y3G2XHV8cWgNbiZehMrv62NUZuuINagbRkoUgdBkeohDSlxd3BkyS+oW6s93P2SzONTEH52GX4qVwz1Vt0yj3uAW9smwrVZMwxetxHjunRC/f4+uCtPtmlh2D6oA7oOGYTf6taEa7/FuBx2HONL1MHP048h+toKVC07AINEpK3dcSImCFu7FUehkbsRnXgSkz76DhMo0idCkdpGnhJpWjKijs9Bo6KV0HHQCIwcNhB9OtfH1y+/jm86j8GinenLp0achFsvV3zfxgOhaoxJpMdNInXthB7b/eG/tgeqdxqE1YG34Nv3exQSkZb+FeuDgnF0VBV8+ssy+MX6YVHZHzBiI0VKngBFajtpD8Jxft0w1PjsC9SccQhBd2/imv8N3A6PQ5JJhHN71kBp1yU4E3QXIbdPYNXwzqhXfyC23ryNI+P6oWG13ph94CpunVqKHjXbor/bKixsXx+tey+EX+gxTPi8FnqbRHr/2nJ8/82vGNi7Iv63pZsSqU/XYvhwRLpIJxaphPFHKNInQZHaRt4SaSqSQi9i3/692LXNBz4+nlg951c0fKsImk7fjpPXIkwzpSLq1Ar0aFkXTVfdTF9O5UhNAm7rip5br+Hamp9QreNArBKR9qmqRFrgq/5Yf8sk0pHfoXjfpUqkC8vWwPCNlxFDkZLHQZHaTkrsCUxr8CXeKeGCoVMmY9zvozFq/HQs2BFomhqHq1vd0Ll6C7j2/hX9evVAu/Z9MHjFJdVQIe3Wbkw15UJrN+6IH5s3RJ1+c7AtOAi+o39C3zEeCIi6gAVNOuP3FRcRd9sLHVtOwrTfXVCy72pcTriHg8ProPqsY4hPMV3cNdtg/vmsLRRJVijSJ6OJNCkpvYRFHkAknjaW25G/ItKAgAA1rIfEoD2YWt8Fs6+YR0Aa/s3FINfeWGmxuvjzq9Dn18EY53sbt7f+jo6Dp8InOAQnJ3RB3U/extvNpmB3iOlheXZ71BvniZuJAVjfqiNm7bbsWMVYUKQOQkQqF1F8fDzCw8Nx+fJl+Pn5qfHR0dH5OO6rfZAR0VEIDz2NTQuXYtWKRXCfNQuzZs7CzLkLsXK3v5o/NiYSQUdXYXT3TmjuOhLL9l3EvaQ407Km9cUmICrwBFaPGoi+A+dh77UQJMbcx9X9O7DD9xJuR93G8e0+OHDhtmk7F7HN5xCOHfTE+p3nEBIeAf99m+Bx9CYiou7gxEZvHA+KyiaN1v+H/Bfnzp1T53BISAji4uIoUhvQRBoZGYlbt26pfXj48OFs96+jQs7X06dP49SpU0qecv8RkZ49ezbbeR9G5mnRpusy7PZlHNzsjUM3tXGhuH7eFz6eh3A1QruPRSHy5jns370HJ66EIfTiIWzbcwx+Ifdw/fB+bN+wBqt8jiMgOAK3jmzF5oN+CI4MwbktPjh6LRThcq2ZrlctHdr28zoUqYOIiYnBCy+8AC8vL4wZMwZNmjRBs2bNMHnyZIwfPz6fxgRMMP2VGDd2LMaOHYdx48ZhwsRpmDN/PubNm4/5pr/zF8hfd8ydOQXjx5mWmzgJU2e5Y/Gy5Vi5fDHcZ0/H5AkP1ztpyky4L/4DS/6Yj9lTJ2GCaZkps+Zg9qypmDRxMma4uWH29MmYOHEq5rjNwoxZbphnWsekiRMxdfZcuJu2M3HCZMx0d8OMSaa0mdI0VqVvLMaZ0izbkDQ//H/kr5Bztm7duur8HTZsGDZt2qTObYr08Wgi9fT0xNSpU+Hq6opKlSqZzsOJ2e5nR8SUKVNQp04ddazkvrN79268/PLL6N+/f9btmq6hcePM57npnJfhh9MnYOLkaZhluiZmTjbNp8ZNxORpM03X0GxMnajNZ7p+p5jmm226rqZMwiSZPmemafpETDE9ELvNm4f5bjMwZZIMz8HcWdNM1+4kTHebg5lTJqrtavcCWZesc9KkSeY9mHehSB2EiPS5557DjBkz0Lt3b7Rq1QoNGzaEi4uL+p0/wwUujSqjWJEiKFSoEAoV/hhf/dAMLpbztG6Ntm1M81mOk+Vc2qBtu7Zo17YtWrfOZh+2bImWLa3GmcKljSzXHu3bt0O7TOt1QWvTeFfTOlu3aYf2ru3QxnxsmtX4Mj19pijy8Rf4rrFpPRnL5b+Qc1bO3damY9OvXz9Mnz4dzz//PFJS2KPN49BE6mZ6kJMHxOHDh6NDhw7Z7mNHRrt27TBo0CC13SVLluBf//qXehDKfO9pgIpFC6Gwug6L4OPSNdEy47qS66012si14fJwvU8KWaataduy/TZtWme6ZtqYxrVv1wZt2qZfi3Ktubg0R60yxfGRutY+RKFPKqC+6TpuY7pm8zoUqYOQYoq//OUv5qF0cqN+5Jknbjd6tRuMie7zsWDhcuzRujOyICnb3ZSG+OgoRMfpfYU7DQmx0YiMvI+ELOtNQGSM/E1FdKRFbU3wHsyTHPLcaRjzy3js1xoR52NECpYwR/pkZJ9JEbizeeWVVxAamt7G9iHR2Nq9MwZPnmu6Dhdj6X55a9uKHPSWkBwfa8pExGe9hhNjEada1sebruGHE6MObcCShQuwYPZo9OjqDWnSZAQoUgchOdI33njDPEQ00k5OwNv/6YS5e31x5MhxXAp52LgnNSYYxzdMQ+8Fpy2u4TQ8uH8bR1ZMQPdmzeHSbRgW7LiEKBvu4Q/uX8f+FZPQu4MLmjRujZ6/r8KxoBikfxUqDbc3DUHN/utx4cRitKw9BtuCkkxj05AYfAmHDx/Cgd0rMaxqdUw9R2FYIg+Er732GkX6BESkBQsWdHqr3cKFC+PmTa2VbTppD45i9BtF8ePCPThy9AiO+YWqbjcVKdEIMAluYr8VuGhjoUNqQjBObXLDbz06wdX1J5Og1+LIzSioHjfT7mHvqB4YMH8rDi4fgubDVuFUmOyTZNy7egpHjx7FUZ8xqPLGCByMSzVdgXkfitRBJCcnqyIwkpm0s9PwySdTcTbT1WKSZWwQjq8ZgwbF3sA/f9yGDL2mROGy1zS0LPMDGrbrhu7tmqJe21/gfjLq8RdcWiwurvgNbRs0QNP23dCze2tU+6IsWrntR7DKmqYheEUL/LXlUvj5jsGbf+8DnzARqQVJgdjQsSFm2no3yUdMmzYtSy6VZEYeOOQe4MwicEmDFPFaN+BJeyCve1XDTK13TTOpyfcReHglhtQshTdf7Y/9tuRK05IQuHU2+jetjyZtuqB7185oXr0WOk3eCL/7pisqLQo+Hb9Da9Pwjil18U73BTgeavVwEbcdXT6egCPxxuh/lyIlTxUR6cdFxuKQKucxk5qEkCNuaNvBFTW+fB8F++3JaBb/IPQY5narji/ab1RdBiLCF+NcG6NGr62PLwZK9sfGMQMx+o+9uKOuzBT49v0Sb7rMwLGQ9LLa+EPT0HTOYdw7vwQtWi7GuQTLi1jkfgnL2zagSInhEJFOKPIdJh1XdRtmUhAfdABTXTrApUoZvPPuCBy2odAhLS0Im3u0RssmE3DcPP+5iQ1Rrt0wbL5uGpGWjLPzR8J9xymcXjsEHefvRuB9y2sqDWmhm9D+IxEpc6SEPBFNpIdNT54ZmEQadmoTZm85iDXDq+CVXjvNIk1FxIU16P9DWbTx1upw7mD7yF/QoOJ4HH1c3WViOG7eCEJ4gvnKTg2DV7dvUabPMpyPSH/MTrl3FWdvRSPlfiBOnw5AdCZfpot0BUVKDEiGSE9YifTuSXjM8cLupUNQvOAQ+NogUqSF4/CkX9Ch6S/4w/c6bvgfx5KezdBk0AIcCZNSi1RE3riCW/fuIyroMs5eD0N8sqUu00XqSpESYhvZilTjgUl2w77Dy713mUWahLtHFuLnUpUw6rhWFBSGg+MGoO03A7Ez0jzqiTxA1El3NCzbHCO9/GzsKJsiJcYle5FqJCLAlHP8xCTSQ7aI1ET8pTUY0LA8vviyKur98DU+LtUEI9efQ3ZrzwpFSoguHifS1Pib8PitMl7JEGlyukhLfIcxJ7XKmhAcGPMrXMoOxm4b39tOvOeL6Y3q44feazJyo0+GIiXG5bEifRCNyysG2y7S1Pu4uGE8Ovwg7Rh64td+ndCoRi24jFqLM/dsqmSlSAnRgz6RpiD8/GoMqFYR3XZonze7g52jfkWLyhNwzIbXUlJjb2DLmHao12w0tlx+QgOlTFCkxLg4UqRpUUcwtmVL1Ou0CBdVwVEKgjcPQOnvfsL4Xbfx5CZpFCkhusi2sZGZ1DiTSIdUwn96anWkptxk8CFM614DpX7ZinvxSaZhX8zo7oqaXTbhrml6SnIC4uLikZSS9fJLiQvF4fm9UbPJT5jtG4jY5GQkJj0wv/7yJNjYiBiX7BsbmVEiHYSPXh8M34wMZRpSU5IQHxuHBPVOy0PSwvZgQIP2aNrPG8HJKWq+mONTUbFydwzzumHD66gUKSG6UCL9eAKOZ5ObTI0LxEaTSN/otSNDpHgQjpOrh6JGuQYY+MdaLBvXG83qtcWIXSGmiakIPb8HG9Ztx5lg63f1knBj83BULfIpvuk4Hsu8tmGbjyc89/shPME2MaYmXMPq9nz9hRgPEenEIt9j6hnr68aEiHTVQHzy30E4mGHBB4i+fQreKzdg7/U487h00h7cxMbfuqBerY4Ys8QDWzyXY2LHOqjSbjy8rsWa53oCkd7oqF5/oUgJeSJpZybjw3d/w7abt3Dnzl1EWBTxpiaG4dCiX+A656RJgw95EOWPfXP7o3m9mqhQrzsmrDiIu6q8KB7Xdy7G6JFz4XM188WNtCDsmt4fLeq0QMef+qiu7fr06oEek7bgWtTjyoTTTDnZCFPa7iDw2lHMa1oHMy7Y2OKCkDxC2oPjGPdeWQzffRvBd4JxNyL+YRFsShyC9i1At84LcT7j1E9G6AVvTBs0GotPWjdOSEPs9QNYObE3mnxXDmXKV0HdjqOwxvc6LDoxyoZUJESGmrZ/B0HXlqHZB2NUlQ9FSsgTSDvvhq8+qIvOQ4ZhxMgJWHVWq/s0TUtLQXxkCEIi47NcTGnJEbhx4QxOXApCdIYHU5EYFYqg2yGITLCqiUlLQGTIXdy5HYibN67j2tWrpriCK4HhiLcqmspMCiJPrsSI4cMwdEgvtK7UDAsvU6TEWKSlnMbULz5Fna6DTdfhKIxbe/5hKVBaKh7EReJuSBQSMy6VVCTHRyI48DZCY7MvoUmKuYsrJ4/C98hJ+AXdT+/V6HGkxeGSxwyMGTkCI/u74JsSk3DM+jrOo1Ck5OkSeQU7Pb3g7bUFW7Zsx7Hbz9r3P1MRH3gMXt7e8DaFz5YD8I82wjMyIRakReDSdk94enmbrkMfbDtx52EXgblGEoJP7cHWLXKteWLztgsIN0gtCkVKcoe0NNV9mW0Nf3IZ0xO5pM30jxCDI+d5KlKddCGm3wNMaTAPGwWKlBBCCLEDipQQQgixA4qUEEIIsQOKlBBCCLEDipQQQgixA4qUEEIIsQOKlBBCCLEDipQQQgixA4qUEEIIsQOKlBBCCLEDipQQQgixA4qUEEIIsQOKlBBCCLEDipQQQgixA4qUEEIIsQOKlBBCCLEDipQQQgixA4qUEEIIsQOKlBBCCLEDipQQQgixA4qUEEIIsQOKlBBCCLEDipQQQgixA4qUEEIIsQOKlBBCCLEDipQQQgixA4qUEEIIsQOKlBBCCLEDipQQQgixA4qUEEIIsQOKlBBCCLEDipQQQgixA4qUEEIIsQOKlBBCCLEDipQQQgixA4qUEEIIsQOKlBBCCLEDipQQQgixA4qUEEIIsQOKlBBCCLEDipQQQgixA4qUEEIIsQOKlBBCCLEDipQQQgixA4qUEEIIsQOKlBBCCLEDipQQQgjJMcD/BzMXjUvQcUMTAAAAAElFTkSuQmCC&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04.png" pkg:contentType="image/png"</w:t>
      </w:r>
    </w:p>
    <w:p>
      <w:pPr>
        <w:pStyle w:val="PreformattedText"/>
        <w:bidi w:val="0"/>
        <w:spacing w:before="0" w:after="0"/>
        <w:jc w:val="left"/>
        <w:rPr/>
      </w:pPr>
      <w:r>
        <w:rPr/>
        <w:t xml:space="preserve">                      </w:t>
      </w:r>
      <w:r>
        <w:rPr/>
        <w:t>pkg:compression="store"&gt;</w:t>
      </w:r>
    </w:p>
    <w:p>
      <w:pPr>
        <w:pStyle w:val="PreformattedText"/>
        <w:bidi w:val="0"/>
        <w:spacing w:before="0" w:after="0"/>
        <w:jc w:val="left"/>
        <w:rPr/>
      </w:pPr>
      <w:r>
        <w:rPr/>
        <w:t xml:space="preserve">                </w:t>
      </w:r>
      <w:r>
        <w:rPr/>
        <w:t>&lt;pkg:binaryData&gt;iVBORw0KGgoAAAANSUhEUgAAAzMAAAFjCAYAAAAJulVoAAAAAXNSR0IArs4c6QAAAARnQU1BAACxjwv8YQUAAAAJcEhZcwAADsMAAA7DAcdvqGQAAFWmSURBVHhe7Z0L2DxlXb/VTEnLUFMwL5GEyLLIPCAKRoEJaooIJKQpKsRJDPFYGJ4wQ6DUDDCDVBAkRMpSMCsqOltZmVkZnY9Wdo7K/s7/usf38/P5Pcy+s7vvvrs78973dT3X7s7OzszOPjP7vef7PM/coRERERERERkgyoyIiIiIiAwSZUZERERERAaJMiMiIiIiIoNEmRERERERkUGizIiIiIiIyCBRZkREREREZJAoMyIiIiIiMkiUGRERERERGSTKjIiIiIiIDBJlRkREREREBokyIyIiIiIig0SZERERERGRQaLMiIiIiIjIIFFmRERERERkkCgzIiIiIiIySJQZEREREREZJMqMiIiIiIgMEmVGREREREQGiTIjIiIiIiKDRJkREREREZFBosyIiIiIiMggUWZERERERGSQKDMiIiIiIjJIlBkRERERERkkysyC2G+//Zo73OEObTn99NM3psqicT+LiIiISFBmFsCtt97aBtdHHnnkxpTPQrDN9AsuuGBjyu7BOKXkmmuu2TWdZUI9f8ott9zSvp9116Wkfq/cHsh2UurvUFNvT5dQlN+D54H1lp9NyXeFru+b7wq8n+WUyxYRERGRnYcyswAItgmua0kApkcQSrlJ0N4VyJfBO6/L+RLIl8vkc6FeBvPldbaznJ9pzNMlXjWZB4koJaqklqtsdz5bylK+S9YZCao/U29TvlPmExEREZGdiTKzABKUd2UKyoCcxwTzpWRAAvky2O+Sj8xXTivhPQqBfr3MUjRqagmq6dqWLKuUikwr5+3b5klkH9X7NdsqIiIiIjsbI8IFkKC7K1MQCUgJkZzIQ5dMRICYN2S+OsCH+r2sI6+7hAQ2k5yQbUmWpOsz5fp5zHZPkpLNyLaX3x2y3lL6RERERGRnoswsAIL4WhBCGfSXwXyZzUnwXwfoCejrEqEI5XvlMiIXkaxJ68n0Sd8BIiSRrVqM8j7rKiWq/P48L19T6nVmOSk12dZ6H4iIiIjIzkOZ2SIJzmtBCBGKep4yKK+lI2Q64pDnfG4SkQiWWUpDKN8v4TXTkwUptznz53m2sfxMlhvRKbc70kMBtp/363XWZP/U+zWfy7pEREREZOeizGyRzTIFyTKUAX1kINMS+NdBfS0jEYZJ0gSlIOTzLD9kedmGkO3cTJTy2VAKS97rKq961at2PS/J95m0znL/lGRb6+8gIiIiIjsPZWaLJCivMwURiwTrCcIjPaWsUOrgPJKUYL4Wony+lKi8n20p5y9Fp6acbxKlvGTbusQq21m+l8+W6860rJPX5Wfq/RWYln0iIiIiIjsbZWaLJOguRSCCUwbvEQAKREbq+ULXMkopiJzUpZSqLCOllIVSjsoySRTq9U2ar2u7y+9alojKpG2pRSbLKZctIiIiIjsXZWaLEFybKVgOEcJackRERERkZ6LMbIEy20IpsyKyONzPIiIiItKFMiMiIiIiIoNEmRERERERkUGizIiIiIiIyCBRZkREREREZJAoMyIiIiIiMkiUGRERERERGSTKjIiIiIiIDBJlRkREREREBokyIyIiIiIig0SZERERERGRQaLMiIiIiIjIIFFmRERERERkkCgzIiIiIiIySJQZEREREREZJMqMiIiIiIgMEmVGREREREQGiTIjIiIiIiKDRJkREREREZFBosyIiIiIiMggUWZERERERGSQKDMiIiIiIjJIlBkRERERERkkyoyIiIiIiAwSZUZERERERAaJMiMiIiIiIoNEmRERERERkUGizIiIiIiIyCBRZkREREREZJAoMyIiIiIiMkiUGRERERERGSTKjIiIiIiIDBJlZiRcc801zR3ucIdmv/3225jyWXhdTxMRERERGQPKzAq59dZbWwGhXHDBBRtT54PPs5zTTz99Y8rnBIfCukRERERExoQys0KOPPLIXbJRSsg8ZFkIjIiIiIjITkCZWRG33HLLLonhERkJNAtjGvNARKXM3pRZnTQl43mZgcmy66xPpqcoQCIiIjIW0lqljn8SK5UXkOuYKKWLvFd+vibrKMtm83eRljWzfm4aEn+WcefQUWZWBJWICh8p4TmUkhJyYERu6uZjOWizjFB/DjKNz5TrKiVIREREZKh0yUCmlUF8LhaX8/GcafWF3kyvl1GS9/PZMs4qY7E+sl31NiyCfI9a9IaMMrMCckDxWMtL3suBUr8PeV3LTXlwdX0u0lMetNt5wIiIiIgsm67sQ32BNzFROc8kElNFBOqLx5D3yhgLannoi+vyvCyBZbG9id3q9/uWnX1QFj4zdD73bWVpdFWmVKhaOGpRyevyQKoPFOgSnPpAhkxTZkRERGQMJKivY6e+mGgSibOAxzwPpUTUcpDPTorr6s9m/jLOC9lmCtvNMng+zbIhy87rsaDMLJmu7Eh5QKViRi4yf0Sl7/Ohaz5eU3Kg1ZVcREREZAwQ20QI6jiJxzL+KV9TSunJe4nDMk9iKYhEZH0ldVwXocjyagGpX5cwnZJ1J9bLvH3Lznfp2s4hYxS7ZKhElPIgKCt6ecCVspGDIBU3FbE8ACctM2TZmZZ5UulFRERExkAZ8/BYXtzNtMRSxEHERLUMQGKluhB/hcRmzFtSxnGJ0er4rF5n1zZAl4hk3ny3vmVnOzP/WFBmlkgOrLoSlZUxz+tSikrX+2Xl7jp4oBSflPpgERERERk6CewTe5XxUC0zIZ+JqGS+UlJqYYBIQjkflPFd4DWllpusM9tbyhJ0iUjmzbbwnDJp2V3bPgaUGREREREZFeXF4VIAQt4rL+pmWugSiyy3/Fx5ETnzRj4ooZwPIkuUCEj9OtTrzfIjUNMse5IoDR1lRkRERERGRSkztRgAAX3eL0uyFsliRBZCLRGhlJeUOvMDEYpJ85Xvl+vo+ly9DX3Lzneqpw8dZUZ249Of/nRz5ZVXNq985SstFotlt3LzzTdvnCmGw0c/+tHO72KxWMZVPvKRj2wc9eMjWZdaXuSzKDOyGwQrsXaLxWIpyx577LFxphgOe++9d+d3sVgs4yr77rvvxlE/PtJkLE3MpiH7pSsrNTaUGdmN2267rbn00ks7r3pYLJadW/bcc8/2j3Fo5A+96ztZLJbxlEX3A4lA1NmQnFOmXV+adm1l+9JkLk3g+thpmRxlRkREeuGqJ3+OQ4NtHuJ2i8hqKfvAJLuRfjbT9jeJVCz7HBQR6xr4YIx4ht9GUoHLMkuKEHIwzfq5adjOZYvIuFBmRGQnUXaWT5w0KVuT6eX89bSUUoR4Xr9mnmRgShmqPwu8TixXvl9ncvJdxpqp8Qy/DZSVL2nF2Dwlhj8NqdhbSU9OYjuXLSLjQpkRkZ0E5w2Cf2KlWhLKi8CZlixIzjm8rucvl1XKDiROjHDU79frqUWnJPEd80RkIjZjxDP8NpCKU1Z2qCtUKmoqbi08eZ6SAwB4Xto4JcuBrSxbRKRGmRGRnULiJOKsxFrEUZGEXARObFXGUIn1eK+O+/Iasqy8Lj8HeY9tgXpdXesO+WzWMWaRAc/wCyaVi1KTihrJqY29FBCWk/d5XVLLCOR5Kuy8yxYR6UKZEZGdQmImHhNzJW4qzyfltLpAnkdIEgdm+fl8GaNB/RoyLfISyWIZJWUcmpL1jxXP8AsmlatLEmLIVLSu16nUEZC+ilraeA6QfHbeZYuIdKHMiMhOITFTLSGUrtgL0ajpitWyXKbxvBQUHhOzdcVo+WziuEnrzmcpdWw4VjzDL5hUtrICQio1JeR1Dpa6MvdV1HId+Wzm5Tll1mWLiHShzIjIToGYiRIiHZQuwahjPshniLdC5qcQn5XL7VpfpnXFkHVcF7IOlpHPlcseI57hF8ykil3bcVcF4zUl5HWdHqxFhPfLebeybBGRLpQZEdkJJKaq47icSxJ7hUwvSxmLpfC5XIyO4JTz1MtNrFeWUH6uJtMT30V66u8zJjzDL5iygqUiRXBKuaDSMi0Vup4nBxOlJhWTdUEtSltZtohIF8qMiIisI57ht4HIQ1kiFqEUirKU5tw1fdLnyvaQ8y5bRGQSyoyIiKwjnuEHRrIupbyIiGw3yoz08YlPfKLZf//9d+1zi2WV5aijjtqomTJ2PMMPjGR90sRMRGQZKDPSx4/8yI/s2t8Wy6rLwQcfvFEzZex4hh8Y6S9DUzIRkWWhzEgfkZlXvvKVG1NERLYfz/AiItKLMiN9KDMi81OOXlYOGCX9eIYXEZFelBnpQ5mRoZL+yLOeKxbVWqYesllmwzO8iIj0osxIH8qMDJXIxCyju+ZWHIvIoiQrU99rRqbDM7yIiPSizEgfyowMlS6ZSLamzNpQkJjIT1kyymx9e4wy25JldX0+pRSqet115qZ+P9sAm703NjzDi4hIL8qM9KHMyFDJeaJsLpbRYyk8j/DwHDHYTICSrannKZcZuSinlWRZvA+Zp75hegQnTd4gy6w/O9bBozzDi4hIL8qM9KHMyBApMykltYgkmxJBiDyUt8rIciIN+UzEZTMBipRMolxfPtPVxK2r+VvWW27rmPAMLyIivSgz0ocyI0Nkkkzk3BExKUWkS4CynK4SicjrMkOSLEqEJ5TrKAt0SVHI8rrKWPEMLyIivSgz0ocyI0OkSya6shs5lyAZXQJUZ25qupYJXWJSz1uvj+m87sq0bCY6Y8UzvIiI9KLMSB/KjAyRiEEZ/NfyUGdiusQln6llJdTLDFnuZtmavM76Iixd4lTPuxPwDC8iIr0oM9KHMiNDo5SUUiYiC5GJyEtEJGKSkgxJPleWSFK9TJgkQFlfXbKsZG7qErreK7/f2PAMLyIivSgz0ocyIyKrwDO8iIj0osxIH8qMiKwCz/AiItKLMiN9KDMisgo8w4uISC/KjPShzIjIKvAMLyIivSgz0ocyIyKrwDO8iIj0osxIH8qMiKwCz/AiItKLMiN9KDMisgo8w4uISC/KjPShzIjIKvAMLyIivSgz0ocyIyKrwDO8iIj0osxIH8qMiKwCz/AiItKLMiN9KDMisgo8w4uISC/KjPShzIjIKvAMLyIivSgz0ocyIyKrwDO8iIj0osxIH8qMiKwCz/AiItKLMiN9KDMisgo8w4uISC/KjPShzIjIKvAMLyIivSgz0ocyIyKrwDO8iIj0osxIH8qMiKwCz/AiItKLMiN9KDMisgo8w4uISC/KjPShzIjIKvAMLyIivSgz0ocyIyKrwDO8iIj0osxIH8qMiKwCz/AiItKLMiN9KDMisgo8w4uISC/KjPShzIjIKvAMLyIivSgz0ocyIyKrwDO8iIj0osxIH8qMiKwCz/AiItKLMiN9KDMisgo8w4uISC/KjPShzIjIKvAMLyIivSgz0ocyIyKrwDO8iIj0osxIH8qMiKwCz/AiItKLMiN9KDMisgo8w4uISC/KjPShzIjIKvAMLyIivSgz0ocyIyKrwDO8iIj0osxIH8qMiKwCz/AiItKLMiN9KDMisgo8w4uISC/KjPShzIjIKvAMLyIivSgz0ocyIyKrwDO8iIj0osxIH8qMiKwCz/AiItKLMiN9KDMisgo8w4uISC/KjPShzIjIKvAMLyIivSgz0ocyIyKrwDO8iIj0osxIH8qMiKwCz/AiItKLMiN9KDMisgo8w4uISC/KjPShzIjIKvAMLyIivSgz0ocyIyKrwDO8iIj0osxIH8qMiKwCz/AiItKLMiN9KDMisgo8w4uISC/KjPShzIjIKvAMLyIivSgz0ocyIyKrwDO8iIj0osxIH8qMiKwCz/Ayaj7zmc80b33rW5tLLrmkufTSSy0Wy5xln332aQPVrvfWuURmut6zLLa89KUvbff1Kaec0vm+ZWeXyy67rHnDG97QfOxjH9v4hxZZDMqMjJZ/+qd/as4777zmwQ9+cHPGGWe0f7QvetGLLBbLHCUy0/XeOpfITNd7lsWW008/vd3Xz3zmMzvft+zc8uIXv7h5+ctf3hx88MHNscce29x4440b/9QiW0eZkdHy27/9281ZZ53VHHrooW2zh1/+5V9u/viP/9hiscxRHvjAB7aBatd761wiM13vWRZb3vSmN7X7+mUve1nn+5adWW699dbm937v95r3vOc9zUEHHdRKDRcXRRaFMiOj5bd+67ea7/qu72pOPfXU5n/+53+aM888s21y9v/+3//bmENEpsU+M9KHfWakC1pJPOEJT2g+/vGPN1dccUVzwQUXtEIjsig8w8toicx8+7d/e/N///d/zX/8x380P/dzP9d85CMfUWhEZkSZkT6UGan5+7//++ZnfuZnmk984hPt6x/6oR9qvvd7v1eZkYXiGV5GSykzn/70pzemNu3VoV/7tV9rbrvtto0pItKHMiN9KDNS8id/8idt824uJAZlRrYDz/AyWibJDHC16Kd+6qean/zJn2w+8IEPWCyWnpI+M13vrXOJzHS9Z1lsec1rXtPua/oqdr1v2TnlJ37iJ5rf+Z3fuV0rCGVGtgNlRkbLZjIDl19+efOSl7ykuemmm9oTr8VimVwiM13vrXOJzHS9Z1lsicw8//nP73zfsjPKe9/73uaYY47Z+KfdHWVGtgNlRkZLn8xwUv3RH/1R+8+ITMHZZ5/dDqs6NCIzsv3YzEyA/9tv+7Zv23i1O8qMbAee4WW0KDMioswsD2VGQJmRZeMZXkaLMiMiyszyUGYElBlZNp7hZbQoM9IH9eLv/u7vmr/4i79o/vIv/3LXzd1+93d/t73pKnXob/7mb5r//d//3fjE5vz3f/9380d/9EfNH/zBH7T3VpiGz3zmM+3nWP9f/dVfNX/2Z3/WbgedZz/60Y+2Q4nz+KlPfWrmuspdti+55JL2OTep4/v8/u//fnPaaac1L3jBC5pnPetZzdve9rb2fQbDOP/889vtYYAMtoftCqyb6X/913/d7rc//dM/3XUXb26Gd8oppzTPe97z2rvAn3jiiW2fNJa1apSZ5aHMCCgzsmw8w8toUWZkEv/5n//Z3pn6N3/zN1tx+Nu//dvmH/7hH9qbqyIuDCVK0E5A/0u/9EvtfRKQm//6r//aWMLtIfD/8R//8eZ973tf86EPfaitW0jSZvzjP/5j87GPfaytq8zLdvzrv/5rW1/ZFoQIwWGI05/92Z9t75PEdnfV5y4YgpzPcZ+le9zjHs273/3udsCLO93pTm3Qefzxx7cBKMtEdg444IDmD//wD1vhYb/wefYVMB2xQrY+/OEPt8t99atf3b6HHO21117tgBoPfehD20Dl+uuvV2Z2GMqMgDIjy8YzvIwWZUZq+K0RlF/5lV9pBYEgP/zbv/1bKzRkQHgssxLckwjxef/7398G9V1B+ic/+cnmXe9616669vM///OtBHXNi6iQvfn1X//1NtsR2D4EhoLosC3lNrKOX/iFX2iHFS8/1wUZoqc//enNC1/4wvY73+9+92uuu+66VrQiMzyHP//zP28zK9xLhowQ2we/8Ru/0W4L+wKRyXREhxGLXve617WvTz311OaII45o/v3f/705+eST1+qYUmaWhzIjoMzIsvEML6NFmZES6gAZB+pFbpiKLHATVaSCwg3eyMTwSFaCDATSk+zEP//zP7ci8au/+qu3kxSyOZEFmoVdddVVneKDNLEu7ojNe8gKTd2QBdbHsrMNSBfbwXsIScQG+WAIVDIqXVCnb7jhhuYZz3hGG1S85S1vabM6bBeSQ7OwO97xju17PGfaOeec0+y3337tPGwb6/vFX/zFVlCA6TTBI1PEdvH+zTff3GaTeKTZGeKjzOxclBkBZUaWjWd4GS3KjAR+Y/rB0KSL59QHnhOEkz1BImjmReCOuNDUC1FAKmhORTYEgQCyE4gBktElKjRHI7tBc6z6fZaNCNCEDVgP9RRBIpPDZ8m4MB+F7AwSwfrZTgQHAQOyRzRrQypqmP+iiy5q1498cBwwP/PyPVjGmWee2TztaU9r3vzmN7efQX5e8YpXtPuHfYGcRGSAfcZ2I3e5ozfbSpYmWSLmf8c73nG7771KlJnlocwIKDOybDzDy2hRZiQgFmQ3+K3pE4O8kEEhC/Iv//IvG3PdHuYngEdo6OxOZgdodkXfmL4+MTXICtsCCAACg8iQ8disPw4CRfaE/i4//dM/3WZyAFH5sR/7sd2axMnuKDPLQ5kRUGZk2XiGl9GizAggCdQFsgn81mQ6EAKmJYOADNBEipHLkAwK2YvUDZaRgQCSCeERuZi2/tDfhYwNTcXIuiBSbEcpRGR2yMYgKzTfYjuYFpiG/ND8KxJGX56uLNGs8B3ZFpqYkX1BnsheIXBsxzplW2ZBmVkeyoyAMiPLxjO8jBZlRoDsBZkPQFhogkVGJL87Tb1oUoXsIDVIAoE98xLYp9M7/WVoXoaEICNICcti+dOARCFLwHJp4kbTt0gC75EFYt0016LwnGlplgY0f+Oz9PUBtpPMEds0K+wDMkXsjw9+8IOtJLFcRIZH5AuBI/tDfyD6+gwtC6TMLA9lRkCZkWXjGV5GizIjiAKBOSLBvU/OO++8NvCn/wggKvQhoekZWQ8yIsgMghKpSV8ZoJkYwxtzf5YLL7ywzWDQfK0va4EoISGMAEanfDrkIw65fw1Cwrqpp2R8yAqxjWRK2EbeI7MTkKg3vvGN7WhlNJdj1LFSeKYBObv66qvb+8uwf1gfAsW2kB3ikWlIEtvDYAbMe+WVV04ceGAdUWaWhzIjoMzIsvEML6NFmRFkgQ7qdJynLiAEZCHSsZ2AnoK4RHAAOUFUeCybgSEM1CsyFNx0EtEh69MnMxGk7/u+72s77ZMJKkdEY7lsK48IVEAk+Byjr5WywrDOCMjb3/725oorrmi3If1opgEZufbaa9tMEwMSsF8oZIfYVtZLIWvFNJadoatZL0Erze76vvc6oMwsD2VGQJmRZeMZXkaLMiOlzJx77rlthoGsRi0zFDIRJRmNLE3DgOwN9Yp+KmedddZcMsOQymRfyn4urIM6yjxlM65IDNPK7SDbRF8WRg5DZujbQr+WaUBa+EykimZkZImQFzJICAv7gn1FhqZs7pY+POxTRGqarNSqUWaWhzIjoMzIsvEML6NFmRF+29y5/slPfnLz2te+tu10j7wAsoBYID08ErxHIAj6mZ4MDdDHhWZmz3nOc1o5yihpfQF9BOCd73xnc8IJJzSXXXZZKxCpe0gC62PdCBICwWd4jmCwXYhUICvyAz/wA+3QygypjFyVmZtJ0M8nzcpY5i233NJuf2SFbUC8aNpGITNDVob32A4Eh+dsHxJ3+eWXt/OvM8rM8lBmBJQZWTae4WW0KDMCZDtoloWYIB+IAE2rIiBkIZAGRCIBO8F9+rmQsQDkgqwOhQAfMSC7QnZjGhAhpIXl8ZzmbuVNNZEdlst2IAiIBBkZMiVsX0C6GAAAgWFZbBevmb8PxIwR2FgPQocglQLFsun0nxt3sp3sM9ZBczvmiXixn1gWfZDWOTujzCwPZUZAmZFl4xleRosyI0AATuBPpgEBIRNBp3lG60oQzjwE+ATpyA3PCdqZH6g/3JuGrE7khfff//73T11/yGjQHAxYH03fWF766rAtZEtYbpp60bSMx2wnAkKzMISK6UCGhAzLNELBZxlJjc+yHqQNoUFWEB2Wi/ixr/jOGemMZm1sc5rBsV18hn1xzTXXKDPSoswIKDOybDzDy2hRZiSQYSHoB7IZiAT3ayELUfZRQV6oK2WdIEtCluIDH/hAK0K8RyErwXKnDeSZj1HH0veFTAdZDQQDKYg4MR/bQMmyWR8igfyw3cnUID0Mm4xYTAMSh6CQdWIZZKvYHqSGfdKVZeJ9hAaRQrbS7I39wiN9byJW68jee+/d7LnnnhuvZDtRZgSUGVk2yoyMFmVGAr8/IkFTLiA</w:t>
      </w:r>
    </w:p>
    <w:p>
      <w:pPr>
        <w:pStyle w:val="PreformattedText"/>
        <w:bidi w:val="0"/>
        <w:spacing w:before="0" w:after="0"/>
        <w:jc w:val="left"/>
        <w:rPr/>
      </w:pPr>
      <w:r>
        <w:rPr/>
        <w:t>gp34gB4zoRWd6sjKRGZpeIQ8MxYxsMB8ZC95HMGiGxedmrTsIANJAEy0gO8KybrzxxrbpGxkQmouxDayLbAjCxOhp2Va2C3iPzBCfmQa+E83RkBmWjaQgM2ShkBLELttVguyxbcgM+wgZZD6Wh0xlIIF1hW0ncyXbD8N2KzOizMiyUWZktCgzUkLwTWaFDA2/OYWAniZoNK8i6EU06JjPc7IxBMGITpqCEdineRgiMA8si+VHStguZACpYdlZN48Utof3kJb032EZCBACMm1mCJLVQapoXpbMDMtlHeVNPAPrpW8Q2Z/IDPJDNobtuP7663dtl+xsqA8nnXRS8+Y3v7kdue8Nb3hD89a3vnVX1nE7yXmc+ls+T31mG+rtqM/95fwyP8qMLBtlRkaLMiM11AOCczIdBOZAgENQz2s6wBPk80j2IcJCgMPnGFaZDM+8IhPIDCEiZH7SRIztQGzoW4NgsA0ID6KQIIz3kS9EJlmmWUDOEBZkhowM28G6+K7JEtE3iCZwFLYPmeI5GSO2B6HjNdtFHyBGdzMAlEBd2GuvvZpHPvKR7ah/Bx54YJtF3G5e9KIXtccJ9fviiy9ujyPqMhcwqNuPeMQjmq/+6q9u6zN1mbrNeYDjDDgOObYQd44PmR9lRpaNMiOjRZmRSZBVIOgh0CFAJ3gpAy7qC9NoWkXQQ18TgqBF9g0h6COQYvmIDVe1WR/CEhAHphGMkbX54Ac/2M4/byaEjApN01gvwRtZGuo/nf/5bnxnRlijKRrv0bQu05kn87J+JOi9731vK3fKjATqwn3uc5/m7LPPbuvs0Ucf3dbh7eZZz3pWKzMIySte8Yo224m8I9zU5Xve857N8ccf39Z/XiPwXBBgIBDgmKC+8zmadsr8KDOybJQZGS3KjHCV9bTTTpsYcBOUk2UgeGGULwqyQECUZl+8t5VgLP1RWC4d7WsIwBAL1oMokAGisA1sN9vAFeRkQ7YKfYBoxoYg8b0QF0YvIyNF4ao1AsN285z5EBeOIZrc8VmCPraNm292fSfZeSRzyUAZb3rTm9osyL777ts2NUMgmM49jrYr64HAUG85bi+99NL2eOKY4djhPPCFX/iFzbHHHts+5z5Lb3vb25rzzjuvueqqq5r3vOc97WAcfAbR4VHmR5mRZaPMyGhRZuT0009vOyQTgK8qe0DzNQKnq6++eilXqPtAPt73vve1QV+EJVeqyU5RmIfCc5qisd1ksshOITx8/nWve13blEcEGFziuOOOa483sjKMssfgENyo9vDDD28zNJyPEYztgGaTaVZGvWU96SNHPWX9RxxxRPua/jw0Ozv44IObRz3qUa14cRNasjRIepp+ynwoM7JslBkZLcqMEODc8Y53bIPwVcoMIpPmLesAgsL2kKUhG0TwhrBwZTujm5XPeY8r6mSLuJLNELx8TiR853d+Z9vZnwsHe+yxR9uXimzMne50pzbrQZNERAeJlnGjzMiyUWZktCgzQiD+4Ac/uL1CuyqZIZNBVoP6iESsCzRvo+kbV9DTdIxt5ao2AxxQyM7QzIwmRMyDlDE/2ZwajjGaq8nOhOD02muvbbMbd7vb3XaTGY4/hGaRMkPfsjPOOKPtB/P4xz++Oeqoo9ryzd/8ze3jE57whOYpT3lK+5j36pJ5KU960pN2m5f36IfDiIIyG8qMLBtlRkaLMiPrAiK1KpnqA2GhkzTNhBiimk7TiAs3ymQoZ0ZOo08B7yE2NQgMfRDoF8RyaOrTNd92Q78evguwPYgs+xyBLCWLAQ5sHjcdZBX5TZHxzQp9qd71rnc155xzTvPSl760eclLXtJm/hiwgtcpL3vZy9p7JfUtk98Puc7v2QXS/aAHPag5+eSTmwMOOKAtXLi4//3v33z3d393O5Ia8rT//vs3X/VVX9V85Vd+5W6Feb/0S7+0DarpO0OTs3322aedl89Q7nvf+7YZpT6o7+wDpJ8BBDL6IP8tDCxAPx2Ermy+xsUC6iLHGd93TE3blBlZNsqMjBZlRvogoCAoIgAh6CDI5coygTn1h6CrHKJ5OyDgJtgm+KbpFttAe/8IAnLAdLIh21lX2Q6+ZwYAYDsoBJSbrRfhoekZQSqBH02NeMzQ18uCwJnfDM4///xWzvj9KPST4HfmPPDqV7+6FbR1lct1Ajn5ki/5kuY1r3lNG/BvVugbQ5Cawn6mlNMor3rVqzo/n8L7DLOMiGx2s1Pq5V3ucpf2njY03zz33HPbLM297nWv9rMpZFhOOOGE5lu+5Vt2KyeeeGL73cp5n/jEJ7bTqUvIB1mlPpnh/HDDDTe0xykihvjTpwy5QVTISDHIBq+5P1XqJPJHHX3qU5/aZrDe8Y53tKMXjgFlRpaNMiOjRZmRSRAIITA0syKwoG8IwXf6jfCcgkQQpFOoT4uWmgyFzLIZQYl1po8K28EVX7aNQIj+LWRHmG9dAnGGkyZAu+iii1qJueyyy5q3vOUtbTBI/5plbicjvbEf2X9c1aewrzjOjznmmOb5z39++1uzbTQdytVzmQwZFvqcfd7nfd7SCusjY/KYxzymFYFJcAzvueeerYQw0Me3fuu3tiOnMdgGYsC2P+1pT2t++Id/uO3c31WYl/cpl19+efODP/iDrRwxjDPbwrJpVrkZHLN8nrpPXeNYoP8Qy/qe7/meVorYVjKEvJ91IGy8PuSQQ5rv//7vb4WR42kMKDOybJQZGS3KjNQQXHMVl6uoDMOcK6HJShAIU+osCK9p68/Qslxl3Sosm2CbgJ/73CTo55HAJ9tBgF4KAX1akAcKsrNq2AaGjmZbA9uLfHH8ldu+DMhmvfOd72wzW2TayLIxWMFjH/vY9ir8C17wgube975389CHPrQVQ9mcF77whe1+I/gk27WMcsEFF7TNwBCJzX6jUmbIyJCBoRkbo+yxvc973vOaww47rM0OZdk0PyODlNcM50xQjUjwOR5Zxt3vfvd2udPIDMcoF0VyMYQ6SLYGuFhBk03ONxwn1MnAeYhy6qmntpJNXV328bJdKDOybJQZGS3KjJQQKBBocN+J3K+Fq6VIDdMoDMtKkySCDwqvCThyI0uyJGnONG/gwboZXY3ghewAy0EGWG/uiZF+A2wDEsVzgqXU1dzTY1HD3LINfEfWQcaK5ROgUcgc0URr0nHCPiJzheQRrCFoZJG2634im4HsEZBmgAK2ie/CdnH1+/rrr28FlgCVK/NjCR63C7JZD3vYw5Z+jqQjPiLR18wsMvPwhz+8ef3rX998/dd//S4JoXzjN35j28Qsrx/3uMc1X/AFX7DrNRJEX540N9t7773bpnWvfOUr2+GamdYnM0B/l9xLimwuGRaOJR6TAeZ458IF0/MexxbHO++t0+AgW0WZkWWjzMhoUWYkELRGEPi9kQju/k3QTZaDgBypoVkXgQadyZELmiOlWVKuqiIjTCN4mTUYRhhYVrI7SALbxXakKRuCkoCH5wRC6YyP3EQSCNxpz49gbQUCLK6Af+hDH2ofWQfrREoItNg/9AlgXTSZqY8l9iXClwEA2MfbEZixr1k3358r4F2FoDL9fvKaR/Yz09n/vMcjUlN+tixcWed3pq7sZOGpZQaBvvDCC1sxTHnjG9+4q+T1pMe6MD2F5RLUw6wyc8opp7TTOE7IJpGB4Z433E+G44RRzygce2RjvuM7vqN9zTkAaPbF57jZZzjppJOmkhn6lX3DN3xD26yNrA+ZIGQohT5ACDaF5+X09CliW7/ma75mNHVNmZFlo8zIaFFmJCTYJvCmLvAcOSBY2qy5FvMiMcgGhaZhQLBOgE+gNAusN3cXZ71kYtgOJCHZoi4I3BAFhIN+BBktDCkiwJynLw9BPcujsF0IHKLAYARlQQR4j6ZjrIvAb9n3mEEwkDYCR5ohEQQSDE5TZpk3hWD4uuuua9eL7G3224yZyAxBNp3V6c9CgL9dhYEkYFqZ+fzP//zmiiuu2K3/E/WZkdTor0LneupwqGWBjvr0leHmnnTcL0cU4xjj+/YNAJD98uVf/uXtCGmzFkZPIzPEKGzKjMh8KDMyWpQZAa7Ak20gMAWu/hLwIBL57cv+MkgGTUDKZlIEOWQtEBoCaqD5CBmaaQMQlk2dpC4SiJH1YFStUgwImlk320AhO1NmOQisWSft7zOdZmh8v1kCIZZD3edKNUEb3y+DDfCY/cBzCttEtoKMDfuOAJD1bnfwxW/H/mZ72UbEEhnkqjnNgGhetOhCfw363VBP+O5kcVgnz/ntxhJwTkMpMwgCQTv3Y+F3oN6WgkOHeTrg3/Wud22bfNHvhEwFnekRSuZ5+tOf3nzFV3xFm4mgcz7ZUAqijJgwwhdMKzOsiz4uN910Uys1D3nIQ3YNzUyfGZbB+sh6UF/KcuCBBzZ3vvOd2yGZ2V4GHGDgAZaHtHPPHD7PRYvNyP1z0nSUiw4pvOa7keWl8JxSzkNhH9Dkjbo2BpQZWTbKjIwWZUaA7AkBAxCk5x4qqRNkKMjc8EjwTJBEIZgnYMt8BPQEb4gDQQfTkZtpszNsA0E5JBBEDhIcEyzzPpLC+lkHckPgmCZukHtT5DshPARUbPs08D3oO0JzMIQNSWH5rJcsTJpm8f3ZJ7xmewjMaAqHXDCU7MUXX9wuYytw1Zx1sBxussjxSCDJNpENYn+wD/huZK/4nmw/nb1pJsRwvGRSGD2Kvg8c77zmkaCUkiF/85omPgS7BFO8zmdYBk2Q6FfByFSsmyCZ743ssh/Y9wSjbBtyS8BLsMs+ocyTIVtnumSGPiips2QGGb6YYB4xQAK5+z9i8UVf9EXtCHdkHS655JJ2Hvb5Ix/5yObFL35x2/E9y2G/8blZZYabcyJXNPGirwu/J3WCwhDLhx9++G6/fV34vfn9U3fYPkYZY1l891lkhnpZQraIbaTecJxRzykc1/neJdygk/nHgDIjy0aZkdGizAi/LQEo0sCVTwJZRABxAIIoAjICD6SAgJRAnuCeAITgHtEJLOeaa65pAw+asZCdIcjuCk5KCMhpn099YwhZhi9GqhL8sk7WTT2lnwyBEeLFdjCNjAlyAayLq8C07+c7kd0hyxNR2gz2BwE6fYQQBpZLIcBiXcnI8B6F7eCRfYBQEMQTvPEZmtwRrCbjNQt8b5bB78DyGdqW0aRockfGB7Eq9ynyx+/Gb0TzL4beRSQZXQ4xobkQ+wARymuWw36iPwZN43hORgsJI7gmUCYzRTMiAl72I+/zWYJyvif7FGlhvQEBo24gYKzv5JNPbusA+49+RuyXsZxTFi0zSMMjHvGI28kM/cZ4/+qrr25fTyMz7GPqMb8Zx1JdmM7v2/XetIVl9NXvLpnJMUM9KQUXWeE9BqWomy4qMyLzo8zIaFFmhEACiSAo4WotAQcZEa6WAoEKhaCD4DoQZCEqPJYjhhHcErASRDHMLwELzUcSlE2CdRDs0iGZ9vksm23K51gH24oslEEO28k6IxKBdZKZIagncOR5uf2ToDkLAhBJIauEyLA9XDVGqNIUJoWAFalDKJAM1oPwID7IBwME9H3/Eo431su6EBAkBQFAOgleEcYyqOM5+4DgknUhF1nfscce2waS7FOgszYBN30lWA/nADqJH3rooe1+RVoZlpnAG7kB7vvBMpCgLJfzBZLDuuqmgICEESiTpYvQIlcE5exj6kjZV2OolDJDNg9xIyOW/cTvSPMs7pXCSGLsK0YQQ3y+6Zu+qf1dyJyQ3WC/c7PKI488sv3dOH6yHDrfP/e5z23rM0wjM+tCLTO5CMF3o1B/OX4oqRMc6zRdLOu5MiMyP8qMLAw65nJSr0tGjAFubsY05g38YWXeEv70Mr0s07IImSGI5KoswUsex/KHsxOoZYYgvJSZNP2I1JQQxBOMlBJBIE/gisycddZZrYTQDClB2SSQJQJyZIar+Xyu7HPCcqmjBEHllVxEg88RBJXZAQLmyAz9V3iebNNmEHgRRLEfkAnqMo9sH0E5AT6ixPvsjzRpI5hnn7HdESv2G9NpatX3/UsIZAhc2Y/IAoEu+wRx4nsgOEgCmRqWy3cnC5IsC9sWEJGjjz66vdINSBEiQ0YgnyVIZH1sNzAkM8E03xvIxNCHgt+jhP2ArLGPcw5DVmiCxu9Pkzs6jRO483swP/WMzBcZQO5jMst+WUdKmaGOnHnmma1ocB5flKzx2yJDRx111Ewyw3k7x+J2FfrV1eeFmsgMEsM25SIIz6lj1A3qZ0qOY45tzjFBmRGZH2VGFkIkBQEJkZtSXCIo++2338aUz83HMkqYh+n5Q8s6ys9uxlZlhqvQ/DFxpZjRngjsCDb5A+KPXdYfflt+N4JQgl76RhB8JEDhN+Y3pX7kdyXoJQhBDgjYCNgTlBJ4EcA++9nPbgNWMjPUs76gFRGgLtGMhmY6BMRkGvI5AhyCIbIHbAePFJbPFV22t5QqsgI0naITNcE4gRfS0wffHSHhe3NVne+XbBDBfJ2BAN5nW5GXbCOPZHbYbrIhpWD0QdM4RnDiuyFC7E+2icJ6kEN+M4Qjx2beYx92BdF8hqwN2wTsM0Qpo88BdQAx4z1AnBCSvGYfI7qsG/hu1APWy3cG3qd/BnWGm3HymnnYb8zHI/0+6I9RNqMaKpGZ/A5kZjhGkMNFnQMRWe7ETz0mywjT9pnJ0MzbWfqGZi5lhn3CcQK8RmQ4j1DHOAdwLCG9qcMcNxyLoMyIzI8yI1uGPgSczKeRjPJPopaUUnq4Epr5QjmtzPZMYqsyw58RgQ1BD/MQmHAFPYHnpM/JekHgSVDB74coIAJc/U+gSbDBPEgMAQfBCEEFASz1jCuowGuyA9TbNCkhg5Bl94EIUXcIZJBjllPKA9uW99mOiBV1jcA/60BaCKLTlIlgiCC97woy34PgnWXR3IognCwQ35+giiCraxlsAxkHto3vzX5g/mwbzY+QjGngmKHzPiNJIRpkZdiegGBxtR3xQHpyjCEzXFRgG7rE6eyzz26+7Mu+bNeVfQJkmpIRFLO9SA73AnnAAx7QLod9+ZSnPKXt30EmBZCQ+9znPu35iPMF68m+TpDJc9bFFXYkLJID7AO+E1LFeYcR1zYL+Nn3XPmn7xWjaW13IdPF7zhLwNwlMxw7jEZGHV0EZLYY9QzBn1Vm+P34PaiD9MPhM/e4xz3aTvy5T0xfedSjHtXeA4ZRzXhN8ziGiKYu8XraAQCoLxxLGSaa5xxTwD7jWOeYIQOZ/yPqZY45ZUZkfpQZ2TLJtiA1m8EfE/NFXpKJqTMwEEEqMz3ANMp2ywzBEzdWIwAom/3ARRdd1Lb35s9pmiBWVgsBJYE/vyP1gHrB8MZISODKKYE0AQgBM4+Ia66g8jsTeBL45j4xzEPQnOClD4J2AhlAmKjvDHOc4Jx1IAusN9vBlVyep44SQPIZguoIFYE/y5qmLhJ4IW7sE9bDPkFqCKL4fkhWvRwCdN5jm9kmAnjWzXbzmivX0wa2rAepYAhdLhQwKlp+B74jz/l9+E5lZoZ1IiEc92xvDdvNyFRkqIALEARLBMd8H4JIMllkAHgONM8jAM76WQYjml155ZWt+LF/+L2QlASZ7Hf6d/BbkknIb0C9Yt3sK/rasBwC/9SfLqg7jLZFloNtpXP8dhWWz1DFrA8Jm6auQNnMjN9rr732akcj4zfvOm/OAwF9+j4xgABMKzMM5/z2t7+9lU4GGUBscvPK5zznOW1fKb47ctNVGLWM34qho3nkNc1ROcb4LRHivvvMlJkZziM8ApKC9PJfwrZy0YFzR0bHA+pY6pYyIzI/yoxsiTpbUr6mlNmaCAp/UBGgcv6SrqZn9FHIvDTx6Sv8WfEHwRCdjFZUv4/k0Jm1nJarZPxRcyWdq/gEOfzJEATxh05zEgKrWnJkfSEwIYgAAm+uUBNIE/SWvyNiQikDNYIQrqwiMmQNMg9X4KkP0waGLJPlEMAAARhBE6UM0Fle1lEuG9mikzn9OMjiAIEgnaw3ywCUkJlJBobt4LshTLxmG2hqhkwgPLxGAplGQIbM8MhxwLYjGAT7s/aZIaimszj7jswWx1P6PrB/OLaQGYL88nfgWOR8kf0HiAbzp6kY34fXyfbwmu9TZsAIKFl+pCayy34ISAj7m0wc+yLwmmCX+sS2sk2sj33EewSvBL+5y/xm+wWx4lzGOQh5Qg63q/B9krngzvvT/l6lzGQ0s4MOOqjNWjCaHoV+YLMsEznnXItc8nn6PbEMtm2W0cw4J6eZGf8Np5xyStuMlHvdUDi/8z/DsgmeU3ivfE1mjEeyV/zv8JrsDvfNYdnTNjNDbNkH1MlcPKOuUs8RZuoM9Td1lcccx6DMiMyPMiNbgj8bTuQUQFgQmC4ZSUaGE3rEJtPqDExXtoebrzFtO0vZXIZghz8bAh+CNgrBL9PyhyTDAGEhu5DfF6EhAM3oWPy2BOvMR+HPmOCEQBWBIJODDDGdgIUglqZds16dRj4QqcgHATTLQZTSZ4WAJttBHSQwJ+hHYpJZAQJgRiYjSJoW1kdwFhlhfyBNrINtI9OCsKTfCnWdoJ7t5TnbhOSwrwhKESmC+mkDWWAbWDbbTXaC/UGwhwggBExDOMomXMBFBS4wMF+ufhOw0v+GLAnwyJ3YCWzZJn5bmg9xQYOgnn1GPyNG1kLsgMECeE0/l3wPtpH1kIkpZYZ9Rd3h96BO8JuxX/gu/I6IKb8hvxP7eDMiM1x0mWX/zQujtbG+eWWGuobMkO0g88EFIpZJNoMRzKZdJr8h2Z0sIxeaGMp5Xpl59KMf3UoWN72ksM00GWRY6Ac96EHNAQcc0NaTffbZp80u8ZybadI0kfrCdOoAj7xmuWRlWPYsMgMcK9SBCA2PnCdygQKoQ/wP5jUoMyLzo8zIlqhlJkRSShlBcspMTT5HKaUHMp0Tfsg0mg+U2ZRJZSuZmcBJmWkEQvxJEURt1nRE1hcCBa7SE6QmuCBwJzAliCbwJTglQ0C2gLpNoI3QJHimPjAf8jFvPUAYEABkAAjaCd5ZF5LEehEvtot1sW0UAuYE+IgHwSXfZ9ZAGIHj+yEQZeaR7UJckrFhGttIYM+0ZGTYFxwTbB+d4GvpmAaWwbJYNiKZ+8swbdJ+5beibwQXF/iNEBOaFhFMswxAwsiI0FSM/cLvxTyXXnppK2LAa5peISHAPuA15xo+g6ixv2mORT+a/E41XNBABgl2yexwoQMp5LfragpX0yUzjLRGVqc8J81bEA2yEln2VmUGcaW/E02y2F9kenhO4M6d/addJnWWTArNdfnuLItsFwN08LvBrDJD/yrWz/bc/e53b/vA3OUud2mzLMjxk5/85Hb5XGQj60J2kOaO1Cd+R26UyvfhkWOLus4w0ix7VpkBlkld4HiinuZ8Q92ijlOomyXKjMj8KDOyZdLnpRSSTIuM8FjPE+GhlNLTJUh5XQ4S0Ad/mlsdmlmGDQFOefWTIIVmVgTDCCrw+xNwEFgThBKAUHhdBtYEv1yNJ/gtlzktZT1DBtLRPQEMyySQItBBHtgWAnjmzfoIyLmyPWtGpoTvioQQqLMupIRtYT2RGLaDwnNkhedkKLiijIhwbHHjzzTnmgd+C0SBiwRkQGj+Qx8XjkuEg/3Nb8A+YN+xLWnaxb6hSRHnDZo80Xmc5ko8kmlBFFgGJdPymuXzPoJTfoY+NAS9ZOJYN0KDoECEk++LeLEclsHNPgmY2Y9sK6I8rdx1yQzZIS6+EAhutXBzVvr3ZNlbkRn2P78X4sJ+oLCPuK8M359MGMfKNOdSfkP6p9BBP8uiJCsJs8oMcgLIG5kXOvEznd+X+vLYxz627V/D73Xf+9531/L5jYEBDbiZJ9md7BvkgnnmkRlIneW44kIBBZlhP3btf2VGZH6UGdkyEZW6lOKRZmWTpKXMwKSJWl3KeaZBmdnZEFSmz0fZfJDfm8CCAB4xQFwI1mtBIegncEcaCGDJkhC0zgMZA64Ml4EudZLgmHrKOgjskYUaprG9CBjNmAgGCZC2AkEVfSCo/wR7CA</w:t>
      </w:r>
    </w:p>
    <w:p>
      <w:pPr>
        <w:pStyle w:val="PreformattedText"/>
        <w:bidi w:val="0"/>
        <w:spacing w:before="0" w:after="0"/>
        <w:jc w:val="left"/>
        <w:rPr/>
      </w:pPr>
      <w:r>
        <w:rPr/>
        <w:t>XrISDnO/OagvAxjedcbUYiCN4I5mc9HjeD9ZAhSiEbxjayv9jnfGcySWxHMjM0U+Lu8zR96jpfzFMYHYt18VsTYFMv2B5+I34D9hF1ibqT7SQrlKzPLJDpoGkVmQnEKoH1oqH+I2ycC8lKzNLHqZSZLjh+yKogB3vvvXdzzDHHTFw2xxlNu5gPEd1s6OppZQZBQQpz0YFHJJuBWxAsMjbMhyhRf/j9OOaQTo43miW++93vbrNEZMSYL7C91K1pBwCoZWZWlBmR+VFmZLQsUmZyY79pgwBZPWQZCEYJYij1b4e8ENxwhZn36cdBAMvVeCSIgJlgitcsZ97fnvUQKBG4Ikg1BGAsn3UTZGU7CNrT3IxAl0BrkX21WC/LpV4jNAne2SeRGdbHI/uIpmn0aSC4Y9qyQZ74TXhkGwnK6VuHJC6iMFQzV+jZ/4gLgokIIHfbAeckzk0E+Ny0k4s47GfWTZ3h/XkL5zQEkazWxRdf3Hzd131dux4CzGkzR9AnM0g6+43glEwfN76ked511123W6HO0ISOYZDJEHHzU2R0EtPKDPLJyJKsg5HQEBMyLGS7nvnMZ7bLQBR5vu+++7b9Z/bff/92f1B/6LtDCwGEks+RHeR70NyN7CWfn3ZoZmXmc1AHlRlZJsqMjJZFyEw6YWfUHYKoea7CyvLhdyUgIXiiWVafjBBAIhtkBAjq60zNvNA/gKCLgIdt6ZNn6ipBDdkXtmW7QVhoekeHeJpYkZVA4JApMlJkEAjoeI+r1X3bv50QiLMNZEMIhmnitOhCkMW+IDjNFf/tgu+DRCIw9MMiW0HgT/8Nzl3zFoYnJlhneYzaR3YNCUTwZ6FPZjgX8ltwnJ1//vmtJFDPNyvcw6VsXtnFNDLDb0PmhcEHGB0vBcGl7wtNzZ74xCc2hx12WDsP01KOOOKIdt7HP/7xu6bxOfrRlMviNaK/GcrM7VFmZNkoMzJatiozBBj86RJU0kyD9tZMo3kJAZVZmvWGjAaBDAEWI1gtSk5mhawP/RQIqJCGda43BNfUcZqT0RyHK/sEaavadzsJMkD0c0FE6MCfkb7mKXyebAOd2DlXzQuDKZDNQCqQ2boQyNMsj3u93P/+928735fi0lU475Jx5LNdy2QgDDI4zLuZzKwLkRnkEflHSmctNB9lcAUunI0BZUaWjTIjo2UrMsOVeToW06YaeeGKOgECy+QPi2YIXO0UEVkUnIsWJY4sa6viTIaIoJRmWwwmMKlkVDICVM65nCvpF5OCYCVr1LcsCudbMiPIzbTQTI/vTDNBMkU0s6NPD5kjzuc0ISRbQz8nMiA0keN8nowK07jYwAWsWZri0ST1a7/2a9ty4IEHzlUYKvpJT3rSaC6QKTOybJQZGS1bkRkEhv4EdC7lz5flMAIPf9iMOMQVQ5Zvdmb80D8k9xqhqQ7NTgiECJaoI/StIAAlo0HHcDJCzIPsEiAxXxkckanhPYIuOiHTtI0Aa7ubLxLU0T+A+k5wSV8Kmh1xRZiryzw++9nPbjvcU7d5TaDH9tKXh8dcOWZIWwJDmgPxHsfXLKNkye5QF2jexyPwu1CH6LNDcM35iKCZukW/IR7J5JDhIJPBtBTe4zPUJ5qwsVzq6zzQ3JDRvGimOUtBLBgemUJzQPqt0Nyta95JhfVy7EwLzbQ4DtlP9FGjXnJ8Uu/JMt7rXvdqm51xgYpBHKjPyA51HTjGIz/sN5kfZUaWjTIjo2VemeHPjD4CBGYEDBdeeGErMozag8hkRDb+FJnXAG7cEAhRT4CAjCZrDP9KJ2b6FDANyaFu0MmfusLVaPpdUAcJjAiqcgWYZm9IMTfp4w+deWimQpOu7YTgjuYsyBn9A57xjGe0TSgZsYnO02wDI0GxHQyRzGs6/fM5PkOQSFNL+tgQrDKSGPMwKADfjfs/dV0YkH7oRM/Q0PTdoL7QWZ7RuKgfGa2Nm0FyQ0duBkmWgWGkTzjhhPb8xM0hDznkkLYp4/3ud792PjrDc1NImoARxC/rPIVQMKAB2/mABzyg3Xbqxnavn4EAuGiA4GUwBQbNoBkcFwtoAkcTPoSPY5oLCszLxQSOX+ZhfppYLlJmuKCB6AMSxfGEqHK+oN8P4koGjG0YC8qMLBtlRkbLvDLD1VA64WY6r2lWhsTwmDbozMMfpTIzfrhiTqBDIfC/973v3Y58ROd4fn+yGdQzAnyajdDxmmApQRHBPld9ITJDx+rnPve5bT0i4NtOmSFo4lhgu7hKThBMlgaZ4b4bGTqdK/FsK33EeM39X8geASLDNILnUma48s98yJEyMx+MtgUIMkE5hTpH3WC/Ehgy6hxwXqMZ10Me8pC20z31j+CcgSbOPPPM9jfl8wxmgOTwPstf1m9DRgjZQqDos/PFX/zFbXZ7u8+THGucjxGFZBQzKiHPESzuR0PWCrkgC8kxwX5ipDduuInQIDizZISA44X+Tiw/hfvokDXjwgD7Aanh+OICGMcL28pvxTmF33RM/yPKjCwbZUZGy7wyI1JDho4bKzLs7J3vfOf2Cjoj3B188MGtHBAs8ed817vetW3uwh3RabdP4ETzFQKXNFUrMzNk+xhWdrtlhuFmCXyRGgSMjt1ki9g+gj0CrHve857t9tAkiX5hZJ9yZZtmTkgM20kgzch+3LMEqeMKOIE3ouSxNB8Eu+x3mu6R6SLjRzNA9vPrX//6NmPGjR9PO+20tmkfvx/yQv8SrvQTJCPGBJCMuHjGGWc055xzTvubUjdZ/jKDZbIdZEnIOiA3yxpAgvWUdbB8zX8A28N+YNsyBDlCwfYyH2WebUU0uecNx0dZEH3Wx+/CI1lNjjfOJ2SAOK4oyxi1cJkoM7JslBkZLcqMLBKa/nDlnCCFK6/UL5qtIArUL67CEujTXp/pvCZQImgpR7+jORF9VMh00IyLzAf9CrYzoCGIyvLp90IwRdCG3LBdFAI9gjue8x4BH885PpgvTc/4jgSovJ95gHlkPmgKRraLR6A5EhKD0HBDRx7pFM/5jPqFWCIyhx9+eJshpK8W2QHm4/dAuvl8lkFdy++0k0HsuJ/MjTfeuDFlMXC8cG7gZp0Z4pv+QrmAgXgiNieffHKbpSLjxu9BdpSb144NZUaWjTIjo0WZkUWTG+kR0O80dvJ3X0e4CSS/h0zPquowTcy4UEBzVEr6z3GRYyzDMZcoM7JsPBPKaCllpqvpAM1saCPtFUuZFmVGmVkXlJnZsQ4vB/5TaS7Zla1VZmQ78EwooyXNgGhLTjMbmtFwcmUoXZpm0GyDJj+cdC2WaQp1hmCI5iFd74+57OTvvo7lgQ98YPt7dL1n6S6rrsNXXXVVO4BI13tjKQwmwndkkAUuJtLkkewT/79Ac12a4CkzskiUGRktjCbF6D50TOZPjHtrMGTu2Wef3d6g7KlPfWobENDZls6yfSWjBQ2l8L26pm+1TLu/Vl1om77o34wsH8EQIxd1vT/mspO/+zqWffbZp/09ut4bQuk6Zre7MIAC+4zR3bre7yqMDNe1/fMUBg5h0AzOS5xHt+scvV2Fflpd+6gsDDl90EEHtQNWMOQ454vcOJVHBq/gPxnhEVkUyozsaOhoy1CcjDCzWWHUJ07k/BkxmtC6F4ZF5Q7aRx11VOf7WymHHXZYe0M7Ml9d+2odCttG53o66ufmjosoJ554YhsMca+ZrvfHXHbyd1/Hknu4dL237oVjkkEJaObbdfxuV8mIfFzo6Hq/Low0RuB9xBFHdH6PWUt+s+OPP749Py/y3LTdhf+Sm266qR1somtflYXzrwOCyDJRZkRGSoYdXTS0hybrtc4DJ9BHio62i76rvn1m7G+wLgy9z8ynPvWptiyTWesw95tZ5CiD+c24Jw6jGDr4jMhiUGZERgz3LqG/0KLhvgwZkWcd4Xtvh8gpM8rMujB0mSGQJzPOuWRZzFKHySx88pOf3Hi1GPKbcWPP9CERka2jzIiMGG6mR/ts7kdx6KGHtu2YF1Foavbwhz+8OeSQQzrfX1Vhe2gO8eEPf3hbRqlTZpSZdWEMo5mRQeUGso9+9KM7j+dFl+OOO67dZ0cffXTn+yk0AXvYwx7WPOYxj2mfd80zT0kzM+5JIyKLQ5kRGTlcYbz22mubK6+8sh1NZ1GFm0V2TV9lIeC++eabt224bWVGmVkXxiAzQJNVbhbadTwvupx77rntPmM0s673y7Id57cM2kBGSkQWhzIjIjIlyowysy6MRWaWyarrcH4zZUZksXgmFBGZEmVGmVkXlJnZUWZExolnQhGRKVFmlJl1QZmZHWVGZJx4JhQRmRJlRplZF5SZ2VFmRMaJZ0IRkSlRZpSZdUGZmR1lRmSceCYUEZkSZUaZWReUmdlRZkTGiWdCEZEpUWaUmXVBmZkdZUZknHgmFBGZEmVGmVkXlJnZUWZExolnQhGRKVFmlJl1QZmZHWVGZJx4JhQRmRJlRplZF5SZ2VFmRMaJZ0IRkSlRZpSZdUGZmR1lRmSceCYUEZkSZUaZWReUmdlRZkTGiWdCEZEpUWaUmXVBmZkdZUZknHgmFBGZEmVGmVkXlJnZUWZExolnQhGRKVFmlJl1QZmZHWVGZJx4JhQRmRJlRplZF5SZ2VFmRMaJZ0IRkSlRZpSZdUGZmR1lRmSceCYUEZkSZUaZWReUmdlRZkTGiWdCEZEpUWaUmXVBmZkdZUZknHgmFBGZEmVGmVkXlJnZUWZExolnQhGRKVFmlJl1QZmZHWVGZJx4JhQRmRJlRplZF5SZ2VFmRMaJZ0IRkSlRZpSZdUGZmR1lRmSceCYUEZkSZUaZWReUmdlRZkTGiWdCEZEpUWaUmXVBmZkdZUZknHgmFBGZEmVGmVkXlJnZUWZExolnQhGRKVFmlJl1QZmZHWVGZJx4JhQRmRJlRplZF5SZ2VFmRMaJZ0IRkSlRZpSZdUGZmR1lRmSceCYUEZkSZUaZWReUmdlRZkTGiWdCEZEpUWaUmXVBmZkdZUZknHgmFBGZEmVGmVkXlJnZUWZ2JhdccEG73+tyyy23bMzxWW699dap5oNJ8+63334bc8gy8UwoIjIlyowysy4oM7OjzOxMTj/99Ha/IzVwzTXXtK8pSAkgLPW0zJfPlWT+Ul6OPPLIifPL9uKZUERkSpQZZWZdUGZmR5nZmSAc7Pcyw5JpCAvwvJ5nM5LtQZRCLU2QaSmsL9MiTZNe8xgiSimZl0deZ3so5ed2Cp4JRUSmRJlRZtYFZWZ2lJmdR4L9+liJHCAXycAwbVrKz4esJ6IRYUI0yu3IZ5lWTo9I5XUo36+3Na/LaTsRz4QiIlOizCgz64IyMzvKzM6jqzkYMI3C+5GLWZqHRVTqErnpytxkPWWmKFmYvM7nsi15P68jP/k+XevZiXgmFBGZEmVGmVkXlJnZUWZ2Hl3BfgQnx0/kosyybEaZTZlEKSwh08r18RhhKbMsIa/rku8TQZp228eKZ0IRkSlRZpSZdUGZmR1lZufRFezXmZhZZSbSwXImwfsUxAdKAcrnWS+lzLbwWGdhKJPI+1nPTsUzoYjIlCgzysy6oMzMjjKz82B/U5IhiciUIpLsDTIRki3pkoS8V2Z7ampBKgUqMpP3S2mhlOvMtDLDE6aRnZ2Ce0BEZEqUGWVmXVBmZkeZ2VmUzcnKEsEoiWykJGvSNW8tKl10rTsZl/K9kNe1IJXikxIRi4SVYrZT8UwoIjIlyowysy4oM7OzLjJj2Xo56aSTNvaqyMhlJim4zVKBZZquTO2JiNQoM8rMunD22Wc3Bx988MYrmYZV12HWm3jDsrVy3HHHbexVkYHKTNJutaQkTZiUW9o1lu0ga5Lu22yerZBtWFUakHVTRGTrKDPKjAwX67DIOBlklBsBKQVhXilJm8PNsjdbIYK1WdvK7SLStyqREhkbyoyBoAwX67DIOBmkzKRpWCkuXdKQTlqITkmmUybJRiQnpXy/bJpG2UygMk/ZhI1l85l6HeU8EZF6nvK71N8v34XPJCNUlvo7ishsKDMGgjJcrMMi42Sw7Y84IUUiurIypXCEchqBfT5HKUWilIJ6OZGMvI40dGV2urYLsnxKxCbPQykjTKfwPMvq+n5ZDustlxvZEZGtocwYCMpwsQ6LjJPBykwCdejKrkQ6eC+UkgJdQtD1uayrnD/yM0lYoGtZUEtGxKWUmfo7ZT0UqJfd9V3yOtsqIltDmTEQlOFiHRYZJ4OVmTLY57EWhloQukSk67NZbl0QkK75M61LZrokpUs6armBzFNva9bDMnmdjFC9bZtJlojMhzJjICjDxTosMk4GKzMRhS4RgEgJQT50BfddsjFpeVALBHQtI3Qtq5aOLrnZbFuz7vr7ZduyHV3bKiJbQ5kxEJThYh0WGSeDlZkE65QyUxLyXjIbEYRyWl5HCCCS0CUnEZFIRrnMmlJSsj6oJaNLXGrh6VpPKUrluvJdNpMsEZkPZcZAUIaLdVhknIxCZgjoS2rpCBGVupSyUYpBWULXMrqYtA2RkFo6ygxKptWlZNI8+S7l/imnhxtuuKHZc889d5vHYrFMV5QZkeFhHRYZJ4OVmTET4dlOkKk99thjV3BmsVimKxw3XAzYaRgIytCxDouME2VmzUhm6G53u1v7mAwOJNtTThMRWQYGgjJ0rMMi40SZWSBl0695ibCklM3DkrEpm6SJiCwDA0EZOtZhkXGizCyIspM+pe6jMgtdgwKIiKwSA0EZOtZhkXGizCwIBgZAPjJAQAYlSKZls5HJoMzqZBllBibNz+rPldMpCpCIbAcGgjJ0rMMi40SZWQARFMQlUpJ+LXmdIZJruYG6+RjPy2VA1+cyjQJZVylBIiKLwEBQho51WGScKDMLABlJRqSWl4hKMjX1+xlCuUtu8hmoPwe8pqRJW6Qq2yIisigMBGXoWIdFxokys0XK7EhZkh3J6whHLSp5nSzMpOZk9ec2y9QoMyKyaAwEZehYh0XGiTKzRTgxUiIrpWR0ZUoyf8jrrs+X1PMlo1M2KevK3oiILAIDQRk61mGRcaLMbIEuoSgFphaTyEaX3DAvMC+vJy0z1FmYzEMREVk0BoIydKzDIuPEyHdOIhOUZEugbCZWCkZZSlGJENUlcgORoPJzEPEpi4jIdmAg2A0XlNgvZUY85/VJGfay1POU/y0l5fTy/2HS/CXlPGUp/7umId911s9Nw3YuO1iHRcaJ0a+IiPRiINgN+6QOwnMBqhSc8kJXSAA/6QJXuczMW34eMn99sSvkfT4fsn21SG1GVwuBRbGdyy6xDouME2VGRER6MRC8PZOC8IgH74dkR0qByLTy82XGPZ8vBacWkMxfZmtCKVClGHWJVb2cCA+P5fpTmAbZB/U85fbMu+xFYx2WktS9+phKPSyPmdTzupR0vU8pl9P1/iS6jg3pxj0jIiK9GAjengQbBOWhSxQgAXwZqHfJEK/L4D/LiyCV6wKmUcqAKZTSUFJuYz5Xvy63gW2uhSSUARfr4f28Dnk967IXjXVYSqY9JsvjJaTep852zZN6neXndcgx3VXvsx18BpZ1jAyV3c+2IiIiHRgI3p4EQ12lDIagKxhJQJSAJQFRprN8Cu93fb4rgCqZFCzVAdskqaJEQLIs5i2pA8Jym3i+lWUvGuuwlHTVu/LYC/Vx2gXHWD1P1zFbslm9r9+rjzPZHWVGRER6MRC8PdMGQ8A0SgJ4SLCTACUBUSkEFJafdZWf7wqgSsrPlyQwyjbWy2F+XrNOKLenpt4H+Wzm3cqyF411WMKketclIGWdnnSs1bKR16nnNfVxUJJtK9/r2i75HMqMiIj0YiC4O/MEQ2VwUgf9QACUebIcpk1aVx1A1eQzrCuUy+I51MuJgDC9fF0Hcl3bFZnLvPMuezuwDktIvatlgtdML48ZKOs6JfU35Hity6Rjc9J6oD5GYLP5RZlZKDlpL+Ok3AXrpoiILBoDwd2ZFAzlPBxRgDrAL0WmDE5YVi0BMCngT4DD+110/SfxmlIGWbxfLqeeJ9tfB3D5HtkHXaI077K3A+uwhK561yXnNeU85XGXaeVx3zUNpj1uc4xMs107HffMAqlP2suEdbLu+s/utttua26++WaLxWLZUnn5y1/enmMMBD9LAo4yGColpST/DWWpJSgBSwKYkjq4gTLAqYOlksxTlvo/KoFdXSJa+X+pp0/6XLk98y57O1BmJHQdU6mr5THdRY7nfDbHfX1MM41S1uk+kYFsW+aZdrt2MsrMAknFrU/kVN5Uxq55cjKv5+k6ADKtPJhS8cuSg+Bxj3vc7d6zWCyWectrX/va9twikv+hzWRqnYjMWMZXjjrqqI1feToSN+UCMHU4yyrrc+p4Yq+u+RK7ZVmQz0VAys+VsV1IHMh7WV4+m8+V2yW7o8wsCCogla0281RoChU0UsLzUMoI01ORs6zyIAil3JTLrQ+SK6+8sjnppJMsFotly+Xkk09uPv7xj2+cXWSnU/5PDQHq7t57773r/9QynnLwwQdv/MrT07WcOobqmodSikUZ55UlF5UjKl0lsWBeEw+WMV9KvV2yO8rMgkhlLc0casmIuJQykwMhFZ95eU2BetldcpPXmruIiGw3+Z+q//NERJaNMrMguiSlL6MSMk9EJPKSK17J1CTlWMtN/lSGdIVMRERERGSrKDMLoktSpsmodIlIxCjyUmduIjcRp1p2RERERER2AsrMAiglpWzmVUtGl7hMyrJQQilK5boiN5GfyI2IiIiIyE5AmVkAEZK6mVckpJaOMoOSaXUpmTRPxCnSVE8XERERERkzysyKifCIiIiIiMhsGEWvkDQZczQYEREREZHZUWZWSJqnlc3ORERERERkOpQZEREREREZJMqMiIiIiIgMEmVGREREREQGiTIjIiIiIiKDRJkREREREZFBosyIiIiIiMggUWZERERERGSQKDMiIiIiIjJIlBkRERERERkkyoyIiIiIiAwSZUZERERERAaJMiMiIiIiIoNEmRERERERkUGizIiIiIiIyCBRZkREREREZJAoMyIiIiIiMkiUGRERERERGSTKjIiIiIiIDBJlRkREREREBokyIyIiIiIig0SZERERERGRQaLMiIiIiIjIIFFmRERERERkkCgzIiIiIiIySJQZEREREREZJMqMiIiIiIgMEmVGREREREQGiTIjIiIiIiKDRJkREREREZFBosyIiIiIiMggUWZERERERGSQKDMiIiIiIjJIlBkRERERERkkyoyIiIiIiAwSZUZERERERAaJMiMiIiIiIoNEmRERERERkUGizIiIiIiIyCBRZkREREREZJAoMyIiIiIiMkiUGRERERERGSTKjIiIiIiIDBJlRkREREREBokyIyIiIiIig0SZERERERGRQaLMiIiIiIjIIFFmRERERERkgDTN/wfPEJSaKVNUSwAAAABJRU5ErkJggg==&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05.png" pkg:contentType="image/png"</w:t>
      </w:r>
    </w:p>
    <w:p>
      <w:pPr>
        <w:pStyle w:val="PreformattedText"/>
        <w:bidi w:val="0"/>
        <w:spacing w:before="0" w:after="0"/>
        <w:jc w:val="left"/>
        <w:rPr/>
      </w:pPr>
      <w:r>
        <w:rPr/>
        <w:t xml:space="preserve">                      </w:t>
      </w:r>
      <w:r>
        <w:rPr/>
        <w:t>pkg:compression="store"&gt;</w:t>
      </w:r>
    </w:p>
    <w:p>
      <w:pPr>
        <w:pStyle w:val="PreformattedText"/>
        <w:bidi w:val="0"/>
        <w:spacing w:before="0" w:after="0"/>
        <w:jc w:val="left"/>
        <w:rPr/>
      </w:pPr>
      <w:r>
        <w:rPr/>
        <w:t xml:space="preserve">                </w:t>
      </w:r>
      <w:r>
        <w:rPr/>
        <w:t>&lt;pkg:binaryData&gt;iVBORw0KGgoAAAANSUhEUgAAA5gAAAF6CAYAAAB82/cdAAAAAXNSR0IArs4c6QAAAARnQU1BAACxjwv8YQUAAAAJcEhZcwAADsMAAA7DAcdvqGQAAIf4SURBVHhe7d0JvDRZfdd/lhBACGAcAoQ1rEMihB0CCCTsYZSRzRkQws6wDkEggCxhMjjCgISwCYRlhmWcsC9CWDQLKjHBkIgYNRI1JO5KEoyoifb//677/J45Tz2n7+2+T3Xfvn2/n9frvLq71lOnTlWfT/1OVV1uFkIIIYQQQgghTEAEM4QQQgghhBDCJEQwQwghhBBCCCFMQgQzhBBCCCGEEMIkRDBDCCGEEEIIIUxCBDOEEEIIIYQQwiREMEMIIYQQQgghTEIEM4QQQgghhBDCJEQwQwghhBBCCCFMQgQzhBBCCCGEEMIkRDBDCCGEEEIIIUxCBDOEEEIIIYQQwiREMEMIIYQQQgghTEIEM4QQQgghhBDCJEQwQwghhBBCCCFMQgQzhBBCCCGEEMIkRDBDCCGEEEIIIUxCBDOEEEIIIYQQwiREMEMIIYQQQgghTEIEM4QQQgghhBDCJEQwQwghhBBCCCFMQgQzhBBCCCGEEMIkRDBDCCGEEEIIIUxCBHNNfP3rX59d7nKXO56e/vSnHxsTDhL7od0v9lMIIYQQQghhf0Qw18Qll1wyCMyrX/3qY0N2+OIXv9iVmxrWG4dWjIqxLLWpnf9mN7vZSeMf+MAHHhu7g9/jacZ5sC3teNuyG+22VhqLdm8bxtPIx3iaSi3zyqPFdta+US4hhBBCCCGE/RPBXBMlO2RmTMlcjavfBK6+t/LWClYrfe18RQ3ziZKpWldPcCuvJXa95VYeFpWzcZ7b9RbjZe02jdSWSeWxtqvW18ppzVfTFLWedtoQQgghhBDC8kQw10RFDUviWkqaSFJFBUsIx+KEnvDBMKkVr5LFWt6YscS1IlhUnnoCttfyi5quzXOtp8pkvF2VtxLONm/tNi7KvHlr+8blGUIIIYQQQliOCOaaIDC7RflKfioVJWYlmGMhLOYNL7EdR+2KGl9yVbLVymTloR1WzJPdMaaRSiZbWaxhtZ6S1Vp25X08fhl2m7fWsx9pDSGEEEIIIVxGBHMNlPztJkYlQGPRGUfXSobGQlfTlcS2wjleb01bqQQPPSGdt07UMnaTM8syTSvYbf5aav2V2nXWsHmyPKZdx27z1fgQQgghhBDCqZFW9RoooesJGtpontTKWskZAZ0nZWgFtU09TCsvJY7tdPW7zUNvGNr8tJI6pra/Fd3esFpWjZPkFb2IZ5t/qV0WlJ1h7fLG21DLHc8bQgghhBBCWJ4I5hoo+RvLTVFRu/okREVJnGWUUPUicW3kcVHxQztfK3FFu6wxJb+WUdS0leS5tr/drtqWGlb5qDIaC2Vvm8xjeLsN86g8lLAWtQ3j4SGEEEIIIYTliWCugRKgnuy1otUTtla0xuOKdpoStPrdSl2Pdr52OUVPDot50jZmvIzxekoex9tW04zzVttY1HDTzGMstEXlbTc5DSGEEEIIISxGBHPFlBj1xJDsGEd+0JOodpjUE6ESNKkocar19vIxnga1HMvsLbfFfMbtJbHj7RzLXom1VJJYeat5UPNJReWx3YbKVy2rt/yiljkeHkIIIYQQQlieCOaKKbkhTC0lUFJLCU9P+tphLT0Za+VQHkryxmm8zN50La2sjZNx8xhPO5bStjwqtdtTlDyOUwliu93j1JPIGhdCCCGEEEI4ddKyXjElbLvJVzgYSkZ7IhtCCCGEEEJYngjmihlH3MLBM47CjqOpIYQQQgghhP0R4wkhhBBCCCGEMAkRzBBCCCGEEEIIkxDBDCGEEEIIIYQwCRHMEEIIIYQQQgiTEMEMIYQQQgghhDAJEcwQQgghhBBCCJMQwQwhhBBCCCGEMAkRzBBCCCGEEEIIkxDBDCGEEEIIIYQwCRHMEEIIIYQQQgiTEMEMIYQQQgghhDAJEcwQQgghhBBCCJMQwQwhhBBCCCGEMAkRzBBCCCGEEEIIkxDBDCGEEEIIIYQwCRHMEEIIIYQQQgiTEMEMIYQQQgghhDAJEcwQQgghhBBCCJMQwQwhhBBCCCGEMAkRzBBCCCGEEEIIkxDBDCGEEEIIIYQwCRHMEEIIIYQQQgiTEMEMIYQQQgghhDAJEcwQQgghhBBCCJMQwQwhhBBCCCGEMAkRzBBCCCGEEMJJXHLJJbPLXe5yswc+8IHHhlyG4dLTn/70Y0Nmsy9+8YvHh7fpZje72bEpTuTVr3718Wmsax5f//rXT1hem/ZDrbfN+ypQbtaz27ZtIxHMEEIIIYQQwkmU2I0FsQStFc9WFs1XmNcw8jmmppfM36OV1lbUark9+d2LdYlf5bstj6NABDOEEEIIIYRwEm3ksGiHlTi1ErioTIkemr797FEiORbQiq5KRUluK8QlkzV/L8paea5tM38rzOO8VZ5bua18lrS280ttnradCGYIIYQQQgihSwlS0RPCkrh5kjimRM70JYq9SGRPIotWFIte3moa04+lr1Ixls92/b3tLWmt7ZF8r/Ft6m3fthLBDCGEEEIIIXSpyBxxGosU2mEEbRFKBM1bUteL8O0mriV/7XzjKGIvvyWZPeHrjath7XpqmbW9rZgWlfeS0KNEBDOEEEIIIYTQpUSJRPUihD25KtGr1Ju+hvXmL8bC2FJ5KRnsiW5PQncTv964sWC2+d1NWmuaystRIoIZQgghhBBC6FIi13YXbekN970nfCiJ66UStqKG9wRzPK4nqpX3VnBrmp741bh2fZXfWkZt727S2svLUSKCGUIIIYQQQuhS0blKbXQPrUy1gtgKZtGTM9R0Y+mrCOZ4nSWO7XJ6UcSx+LV5Gstsb1w7rPLWk9bKZ4npvO08KkQwQwghhBBCCF3GgtmjBKsVqpKsVvjGIlbMG96uu6SvBK8dhrF0ttOVHFaepDHtuFpu5auVyZLW2q763c5X6263/SgRwQwhhBBCCCF0acVrHElsqWnGqSgRayW0qHGtyBWtwFXqLaPNZ01T34s2IlnTFK2Qtmmcp7Fw13raZY3z0tuubSaCecSpiu9AKNqDr70yFEIIIYQQwjZSIjvuphuWJ4J5SGilb6pwe9tnvqW9MpODLIQQQgghbDu9NnHYHynFQ0Ibtu91C9gPJZJTCWsIIYQQQgiHjerSmjbxNEQwDwEVaWwls2ijkNWddTdxrPC/z1reuF94TdPrZ99GN6cS3RBCCCGEEMJ2EME8BJTwoeSuZLKuuLSy1xPEVkQNrxuSpfb+S9Twtnts20WXkNY6pNynGUIIIYQQQkAEc8MpMSxZLDEs+etFIWuaEsdWDnvDWkGcN7yW2Uprb1gIIYQQQgjh6BLB3HBK4oqxPI4lryeIxvkt6li0Ec2WXkS0ho2n3a0rbQghhBBCCOHoEcHcYFqxG6eSuvpdEc2eIPZEsCed6EVEa9h42rHshhBCCCGEEI42EcwNhrxJ7b2QrQD2opA9ceyJ4Lzo4zgiip50zouAhhBCCCGEEI4usYMNZV6EsR3eRjh1h21/t4JYMlnLaqcbRx9reCu1tU4JbTfc8fwhhBBCCCGEo0sEcwNpBbAVPbTjWtGrVBHIdr422jhOdZ8m2mWPKUlt0zhvIYQQQgghhKNNBDOEEEIIIYQQwiREMEMIIYQQQgghTEIEM4QQQgghhBDCJEQww6S89a1vnd385jef3eQmN0lKSkramHTmmWfOvvWtbx07Ux1evvGNb8zuc5/7dLcxKSkp6VTT7W53u9nnP//5Y2ecEPZHBDNMiobP+GFASUlJSZuQfuEXfuHYmerwcsEFF3S3LSkpKWmq9PznP//YGSfsRfsgzXAZKY0wKd/85jeHRlxSUlLSpqTrXve6w5+/74edV7ziFcO2POhBDzppO5OSkpJONRGmb3/728fOONMyfhNCsdtbDHaj3tPevppv3dSr/Np3xYcIZgghhC1Hty8NAI2nw04J5uMf//hjQ0II4XDQvle9lcL9Slrv1XzrZhMkdxOJYG4AdbCNU3t1Z1HqKpD3Vq6SHFAhhMNCBDOEEA6e9p3q5LCo4b02ZRvdbOdph7epXUYtt9rT87qzluBK7ToKw7R723WW1I4ld7/R2G0jgnmAqPBVCXsHRK+S78W6xG98QIUQwqYSwQwhhIOn2rbjNqTv7e+iptMubiWw2rq9ZBwsq4aVYI5Ftm2Hm6/Gt/O000gE0nTjcSi53E/7fduIYB4gVZHrYCh6B0XvikgdYDX/+CCQ2oO1hrXLqoOkqAO4PTjGB2Q7f6UQQthUIpghhHCwVNtWm7LamtqvbZu3Zdz2RAmn9u64DVzLqd81f00/lkHU8nrr6LV52zY1aly7TZHLHWIGB0R7QJVEFu1BUOOq4qrERR0EKnhP+qSav12m1E7fLnN8wKKmk+ca36YcTCGETSaCGUIIB0u1O7Vnq02q/dhKWjFPOmuY+ds2MGqZ2qk1f0lm237tiWNLzVPT9drfRY2rlPbwZUQwD4iq6L0K2zuwxhUeNY3pUQdLr4L3xvUOrnkHrOQ7Ku8+Qwhh04lghhDCwVJtx2pfVru22p1tm3Isbm0yfa9tWsMsVzJdtXN77d157fBxO7jX/i5qXJuqTX7UiWAeELtV2DqwVPKiKm5V+J6E7iZ+vXHjA649YHeT1vHBF0IIm0wEM4QQDpZqO5YQtm1QqW1TVjt4LH9Frw0Mv9s2atuG9dm2uXvt4t5y63dPHGucfNby5uX5qBHBPCB6lb0Yj+tdqekdfO1BNWa3g6uWsYi09vISQgibTAQzhBAOFuctbdGWak9KbZuylc9eW7PawPOWV8Pbdq3ULquWIaFt31Y7uh02zsd4XLuu8bRHkQjmAUHqVML2ygnGFR7tFZhiLH6o+Xa7ytKOq2F1IPWktfJZYtqT0BBC2GQimCGEcHBUO7ZtX6Lasr02ZTuuTRiLYy13HExppxu3t1Ft3Da17eRqF49FFr1xtf7xdh5FYgkHRHt1pipzVdZ2GNrh498lh+1BNL5y0o6r5dZB1R4EdTDXwdIe3OM89g62EELYRCKYIYQQwvqIYB4gu12daWkFUaorJFIrk+00UtEKaZvGV1ha6ZXa9RTjvOQqTQhh04lghhBCCOsjgnkEKJGtaGcIIRwlIphhHbz1rW+d3fzmNx/qW1LSNqUzzzxz9q1vfetYTQ9hbyKYR4CKROam4xDCUUQDKYIZVg25tG+SkrYxffWrXz1W00PYmwjmllNdWnPPZAjhqBLBDOug6tnrX//6oa4lJW1LilyGZYlghhBC2GoimGEdbFM9C2HbGD+PpPdU2TAdEcwQQghbTQQzrIMIZgiXUbdn7Ufk6k0HUz07xC1ilifVWxHCaolghhBC2GoimGEdRDBDuIxTEbqad6pnh9RbEnK72PqIYIYQQthqIphhHUQwQ9ihfaVdS0USiV77arw2yjnuyjqWwopuSqZtMU5q12897TzSWHrb8b73qIisNF4vapyUKGkEM4QQwpYTwQzrIIIZwg4liWNZa6VSamWyJ4JSLWMsjb0uuDW+naa3zIqMjtdf3+cJbztNSWY7fpzHo0wEM4QQwlYTwQzrIIIZwg4ldeP7L/02vI1KliiWkNW8JXBo76EsOSyZmyegLTV8r8hi5a+W2Qpljxrfbk8JZ5v/o0gEM4QQwlYTwQzrIIIZwg5jaSx68ui3VPI3/o0Sv1ZYS+7GMtjKHlrxnEc7jVT5q+2YJ4u97ay8RjBDCCGELSaCGdZBBDOEfrSxqOElj2P5myeDJXK9VCLXk1DME0+0y7WcVhjb7aj8trTje6k3z1EighlCCGGriWCGdRDBDGF+t9KePJI6v/eKQrbiN49508wTz/HwsRgvI5i+hxOJYIYQQthqIphhHUQwQzhZGouePI4lr36P562utePhLcZLYxmcJ57j4bWONn+1zMpfSXJR4496d9geEcwQQghbTQQzrIMIZgiXidtYukrgStbgt1SSVxJaqTdtb3w7X8tuUciS2XFqJXacn0q1rBLOcartOcpEMEMIIWw1EcywDiKYIYSwQwQzhBDCVhPBDOsgghlCCDtEMEMIIWw1EcywDiKYIYSwQwQzhBDCVhPBDOsgghlCCDtEMEMIIWw1EcywDiKYIYSwQwQzhBDCVhPBDOsgghlCCDtEMEMIIWw1EcywDiKYIYSwQwQzhBDCVhPBDOsgghlCCDtEMEMIIWw1EcywDiKYIYSwQwQzhBDCVhPBDOsgghlCCDtEMEMIIWw1EcywDiKYIYSwQwQzhBDCVhPBDOsgghlCCDtEMEMIIWw1EcywDiKYIYSwQwQzhBDCVhPBDOsgghlCCDtEMEMIIWw1EcywDiKYIYSwQwQzhBDCVhPBDOsgghlCCDtEMEMIIWw1EcywDiKYIYSwQwQzhBDCVhPBDOsgghlCCDtEMEMIIWw1EcywDiKYIYSwQwQzhBDCVhPBDOsgghlCCDtEMEMIIWw1EcywDiKYIYSwQwQzhBDCVhPBDOsgghlCCDtEMEMIIWw1EcywDiKYIYSwQwQzhBDCVhPBDOsgghlCCDtEMEMIIWw1EcywDiKYIYSwQwQzhBDCVhPBDOsgghlCCDtEMEMIIWw1EcywDiKYIYSwQwQzhBDCVhPBDOsgghlCCDtEMEMIIWw1EcywDiKYIYSwQwQzhBDCVhPBDOsgghlCCDtEMEMIIWw1EcywDiKYIYSwQwQzhBDCVhPBDOsgghlCCDtEMEMIIWw1EcywDiKYIYSwQwQzhBDCVhPBDOsgghlCCDtEMEMIIWw1EcywDiKYIYSwQwQzhBDCVhPBDOsgghlCCDtEMEMIIWw1EcywDiKYIYSwQwQzhBDCVhPBDOsgghlCCDtEMEMIIWw1EcywDiKYIYSwQwQzhBDCVhPBDOsgghlCCDtEMEMIIWw1EcywDiKYIYSwQwQzhBDCVhPBDOsgghlCCDtEMEOYkIsvvnh27rnnzv7aX/trSUlJG5JudKMbDQ3/5z73ud3xhyn91b/6V4dtOeOMM7rjkw4ubVM9S9rO9BM/8ROzX/mVXznWYglhdUQwQ5iA//2///fs61//+uwBD3jA7Gd/9mcH0bzooouSkpI2IFXD/8ILL+yOP0zpnHPOGbbl4Q9/eHd80sGlbapnSduVtEne9773za585SvPnv3sZ8/++I//+FjrJYTVEMEMYQK+9rWvza5xjWvMrnCFK8xuetObDt3XHvOYxyQlJW1AuuENbzg0/J/0pCd1xx+m9KhHPWrYlgc/+MHd8UkHl7apniVtV3rsYx87u/71rz/Uz+/4ju+Y3epWtzrWeglhNUQwQ5iAX/u1X5vd/e53n51++unDfTh/9Ed/NPvDP/zD2R/8wR8kJSUdcKp74z7zmc90xx+m9NKXvnTYlsc97nHd8UkHl7apniVtT9IWEbF84QtfOFyYeuADHzi7053uNPuTP/mTYy2YEKYnghnCBPzDf/gPh/tuzjrrrNlHPvKR2ac//enZN7/5zWNjQwgHSR7yE9ZBHvITNpE//dM/nX3sYx+bfeUrX5m9//3vn5133nmzM888c7i1J4RVEcEMYQIIphvoPYDj3//7fz/7nd/5ndnP//zPD5HMEMLBEsEM6yCCGTaRD3/4w8PzIX7v935vuAD+N/7G35g97GEPi2CGlRLBDGECWsH8D//hP8z+7//9v8NDfz772c9GMkM4YCKYYR1EMMOm4Ymxv/RLvzT0qNIuufTSSwfB/Mt/+S9HMMNKiWCGMAHjCCaczEUyP/e5z0UyQzhAIphhHUQwwybxj//xP5796q/+6gn3Wv6dv/N3IphhLUQwQ5iAnmCiIplf+MIXhu8hhPUTwQzrIIIZNoW3v/3tsy9/+cuz//N//s+xITtEMMO6iGCGMAHzBBPE8l/+y3853PNw9tlnJyUlrTnV6yOe+MQndscfptS+pqQ3Pung0jbVs6TDm7yWxPu4e0+JjWCGdRHBDGECdhNMuC/zvve97+y3f/u3Z1/96leTkpLWmG584xsPDf8PfOAD3fGHKT3/+c8ftuXRj350d3zSwaVtqmdJhzP963/9r2f3v//9Z//u3/27Y62PE4lghnURwQxhAhYRzDPOOGP2//7f/0tKSlpzqq6Lf//v//3u+MOU2i6yvfFJB5e2qZ4lHd70F//iX+y2QxDBDOsighnCBCwimE76IYT1k3swwzrIPZjhoCGYf+kv/aUIZjhwIpghTEAEM4TNJYIZ1kEEMxw0EcywKUQwQ5iACGYIm0sEM6yDCGY4aCKYYVOIYIYwARHMU8OfYtF+3yQ2MV+bWm6blq8IZlgHEcxw0DjfRjDDJhDBDGECIpjL4d1cf/RHfzT73d/93dk//af/dPbP/tk/m/2rf/WvhlRPw/v93//92R//8R93H7W+G//rf/2v2T//5/98eDXMf/tv/+3Y0MWxTvN97WtfG9K/+Bf/YliWZVY+/8f/+B+zb3/728fmWB8aBMrtd37nd2a/+Zu/OeTJk4nlz2/5/c//+T8P+VtW7L71rW/Nfuu3fmtY1h/+4R8eG7oYXsXzP//n/xzWLQ/yYjnKqn7Ls7zvt1GjvD/72c/O/tN/+k/Db8fUf/2v/3X4/h//43+cfelLX5r92q/92vBycfmw/b/3e783DKuG/8///M8P+/ZP//RPh/kKdeyb3/zm7A/+4A+G+SzvV37lV4ZxjudadiW/TXMQRDA3lwhmOGgimGFTiGCGMAERzMX5xje+MQjkF7/4xUGOiCRpIAWS74aROeXqs6RiL0jS+9///tnP/dzPzf7e3/t7s49//OPDshaBXHz961+f/aN/9I9mv/EbvzHkk0T8l//yX4Z8+bRvidKv/uqvDiJDkAnpqiFA8kNuiI98ykvlTZJX20rY/8E/+AeD3Bm/CMr3He94x+xjH/vYIHEf/ehHFy5z67AfldtXvvKVIQ/yUvmqcvP4fGL2T/7JPxnEb9nGDTH80R/90SFv+Jmf+ZlhX+NNb3rT7JrXvObsWte61uxqV7va7C1vectQXi960Ytmp5122vGG/0UXXTT75V/+5WH/1YUL++/Xf/3Xh7qmTnq8/+tf//phWRprr3vd64Zlf+d3fuewbMN9f8Mb3jDMv24imJtLBDMcNBHMsClEMEOYgAjm3oiqkR8NfIIhmiWS5A9xjGGinCJpZOqXfumXhmjdXlFD4vDe9753EBuySXr+7t/9u0OEbR7WRZBIGdEQyRIFNXycN78ty7JJFGGSFpWx/UCs5Iv8qEfzyq3yq9FAlpWXclN+u0WBzeO1Ch/5yEeG8rb9X/jCF4bt2m0+40ijdYh8Wqf9U/lo8Vue5V1ZKWv76r//9/9+bIq9kTd5IrG48MILZ+9+97uH76997WuHhr30qEc9apBaEVQSdqUrXel4w5882z7Ha62bUH75y18e6qd1qKP1rkn5Pv/884fvn/vc52aPfOQjh+8uXPzbf/tvh/nXTQRzc4lghoPGOSuCGTaBCGYIExDB3B1lQip0ldSVsgTEH5yGva6OlTT8DSspLKEjJKJfBKGH6X7xF3/xhMad7pkiXvO6fBIi8mbZhLGEqtYpHwRPvnwaJv+wDSRYRNO2/Zt/829O6np5qoiQkiqyqKzacpOXttxsY1tu8mK4iKdyI3c9lIGuo6YplJsIcG3rGMNNb7vJXG23/MkD2WzzJq/VmDGN7yLTts02LoKopMjiT//0Tw8XKF7zmtfM3vWudw3jWsF8+ctfPgwjvU94whNmV77ylY+/AL/qhn1FjkEw1YGCkJ977rnD9DjvvPOG77ZRRPQKV7jC8QsQB0EEc3OJYIaDxnkpghk2gQhmCBMQwZyPLpNEQoO+/tB0S9Sw1xWVdOr6SfIk3WcNk8xb0keEiJZp50mm6NMb3/jGYRkiZbpQ6vbZkwHLFbkiF3XvHUQ/3XdJoCzH+nSHNZ3ly7PoWHWNJXTySeR0Sy3</w:t>
      </w:r>
    </w:p>
    <w:p>
      <w:pPr>
        <w:pStyle w:val="PreformattedText"/>
        <w:bidi w:val="0"/>
        <w:spacing w:before="0" w:after="0"/>
        <w:jc w:val="left"/>
        <w:rPr/>
      </w:pPr>
      <w:r>
        <w:rPr/>
        <w:t>BO1VKLn2WwBE75SgPlRd5k8cqS+KmvlU+iCdhtCyiN8Z2i/QSOFE59fed73zn0EjulVvJpfWXtMqfdSov+WjLrc0reWvn0Y1VuakLu2HfiyS+8pWvnD372c8eli/Kqiu05YhkGk7+7nKXuwxRTtv8mMc8ZujOWg3/T3/608P+tW1Vh2yzslEHbLt8v+9975udffbZw8WOD37wg7Mf+7EfG6YlmJe//OWP74+DIIK5uUQww0ETwQybQgQzhAmIYPbRaNd414gv4SF+xE7XSokAKj8RJ+JgmC6IZFN3WtOWGPlDLHkRRRpjmG6Ql1566exDH/rQIAqEooflWHaJImkgaKJy1ktGdIuUD8JpOwwjNvJLynSthT916zENaTpVRP10iSWXVW6Wa53WLX/KiMApN1Kpm6uyrGkIcW2bcitp78kRCRXptUzl9uEPf3jYd2NIOVlU/qQPhJM8yq91f+ITnxga2Ia5IEAgdVMWETWN8q2opW3z3XwiyPO44IILZg95yEOG7VEX3ItJtEjk5z//+SE/IszXu971hgb+29/+9qGeEcJrXOMaxxv+RFTe5KvKVZ2xTcpUUlcNU1Z+y1sd0y972ctmV7/61Y9f9DgIIpibSwQzHDQRzLApRDBDmIAI5skQGZEuotFKEmnTACMdBE1jXldT00u+62ZJkHTd1O2VdJIuGE8oSEIvwma8fWBdhKQ3jS6W9lndh0eSyA8JkqyPYPkDJhOVL7/tS1JDNMmS7bMOiZxYTi9SuCjyQlRFKqvcREzlyTqtW7fccbnJm3IjxMpNGSs7w+BT3qpraIu8W55tI3wlj2NsH+Gq7fOpDKznM5/5zLBfRCh75WZe+942kGHbBNuoHthm296DALcPLPLdMMuX1xI+dYRYWo5tss2mrYa/ddtO87WYXx6lKnOffst/Ucs7SCKYm0sEMxw0znsRzLAJRDBDmIAI5skQCtJQUTQRKoIhwigyZPi4od+i0U8YWikpIRStUuYko0cJXw9CQsJ016xpiBFxI73uz2ulYox5LEPUS0STkJJdkBLdM43bL9Yvf1U25Ms6CJyIpXWXBPVQbiTL9LaJVJIqqJsEcT/lZhlksiK0ftsn9qekjpfo9ZBn84gay5t57AOYT12p31Nz+umnDw1/ZXHYiWBuLhHMcNA4f0cwwyYQwQxhAiKYJ+JPjgxVV0hRLY17UTiphAdEqqJHUitQliNKRkjMR05Mb7iuoe3DWRaFIJGZEjiRNKJkHca18iafbd6kwvzmFS20/+1jiHIR6Iq4LgPpVk4VJRNFtWwyRoJbgavIYH1KJYc+Sbj5RBfrAT6GK7NeFHMvdBPWbbTKp7qQkmzi36678tPmsbAN9qMyJ6xVTraZ/NYFiSnxhFzHp/su1a/dLiBsOhHMzSWCGQ4a598IZtgEIpghTEAE80RIA5HRmIcoHBkhPDUMImm6e4rakTtC6kE54ygiMfjkJz95gshZR3sP5SJYpnsvax9ZbkUv2/vyyKMH98i3PFmniKwIW3uvoOlIke0Suaw8i2CaflnkS7nVH797KwmnCGYrl8RTXqxDPj0kR5n5rDxoaCjTEuASOfeKymu7H/bCtCS1yp5Qllwqn1Yu27zIW5Vbe0+nbdEIV3ZE1XyG+V4XJaZAPlxMsP0uULTfrVs5zLtHd1OJYG4uEcxw0EQww6YQwQxhAiKYJyK6SBRBwpQPQWzlgRiSPZ/+FCuRPDJiXCuZlkmWDC+IHEFdFNFFD53xCfkR4SOYFdGUBxE+YiQv47yRpXYfk2QNStvYduElZG3+98LyzeP+UJA6Aq3bruUVRFE00bLbvEnkt+2eK7+21/bVcNtJtJa5l1CXW3mzDigfy7TNJeWwj0w7zpeGjHHtdigrDxWSl9ofhJT01Xr2C7EUtdS92gUEZUBelSeBty2G+e2hRKLXp3Lf7DqJYG4uEcxw0Dh3RjDDJhDBDGECIpgnQoBEBMmYrrKiRVKJBAgHiSr5IHTEQNSQBBG3ehAMyIdonuV4eqhpSUMJ2SKQCA/lMY9PUTiiUfdQgiCRVuJE2GyLaJxp5EmkjTzXfYz+0EXE5M29ovIsbyRmmSih5ViHZSuDWh4BLvmtspIHYm56kmx6ebQMeW5F3j4gVfJI3oxTbstE7kxrGfaRqKrXgxBDyy6MU3aQl4r+yqOH7hBi30u6bZMusu43lUyv7IjwfgVT+bgIoRFlG+VVHqxfmdkfuj37XvVLXVJH3/Oe9wzfN50I5uYSwQwHTQQzbAoRzBAmIIJ5Gf7gNNS96uLOd77z7JxzzhmkkKiVOIhkKRO/iYXGPuGQRNYImnFEpYSEGBAGovS4xz1udvvb336QCWKzKMRSeuhDHzo788wzZ29729uGfVf3hBIP4/2WR3kzTL582i6fxrWCZh7b60/7kY985LD8etLrolR09IUvfOHsAQ94wLCMN7zhDcOyC+WkfpmWrFl+5U13WILnO6kqufWbwInoebejfWK7lon8Wqeyv8Md7jB77GMfO3vYwx42CGY1UOTDvrIu5WL9vsubfMgr5K8tN9PJ2/Of//zZfe5zn0GelEEbFV0UebGNr33ta4f6Jj+Woxu09YqY+i5V/ZNv9weLyLrg4LU2xH6TiWBuLhHMcNBEMMOmEMEMYQIimJehAa/B7l2U3kNIGJVP+2AZ0uTPrUStxBMVOdT4t6xWsETvRNIsUwPbg2IMWwTrILmE4kEPetCQHxEsjcESGnkiaihhajFv5dd0BAokipiIPoqcnXHGGYPAtRHbvbAu4veCF7xgKDuSTZSq2y1KvnSTVTYthpNteZLHirBCpFBkULnd7373G+poG03cC9ti2+5///sPyxadbUXMukicdcvDeLn2s/HKrb0gYDtcMLCt733ve2cvfelLh/VUuS6KbfcOUN2JdXsVlbZsy1V/lKFu1/IpKTtlQXBFxpW97y4gXHLJJcMyNpUI5uYSwQwHTQQzbAoRzBAmIIJ5GWRCw143yle96lVD45/gtN1dNfo16kmAhv4YEqNboy6tJXwgkyJNeMYznjE05Co6thf+eE2ra6kX9ZNFskNwjIM/3BLaVogLeSIkMF2JkPlE9IiM8aKPZNA6FkV5kCtS7t5B207kWpEURQRZk5cxyl2elGkrmGSwRPzBD37wML/fiwqmbZE34gzyrdwKeSzBlIcxtoXAgUQX9r8uwMrpU5/61OxlL3vZUE+WFUzH3wUXXDDUB8sk05ZnX1uWTxcBlAvRrN/2u2PThQf70LGrfr3//e8/od5tEhHMzSWCGQ6aCGbYFCKYIUxABPMy/MGRBI30e9zjHrPzzz//eHSvICNElHyaVoO/IAEV5RLJrIevEDCCJap33nnnzX7wB39wkIie0MyDKJHXe93rXrPnPe95Q6RQY9Cy4bMil/LRSkZtFykjVPZpQSo9xMgyf/zHf3x273vfe9iGZbvIihQ+85nPnJ111llDJPOd73znUAaFciNIpIkgtg0EeZAsh/xWmcq3iJ78veQlL5nd+ta3HtbTE+h52BbRPe+TfPnLXz577nOfO9y3WCJoO9V7v32WhEMe7Xuf8q78C2Vof1544YVDt1vdg01rGxZFmbiYIbIteuxY9NRdeSqxVUdMRyrJrPIxvC50kHH7Vh7tcxcLPvrRjy4tuusggrm5RDDDQRPBDJtCBDOECYhgnghJ0Ei/6KKLZu9+97sHiSAAGvggEPU0WI17wkPsiIzv5EAiNf4wQRCUs2VdfPHFQ5dK9++VjC4CMbRMr9d4+9vfPtyzR0qss7D/SuoICBEjHT7lAdbZdl0lcJ6qSpTki/iKotX2LoLtJNAe7GP7fuZnfmb2wQ9+cNjeKgPLq4itbam8yT9hIksEikjXPGRP2btflbCSatvciutekG0PCNJ91Pa5aGCbW7mXF3kiZfalPFW5GQ55rzKRP8vQHVWjx0N2iCHRWwaRVPPZHgJrmeoUwSbhykO5GK9eVn7UQcPkU17sW79Jqe1SN2zHphHB3FwimOGgcS6LYIZNIIIZwgREME+ESFTUSoOdbIqg6b5Y+E4ANP419n1K/iDJAdlqI5vEQNdR3UbJp0giiVtGMN0TSdjIoWXIpyfJEpSCIOkySarkRZ4Mk6yzImLGwXJIoSgtmfNbdNbrMXxfFMsjcaRMuVkGWWpfoWEadUlZVLlV3owjU8qtXa/ysn2k0nCJ1JUsL4JpzVPzKzeNaPkt5Me65bUtN3n0m/S2UV+i6Z5JFwnUhYoekmHTL4J5SC9JVF4VdTa/PMqrdbqoYBr5Uy/tX8OUl7pQkmke+9h+tP9ciNg0IpibSwQzHDTOYxHMsAlEMEOYgAjmiWjkkz+SAY15IkcQC3+EhIB4EBiSIZmXwGn8F/4IRQXbqBn5JE/LPEjHclq5Eskiv+4DbKNV8i1fIpjySF5Et8is/BGngmQROKJU0TlROGlRUSqsT1mRMkkZitC1D9QxvPKirsmbcvPd/Y3tvZnkSWTVMswDUT7lVtK6CKYlftYF5WeZ43d02ifyIC+1P3WJldfqvluoD8RcXkpEXXBQ7otCtNUL22bf+m05ytG2W7f81Oto5MN+8VsXX2KpnqlTtlFdsm3mld8PfehDC9+nui4imJtLBDMcNBHMsClEMEOYgAjmiWiUj6VG5JBQEJXCnyEpIXoa+JLGvT++kjOfGmyWRwZLoMiB38tKnPnIIMxLcDyEiPy2D8YhmX5L8iWPBKSVJBJC4OSPoFoeWbKtJbHLQHbIpPVBvfHbOohnIQ/yoqxMK4/KuG0wyIf5yLMyr3yTVtHMZcrNtOaTYNkVGbVP2/X6Li+2Rd5899mWG8kTmbVPK6pper/bfbAX9ps6QChBMGH5lmP4Zz/72UFa1Ul5kHeRzXo/qzqqLGv/EVKf5vn4xz8+t6F2UEQwN5cIZjhonLsimGETiGCGMAERzJMRLRIt1LCvBjupICSGV3QTxrepIJMkwutIiFIJa4mY6OKykAvzlthYB7GRL6l9CM04X23eCIluv/Y9gSMuEIWzfa1QLYrlkyPyBssglradKOnC2S53Xt6UjzLT0CWZJA8iinWP4rJYhm21DFiGchMNtK5aB8b5qrz5VD7yVK+Yqe0hvePt2wvLsB/tM5FU2026S7zJoosJbV0rTENOze/igcg0KoLqt3ktY5OIYG4uEcxw0DjHRjDDJhDBDGECIpgnQ9zIjIghSpZInMgXyTOuJxQk0LQERmPNA2oqwgQN//YppsuiS6ToVd3jSTBInPWJZLr/bp6E2ZfWT/jIVbsckkN69iO+hfVaRnXZtY2EVTnIGymqbsJj5KMeFFTSLL/KraKOyrXKcVkIoXLXMLEMYidPyk7+SOK8Bxu5d1VZmd7+r66xsK0uJLSSugjKSR6qi7C6pOyVgzzKqyhzDzLqwoDpfa+Ic0VDzWc84d8kIpibSwQzHDQRzLApRDBDmIAI5g7eIfhDP/RDQyQKGu0krMqEUHjIigYYySBLRFPSmCcdxEh5khYCUZJQIqrBv0wUTgTVOi2nZFc+rE9+609WxIs4ypv8mF5eDHOfpXX6Lc/EzXSEq+4BLTHUTXMZgSOzd7vb3Yb0tKc9bZhX9IxwlajKo+1WLtbtU14keSOgvhM48ylb0xBey5OIp22aJ4BjPvzhDw+vgvFKF6+bqSitcqgnAFsuuVMmtr2E276TJ3nzu8rNhQL5k5e6t5HcG99eQFgU61RGkmPMMuWnuuVaD+ntYbzyMJ88lFiKvMNv9TGCGRYlghkOGufQCGbYBCKYIUxABHPnqaDXvva1Z1e4whUGmYA/O1JHSqoBTxRFjEhKiRzJIiNkwG8SYhgxFM20HIm8GVfitAjy9Y53vGPonkt8WqEsyawIpK6U8mndlQeiZJqSJdvmN3muCByhIVeEs9cdczc8qfSmN73p7OY3v/nsqU996jBMGemqqV5VZM26SKz7IJWRcfKmzGyHvNYwZa7cID8VeazurYvgATe3ve1th0az9162Qki6RUJr+63LOgmZ8pHqgoH8KDf5U266ptZ8xFDdsJ97key90JBXHvaZ+UmqTxFeZUXUdcd1/I0xn32s27X9X2JZXWRtjzozL1p8UEQwN5dlBNN5yDmjknnqglII+yWCGTaFCGYIExDB3Plje8pTnjI0sAhFocGv8a4RJRpUIkEyiKbopG6OykgDy3fDdLGtaUlidZklXIvKZeFhLW95y1uGRlzJDUgI6SFf9TRUyyZl1lOJhJCzymO7DL+Jq1dflNQtA8EiQfLWipA8EGrRyDaCa90kTz2Tp8qfcjNMo6GmFV0ldiWXy5SbbbFsZV73vsIyLItkWnZFcK3TPPJgPttC8JSPYa1Yggxatnsc99vQIc6iotZl2RU5J4nyZTjRFfUl4vJiveqiixskUx0gqPKnzEtObbP3kO5nn66SCObmsoxgqpvXuMY1Zle5ylVmV7ziFWdXvepVh14D6+Ztb3vb8H5cvOlNb5p94AMfGM6FdeHKd+/kffGLXzw799xzh/MwXIBxDmj/7xw3zmfOW5GXg8H5OYIZNoEIZggTEMHcQUN+LJjQ+NeAJ0saLcqoZMdnL8F8GvwiYqJhhLTGLUpFpzSUSIV9UVgWeSUm9qEulYSizUelmr6+a0yJaprP8peNXMKyNNgIG1kiuy22n+hUBJAgoZen+g15qW7BIoiite34RSG2vS6mlqXc7EvrcOGgFbE2T20CEVZuJa77KbfCRYhLL710yCfpJrbKSF6UpwaUcdanPAyrd2Aapj6pl/UgH3XNMtVP033iE58Yhm8SEczNZRnBVC9N+/KXv3w4fzzvec8belqsE8ekWxp++Id/ePh9+9vffna/+91vODYcE86Hzj03vOENZ/e9732HCzMupjmO3INuGsNczHGuMp/zhfO8e67D+rFPI5hhE4hghjABEcwdSINGk66HY/zxkRJXt8miq98aKhr4JJAESb4TLo0bUqXBouG/XxGxzLqXU2OJGI7ROLJOEa2651JUS8Op8lVJw4m02QaiIv8VMdwPJE2+NNyqm2aLcrNeZSVfykQZ2o42f8qNsFVE1rTq3akInMaI5czDstX36rZrW0heuz/lUV7lWd7lj5AaXtJ5KngXp+PPei2TGMqXbsvWIy+kUdnad6Kq8qzLr31nGtMTX922TW+aj33sY8ejNZtEBHNz2Y9gvuAFLxiOCfdfVyRxXTj+bnOb28zufOc7D79107/3ve89HCcuxjn3ujB34xvfeLj14a/8lb8yPDnbseU4cUzZVseXY8950Xfb5oJOWD8RzLApRDBDmIAI5g4a5q985SuHBsY8yFxFiTRkNOo1ZAhlPZRFw57gKTdSeioCZ33kQWPI8uZJjeGkw7REjXgQJvmTHxIluWov76TJsk9VkkgYgVYWljcP46xT2ZpeXqqsqgxFYo2Xv4rEngof+chHhjLbDftGQ0WZWbc8yEuVm+/yKs/GV7lNhf0qiknANXIrGgwNYV35rJuA1j62TbrRyo9yUsd0U7a/5V9+NcQM3zR02yUmz3/+848NCZvCMoIp4m5aXWOvda1rHVgX2QsvvHC4fQAXXHDB0B3WMeVc7hzoYqF76+9yl7vM3vOe9wzHiXHVTZ5ownmAKLtY4/jaxIszRwHnuAhm2AQimCFMQARzB42MRYXQNJIGPjEgnXUl3LAaPwX+dBddnmklDSV5qQiYT4kcWY5ppmKZvJlOHipPVW6+k6cp86YBski+UHkzzzhfPldRbrBM92Fq+JJG6xd1IYrqojKxftHKumhB6g2zjzWUdYXVaDbPpz71qdnrX//6oXG9qYgqb6L8HnVOP/30QRpF/3q44KFLqidG3/GOdxymbdMtbnGL2d3vfvdhvE8XY1aNngUk0gWh6u5OHPXQcD+lLrCnnXba7M/8mT8zRDtF9v3f6VZr+K1vfevhIWVnnXXWcPFNLxY9RkhqWD/OrxHMsAlEMEOYgAhmCAeHhriGk4ayhq17K10c0E1PRJpEatyTUcJJQA0TNfbQHw1jjWu/L7rooqHb7aJiHULx0Y9+dIgsz5N/dc4DfS5/+csPiVS675Gc+TRMV1Sf3/Ed3zHU01Xjwo/671hR/9V79zHXPcuOm3POOWf2kIc8ZHbGGWcMvUxczHnAAx5wfJjvL3zhC4/f+0xSc/wcDBHMsClEMEOYgAhmCAeLRrEnYIqgkEzHocaWroga9sbrJlsPApKIKOEU+dRo1j3wc5/7XBpeYSWoh+Oo5Zvf/OYhou6zHU5E1yGYcJyMexa0w0T7655qw0T+HTs1TDINessK60PZRzDDJhDBDGECIpghHCwaVrrBiiJ5h6eufyIpGumiNKJKIp0llRpXusWK3rjn8u1vf/sgmcaFsArUN9G+uuBR9zzijW984/BbfXUfuyjmqgTTcute7UWS/69KvWHjcW0SFXXBxzEYVk8EM2wKEcwQJiCCGcJmoJuep1n+3M/93BCNrFfcuP+SYGrYe+iPJ9rqFusdqe4r8zCgnlzq6ueY1kg2zbqiSmH7IHXf//3fP3v3u989e9e73jV7+MMffoJgPuxhD5tdcskls0c84hFDFHMVdY2AWO+f/bN/dna1q11tuLdSuuY1rzn7ru/6ruO/r371qw8PH/LddONU05iv5hkvQ7rVrW41u+1tbzt0rV0EIuoikJ4HFRVtIUWOYV3ge9Rw0x3FSGoEM2wKEcwQJiCCGcLmoAsfmfQkS/dlikx6b5+ne3oACfH0rj7yKdI578FUluPJsh52QlIJqXl0qQ1hWVz8+Nmf/dkhWi55emu9zkO03W/vwpS8smQVAkBAPKCHPL7hDW8YRPe9733v7D73uc/wLk7yK4/nn3/+cF+ocfJa+apkPveb3ute9xqmkURnn/WsZw1Pm7WMt771rbNnPvOZsz/35/7cSe/47eECjws/XjWkZ4HXN7WSKfJrmGPRw4fGT6oVIf70pz89/Ne6l/ooXgyKYIZNIYIZwgREMJennh4rMuTpnRr6ku+iTRr9B/EH6Aq6vNlnGjoafoTCp+TKuvEHdXXcut3zpKw8UEPe5NN3dc/4g+jmScas2+tK5EXDWd4qj/Js/DqxL5WFddtvGpySB5eoX8bt9jASYvnqV796eDWIhq2ng2o0a3DPa8CFo4NImndD3uMe95j92I/92HD+3y099rGPHd5f+rjHPW5I5vFpXPvbp+lMP15GL5nudre73ey8887b85zpvEUKRRUdH96rap0PfOADZ4985CNnT3ziE2dPeMITZo95zGNm973vfWdPetKTht/jZLpHPepRw3xPfvKTh+ke/OAHD9FR81588cXDRZ4b3OAGw4OLFnltiafX6k3g3EEwXRTyqiTnD79dHHJMOqf4zyWjehX4DyGd7sE27Mwzz5y96lWvGuZ13B8lIphhU4hghjABEczF8YevwVAv5idKyoxUugLtu8aEbo4aC+7h0WVq1fiztZ/kSUOnRFeedG2r7+7XIxs+PTBmHZAgYqThpYElGuDpp5UvXT6Vmzwrs+oS6hUhq8Y65EO5WXeJrrKSB+PkVZ7l3TbYloN4yqTG1zIXBsgkgRCVqfTk/78xfe655w4XG8LRRT16ylOeMrv3ve89u+c97zl729veNkQE90q6wrZJF1nDfY7Hjeedl0x7y1vecsiHCORuyPdf+At/YZBiF0zUafd8klPJ90rj3+M0nqf9ThRFZHX1dT/pIoKpDL/zO79zeCeodOUrX3lIvutua9ucP4ix88pVrnKV49P6bl7TmedKV7rS0B15Hf8dm0QEM2wKEcwQJiCCuTf++DQydDH0zjXdnUSWiIZxPut73YcjQkBc6vUTq4LwEFp5s//8Ft1q81VJFE7eSZ1uWkRz3v1AUyAfysu6Ss5IXZVV5avKjcCLIhJ4ieStCutRZsRRHbdukcxxvnzKs7wTM9vinqyDiLQuijx7v6b9rC7WA4J82gYive6IbNgc1OtHP/rRsx//8R8fXilS9yUeRLLu613vekPkk2zuhnyLTLpf8k53ut</w:t>
      </w:r>
    </w:p>
    <w:p>
      <w:pPr>
        <w:pStyle w:val="PreformattedText"/>
        <w:bidi w:val="0"/>
        <w:spacing w:before="0" w:after="0"/>
        <w:jc w:val="left"/>
        <w:rPr/>
      </w:pPr>
      <w:r>
        <w:rPr/>
        <w:t>NwH6XInyi9+5aXTeP56lUtf+tv/a3Zgx70oKUEU8Typ3/6p2eXXnrpcC/q3/7bf3v2ohe9aOjuqsut+6WdN4iR49KTd9/3vvfN3v/+9w/zEacLL7xwWOdznvOcYZhz1FHC/o1ghk0gghnCBBAgf6oRzD4a5gSOiJeEQCO+uir6s5M02n36o4RpXa0WNfzN3/zN4/NOgfXrYuXePPImL7XeNi+VKq8wL9mQJ/t/FdFMXTkt2zqUG4GEMujlr4THNvgtimjbCNGU5WZZBKvE33qr3Hyv7s2VJ79r/bbB015FNNUH3zcR+fQ+zLGg2yaRWtJf2xyOHva96LaH2nhgzg/8wA/MTj/99ANJopeidSLupGo35Pv+97//IGGV3I95/etff1iO9L3f+73DsOte97rHh93oRjcaht3sZjeb3eIWtxiSeysNu/GNbzxMU8MJ9zOe8YzZHe5wh6UE03+n1wy5sOhilHN+PXzLceeYc++0C1o+XXw0TnKRzwU1kiqCKSJsvPP0UcL+jWCGTSCCGcIE+FOMYPbRUNAgIElEo1BOusJ+5StfGe4h1G1Wd1kNEQ0J380Lf5okVQPC9FP8MRII65c3AlvyVveFyoO8mEbe5NE2GG5/Vh6Ik2lE5bzUfyoIpby5Yl9yphyUm66whvtsy03ZaJARU2hcibZW1LgE9FTQmLMucmh7qwFn/+gKKw+iulVu8kgmCalysw2wTZajO/KU5TaPuiCwTLdh9e0LX/jC0E1bOUpk/ZOf/OQwLBxd1GOCSaCe+tSnDseriyUHkZwnH/KQhwyC+frXv/5YDvvIdwnmXe5yl6HnzXOf+9xBBomgpAvtC17wguGhPTWMyIrWinjWMPdimveGN7zh8WG6qT7taU8blnud61xnKcGE/wjHlotjvafI6vXiPONc0sOFPueaVfbc2GTs3whm2AQimCFMQLrI9tFAcD8gySi50cgnO4TMFWpXnHVFFGmTfPfUT1Ei5dpG38iBeTQgSgj3i0aKCJyr5SU9RI3wEDv5+8QnPjE8WMK9SvIkoiVPku0qMZIX85q25O5UqO1UTrWdyo28WTfx8bRET0N1ccPVfL9/8Rd/cRgvWqzcSv7kyXaJ0ta27gfLI47yZpmWJVW5Wbd9KC/yJG/y6DfJVY62qS4c2DZ5Mm6KcmuRVw1V+fjUpz41+8xnPnP8CbLyQxKtVwN9HuqvemAeFxdMr5uexnKVbTiaqPclmLpjHjSkwj2Pywim7qfquItqRNEw6TWvec1wDvI02BrmwT2Gfc/3fM/xYY4v83oqbQ1zL6Tjmwh6kJBhiwqmczLxOfvss4cHF/UeclTDe+P99sAiD0jysKEXv/jFx5Z8dLB/I5hhE4hghjABGtYRzBMhD8SSrJUgurpMgogHsdR4FxXSyNF4kVzBVobEgGwqW6nuczStZZCa/SLaQHYqokYWqqsrmZBE3+TH+uSpvovGERSySfQqH5ZBliyjutHuB+VmudZTclkybLuJEtEhnG3efIq8Klf5N72yL7HX6FPe8xoei0Co5aEE0XbKi/1TrwKR1zZP8ii6SUDlXbnLR0UAbSNx1p2ttvdUsD/tBw8ZcT+YCxUi1CK7hhNk65ZPdcx9Yz5rm8YoP2VWUXYiPEU+90J+lJdjYN3JfnRchvm0gvnsZz97GKbOq+cu8Kw6qdfOEfJRUrGoYN7vfvcb8u2+xsK9m7e+9a2HrrbugYTziN+6/3pwD9xX6Ym1d77znY9fFPIqkj//5//8EAX1oKE6/5111lkLC6b/iDPOOGP4n3zhC184XBT60Ic+1E0f/vCHhzRvnHlFYd2TWvk+KlRdiGCGgyaCGcIEpIvsyWiginQRIWgwa8iLcGm4KBMNEX+IYwzz50cKNBbIEpEhKzCvMq/fy2DZZEaDp9atoVbyRnY0FOdFqDSECBOpMj2JIx4gHhqYIqz7RdcwAlZ//rbVb101ReCU6zyBlWdCZP0k2HzKrcqZgJLXEv5lsGz7wT6xLMsQxbUf7CPrtO7dyk3elTMZ9VkP4DAf8Szp3C/KzHZ7PYG8yauucsSY7Mq3/ImuKFfrc4HANnhQiPLtYT77dt62TYkLKeRXBPolL3nJ7GUve9kQUXrta1+78uSVLC996UtnL3/5yweJcfyq6+Fk1ImxYDqPeHiO+xJ9VvL7VFO7vFrmTW9606FOyssyguk1Jbe5zW2OX3wq/HactBjWTudc4jhr5cSxYT7D2nOTeuwVJYsIpu0QHTW9MnUfpe62+0nmtQzRVO/2PEpUXYhghoMmghnCBGh4RzAvw5+cK+zEy3d/ZBpfJEJ0pLpXFhoo1YD3WfitCytpIHLVZdS8Gix+L0s9YbXkVHSL9JJFUapWvio/lVo0pMikvJE4UVEQafK5ny6f8mQ7qw6Rc3klY8pOQ69XbpK8Fn5r3BE/eSsBtm32y36iv5Zh3ioHkUB5FSm0rhqOyo/Pdri8a4hWd2jbRvbgGCE04wbuopjPkyddxBCNVm/Imm22bPuWYJNO22J/2YemIZqehunBIMr6oFB3RP2ViXLz277SZfDud7/7EJVZVbL8c845Z9iXug2ra+RcHVrX63gOE+ryWDBd1KiInQfdXPGKVxyS34Yvmtrp6zvxquVJhnm4kONMXkjFovdg2t+ijYXj5T73uc9wH6f/MN1hRRNFK3/0R390SN5x2f6W/PbOSfMoC9N4Qm11TXX+WkYwPRH3oQ996HDBRw+RU0nOy9at6+9RoupCBDMcNBHMECaAUKSL7GWQK/JV0qUBr9Gg+1IbESEFGrFkRbmRPd81aEtM/GGK6unuSEDqnjllumy3So0YkTbRIWhEW6aImshluyyCIi+kxLo8Fl/juyKy8ActSkhqyK7lSxqapl0W5SVyVJJV0TWNpRIxiLAqN+PlTfmQplYE5EP+CaALIOaBaZXbMo0L5eLBPcoApMwyyUd7ryeq3KxH3uTR/m/FkUgTejJX0V7jbft+Hvgjf15XQFo1ZOVPKpmsiHSb5NO61TnySXZNSzRFi9eJfVvdeAmxY0QdIvDK5Fa3utXQ+HcOWVXywnyvrbCfrZN0qCPyUvWb8IYddhNM3a7VL/Vffdbl1PBrX/vaw7sifRcx9uk+yO/7vu8bvleyPJLwgz/4g7Pzzz9/GOY4cnzXMp/+9KcP0Tp1WV4IIblc5Cmy3t3pabAuGKn35iFj17jGNYaLNLqaempsK7TzknpJ6H7qp37q+DDdZ9WhkrxFBVPk0TtmfXdMj1Mdu+PUm9ZxZHkRzBOJYIZ1EcEMYQIimCeiwV7RRQ0ADRmNEI2kQgNAY1ZDzDT+GCXDNbZLAqHBQIo0dNuGiqioaReFaIjolSSSNAJHMNtuYORIXv0BV77k0Xzu45PnQkRU10rCVUKtK6jGZttdbC+sw5NhS0zlR7nJG8ktyIjytY5xuVW+C+VWAi3fMN2yIqdhKy/mhfzYZstuGyklk+Nyc8GhInOF6USz22iy/BN98y2DeqExq87ZRxX5q0g5SaqusrbFd3mUN/vPw5yUu/W7COL9e6aZEnn6iZ/4iaEB7eX23hOoHlmPdduf9pcysn/cC0mA/XYfnHl1ma0kSiSNf/eG1e/dpvOEUGJgX6iH6oyLROqhslJ/CK96bV++4hWvGB5uI+lSu8xxuA2oV/MEc3yBQlkafoMb3GCoX77XsHe/+91Dd1XfK5HORz3qUcP+cG+kYS6YtOgxc6UrXen4OYDo6Ur9hje84dgUfUwrgmmZBNUy2oip34bX70WS6YnkeJgobv3eq7eJ7TCPetjDsVEX0xyzdbzWOXeM7YxgnkwEM6yLCGYIExDBPBECpBGqgS8qQ+p08Wy7jZpGo9sfooYCaREhU36GEYFWlkxDJIiOaSxLo6WiaougkaYRKApqn2hAW54GfSFP8lyNfcsnQxo0GtukUaSrGnzyWt09LYcoSESpjdrtheWYx7rkT/mJjhKNEjvrJh1EWf4qqiq/VZZ+t3WwonPV9Va5KYNlBNOy5c285iOX6jwRKYiSvGso2n55khd5lFflZZvabXEvrjJTntZh+r0iHWM0NkWMLNsylJ16Yz3KXx2xr5WZ/BNQ3+Wv8ia/ZFdE1frVCxHzyut+Mb9tsn3qku2VlJ91yAf5VRb2nbIzvYsx8mc+0S9Px9Twd+/daaedNnxqPHvBvt+6Supe6J4zw/z2jkLfTWd6v03rvY2mE60y7Lu/+7tnV73qVYdhRMn6lIsLPI43+YFyIp/Kmxg7ntV75eaTYJreRYdTLbfDgP01TzDH9/La54Z7nYd65buy8nnRRRcdf9pqJRcTCKaIsm7bhrUXZ+A1IgSuBNP/y5vf/OY9u8hCdNr65bOSfSiNfy+SevOMh6nru7GbYDqmncd8Ol6cSxzLysQ5TV1VP1uUSQTzZCKYYV1EMEOYgAjmiYh2+CPTxcv9YxqjGu7+/KCRUA1XYqnRqoEgkRSyYloN3WqsaqCQHA2jRz7ykcNTCzXETb8odeXbfT6epKhBpkFcjTfrlx8SQk40avwJG24YuZMv+7gVNEKjW5nH/7sPyR+8MmijonuhgUUqRCZEGNzfJMqlu2khn1Vu8ubqvbzJIxnx2zptQ0VPlRuJ0/VNlMO9V2RsmQidaTVKPT1Sw8Q2umhgP0KZ2A/KTB6Uh/XLm0ZhRU9dJGgjMaYj+J5C6Z18omKmVRaLIlpExO2TEkf5sB5l51MeNEgJqPz5Lu9EqbroKlflooxti/2p/u0X6yXgPq1XI1g+DVMORR0TUF4uBphGHkWvzCOv9oHolPpR90XqAfDX//pfH5J5DLM9nsIpCmaYOu/VKoaJVFq+6UR8RVNf97rXDfkxzHpItuOCTDreTN9S+bWPzEeqzGO/OSasT/fnqhvbinKYJ5gXXHDB8LsowdTt1L7z3TnR5wc+8IHhPOl7pb0E077RJZaQlWA65yzykB+YZ91pL0zTE0z/nY4d57j2WCnM51jx/1I9IWDaCObJRDDDuohghjABEczL0BAiDv7INJRENnRDNazQWCYBGqHKq22AEBPDfJI6DVb44yQAGnHK0yPoNdzarrS7YX6NYI0R8ua7Romr7LV+f7jkwrQaz22jzjDrJQumt12EALZDF1nSp1FOwMjJXlftWyxLGWlgKTtyRH7b7ri2VbnYBo15eSqUZ+VdmSm7Qt50MZZ/D+GwbfJa+d8L8mrdBNoyyKWIaK1ffgxXLvLQbrdp5FWyvlbaRA4JlOVffPHFwxNMrWfRfNlmT38l1JYlD5UPoqXBqa4Zbz2imRVplk+yaX+qC/KpTAi6eexHYrZfalnW5b5OMqicLJtkuDjS7lvIg32uPNR198/WBRb5fcpTnjLsg7rPzrTq2t3udrfjXRAdHx7Y4nyjboOkmM++r4cYveMd7xgusrjY0l4sUb9EMeVBGgsm1C+RdccfMTe/7fT0XhcM7AsCu82RTPtqLJj+B1wcco+jfV0QbtPpRmqc7/Uuyrve9a5D9Nj3Sp58ar+4iOYCgGGtsIsa2+8EtMSLVCzykJ9NxTE7FkzHp2OzrUfOa/4fHOc13PbXhaw6dxgWwTyZCGZYFxHMECZgCsHUGNbYNa0G2mE9+Ws0awzrtuiBFhoEGsKtYJIzjQPT2tYxhpMUgqdBXpAGoqSx9bSnPW3oeqUhvgj+eDX6LdcTEDWSNUhEEoyDMq97yXrRK3mu6JPPaswYTuJEz2ynl3ybv21k7oVlyI8oEwGx3cpNI6uQf6gjveio9VuOMm0bpPJGQGw7uSYEym3ROkY05E0EVD1176uLBoXttM+sm8yNIYIVeZXHQj4Jj2OGTHklxzKCaVkk0L6wLcpeQ9WnyKFyUmZ1/698WqfuqeqO+ZWTfe7Yswx11zTmFcUkXMugLnkAi2Wqq0RMebnPk4ARTZFFgi4ar2wL220aUdlKhfJ92MMeNsikZYD8eVWFZB3weYtb3GJ4MJDzEkSfRa41Kksm3/SmNw1dNr2yor0YAXVX9FTU813vetexoTsSYP+SR3XKviPPytLFGuv+5Cc/OUiuPJbgbiP281gwlQeh8WTVtp6rd45lF2aUm33vvFO/a5xknzlWHG/KUD00vj0mdKu1b4iE41FeHNd6AOx1D+am0hNM5VDnP9voWFGu6qvj1Tms/j+Mr3H1O4J5MhHMsC4imGGj8AfSXsltU0t1L5J8L9rhbcNtt+W20+2XUxFMfwi6p4lYkQoNXI1JDeI2snBY8KelUS+y9KpXveq4fLVdPZWRhj1J0igwTUEMDNPgUC6tYFUEU5k94xnPGMShXe5e2NcaJERJQ0RDWhTG8kAmSiDti4qeFtXlkjDZhprPfhK5sd/s6wc84AHDNrRdtvaixMgDYDwARKOUoLT1SXmQbuvXAG1RTvIuT1W+RXXNBLlWDuP5d0M5kXvlBvuhjWDKU5VHyVqLcrOvCW6VL2wPUbVPSAu5LklchBJn+0kDXJnDp/3kWFJH5M0y5U9S30TcnC/sL9OWAMurafy2H+qCw6LYTse6BwURZkJG0jzMRZmRQvtVeSpHUcSK+MoXySAWpPBv/s2/OQxH1Q/7scrH9MTO8uoYMs40raj7NKy9aGKbzWuZY+wPD+4RxS1JhWNC41X5Emcv6q8HNan/lqe8PPjHU30J8bKCflhQR8aCqU65F9ZFAJLZYr9I9oV5fdZvn4bVNL63ybDCeUtkU3d199DW8nSZFdne6ymyIKyi1PbfKpMouZ4J7jttz0c9bGMrmM4pdT5DSbfjxnnDse1/xvGvLkNZ1P+5+SKYJxPBDOsighk2BveIlfS10ujx+YYZX7TTihYUNdw8La14FuarYacqmacimBrjGn7VSNMg1TjUaDa8Gp+HCfl+29veNrv5zW8+e/zjHz9sm4ZARd00OjUUQM40FEqufdcY8UepwVoNDOWkfDT6lbPoi0aSxsaiWIYGtaczEi33OBLWViTlQ540eOwH22Kfmq+icxo7deUctk3kiYD5c/dOQY0hIrgotlOD6glPeMLsHve4x9Bg1OWNaFQZENYSQ3ny3WfVGePVF3lty80yCP8jHvGI4UmW8qtOLoryEfX73u/93uEdeZbjd10AsS5iZv22WV6UUeWxpNL3qs/mIT3KXyNQdz/vYVTelfe9EOGzDnXAdlq2BjjZ1kBVl+RTw3OM6R23to3Ml0haP+SfEFZ5L4r5RJM09EWTRPFEnEgjCZQvUk1GnHd++Id/+HgD2Xj7zv5RvxwPLcpF0h1Qudl2qKu25+1vf/twjFT52Se6TFq+YY47y3z1q189bHNNJwrp6aZVX22DMrV/pJrOcBdPHLsaqiK8jlX5Jp0isva9e0IJtuNAHrYRZTLvHkxS5TywChxzxF0Es32KrPUtcg+maZ37nJtJoHnsq3e+851D8lsyrobtltQ50ztX1bBark/dfT1Qqs738xgLpjpb52XHtePTeUxdUw8dR+qoeuecXVR9s50RzJOJYIZ1EcEMG4GGVsleK5fzaOVQKmp4K53QoDJ8LJ41fyuv+2G/gunPUoPYPLqX+SPVGPbn6c/VH8C8P4pNphr2GtEa6b67D0mjtqjGgYYF8axkm5ULudSQLkiKaIkGdEWBNOhKCBZBubp6bz7Lqa5pInwFSdJIMa18aHRrmPuUV1FK0uGPvCARIjrVPdC+9LmsYJqv5tVYt0wRuBIk09hekuC75Ssv5SaPvmvIlcSB2BAaddQ2i0rZLyWHi6AumqfmJfbkToOvsE7jqrxqX/qUVw3EyjeULUFRN+wDeavtr2n2wsUG9YiMWb79Y7s0Tq3b/p23nfavsrE/SZLloBqrjjvbox4ugzJxn91P/uRPDu86lAdl1UqusrJvibAIJjks5MX08tM2nFtENj0R1sOu6pgSLbrWta41u+Md7zj8ts80NEXU3McH+4LEGyZ/UAbXuc51hvci1v2Z1uucZV8o19ofLmS4uKAOvuc97zkhQm/77EP594RTD7rx4CbCuRe2wb2LXtdx+9vffu3p1re+9SD1y6BM5gmmbtsa8KtAvXj0ox89e+UrX3nCU2SXEcwf+ZEfGeRLlNUFI8IqIurCm9+Pe9zjhosDulWrT/OSeVxwcD+82wKqPNX/s846a7hIRmSVyV7H0VgwHSOOTahTjuO6+FfnCcePY4dwFvXddkYwTyaCGdZFBDNsBCWGYwGch8ZQTe+zBLGGj4WxpiOaLTX9ePiy7Fcw/UF6QbV524iSPwmCoYudRsNhw598NSjIBjFxn5bGdqFBocFgWo0mZSFpGBM8jQvlUNMqDyJI7vzWWNbIWEaUyI9GMKm3DI1nckNU6mo5NGhEkkpe5Et+7Ft5s02Fbo6EwHIIcW2X4b3I2W7Ytoo+2j6CQw41XAvL1NBXbvKkcW69lbc2skqi5M0ySuaVAUG3TYtiWkJP3CyDKKrz9ql1FKazDeqyPMmbPMqr9ZPKwr6zPy2XqNhm07g4sSiibvZh7SeNUnmwf+WLbFt+1aMW+7iNYNbxVw1U2+hil/qyDITKQ3YInMa+brz2QYtyrAsuBLMa0pB33YXV67Y7cYuu585bGvVV/hdeeOHwPkORLSgPMtie35Szhr9h1f3W9otoXe961xsuZoBAqsOOi/YiieGk1jiCKa8t6qsGvzzIo66i6vNu2EZPvCU98nUQyVNcRdAXkeFCnZonmH57oNIqsF+JIEFwocDxKC/LCKb7br0aRT0kw54m7AFEXmEjmqlL9/Wvf/1h2BWveMVdk2i9/1sPdDO95P5fdcd5qt6zuaxgypvjGuq485v947zoGHX8Kou64FZUfbOdEcyTiWCGdRHBDBtB/dEvEkmsaCc5NL3vBLKNgo67vNbw8fLnDV+W/QqmRriTvQZZG8WARqmXoLt367Dhj0vkshrOGgpkRNSmbXBqVGikGq+xLWnwalD4oyxIgiihxrqGBzQsSJ1lLIplqhsVeTMvgZA3MlHiaDrfNfLtF/nSmJFaSTLcNplX48d8limfGuHLYnlksLbRMuRNY62VDZIpX8pX+ZEq5UYG2nKr6Jn8VL7lk/y20+2FaV0kqO5nysYybXfb48B08iAvJXrKUD1vZdt21QWDOlbNJ7+mXRSCqQun9Sl3gioPFYHW8LR/qqHaok6pP45X01a9rC6xGrGEq5X7RbBuTwjV0NcFm8zLQ10IkT9yrfyss+0iixJf+1u+2yhhoc56oIsIcGGfnn/++SdE4jQmia5tLWyTi1pt1F79Ipx1vNo/ykW+2/UrE08vtY3uXRb9rONPXi3HPpA3XSZ/6Id+aM+ukR5+5CmqtsX0733ve4do7DqSddkeXZjlwbl4UezHeYIpsqg3w6rQBZnIuQdT+cvLMoIpWizZv96ZWv+DUkliO2yvRDTHw9xP7QKp7/sRTOcOF48gz873zhUuQDk2HNvqofreXuio49c8EcyTiWCGdRHBDAdOTwwr4lipjWxq0BpW3WBrmhpOPFt6y4cr1jXcfWk3uclN9p1ufOMbD+84c19gb7zkvWZjXI2VJ3++GqIlOBqZRKP+VA8jGv62yx+epAEsMjN+tYhx1UhqvxdkUNdYjSGNV2j0amTvR+KIGbEooVfWJMzyNbrbBvVu+SJColAlp/Vn7aq9vLVRzkUhYcqtGuXWWYJiXeMo9zh/BZkka8pa2ZXciPBZXjXclkF5kaKKmJE6QmEdltmK927lZt3mq+7OJZ4ajiS23Y690KXT02ctU3lXuaknFfVQ75QfmTPM/rZegqsxqnGqHtk+kkuifDevSM4ywgvHtIighr6uoqRNHVF28kVC1Df5kiddDe2Xgpg75uXRvCV9cNyoH1BPlbnGtsih7Zd/n+ZVJsYbBjJofTVMOTs+NdLtA8PsJ+t3IUVeLbc9HjTqSaDzknEu+liufWebbJv1uu9a2RHtWv883LvsHEw0dc+Uf8fSOpJ1eTWOC4xkxIONFkVZzRNM0Tz7SRlJ9off1rkM8mc+89eyXCywHl1TxxHMRV5TYlrRVZHF6173urOrXvWqQ513PDu/qPeS7</w:t>
      </w:r>
    </w:p>
    <w:p>
      <w:pPr>
        <w:pStyle w:val="PreformattedText"/>
        <w:bidi w:val="0"/>
        <w:spacing w:before="0" w:after="0"/>
        <w:jc w:val="left"/>
        <w:rPr/>
      </w:pPr>
      <w:r>
        <w:rPr/>
        <w:t>4umdh7Hi33vCeL1Kpb9CKZ8OpfWxRdloZ5JLsQ5LlyokW/TQv2s49WwCObJRDDDuohghgOnxFAqmSKJhve6vNb9lNXtq7rX1rStjKKinGPx1B3I8HUljZEe/ig12Or+No1kDQgNi2oUH0Y0AghARd40Ym2jCEo1RjVm50GKSBIZIVcaKCUfxIDU7OcP0h+wZWm01fwaKRUprO6k8yAQ5MC05rGNthXkRZ412PaL+qDulwBroBNikkTKCPdujXaNLNMrY0Lvt21W/q722+5lJK6wDOuWqlGrAWgdREOerWseGopkhJAqO9PXdtQ2tzK1CETI6zYIooalKJph8uc4snx5VF8s374hlo4zx1zJlOMMprN/1Qfzv/nNbx62cxlM/5rXvGaIrjr36IJICsihsvNp2S5mKDf3Krb1WEPadohiqgPyB2WjG6mIk1cAwXLcK+feS99hHX67D64u5GhUGkZKql7ZB15n4j66VnA1TJWlumJ/toJpuG2zz+XfcWQdGvrO3dZtnF4Xtt227UUJpnJy79+6EW31ACwy4vui2M/zBPOxj33sECUmrxLZuuc97znUu2VwrJqvXZaoYHU/vtrVrnb8WHRRQ3nv9RRZ05b4Sbbbg3k8mKiSiG6l8fDx7/Ew+919vu4/JrLWsR/BhLpaEUk4h7kgVELrWK1zmf9J8lkXumxnBPNkIphhXUQww4GjYVJ/dhqBLTW8jeJVdLOm9VnTSeP7KXv3d7bzeAk5UTiVpEHlj+zJT37y0FAaj3d1fvzY+sKfZjVoJY06jWIS016d3XQ0REVDNDh9l29yqaxLkjWeNbZFcwiTRrTvGgb+EEU/NFJJG0kiI+a3TOUEMmG+XrfH3dDI00CDP1YPl6l6Ja+E1nqr6yYZ0WC0L1yZJyGkVn4k0+kGTCph2zQgNcyr0bMIGkSEVhnYRnlRD6yrlk2U5IX8EkdlpgyUizqizmjky5e8y5tkeOXFd/PVMhfBtiujkhL7UbkYDsv2XR23PvmzDnm1PnmzXeaRap/7XpEJdUVD2nTL1nXr97Riy7Quy7RPCJPtdAz57gKAZB8TNtujDqhD1ms5xpFO+VEPP/CBDwzluR+sy76RB/VZo9uyfFf/PSSJiFlnK3CF+qD7pnIyD9R7r6fQWPfUVzjX1HnMxRtYTw2rLrSE1G/3GlbDUxdGwzwZuCQW6jA59jRj5dPuE9/l1zLqvZ72tQsH9r3Gq/pvPvt6twtIRSuYxGzdrEIw3Zf4pCc9aYjkSspSDxfH9DKoy3q/KBcP0qnlPeUpTxkeiHTNa15zqLvyQjDdh7vXezBN2wpmJXJ39atffUiim4bp6lvDlI9hpLaGqYuGiYLWMMmwW97ylsODqHzfr2DKq3rvWDK+8L397byk3rUXY80bwTyZCGZYFxHMsBG0XWKLaiiNI48VqWypYdK4UVjLLvGsiKbk+xRo4O73NSXwZ0kiNPQqGtNenT0MaEBoEGugEgbIf0XNSmwIlTLSGCtRMo/fGt+SfWhZGs0a4SWXGv4aXaTGH+miyMdd73rXIRXKuqKVliWRkdoOomZdlS+fpFeeDSde9hH8URM829FGgxahhNv6KpJGVjXaLa/KzTACRIyVj3KzTvmSari8K3ON+6o/6p91qFuLQsKUj22WD9uojMiD9ViW39ZhXSLuVW5tmcmjZZhHPbDvbAuUlens54o8LAtBFGm0HzVECbj1yZtjSgSE7PquLEmohqj9pzzlnxAqe9uojhEBDfWS4P1gXnlTjo5nF1vkxb6o7Z+HOujiiryINMonnGM0DGt+eXfRxKsiWlw0c++lMoDjx/mHVBaOqyc+8YlD74DCBSL70D4iXbtF8qFM5dF2+lQ36v7MRaPRPcHUA4CQOa9PnXQLdbGpmFIw1X2RY414Fx11FZXUR9FZ45fB8eP+RsLvooJIo+VZtmghyazj0v51HCzSRbYEU77tM+dj0lr/i+qUCzaioTXMA6XU3Wtf+9rDb9LonGNer1Wq6cim+uuY+4Ef+IHj0+5HMGG4umR+5xkXONQ7yflDvXNBzu+q7/A9gnkyEcywLiKYYWPw519/Um1qo5caqYaZtqW6zY6n972Gj9OUnKpgFv4c/KG2f5SHBcKm4V6yWGgMEwiNduUA22e43xreGqgVwSUJhmlUtNJBADTUSgqWwT45/fTTh9cmFPJg/cRLpEsDBRrjtkMjW6q8+fTbslr512WLJEntwyYWxTZ5Ebm63TbK5YcoasSRAVin4fKtES7f8uaTDBimEVZCbnrlpn4av0y5WSe5EYkSoaxlKjeNR/m17hruk0jJg3W1ebM/pbbciJdtV27LSnmL5REE79zTgFcPRf3k3X40nuwpM/vOp6RxZZxhyqjKlQR6kqZ8nQrKyTqUBxnXkNeF0eslCI7knj8NZ2Xd1h370DaICmtAE3PSRhp1kfQwH90mdZWs5bXD/Da8HWY+66thPgmV786fuutaj7xYrwsG8gHlZJ86BtQFAlLbIE8eZqQM1VXHPglY9BzW6yJLUsfn6ynT0572tGE9mFIw7Ws9Zp7//OcP/wc+iZuoo/sy9ZBYBmVp+c961rOGB8FZZiXvl/T0XfmQlrkHswTTQ+QK+TOMDL7xjW8chom0G0ZGRGEh4l3TVeRbV1jDfYp61oU3Efeadr+CCXn2f0F6Ha/qqOS4cnGod3HKPBHMk4lghnURwQxhAqYSzMOORoSI1fiPS4NDA1REzDQVlYM/RHJSSUPDsIK0aGgpY2VbQrMoJEdDx5V1Xb80JgvrIToa1gS4jfDJh7Rb3jSECWp1z2rHLYryMr8GveW1kB7DyJxyq4aU9eyVN3VOuYlI+W78Mihr0UDCRThaCbQsDbwqN8svenkzrPKmbtgW+9Oye11El0Ujk+jIp2VWlLuia8ZXHiqRZBcr5F25EkCC4J4yDWv5ngLLsR/JGpmy7Ep6UBBvx4PylPe6yEDoSJ+k7DUKiYZ7mHV9rWSZIlztML/Hw3rTGWZ5zlsEXT6IuXKsY4HoqgeOX3VCPdV9uN0OT0w1bl5jfzfkiYToclv3qVuOvFWep0y6C+sdUBAr20NuSPiiqENjwVTvnQeUo0/JRU6vhiGDzn/L4MKc5V/jGtcY5KqWWeuoY1JeSIULI4vcg+k1Ol5DUhdjDdtNML3bUhddiAAbJpVgetWOPIqoOsfW+d8+rWWeimAWphknee9heATzZCKYYV1EMEOYgKkEU+NSg32vLnSbiIabCI3GpkaxP/8WDW2yKDJETKr7K8EgoG2q+7yUKwHTINRIHy9zETRsvEhd40Vjxz17Lf6QlXdFYJS/hpfGm3X6E5an+tSwkx/TitbK56nICBmyHNE8MjTGstUL5VXlpgHe5k3yW7kRlook2fZlokkt6qyoGUHXMB5HGS2TTIhQWpd1EjTrk5fKlzz6TbAqImt6jdOpJA7y6x40SVm6cKAhLo/WRZjsK9MpI1FN+RM5NExZkSzdEA2fGuWlLMapGsk+rZf4qovKkSQTPPv9Gc94xvD6CPe4uQ9uqlT30oneqYuON+VkfxFL5WLf21fy6LP2a287lkXdcvHnU5/61PDCf912HQfWYd9NneRfvXDxgbA/5CEPGaKn3/3d331SV+PdsK1jwezhHHf22WcPrxaxnV4tQtLGF5NavGNUfjwl1vJFBXfrri0vuqOaXh3eDdN6RQlpbBHNtC7Jg6Suc53rDNFX9cA5r44J351/JPvpe77ne4ZXvKhD8qnHQ2EadXYqwVwG2xnBPJkIZlgXEcwQJmAqwdSw8LRHjZLDhsaZMnClXjSpJw/+/DTyNPhFaERDCBNhIzKS7yRUg0RERyPFPPtFPoitK/vkg+z0MJ1xGvgaf/KgcS8fGlI+DZPkXQOVmNqmU0FZWI/tnveHX+UmikF+TV+Rz+qGWuWmizEx0SDt7YNF0aC0LHJDzuZtZzXYqzuxPMhLdZGVR3mVZ3m3DbblVMuth33yute9bnjHIWkn5tbneKr12seOR7+Nt226faofLo6MRXrdKE95U/fVDQIsz8Rc11RdX6dOInf2lW1Xb9R/oqCen0odWgTHEAETQXPu8Gl/2P5VnAdLjNQPXYYJjXeAev1KSdQiqL+LCKZ9SWJd9FDWXsVinrqvtocIovejumAnby6QOYfNQ148TVjSTXY3TCuC6V5KXZt1j9at1r2jJZiVbnvb2w7389aFG9PWd/Oee+65J83jQohj0NOGXbSo4RHM9WC7I5hhE4hghjABUwmmLk7+jDVKDhsawdV9a7er7fAnqEFhHlfEpZq3fmvsadyadgosb5EGpHwRkcqTT9vjU2PfMNNIU2D7rG+RhnyVGxGovI3LTYN9qrzJk7wtsjzTVLmN8+WzomBT7c8elk0gyJhGuu6u7nsjkrrAElDHJ3HTwCdRjjlRSzK1jGCsEmWpzrnYQYB1T3T+EOHTMJw6We4ZZ5wx3D9IvFwQUGZT1aO9qAtNZIqsiWraby5SOEfIh7ozRSLSIujW4R5JEqTXgmHLoK4tIpjyro55RcwjH/nI4T5w84gievLrgx/84BOS/eC9yrryiyDaN37vdn+3vKgfZHCRLrLtQ/UqVQTSQ4Uk3w0bTzdONX3N0xvvM4K5Hmx3BDNsAhHMECbgVAVTY1LjV4TCn7Er+NXdcNvxhygV498HReWh/dyEfLW0+dmU/I3zcRB5Irqklii5z9ErP3Th9moQUUrDyKfvIq/77Ua8SuTHdkjOKUTTOaJN5EsXRuNE+/x2ccq4ejpoTUvwyXdvOZJuw+a1jCki88tQAll51M3zpje96exWt7rVEGm73vWuN1nS9dTDhNxrKipYFz6WlWnls4hgwjqUMcmqV4C0YjZOxM79p0TBfrUfd9sfxnlwj4hi3T+5G7qPy4+6UMlv6xmndppx6s0zXm4NV493I4I5DbY7ghk2gQhmCBNwKoIpmuIhLhp3uhZpfOjC5Uq75e7WNSqEMB/iQJgIpIicbpe66YoGGaaBtVvDfZPRIPdkUdIMEdhnPvOZgyiCmLQRWU+S9TCbw4Aoqi6b7esvpkwihSLrp4J6U4K5qMS4kDjOy7xEEnRlXRT3YLrHc697MDcV9Zl8iypPBcEk3UeJCGbYFCKYIUzAfgVTQ1cDkVDiTW9609C4qOilxrAr7a7qhxD2h+iJrpDLPsVzk9GQdK+pB/GAWLrvTbdS982K3ur2WfcxeriVbpeb0g14N0T85F+3WU+0rafpTpEsr863p0IJpgfr3PnOdx7O/Y9+9KN3TbrI9qKq4+SVH6eddtrsFre4xULLdV+naUU/1YlFsQ1e2VIRWF2xXbQgwi5wupfaf4886NpL+KurqwsaylGkvPB/Zj7jloVg2vab3/zmw3+l+1ZPJel+7AFD7uk9SkQww6YQwQxhAvYrmLroucrqqX2exueJjgTTkwZ1DfPo91ve8pZDozGEvRCt2+3hIduEJ62KyFUjqZ7EW9/dX+kpuKTCKzkcV16n4IKOrnvQkBblbNHl1MONyE3Jm3v03Ne5aejqKG+EzIN5lEk9UEnj38NYdAeGYbbpVCN364R0aDBPyVTLsxz3R774xS8eLgy693GRZNpFkq6uUm8ZveQha6TBfZiLYhvudKc7DfeDwuucRI7VIakkk/B6qqzXvLh4QTL951UvG/XPstQxx6BbPCqSvgx68xBWvXn8Z55qcnHFMX6UsB8imGETiGCGMAH7EUwNWQ3g1772tbPb3e52x7tGtcnyRB5EItxTts1olGjUhP2jS516o+F30Ggoeo/eqvD+UQ9BEe2HqIUngUL0wsUZycUbT79ULve6172GYe9617sGyfTEWw3m9pjVQHYvtPv06sX7P/IjPzK8RH7TEJmVf2VNNDXQiTAxe8ELXjBEcES3NLI93VPEjSRsMh/84Adnj3/844d7EGHbnvOc5wwPIBJd0x3Vb10fKz35yU8eotMkS53w+hHDfdZ38zvHuOXA/OZZ5H7F3fjoRz86O//884fIsTq2SDJtJU9vlec3v/nNw9NfJf8H7TS9ZcxLP/VTPzVI3qKQEa8r8fRZnH766cPTa11g8f5cD1/yoKkb3OAGwz2xumB7t6Xu5iKb7rdU7i5sSS7s+J9yTG7COegoEsEMm0IEM4QJ2I9gajj5A9dlTTelViwreQm6PwF/1qIV24zGVEVbwv64yU1uMtQbDemDRtSdKKwKF2hsZ0X3ybUIDIhkHUNe/aMB73sN905C0TyRF41hsloP1HI/tPvARKdEcxyfd7vb3WZ3vetdh/GbhvwrB0JALL3LUvRSJPt973vf7OEPf/iwnR6YY9s9qXVT0Th+6lOfOryTkRDDRSfdQDWaRds8sMk7M316UJMkKv3Lv/zLwz4Ssf7sZz87bLsotu+m0T2YLLm4YN/az57seip4GJKy3W+yHQRPY999oZ7uan/2pl00jSPyu6G8/S899KEPHX4rX3kgkHWxwoULF2lMJ5rpoqhyJJheQeR/iVySTRdsXPTw30ZSV4H96ZiGLrnWo0uu7ru6P0PPINJ8FG8tiWCGTSGCGcIE7EcwddurxrGrvu65qUax9IQnPGFowMCV8m2P7vnT0yg8LJD/j33sY8N3jSoNXhE7V/gl23LxxRcPjS3jNX78uYtYVBSpGmkaSRpphaiASJr6UfcziUxokO7GJgmmbnTEYFVoaOoaqDuhRrVufiIw0Lis40gjmVT4XoKpW2N1JSZlytbTZEE2Rf80wLwewn3QehhUdHTTcO5w7FSDXvdCdUdjXxdfkVjvlySdxrlHT+RsE9E4dlGCDOrO7Jixbd/3fd837Df7tW4pcK41LVn0KXrnITeOtec973mDLIl22pfOve4hFB21rHPOOWeoMwcdlXa+EGX25FRiJ3pY9XAd+F+q44QgEnX1xv+Z+uQY9roYUf873vGOwwVA8ua/y32bytx57za3uc0geOpYdS0noftBN2/L//jHP348+W24njyOXdFayK88uqjgfFzHtHw4jpeR7W0hghk2hQhmCBOwH8F0JViDr9AI9vJqjWb3TrUPJBGd0NDdZjzlUkPisEASNbBcwdeo1X3vnve85+y7vuu7hgbZWWedNTzRUWPLfvaydFE24klMzWeciIWokwiMxgGIkMjTeeedd7wbn/rlPqjd2CTB1NjTPXNVeHiHbSUM7iskTroXQrk/6lGPGsZrgHrPpe8lmPaVJ8rCvtNwreO2BPPMM88chNVxRzQ3VTDVGRegRK/qt/Jw/5nuoKJOopYVzfnMZz4zXOTYROTdhTUXaOwnD60hYDe60Y2G3yTsDW94wyD8ImwEwn47++yzh27NXnMBAmkbRUElFxD0kFAP3OuuqydI7EFCzmxXm+r+4HXgGK31Ok7cN+mCi4tiLm4pN9+Vm4sS/ptc8CKhJK/u/3TckWVdsY1zzOz3YVLuIfUsAufRNrmQ5ILVT/7kTx6PwsuvOk6CCaiLSY4DUVdR2KNIBDNsChHMECZgP4I5fiG+k70/5UoavoXv2341llx7IiNhIEqbnIie6Iqr/ASxXoEhElENNq+cEZVUH3Rxvv71rz+7ylWuMsjKgx70oKFOaNSpA+oCETAMd7jDHYZpdOXUsNPIcw+ZKLcr9R4A1cuXe6Ws2z2DvfHrTNe85jWH42EVkCTRXGXm2NO4JYbuR9QoJuwiLcrC0zVdsPG9BNPFDNPW/CJ+dSwSfREw93R+//d//3AsujdOd9lNpddQ1NCUbJfuv77DtG20fJOQRxHXCy64YDhfEpV3v/vdsxve8IbDftON1P7VZfm6173ucK7wKRLp/Os1F6TpEY94xBBtc8+pCw2OUd2k3VOrXhouyqU+HCTkyMWNNlWvlXXQCmb7f2Q/+L9RV3yvOqMemcb/ke+VjKt8G1fL2Q/EtfLUJlLkIoleIY5fODbVBxfwfCeWBHjd5bhJ2F8RzLAJRDBDmID9CGY4EfdLnXHGGUPkbtOTfOraqnFFTtzPRTJ1RawGkYczoaJIpNQj+EVP/MFrFFUXaY0Cy6tuZbqjaUy7F41IEVQNAmJpfR5i08tXNcQ10nvj15mU0Vve8pZhe6ZGVErEH8qMUOiaJ/qjgSmCR96VmSiqqIhyIYkik179oyGsgU1iWuEiHqLMpFQkEx7k8rKXvWz4HlaLOmMf1fFDDqteP+lJTxoezmOftnXN6z90qxWZ1l3WeMec1274rj6IcpFNPQse+9jHDtM5vg4ax36b1kkrmJuAc6Bj2/60nyQXA9SHuh3Bk6OdPyGaSTbdk+mCkYt8jm1PVD6qqEMRzLAJRDBDmIAI5qnjirOHNmgMbnqST1f4SYruy+TYVXsN3GqwkUQyqbsq6RFd1NVPI1nDicC44i4KqjFsuvrD9+AP3QEJq+G6nomo6SpmnfPKSeTQuuWnN36dSR5XFSmzfHIP5S6yUZGTip7YP6Zzj2Ldg6mLsmEV3WinL8wnGmL51e1U+df3sFrUGfvTPoD909Zr46qOVVLXTG8f1fja/8ZpdNvn7by+H/V9ummCSSTlxfFa+6lSnRtFMF3w8SCuyvvlL3/5488sIKh1bjiKRDDDphDBDGECFhFMUaewfbj3r94j594gUUZd97w7ThdLETGNZNPoJks0PaSEPLpPThSTYLqnrBD9E2Fx35iIJdxzaHm7UQ3xTbgHc5PQzVK5EMxw+Ei9Xg2bJpj1miXH6zxcGHCuFK0U8fQkdp9176p7MY8yEcywKUQwQ5iAvQTTKxVcdQ3bh6vl9QoZERGNH7/rUyQF6oBhutLWC8A1BioS6ntREUrLrmib6XW33Y00xPtEMA83qder4TAKZtGeL1vmDT8qRDDDphDBDGECCKb7tdzb44EsPdxLFMIqSUO8TwTzcJN6vRoOs2CG+ZDHea+78aoeD9Hyep8IZlglEcwQJkA3Rg+b8DRDrwwgnB784h47Dx/xmHfv7fOkS8OTklaRPKFWA019640/qknXZeXiNTK98UmbnVKvV5PqdTBSb/y6k+NTXhyvvfFJJydPvf7yl788vKJFu+MjH/nI8K5QD8nyflDDtDsk03gwkucAeOBZ9Y4JYRVEMEOYAPd/eI2El097ubfXVYhokk4Pa9ElxTsNk5JWmep9gRoYvfFHNT3nOc8ZysXrLXrjkzY7pV6vJpEN5Sr1xq87OT7lxfHaG590chKNfOhDHzo8BM5D5rQ/pHPPPfd4W6SS1y8Z/qxnPWs4lkJYJRHMECbAQ1w8rdJ9cu2T7z7+8Y8PjSOPx9clRdeVo5Rs86q3ex3rWGWaMu/ta0p6449qcm+0crnzne/cHZ+02emo12uv4ekNP9X06Ec/eihXqTd+ilTn50XOc45PeXG89sbvlhZdx7YlbQuvvxLd1wbR7vBZ38epxuWp2GHVRDBDWCEene8VFe51OUrJ/aZegK37ziq333q8/0xXZN9702xykudf//VfH151MkX+qyvhhz/84e74o5re+MY3DuXixfq98UmbnY5qvXYfnSekOo/63pvmVJJbO5Sr1Bt/qsk5zVNevYPU+2Z707TJ8Skvjtfe+HnJemyLLqCH8X/gVJP/2KP8apawmUQwQ1gDnux2lBJEdT0y3lVT9KY71QQPKvAuyXpgQW+6TU3K6Gtf+9rxJ832plkm1cNQ3HvTG39UU/sezN74pM1OR7VewzmCnHk9B3rT7TcRE+Uq9cZPkdw+4mnavXHjVA/5cbz2xs9Lzv1eW3IY/wOmSCFsIhHMEMLKEMH97d/+7WO/VocuP14Dcthwtb1ecTIFedpmnzxF9nBz1Ou18yiBmhrRL+UqrQJy/Lu/+7vHfu3Nfp8i+/u///vD659CCJtDBDOEsFI0Yt73vved9ES7qdP73//+7vBNTJ7+d+mllw5P/5vyCnQEs08E83CTej0beml4Mqjusr1zyn5S+xTZ3vhTSc71l1xyydA9dtHzfvsU2d74cbLsj33sY7Pf+I3fSCQvhA0jghlCWCkeJvDyl798dtvb3nZ2pStdaWXpCle4Qnf4JqbTTjtteMLf</w:t>
      </w:r>
    </w:p>
    <w:p>
      <w:pPr>
        <w:pStyle w:val="PreformattedText"/>
        <w:bidi w:val="0"/>
        <w:spacing w:before="0" w:after="0"/>
        <w:jc w:val="left"/>
        <w:rPr/>
      </w:pPr>
      <w:r>
        <w:rPr/>
        <w:t>b/3Wbx0rpWlIQ7xPBPNwk3q909vhJS95yXA/au+csp9U97ZKvfGnmpY9J9/udrcb8uJezN74cfJwmxe96EWJXoawgUQwQwgrxZVlT9f1sIrPfe5zsy984QtHOn3+858frr7r1lv3Xk5FGuJ9IpiHm9Trne6mzqMeaOYc0ju3LJu8dF+5Sr3x604VwXzVq17VHd8m/yUekOY8muhlCJtHBDOEsBY0AgiVhtJRTlUGqyAN8T4RzMNN6vVltOeQU00eHqRcpd74dae6B9NDfnrj26QMIpYhbC4RzBBC2BLSEO8TwTzcpF6vhlU/5GdZSjAdryGEw00EM4QQtoQ0xPtEMA83qderIYIZQlgVEcwQQtgS0hDvE8E83KRer4YIZghhVUQwQwhhS0hDvE8E83CTer0aIpghhFURwQwhhC0hDfE+EczDTer1aohghhBWRQQzhBC2hDTE+0QwDzep16shghlCWBURzBBC2BLSEO8TwTzcpF6vhghmCGFVRDBDCGFLSEO8TwTzcJN6vRoimCGEVRHBDCGELSEN8T4RzMNN6vVqiGCGEFZFBDOEELaENMT7RDAPN6nXqyGCGUJYFRHMEELYEtIQ7xPBPNykXq+GCGYIYVVEMEMIYUtIQ7xPBPNwk3q9GiKYIYRVEcEMIYQtIQ3xPhHMw03q9WqIYIYQVkUEM4QQtoQ0xPtEMA83qderIYIZQlgVEcwQQtgS0hDvE8E83KRer4YIZghhVUQwQwhhS0hDvE8E83CTer0aIpghhFURwQwhhC0hDfE+EczDTer1aohghhBWRQQzhBC2hDTE+0QwDzep16shghlCWBURzBBC2BLSEO8TwTzcpF6vhghmCGFVRDBDCGFLSEO8TwTzcJN6vRoimCGEVRHBDCGELSEN8T4RzMNN6vVqiGCGEFZFBDOEELaENMT7RDAPN6nXqyGCGUJYFRHMEELYEtIQ7xPBPNykXq+GCGYIYVVEMEMIYUtIQ7xPBPNwk3q9GiKYIYRVEcEMIYQtIQ3xPhHMw03q9WqIYIYQVkUEM4QQtoQ0xPtEMA83qderIYIZQlgVEcwQQtgS0hDvE8E83KRer4YIZghhVUQwQwhhS0hDvE8E83CTer0aIphhP1SdGacvfvGLx6a4jFe/+tXdaQ3vYRm96aVLLrnk2FThMBDBDCGELSEN8T4RzMNN6vVqiGCGZfn6179+vM74jlYiW8l8+tOffnx4UQJ5s5vd7NiQEyGR4/Ht8sPhIXsrhBC2hDTE+0QwDzep16shghmWpSeA8NvwikzWdMvWrZJSn0Ub1WxpZVcqua28FDV/u8wHPvCBw7A2kjpeXgl0UdO3wjueJlxGBDOEELaENMT7RDAPN6nXqyGCGZalJ4AoYavhY+FclJqv7Q5bQmcdRa2vpq3vpq1xJX/jvPWEtbZLaseXtLbD5NF6xmUQTiSCGUIIW0Ia4n0imIeb1OvVEMEMyzJPHNvhrYwtE+FrI4gldq081rASTuss2mGtYLZ5KSEsmaxtqHlbga1pSnRrGilRy8WIYIYQwpaQhnifCObhJvV6NUQww7JUfSnZK9rhJYWtAC5CK4NtGi+nhrdRznadJYdEkDQaVuLZSmxRv9ttKkmtddQyS1LD3kQwQwhhS0hDvE8E83CTer0aIphhGVoBbBlHFMe/F6UXSRzT5qGNJLbzthFKnySxBLMdh3lSW6nWYX6/W6kNuxPBDCGELSEN8T4RzMNN6vVqiGCGZeiJYxsRLPmqaKK0DBU13C1KOE9yWwFs81l5re/jeectr6XdxlZqw+5sxlklhBDCKZOGeJ8I5uEm9Xo1RDDDMoy7ibZyVhHBooa3sliCZ74eNX63KGFPaEtMK/JZgtmbRmrz1FvemEUkNJxMSiuEELaENMT7RDAPN6nXqyGCGZah6so49aJ6rZRVInlST+Ta6feKEpq/Xa7USmM7vmgFc7z83vKkEuES6xLYsBgRzBBC2BLSEO8TwTzcpF6vhk0VzNNOO23Y50mrT+ecc86x0g9hWo6kYLYh8b2ulNRVj/bqSAghbCIaDM5XaYifSATzcHPPe95z2H9f/epXjw0JU7BpgvmsZz3reH6S1pOucpWrzL797W8f2wMhTMfWCGaF1+uG3pbq113h7bZ/doXA57HodKdKG6LfS3rXwSblJYSwGBHMPhHMw803v/nNyOUK2DTBJDraWs5fSetJ6kAIq2CrIpi9E2WJW08896KkdR0n35LeTejjvZushxA2lwhmnwhmCCezaYIZQtgetlIw26hbDWsjkNXtdfzUK4yfPuVznmjVdFIvwlk3Bkt7ieO8PNUy5KUisdI4slj59tlON85XDbc89CS68lIp3YNDOBxEMPtEMEM4mQhmCGFVbNVZpcSq5Kukayx3dUKdJ1+mb+VwLFithLaC1pO2sfDNo8aP89TO267X8JaxzLa/a5nKpYbNK6Ma3ybThBA2nwhmnwhmCCcTwQwhrIqtOqtU5K2Eqk6crbT1JAslcq1M1rASR/SimiVpJWK+j+frDStaIW3z1Oa15uutH7281rDKV2/eEtF2u/2WxrIbQthsIph9IpghnEwEM4SwKrbqrFKyRKTGkbmiJ1mt4LXUsFa0eiJX67XOWm+7fPTmK3p5Qi9fve3aS5pLMCuf7bzjfM0rixDC5hPB7BPBDOFkIpghhFWxVWeVkq8SNqkVLvQidj1p64lWK3K9ZJ6KorbLRzvNmF6e0MtXLb+kEe32Fm1ea53jeXti2ltnCOFwEMHsE8EM4WQimCGEVbFVZ5VWtKSxsGEc1UNP8Hqi1ROyMbsJ4DhCWfTyhN6y/JZaUe3ltYa16xzP67OGFfNkN4Sw+UQw+0QwQziZCGYIYVVstWD2JLDG9QRNQiuSY9Gq4WMZLErQSuxaiWvX2TJvfImn7cI8wS0RLcHsrbOd1/La362YzpPdEMLmE8HsE8EM4WQimCGEVbFVZ5VWrHoRuFZAx9TwcSq5K9p1zJuuJK1NrRC2zMtTu56atxeVRE03TiWXxThfPZksQa403n58/vOfnz3+8Y9PSkrasHT1q199OG4jmCcSwQzhZCKYIYRVkbPKIacikWPpXCV3u9vdjv8pJSUlbV760pe+dOxoDYhghnAyEcwQwqrIWeWQUxHQdd4z+ZWvfGX2ile8IikpaQMTmQonEsEM4WQimCGEVZGzyiGn7r+s1HZpbe+znNdFN4QQtp0IZggnE8EMIayKnFXWTCt97cN1ToX2fs2W9uFF4/sxQwjhqBDBDOFkIpghhFWRs8qaaR+iM9V9kyWSUwlrCCFsExHMEE4mghlCWBU5q6yRijS2klns9tTYnjhW11iftbzxfZg1TfuU2KKNbq7zAUEhhLBuIpghnEwEM4SwKnJWWSMlfKiTeslkPaynlb2eILYiani9akQav1KkhrfdY9suuoS01iHlPs0QwjYSwQzhZCKYIYRVkbPKmigxLFksMSz560Uha5oSx1YOe8NaQZw3vJbZSmtvWAghbAsRzBBOJoIZQlgVOausiZK4YiyPY8nrCaJxfos6Fm1Es6UXEa1h42l360obQgiHnQhmCCcTwQwhrIqcVdZAK3bjVFJXvyui2RPEngj2pBO9iGgNG087lt0QQtgmIpghnEwEM4SwKnJWWQN1Am/vhWwFsBeF7IljTwTnRR/HEVH0pHNeBDSEELaFCGYIJxPBDCGsipxVVsy8CGM7vI1w6g7b/m4FsWSyltVON44+1vBWamudEtpuuOP5QwhhW4hg7o/xf0Yxb3h7wXKcxrTLaJ8TgPqvG49b9D+rnW6c9kPltb04uwpqu9f1fxzBDCGsipxVVkgrgK3ooR3X+zOsCGQ7325/3u2fcLvsMe0fd6Vx3kIIYZuIYO6PXq8XzBte/z29WzukllqG1ApV+/9VF1OL9j9wHu007XLrP3W8zEVYl/hVvtv/81USwQwhrIqcVUIIIWw1Ecz90bstA/OG98SzvYDaXsysZUgihEU7fCywFUncTRJr/naZaMW16A0bb0Pvwm4JYG2bdbYR2XG+a5ltvsdl2M4vGb9qIpghhFWRs0oIIYStJoK5PK0YthG1ecMxlqaipq/hrZj5LCEbS9Z4ORVJHMtj0RPGohf9rPXNE79xfioVY/ls199K5jjf4zKs8W1q87QqIphhStr6354b2uNkfM7o1f3xdPOOQ6m9aNWbbq8LNXXxp03tMsP+yVklhBDCVhPBXJ62sTgvtbTS1DbQesNr2W1kr6ZrG5zjxmgNN3+PmreVu6LW2TY4a/oSP9Q6Kq/VaDXtmN64GtauZ7xMnzWs6OVl1UQww5TMO1bmDa863x6vdU5oj4Ma1k5X89Yy23NK4bfUno9axvnqrSfsn5xVQgghbDURzOVZtrHYkyb0htcyahwZq8ZdO6ylFdWxeBbmMb4noLX8Nt+1vJq+l1fT+902eIveuNq2yn+7zMp3rwxrGtOviwhmmJJ5x8q84VX39qrzveN6ERms5ffOB6jxdVyWpLbHZdg/OauEEELYaiKYy7NsY7EnTajp24ZgDUM1HiUNvHnLqcbfWDxb2uWMGY/rCWtv3TVNrxFc49r1jbe3l++apsqwJ7brIIIZpqTq0vhYqWO8Hd4ef+NjvaV3nLbHSw0bs9cxVcdlu+55556wP3JWCSGEsNVEMJenGmdjWZs3fCxWqEac1DYE/S7hqvnGv0u+iopY7Nb4q4bsvHlbyeuJX01X29Br3Ba9ce2wakyPl4nKZ5VhLy/rIIIZpmKe9PWOk6KdR+od2+05ZK9pW8bH2JjeeaZ3rIb9k7NKCCGErSaCuRzzGoW7NRbHDbqKBkglW6hlVCOupqtpajntPJgnni3tOit/1Whsh6Gddvx7LH41TUs7rpZbeW8bqJXvahDX73a+ymNNsy4imGEq6ngYXySZN7ylPZak3nHaHhvzjumijrH2OBwzPl+hNyzsn5xVDoA6MHb7o1wXdaBuQl5CCGEVRDCXoxp140bhvOHjSESlXqOyltFrxLXLaRuOvtfwsXiOaQWuUi8f4zxX41KqdbfrrWmKtpHbpnGjtra3Uq2nXda4gb1bw3hKIphhKup4GF8kqeGL1Omqi217tI7ndhhq2nkXosb5GFPz9471GhZOjZxV1symVeL6sxsfpF/60pdmT37yk2ePf/zjk5KSkg51uuc97zmc5yKYYSqqIbuX8G4yrWD+wi/8QlLS0Pb7kz/5k2M1ZHHmiWTVr0WOk2qPthefav522Lx2dM2/l1xiPH9dCFpEhMNiRDDXTF2pbK9eoq6mOjDaK57jqzaoce1Vz/EBVcto11N/iLXM8VVTqbjb3e520rikpKSkw5we9KAHHTvDhXBqVJ06zHzjG9844fhISpJe9KIXHashi9O2W4tqc47bpyWj7fBem3WeSNawtn3cG9YybnuXjBo+bz3h1Ihgrpl5V3nag1PFr+mk9spPeyBI8ySzt56azvLa5VdqD2xXsV7xilckJSUlbU36yle+cuwMF8L+qf/dccP5MKKn0k1ucpOkpCGdfvrps49+9KPHasdylLS1qXeM9NqfUtsGRdsuHqdqF1dwZl5yrEI+aph2dNt2boeH6Yhgrpk6AMdXWarytwdjVfpWMOugaA/E9kApaj11cPWu0PQkNIQQQgghhBD2SwRzzZTktdKIRYQQPSkcC2Y7b62nJ6bjdYYQQgghhBDCqRDBXCNtKL+lJ5M9IURJYRsBLems6GdvPWMxnSewIYQQQgghhLBfIphrpPqTj6WxJ5O9SCVKCtsIaA2rSGStp+1uW11wS0znyW4IIYQQQggh7JfYxRqZJ42LCCFaKSzBrOnaeWs9Jaz1u51vnuyGEEIIIYQQwn6JYK6RkrzxPY/jbq+9eyhRUjhOrVyiIqKVavlS0cqqNF5GCCGEEEIIISxLBPMQUZHIsaCGEEIIIYQQwiYQwTxEVCQyD+UJIYQQQgghbCIRzENCdWnNPZMhhBBCCCGETSWCGUIIIYQQQghhEiKYIYQQQgghhBAmIYIZQgghhBBCCGESIpghhBBCCCGEECYhghlCCCGEEEIIYRIimCGEEEIIIYQQJiGCGUIIIYQQQghhEiKYIYQQQgghhBAmIYIZQgghhBBCCGESIpghhBBCCCGEECYhghlCCCGEEEIIYRIimCGEEEIIIYQQJiGCGUIIIYQQQghhEiKYIYQQQgghhBAmIYIZQgghhBBCCGESIpghhBBCCCGEECYhghlCCCGEEEIIYRIimCGEEEIIIYQQJiGCGUIIIYQQQghhEiKYIYQQQgghhBAmIYIZQgghhBBCCGESIpghhBBCCCGEECYhghlCCCGEEEIIYRIimCGEEEIIIYQQJiGCGUIIIYQQQghhEiKYIYQQQgghhBAmIYIZQgghhBBCCGESIpghhBBCCCGEECYhghlCCCGEEEIIYRIimCGEEEIIIYQQJiGCGUIIIYQQQghhEiKYIYQQQgghhBAmIYIZQgghhBBCCGESIpghhBBCCCGEECYhghlCCCGEEEIIYRIimCGEEEIIIYQQJiGCGUIIIYQQQghhEiKYIYQQQgghhBAmYDb7/wBYi+r08ftFyQAAAABJRU5ErkJggg==&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06.png" pkg:contentType="image/png"</w:t>
      </w:r>
    </w:p>
    <w:p>
      <w:pPr>
        <w:pStyle w:val="PreformattedText"/>
        <w:bidi w:val="0"/>
        <w:spacing w:before="0" w:after="0"/>
        <w:jc w:val="left"/>
        <w:rPr/>
      </w:pPr>
      <w:r>
        <w:rPr/>
        <w:t xml:space="preserve">                      </w:t>
      </w:r>
      <w:r>
        <w:rPr/>
        <w:t>pkg:compression="store"&gt;</w:t>
      </w:r>
    </w:p>
    <w:p>
      <w:pPr>
        <w:pStyle w:val="PreformattedText"/>
        <w:bidi w:val="0"/>
        <w:spacing w:before="0" w:after="0"/>
        <w:jc w:val="left"/>
        <w:rPr/>
      </w:pPr>
      <w:r>
        <w:rPr/>
        <w:t xml:space="preserve">                </w:t>
      </w:r>
      <w:r>
        <w:rPr/>
        <w:t>&lt;pkg:binaryData&gt;iVBORw0KGgoAAAANSUhEUgAABEEAAAHNCAYAAADxK2XQAAAAAXNSR0IArs4c6QAAAARnQU1BAACxjwv8YQUAAAAJcEhZcwAADsMAAA7DAcdvqGQAAOZhSURBVHhe7N150HxbVd9//sg/vyqrkqpUpaxUxZigVZqkEDWIisQpiCMKXhQZZJDpMl+ZB7nMcAUCymWGMF7uhSAEkAuGUUYREGQQNAHRhIAap6BRo7F/39fhu77su9n99NxPP8/zeVft6u5z9tl7r7WntVafPn2tWQghhBBCCCGEEMIZIEGQEEIIIYQQQgghnAkSBAkhhBBCCCGEEMKZIEGQEEIIIYQQQgghnAkSBAkhhBBCCCGEEMKZIEGQEEIIIYQQQgghnAkSBAkhhBBCCCGEEMKZIEGQEEIIIYQQQgghnAkSBAkhhBBCCCGEEMKZIEGQEEIIIYQQQgghnAkSBAkhhBBCCCGEEMKZIEGQEEIIIYQQQgghnAkSBAkhhBBCCCGEEMKZIEGQEEIIIYQQQgghnAkSBAkhhBBCCCGEEMKZIEGQEEIIIYQQQgghnAkSBAkhhBBCCCGEEMKZIEGQEEIIIYQQQgghnAkSBAkhhBBCCCGEEMKZIEGQEEIIIYQQQgghnAkSBAkhhBBCCCGEEMKZIEGQEEIIIYQQQgghnAkSBAkhhBBCCCGEEMKZIEGQEEIIIYQQQgghnAkSBAkhhBBCCCGEEMKZIEGQEEIIIYQQQgghnAkSBAkhhBBCCCGEEMKZIEGQEEIIIYQQQgghnAkSBAkhhBBCCCGEEMKZIEGQEEIIIYQQQgghnAkSBAkhhBBCCCGEEMKZIEGQEEIIIYQQQgghnAkSBAkhhBBCCCGEEMKZIEGQEEIIIYQQQgghnAkSBAkhhBBCCCGEEMKZIEGQY+TKK6+cXeta17qQfA7Hyzvf+c5r9Mlll112/kwIIYQQQgghhJNOgiDHyMUXXzw52hzvFo6349e+9rXPH/ly57w9Vzjm3I1vfOPzR750rE/t9Z/61KeGefoAQH9+1AZ1t3mW4ahrerkraXNLX0alNrA0r6w2j/f6pcrr+yaEEEIIIYQQwsklQZBjpAIUvUOPctDrXH1uHfmWuqukD0y01xV1rIIcFYypukZBmGprBQyqjLZc5wQPqjyvizjqmpK1bYe2+VztQLWlvbb0oeyiAhtF1dnmKUreEEIIIYQQQginh3h5x0TdfdE6+C3loHP6y3mvoIX3Uhs8qWNtUGJewKQc/Cqvp4IgFRw4KqDQBiOKReWPGF1Tx0ZBoqLa0QZAlqV03F+7qG9CCCGEEEIIIZxMEgQ5JipAMc95bwMYUhuA6IMDfdCiGB0vB7+9vqU9XwGVUcCj2jAKgvTXL0N/zSL9oNXRSJajOOraCvqsE1gJIYQQQgghhHC4JAhyTFSA4qi7JSrQILVUUKICBpWnPheVr5z5qlPq6628UnsHxLygSR3r62yDC8syukab61ifisrTBnkW0ep03nVV7ijAE0IIIYQQQgjh5JIgyDHRBzJ66m6ESi2tkz6626NoHf5K8xx/edtgROUbBSiOCnRUe9pAyiJG15R+2jrqcwUnKk8FdHqdSf1dHo617a8AUUuVu+rdJSGEEEIIIYQQDpsEQY6JClCMqLsv2iBGGyypoEHr9PcOe5VR55YNTvTXVR1t8KTKao8VFaCp4MIoMFFBjKK/BiV7K3d/rD5XEMSrMo5qX3FUIGfe8RBCCCGEEEIIJ5t4esdABRrmBSTKCeeojwIEfWChPVe0edA6/W1goacPDoyCIKMARVHn+kDHUYyu8bmtow3OFHXHRi9/6ayCIyNKrr4PSv6jAighhBBCCCGEEE4mCYIcA+WAj4IX5diXA195paI9JgkQ9IzuhqhgQ9U7akefpw+KHHWXRRuoGAVIRsy7ptdD/xmtHrwvSoYqr9rcXlvXtcdQZfbHQwghhBBCCCGcfBIEOQbqToXWcUc5732AoRz2UWCiDWC0VFmtM1/BAEnwoQILferL7PP17St5RmkUoMGia9rgSKWRrK1MbWrlLl0claeodvV9E0IIIYQQQgjh5JMgyDFQQYV5AYJwfFTAJH0TQgghhBBCCKePBEH2TH+HQ39XRTge2j4RCAkhhBBCCCGEcPpIECSEEEIIIYQQQghnggRBQgghhBBCCCGEcCZIECSEEEIIIYQQQghnggRBQgghhBBCCCGEcCZIECSEEEIIIYQQQghnggRBQgghhBBCCCGEcCZIECSEEEIIIYQQQghnggRBQgghhBBCCCGEcCZIECSEEEIIIYQQQghnggRBQgghhBBCCCGEcCZIECSEEEIIIYQQQghnggRBQgghhBBCCCGEcCZIECSEEEIIIYQQQghnggRBQgghhBBCCCGEcCZIECSEEEIIIYQQQghnggRBQgghhBBCCCGEcCZIECSEEEIIIYQQQghnggRBQgghhBBCCCGEcCZIECSEEEIIIYQQQghnggRBQgghhBBCCCGEcCZIECSEEEIIIYQQQghnggRBQgghhBBCCCGEcCZIECSEEEIIIYQQQghnggRBQgghhBBCCCGEcCZIECSEEEIIIYQQQghnggRBQgghhBBCCCGEcCZIECSEEEIIIYQQQghnggRBQgghhBBCCCGEcCZIECSEEEIIIYQQQghnggRBQgghhBBCCCGEcCZIECSEEEIIIYQQQghnggRBQgghhBBCCCGEcCZIECSEEEIIIYQQQghnggRBQgghhBBCCCGEcCZIECSEEEIIIYQQQghnggRBQgghhBBCCCGELXPxxRfPrnWta02v4XBIECSEEEIIIYQQwrFSAYNrX/va5498kTp+4xvf+PyR5XCN9KlPfer8kf1DFm145zvfef5IOAQSBAlLUwvJlVdeef7IbFpUDmGBCSGEEEIIIZxcBDnKr2iDBnW89UEW4XrX9AGVfVPyxE86LBIEOYW0gYlVI6bzqIVEarnssssuHE+EM4QQQgghhLAO5VNI7c9HjvI12sAJv6Roj7epghHlL7W+0ryfrtTdHFJbB8pH8lp1VuClzrWBmMrT1xH2S4Igp5CawP2k24QKdrQLRQghhBBCCCFsSgUM2uBFe7w+F+1xd4hUoKL1g0bJdah85du0XyJXoKT9slcd9b71h9o8ynSu7lipcxXwKNn6QErYPwmCnDJqQWgXgKKd3LUA1IQeBUtqonqt8moSF0dN5nZR2FYwJoQQQgghhHC6KL/Ba/kX/JQ67lgxCliUD1T56nwf9PC5vb7yVz3l61R5Ul9He6zaepQv1QZp1BOOnwRBThk12eBVGk3cYhTcaPOZqDVppYpsFnXcNUW7sCi32iRVW0IIIYQQQggBbZCivqR1rI63wYM65rWoa/gdI5+nghzO1fXyVvCi8vfBjbaO1sepfOUn9T4SWh9KSgDkcEgQ5BRRE74mWE28ClDU5Depi5rgdU07uWsyjyY85h2vetuJPjoWQgghhBBCCOUrlE9RPkYdb4MMdWyU+Bojn6eOta8VBKljbcDDZ6mttw+uzPOF0J6rpK5wGCQIcoqoBaHoF41RRLMm5VGBkn7CF8p1rJ3QdazP2wdbQgghhBBCCKECBq1PUXdrVGqDDL2P01PXtj5P67d4Rfkndaytw2epfCT05Y58oaL1ifr34fhJEOSU0E6uPlXgoV8wRsGNUbBiFBjBaIGpY33eRYtVCCGEEEII4exRPknrU7R+Sh9kKH+l9zeK8jtaf6b1lep4+S2jsqqMalP5Q1Ixz0dCf26ejxSOhwRBTgk1KedFK9tbsirKWYtBu7CMghUmq2PtQoLRAtPWWYyCLSGEEEIIIYRQ/sM8X2MUOCjfok3lf1R5lfg1rT9SvlCbr/Wh0PpOlVqfCSNfqOjPtfXnS+HjJ17pKcDkMqH6BaI93k4879vPbcCiAh5VVhs17SdsHW8XjapTQruAZMKHEEIIIYQQQjhOEgQ54bRBijYYgfYc6n2lilC2wYk2ONKnipqiL7ulAilt6ttWKOd2t7tdUlJSUlLSwaTnPve553epEEIIIZw2EgQJx8pXfuVXflnAJCkpKSkp6bjT5z73ufM7VQghhBBOEwmChGPlbW972+zSSy9NSkpKSko69nSf+9znQhDkd3/3d8/vVCGEEEI4TSQIEkIIIYRwDoGPBEHCIvyU9+u+7utmX/3VX52UdKrSD//wD8++8IUvnB/pIZxeEgQJIYQQQjhHgiBhGQRAapwkJZ229NGPfvT8SD9b1LMSK817nmE4HSQIEkIIIYRwjgRBwjL4xtwYecpTnjL9rDcp6bSkfQVA2j9iWDXY0P7z5Laof7fs/wI3nF4SBAkhhBBCOEeCIGEZKgjCaQwhrE79y+Q6QYe61r9Rbov6Z0vBkHA2SBAkhBBCCOEcCYKEZUgQJITNuPjii6c55LWl7sjwWoEJqb1bpP/ZShu4aO8SkXwu6pwgStVfeeq9NArMtOdHgZL2zhaprRcVuJFyt8lhkCDICaOdYG3qJ9sy7CKSOqIWmkRXQwghHDIJgoRlSBAkhM2oQAZfpKUNfPAf2oBHH6yoVGW0gY3Rz23aQIR65G+vac8VbXva69t2Vxu9VhBHKt+sziurPR+Ol/TACaGd+G0woSanCbYq+wpO1ORf9Td/IYQQwj5JECQsQ4IgIaxP69P0vkEdL9+kDWagvbaCDKjgQhvAKD9nFCRpqeDGMr5U+TTVvvLDlD2izre+VpXRtj/snwRBTgjzJlm7ONRkaiOVRU38ur5dRCq1C1Eda8tqFxbUgtMuGv1kb6+vFEIIIRwiCYKEZUgQJIT16QMbxSjA0Qco5gUs6rrWlymfxDXt5zYggd5HGlE+TyX1jHywlnlyHnVN2B/xSE8AR02y0YJRE7UNWlTU0UIwCkxIdX1bptTmb8scLRqVT5vrfJv6RSuEEEI4FBIECcuQIEgI6zPyUzAKcPS+xsj3aP2kUSr/pj7L3zIvOHKUP+RcyTHPt+kDJ22KP3T8JAhyAqgJ3y8WGEUZR5O58tTEHy00xehcO/EL5312Du1iUQvOaLEKIYQQDpEEQcIyJAgSwvqUn9L7BiOfofc1Rj7OyBfqOSpPHe+DI33dvX+0bBBk5L+F4ydBkBPAaMIXownos1STdjTxjwpOjM7VxK8y2oDHUYGVfgEJIYQQDpUEQcIyJAgSwvrM8w2W+RK3PrfXtj7JPH9j5KNgXnBk9MVufS7/qMqUqn3Ojc5XGeFwSBDkBFCLxSgI0p8bTdoKlLSRyKOCE6P6KjBSZSwTWBm1JYQQQjhUEgQJy5AgSAjr0foPrW/Q+gwVUGiDCEUFSo7KOzpf15WPUpSP1AdHUP5Qn1r/qG+P1JZVvlGfwvGTXjgBLJq47WSqRWA0Advr67paHFpG5+pYBU1GgZVqZy0Orq/rQgghhEMnQZCwDAmChBDCySbe6QmgjW5WYKINgLTBij4w0n6uAEYbnOjv0GjPVbkV3GgDHhVYqWBLG+ns2ziKroYQQgiHRoIgYRkSBAkhhJNNgiAnhDbI0KaeNoghtbdytQGPNo9UtEGTNrUBEPS3nbX1FH1b+jJCCCGEQyJBkLAMCYKEEMLJJkGQcA0q2FJ3jYQQQghnhQRBwjIkCBJCCCebBEHCNag7OvIg0xBCCGeNBEHCMiQIsn++8IUvTHMy6fBTCCeBBEHCBernK3mGRwghhLMIAz5BkLCIBEH2y/vf//7ZV3zFV1yYm0mHnb7u675u9rd/+7fney+EwyRBkBBCCCGEcyQIEpYhQZD9cumll16Yl0mHn8yPBEHCoZMgSAghhBDCORIECcuQIMh+qSDIRRddNM3LpMNOCYCEk0CCICGEEEII52DAJwgSFpEgyH6pIMjtbne780dCCGEzEgQJIYQQQjhHgiBhGRIE2S8JgoQQtk2CICGEEEII50gQJCxDgiD7JUGQk8HFF1889dNll112/sgXqT9ekK688srzR2fT+zrephvf+Mbnc1yTKl9S5jxWLXcRrnN92/ZdUO3MP3TuhwRBQgghhBDOkSBIWIYEQfZLgiAngwo+CFa0VBChDY60AY2WOtYHAnyuc9K8gIQ6+jLaa/sAzTL05e2C/EPn/kkQJIQQQgjhHAmChGVIEGS/JAhyMqggSHvHRR1rnfs6Ji1LBVLm3W2CNtjR3ylS17VtGx3TTscqyNIGVaSRHMqp9kl1bVFlVpvbdlZgpb1eUmbYLQmChBBCCCGcI0GQsAwJguyXBEFOBnU3w1FBBfRBgUVUufJXUGIUJBgFNYq6rj1XgYd5wYk+MCG111eZEpnaz628dawCMxU8qYBKnW9TtSnsjgRBQgghhBDOkSBIWIYEQfZLgiAngwoilHPfO/uogIZUd0EsooIRqDLbYERR5bYBiKICJG3wpPJXcKJtW9EHSlpG5+pY1TMqs4IlrQyVp9oSdk+CICGEEEII50gQJCxDgiD7JUGQk0Otn6g7PtqgxCgwUtdUaoMKlb+Oja5HfxdHT7WlyhkFY1YNTozO9UGQKrNtbx88GQVKwu6JtkMIIYQQzpEgSFiGBEH2S4IgJ4c28OG1DSigDwpU8GJeEKPKG6WWUVCjGJ0bBVNWCU7Mq6+OKR/L3IEyCr6E3ZMgSAghhBDCORIECcuQIMh+SRDk5FCBhErl6BcVfJBaKqjQBiVGwYF5wZL2eF9nBVLaQMQoOFH5KoAxCpQUo3Mj2foyR+0ftSXsngRBQgghhBDOkSBIWIYEQfZLgiAnhzYIMu/OhtH5Cni0gYDK1wc15h2vutvARAUh+kBG5a021GepD0607SzqXJXbBjcq4IE6VneX1OdRGytP2A8JgoQQQgghnCNBkLAMCYLslwRBTg4VHJD6IEXRBgzaNAoMjAIQRwUN2vIqje6wqKBLpSqzbUN7Z4fUllP5+9QGQNAGV6S6ri2r1ZnUlxF2Q4IgIYQQQgjnSBAkLEOCIPslQZBwaNQ+EU4u6b0QQgghhHMkCBKWIUGQ/ZIgSDgk6vklo7tUwskhQZAQQgghhHMkCBKWIUGQ/ZIgSDgk6ucreYbHySZBkBBCCCGEcyQIEpYhQZD9kiBICGHbJAgSQgghhHCOBEHCMiQIsl8SBAkhbJsEQUIIIYQQzpEgSFiGBEH2S4IgIYRtkyBICCGEEMI5EgQJy5AgyH5JECSEsG0SBAkhhBBCOEeCIGEZEgTZLwmChBC2TYIgIYQQQgjnSBAkLEOCIPslQZAQwrZJECSEEEII4RwJgoRlSBBkvyQIEkLYNgmChBBCCCGcI0GQsAwJguyXBEFCCNsmQZAQQgghhHMkCBKWIUGQ/ZIgSAhh2yQIEkIIIYRwjgRBwjIkCLJfEgQJIWybBEFCCCGEEM6RIEhYhgRB9kuCICGEbZMgSAghhBDCORIECcuQIMh+SRAkhLBtEgQJIYQQQjhHgiBhGRIE2S8JgoQQtk2CICGEEEII50gQJCxDgiD7JUGQEMK2SRAkhBBCCOEcCYKEZUgQZL8kCBJC2DYJgoQQQgghnCNBkLAMCYLslwRBQgjbJkGQEEIIIYRzJAgSliFBkP2SIEgIYdskCBJCCCGEcI4EQcIyJAiyXxIECSFsmwRBQgghhBDOkSBIWIYEQfZLgiAhhG2TIEgIIYQQwjkSBAnLkCDIfkkQJISwbRIECSGEEEI4R4IgYRkSBNkvCYKEELZNgiAhhBBCCOdIECQsQ4Ig+yVBkBDCtkkQJIQQQgjhHAmChGVIEGS/JAgSQtg2CYKEEEIIIZwjQZCwDAmC7JcEQUII2yZBkBBCCCGEcyQIEpYhQZD9kiBICGHbJAgSQgghhHCOBEHCMiQIsl8SBAkhbJsEQUIIIYQQzpEgSFiGBEH2S4IgIYRtkyBICCGEEMI5EgQJy5AgyH5JECSEsG0SBAkhhBBCOEeCIGEZEgTZLwmChBC2TYIgIYQQQgjnSBAkLEOCIPslQZAQwrZJECSEEEII4RwJgoRlSBBkvyQIEkLYNgmChBBCCCGcI0GQsAwJguyXBEFCCNsmQZAQQgghhHMkCBKWIUGQ/ZIgSAhh2yQIEkIIIYRwjgRBwjIkCLJfEgQJIWybBEFCCCGEEM6RIEhYhgRB9kuCICGEbZMgSAghhBDCORIECcuQIMh+SRAkhLBtEgQJIYQQQjhHgiBhGRIE2S8JgoQQtk2CICGEEEII50gQJCxDgiD7JUGQEMK2SRAkhBBCCOEcCYKEZUgQZL8kCBJC2DYJgizB3/7t384+9alPza688sqkpKSkpKSkU5qe97znXQiCeD/Kk5T0z//5P5/GyH/4D/9heD5pu+niiy+e9H3RRRcNzyddObviiitmr3vd62Z/8id/Mvv7v//78x5MCGEeCYIs4P/9v/83+7u/+7vZu971rtl3f/d3zz772c9OAZGkpKSkpKSk05Xe/e53XwiCeD/Kk5RUQZBXvvKVw/NJ200PfOADJ33f6la3Gp4/6+n3fu/3Zu985ztn17/+9acvbv/mb/7mvBcTQphHgiAL+IM/+IPZz/7sz87ucY97zH70R3909pKXvGT27Gc/OykpKSkpKemUpV/4hV+4EATxfpQnKemrvuqrpjHyuMc9bng+abvpzne+86Tvm93sZsPzZz09//nPnz3lKU+Zfd/3fd/sPve5z+w5z3nOeS8mhDCPBEEW8JnPfGZ2+9vffnb/+99/dqc73WlaZP7X//pfs//5P/9nUlJSUlJS0ilKH/jABy4EQbwf5UlKqmeCvOY1rxmeT9puevCDHzzp+za3uc3w/FlOvqx1N4gva/kpj3jEIyafJYRwNAmCLOC//tf/OnvZy142/RzG74N/9Vd/dfanf/qn0zm/uUtKSkpKSko6HenTn/70hSCI96M8SUkVBHnrW986PJ+03dQ+GHV0/qwm+PnLJz/5yennMO5M+qM/+qPZU5/61OlcCGE+CYIsQBDkP/2n/zR73/veN/uVX/mVabH58Ic/fCEQEkIIIYTTQf4dJixD/h1mv+TfYcYIhHziE5+Y/ff//t+n5xd6UO8XvvCF2S/+4i+ezxFCmEeCIAuoIMiv/dqvzf7Lf/kv07H/+3//7xRlFXkNIYQQwukgQZCwDAmC7JcEQcb42cvb3/726U8cIAjyv//3/04QJIQlSBBkAaMgCPwO71GPetT0ROYQQgghnHwSBAnLkCDIfkkQ5MvxU/0Xv/jF1/gnmARBQlieBEEWMC8I4ha0z33uc7P3v//9s89//vPnj4YQQgjhpJIgSFiGBEH2S4IgX+Kv//qvZ7/5m785+Sd/8Rd/cf7oF0kQJITlSRBkAfOCIBAIsdj8xm/8xvSPMSGEEEI4uSQIEpYhQZD9kiDIF/Fz/I9//OPT2lQ/gWlJECSE5UkQZAFHBUGKv/zLv5welppASAghhHBySRAkLEOCIPslQZAvBUA8BHUUAEGCICEsT4IgC1gmCIIEQkIIIYSTTYIgYRkSBNkvZz0I4p8pFwVAkCBICMuTIMgClg2CoAIhf/zHfzw9qOiv/uqvkpKSkpKSkk5I+u3f/u0LQRDvR3mSkq573etOY+Stb33r8HzSdtPP/dzPTfq+7W1vOzx/mtP/+T//58Lf4B4VAEGCICEsT4IgC1glCAK3qz3hCU+YPf7xj58WoV/4hV9ISkpKSkpKOgHpiU984oUgiPejPElJj3jEI2a3uc1tZk95ylOG55O2m+54xztOc/KmN73p8PxpTU9/+tNnP/uzPzt785vfvDAAggRBQlieBEEWsGoQBDZFf6ErepuUlJSUlJR0MtInP/nJC0EQ70d5kpKS9pvccfMP/sE/mD3mMY8Znj+tyZ0gr3vd62Zvf/vbz3sYR5MgSAjLkyDIAtYJgoje/umf/un5TyGEEEI4CeSZICEcJgICZxG+x6/+6q+e/3Q0CYKEsDwJgixg3SDIn/zJn5z/FEIIIYSTgN/dJwgSQjgUfuVXfiVBkBB2QIIgC0gQJIQQQjg7eP7ArW996/OfQgi7xM89nve8553</w:t>
      </w:r>
    </w:p>
    <w:p>
      <w:pPr>
        <w:pStyle w:val="PreformattedText"/>
        <w:bidi w:val="0"/>
        <w:spacing w:before="0" w:after="0"/>
        <w:jc w:val="left"/>
        <w:rPr/>
      </w:pPr>
      <w:r>
        <w:rPr/>
        <w:t>/NJu9733vmz35yU+e/mDAc/b86+If/dEfzf7wD/9w9td//dfnc81mV1111ZROOwmChLAbEgRZQIIgIYQQQgiHBwf5l3/5l89ceu1rXzsFC04DnqH33/7bf5v93d/93fT5c5/73Ox3fud3pmdiuDPr937v92Z/8Ad/MPvMZz4zpcIzez760Y9O/8x4mkkQJITdkCDIAhIECSGEEEI4PN74xjfO/uN//I+zD37wg7OPfOQjs9/8zd881YmMv/EbvzEFQB7+8Icv9Y8hh44ghmCH17//+7+fgiKCW5IAyOhZIAIkAief+tSnpgDJaSZBkBB2Q4IgC0gQJIQQQgjh8PBTije84Q3TzyRe9apXnfr08pe/fLJHBQwe9ahHXbh74iQj8CEI8sd//MdTP37605+efeELX5h+AiPB3S9s8Ze97GXTz2T8+cCf//mfT+/l+du//dsp32kkQZAQdkOCIAtIECSEEEI4Pj772c/Onva0p01OEjg/nhngdnj4NvxZz3rW7N3vfvfkPD31qU+dPeIRj5j27/ZbZI7US17ykvOfZpOz8PnPf3561oBvlkdUHo7WX/zFX0zH1P+kJz3py+pnJ/gry+c///mzF7/4xRfSc5/73FN/y/5x8frXv352n/vcZ/ZTP/VTsx/5kR+ZPeABD5jd9773PZXpfve73+yud73r7Hu+53umz/e6172mAMJpwPxyB4jgxu///u9PwQ3zsoIgP/MzPzPJ/7CHPWz6uczHPvax2T3vec/Z3e9+99nll19+jWeFnDYSBAlhNyQIsoDTFgRhrNksbDB9quMnnV6uSuSTTvo3J9p/mvuQUdfK0qbqw5N+C7CHvR3Vhyf9W62zsM7M60PHpNO+zpB/X3CO3va2t02v8FwAzqA7ACA48bM/+7OzF73oRdPt8xdffPHsoQ996BQ88dlt9RC4cNwaI6DidnoO1f/4H//jwrfPLfZx/xCjXnnUqy5ljur3LfVTnvKU2V3ucpfZ4x73uNmjH/3oyXG75S1veaENYbvUMzIEBfQvPeurdROn+8/+7M8u/Bxjm4mDP6pz2WSs+inMne50p+mOEGPtNNwJAnPPXDMPBR3hZy7kJqM5JrhoPsn38Y9/fPbYxz52uhtGYPM0f/GYIEgIuyFBkAWchiAIh8oGYnMXWbeRSjaYSjYdx+obL+2v32duA5sYI8DmJamHIb0tfNvHwND2kkNqZXScMVvfLtgo9mnIbwLHg5Gg7RI5evl87vtw3reb66ANyuYI+B2uOrblrHOajTeOSTtGR31Yx40n4/qkGIHGqG+Q6a3tq1Y+n9sxyhjf5jwxHpSv/zhy5sy2AkrLrjMluzw1Rk/Kt5ntOjOvD0vu6kPrjLmzLawDbh3XhxwEY2pbaKf2art01DojkU8fjn6zvy2MDWPVvkFucJTufe97z66++urpszY/8IEPnO66kM85joOxrc2+WQan0R0ixpxjZJTH2BUwIVPhmDyul8c6Qx8+swtG9Xs2hbKtTZwzgRDjhY5Oyhg/aQiAsM1+7ud+bnKSQdfrJLD1Lr300tkzn/nM6e6jZz/72VPyfpX0jGc8Y0ruEPKZU/rzP//zw3qXTTAGBdz+83/+z1OZpyUIQg5zUGDSPgJzyXy2zlljyHzJJZdMd4GYq847bh679rTooidBkBB2Q4IgCzjJQRAGLWPMpmkTsUmUUS7ZaDieEsNacpyRW9fYaBhxm2wuAg2//du/Pd2qLHpPp24jZsjWZrcOjAIOgDZqaxnsHMeSp+STSm6ONl20OtmlEb8JtcGTTVvL8SDHSD7HyC9fXUMnzm3i7OonfWceeGq7/vTKQNkkkMTRML60l4OjzZwM/dr3oTZUH5ZOXENG822bjuY20XZ9oJ3Vh9pLNrKUfFIdoxPyVaKTTeYKlOnBeu9973snQ/MTn/jE1I/mQRnY69CuM9Ufi9YZ/VvOtGtKJ4doxNJNjblV1pnSSfU7nTi/Cer9wAc+MHv/+99/oQ+tp9q2SR9yJrSv1kT9of3k6OUrmWudKfm8l39bQbVCnbVGq8OaYe/wE4i6E0O9ghC+Ea4gyFvf+tbpnPGpHwQT/UxGcMJcIGu77tecq3XEuqa+Nsgkj7aYN+ofBUGKxzzmMbPLLrvs/KdwFMbfO97xjqk/K73pTW+a9ptF41oQhJMoCNLqf11e85rXTHcb6E9j5c53vvP0UwzBs2WT64wP49BdQT7f//73nz34wQ/eeJ8yJk9jEATu5HL3lDlWmFtkFpA0P619glS//uu/fj7HbJrb7gJ65zvfef7I6SJBkBB2Q4IgCziJQRCbYjn69U0WR8RxBsWixIi1UTN0bTrKUNa63zi6loHDaVYmg8emVg7YOkZzbYzldDHItVlZI5n6JB/jmvNAPu3wnoF9CDDAtYd8EodEe1eRj2FQxr5vUulpHUdaWeaB29GVpf+0xR0h+tQYWRVtNEe0iXwVqCH3sjIaz8aT8V3lGPfOHQIcLHLRWfUh3a3Sh8qgJ9cbp8prHbdloVffnr3rXe+axpV20Lf+k+htVcwVMtG9tilXf6yyzmiXdhhDZKy5fCiYL23bzCfzapUxWk68MiTvyb0qdOsfMARBtMM48GoddVeI86tizTR/tMs41bZV15lqRzkq9KSMbWGMXXnllbPnPe95k4NqvAiCeB4ABxhk52RyovogiDbqQ2NeEOSRj3zkhXWxvctKGe380kdkUl/hOu0RxPc8hgqCVP3aWCQIsjz0+c/+2T+b/diP/diUbnrTm07PvaDjRXvWtoMgHrTqbgPzyljQh5xu48fnZZNyBCrYg6713Ao/xWrH3DoYk6c1CEI31g5rS1HrTK1Jtab2thodr7OungQSBAlhNyQIsoCTFgSxETD4OL2MW59r81iV2nzKEeD0MhJX+SbD9Zwvqb3ORqaNjJ9VNi7XtUa7wIxj68gH19l4lak9ylzHmdgmNjCOBH1zSuhtE/n0AcdSmWTkrK5iOBlD/paPUaisQrs4XxySVYJHrjOeWodpkzEq1bivMhmhx0kFLuhbgMEY36QP6VeZylPuqsEe84QD7dq6zivdu8OH7lYpj77pmb5rnXH9KmUUrjEe+3XmOA1a49E8IR+dbWOdMe7pSpnWmda5Xgbt8S2ocVDt8Mop14ftt6fLQKZ2Tdh0naEfZda41552vVgH5X70ox+dvk2/9a1vPTnF1htr9Ic//OFJjzBWPvShD011C+oJggjaQuBCe5RVQRDX1/5RcC6Nv2qzMvVVu5eTSR7zxrMZlAvzU/3uzikSBFked6j923/7b6f+MC8kP0cRWFo0T7YdBFGeIEj1LadS2freurtMspa94hWvmIJkT3/606dyyCMIsunedJqDIGFMgiAh7IYEQRZwkoIgHF1Gm+T9PIOWwSZx/svo8JnRN9pQy8AlU5XP6VkGdfzWb/3WdE2LMhneDMdlN3FltUa7No9kZMSSxXnGLhldWzKOUA7DhREtMWSOAw4NXVVwYFEfMqj0NTnr2MjxUA7ZOZf0x5Cik2VQh35yTY8giMSBWgY65nxoAx3Pc5KMCe2V9J9Un8k4QlnyKZsOFxnPu0C7y9HlLNHxoj7Uz/rQq89kHKEcetYPZNSX8/TXY+66g8C8aVFm9e28dvZwKs0RMtL3IvnoQL5l1hnnjQtlGyfLrjPbRPv0HR3rS20ayVjrDFnMP31orpTcI5Sjn8km2GO+L4PrtMk+1I8PdQsU9H07D2Vx6FZZZ/QD+czfOrbsOrPs2jCiytJechrH1SdejUM6rPq0yU+E/JTBcxy0V9CE7lD/GqPPqg+USXfe9+u+cl2vDm2oMYGa566Rz3v1FR7amCDIcghofeu3fuv5T1/EXT3+6cXacRS7CoIYDzBmBOHcyeH5Hssk7bjHPe4xe+Mb33ghCOL5IAmChHVIECSE3ZAgyAJOShCkvu1i2I0cLxulhZExxyBktMnrMwOQMWxzdY5RNzKMfa5AgWtbg28ernEHAQesdbq1h+HDeO+N+hEMhzJaR46Xz8rX9pKPTGRzzLWOOcd4VQZDukUZjsmjnmWdim2hXfpQu/u2gZ44IvJpo/4il7FW/enVcf3a6rsgI9nJJ/8yBply3Mnj27pW7xwj/ap/+/4YYbxwFMpZ6K/x2birMUoOuuB8SO0YLaeod8SUob1kM07pa18Y0/SvD42dkXHKIaz+Kvm8Okauktt5x0ZzQ7nlkMk/qqfH3PcbagGrFnV4Rgh9LYP8xo52j+4c0JbROmMO1jrjmHPy1B0kLT7r21XWmW1B3+qkW2OnbxvMGfLUWCSTOVlrTx13TBmjueyYfDVWlkGf6ytlt/j8vve9b9LnIshTY9R189rWrzNea9y2fUjmeeuMMmqsjPIsg2dDcD4L48tf43IIzP22D7QF9mzPceAUu4PN8ZpHnjfgLzW1z/ita73Sb7+eqI8e1CN5XzpTJj1UG1zfjhf/VvKQhzxkOIbCNWEHfOM3fuPsBS94wfRclxe+8IWT7vwM5biDIMabwJm9ydxfJhnvfrrl73sTBAmbkiBICLshQZAFnIQgiAAIx5Ih1jtNjDptYdhLDG75baSMVAai844x8Lx3rsrrHRAGnU2cgyIts6Erl/HuG2f1cHDcvu0hVtq0CMaqfIySkdPEONFm7dFmMpQsEueAIcVgJS9jVXny+9wbET4rx3l594F+IZ829oY4o5sM+kS7tUkioz50jl5buRn22k8v/bfp9GeT5Agpb+Ro9/idvQfbcirqG1k/r9Cvy+hIH2mP+kbOs/a0bW5l0UcSWemHrF6VJY2CYuqo8pS9a9SvTfSkzaP2kEd7tIvO9Lm+qz4kR3tcvnKSXd+ifHmcp6++vh5j2lrm2Txu2dcf2mNdE8haRkf0Ps95Vn+Nu2qzz9rWj9HqQ+Uctc4Yt9XHmzoOy9AGQIzxXqfaQx7z1CuZ9JexSR6f6ZF8jtEBfZDRuV5n5rk+UN8yc4gOOIvWTePIZ2X7bF72Y2RE1ed15PBrpzKV770kb/WhV7I5Vv1d+uj7iP6MafXJ18u/DPSp3ha6qvFCBuVK1V+OyaONnNG2H5Wnrwoy99f3OD4vz6j+Qj2LHPjwRdxtc7e73W26e8bPngRAHv/4x88e9KAHLRzXuwqCmAPgVHqw6bzxMQ93gQiCCH7AHSKnPQiir6wRkjuy/ASo/l3nUJL+8LwWc9MaZi88dBIECWE3JAiygEMPgrTOJUOshQHoXDkljELfBPvNNEfIcQY7J4Qh65xv9TlyjEjnGMRe+7Jt5Mp2fpGRwlCUVxCEwyX5PbX6+nJ7XFvt6x2lMnbLCPdeezxnRL8xrBjf5HaczI6rt82vbf1GWPXS0a4NWcZy6bk3tMhcei7DXv+RgzzOOVbOiOPOy89ZcZwMrm3L9t5G6RxdLEIf06e+81wCARBJ+XR1FMah9kj9WNH/5NZ2r2TRJgaUfqpb2bWxxmj9sxCZjGvH5em/bebUap96d23oaIt20/nIGdIGc7Qc4+o/c62Oe3WMfOahfBxAx13PsGxRj/PO9Y7iCDpQds1Byd09ru3b3FPjcLTO1FqgH8ihH/UPGclBL47pQ/LWOiM/vbX93xv0Ag/KlpYJ1q0L+bWPLs2LVh+1zjhnnJFRe+iSLNqur4xdxx0ju+RY9ZE0CvaQ27ll1hljQADZHLSGurvHXOnHxgh5qi/6/hb00QbnyUoXJYMx6VytM/rWGiORV37Hqz/bsr2vQAjd9fWGs4f55c6lNrGv3vKWt0zp677u62bPfe5zp2e6eLitc5VP0N1YbNlFEMSzZ172spdNQWMBB893WbTP9biLSbsEcnyB4J9htLHfp1bF3Dy0IIh5be8z/9m+1jnrYP3LzyElfaI/jENtrsD8pv2ySxIECWE3JAiyAEbgoQZBbH6MUEZB71yWg+s8I5zBzlhmyFrsXWtT7xOng7Hq5w+M39aA7zeJMpxtyotQNidMeTZK1y6zecurDo5ka0CXg1tGOzl9G+pzld3L5pjrbHx04Vkl9FFOWO9IcPY4fdKuNshy8tShjS1k5nDQr3ZqL8dD+/X3PBnLYfWtMbnonF7oq3Vgy3ChX6+LULZx1Ro6fZtHGE/q7x1Asqu7xqjxps36w7letkqc7tIHZ9q19DeqQ17HtcG1u6DmWu9ceq+d5eBrgzGqTzmG+qJkktcrHUvOMyLNQ7K5voKTozrUrx2LUKeyqw/Nyba8EdqjDfpqtM6Qz3llmleS90etM+o1HvV3BbSUP6+O0u+uqHXOPGj1UWtAzSN59IlX7Zonn3WGfo1p+fVRzYN+byj9mgeLviXWNnq1VlUf+ryoD2udoXPta1EG+awzdCzIYt+z/pBjJKNj7TpDLvpRDjmdL7TNOXmXWWfC6UZg4cd//Menh5565odXPx2S3IHhjhAPtuXoO1Z/V+v1jne843S3SMu2gyAVXHjVq1412XxvfvObp7IXzbEebfLTnnK+/dTHz7EWzfFFHGIQxJy3jlSQ39r08pe/fOpnfejvgg8leVbLHe5wh6mN1i1tt55qt3XyEEkQJITdkCDIAg45CFIObP8NYjkNFnfJszdsTjbLZTZyRi7jl9Hqm2IGvA2CE9YGA8q4VVffhnm4ZlljgqNEvt655Jhom3PqL0dK27R9EcqiC33EKa06yNcHQspR35UDplzl95tvOSbl4OoHTskqfUgf9MIJM1aUpx97B8UYoc9ljDP5Ky2DcUG+3rnUt/StPXRAPo6gvl2mbHnkrWvJwDgkbx8IqflgrGwbbSAD/fV6rQAI2SvoVoGjRTI6Lx89uVbwi9FGZ8ptqflAf20b5qHsSstQxmI/x+vOglpn9MM664zxUesMGUbrTLVBX24bc0+9xk/bbnLQq2TsCA4ITJkny/ahMszbChSQkXz9WNTP6qHHZVB2pWVQLj33c9zY1B76NVath/p1mT50vtYZeiFjlaO+dizKO68N4WxhHeHQsUsuvvjiySH13s+63O3hLid3OEnuNnz+858/u971rjcd9w2+8dWyqztBBBoEXDyX5Ha3u93Sc63wc5iLLrpoKsOdJOT0z0SnLQhizlvPah+0xpHRMXfu6Me6k+cQElvenmrvsTbXGm/do9vj1ueIBEFC2A0JgizgUIMgNhkGZW+4M+jLCGV0M9wdW3UDBwOXweK2+XJQ1MnpKuSx+fXO9TYgm/rab4bJUe1gwLslnOOlHauiLGVzMDnPHGq6cydJi81cnf3xTaFbfdSPFce1h1y+SXa3gw173T6sQAE5yEevLcaSdsi3TYwHxgXdtf1Tjm85ngxdm/a6fciBrGBWjfveiVaP+vq7DDalnPN+bOg7uqZzQSjv150frlOHIIpyOa3GfksFerRnm1QQ0Pxvx5/j6qNXfUzGTdYZBqhxQL4aM62+vLfG9GNpG9Q604+Zctq1iQNGB+v0obKMeXsJ41s5xkMfVDJW6HTbgR66VV+/zjhuLJFPEGPTdYYe20BIv57Qr/4jfzi7+FnsrW51q9n1r3/92Vd/9VfPvuqrvmp6/1M/9VOTnWWOGU+eofGv//W/nl3nOteZ/eN//I9n3/Zt3zZ9fspTnnK+pC+y7SCI53i4W0Dww0NN/TuMn+esivX6cY973PRgX8+h8LBeZbbrzDqYZ4cSBGE7mOe1D9qXan22jnivfYeWao3zSgZ7jv3FGrntPXQbJAgSwm5IEGQBhxoEsVBbuNsN1YZT0XgGPIN0U6fPJsHBKwfFRtcbsRZczgKjeluoU5m9s1dOIIdBAMT5dYz2FpuifiYbvTHg20APx4BeGR/bhPHQO3v6SzucIyfHpD2/DvRDXwIh5aD045Me1cuR3RbGg7HYO3tkK8daH7o7YtM+pDfylUNLr22Z5NKWbRo4xkU5dW1dxi5dqoshrD1lGK5Lze36qYmx0QZe1E929W46XloqKNGuI8ondyWBVrrYBO1v1xljtF9njCNt8e3dtqg7MMyPFnUIDNA1p83rpmNUH1bAtdaZVq/WHPrUj5vWVdS4MHbacWHfqHWGnNq1jXVG3wlI0udonaFH82Gb60w4WbznPe+ZggweTmnuGQ+eHeFY6+h5lgZn31ypOfOwhz1sds973vMa82MXd4L4WY45YZ5I69hR5jsHu8p42tOeduoejGqPZzvU3rqtdWvf1E/7yCAdp05HJAgSwm5IEGQBhxgEYSwzHBicLep0nPPAIZy32VrgORyud41NTDrKGa1buuvbyvYnBzZ7BgqDelNnryCDTal1rshTzpFnnBzlLHBuSjZtt7HZGOY5a3RCZ62D3lIb/aYGTFGbbu/QqZd+ycaZmLcZGwMMEHIpQ7+Qd55zQU8cLHpTBxlbw85755W3DdRnTEhtHxl3FcQynvoASWEc6cOSS9I2epunE/kr0EM+17To294Z3ATl01k7F8iqX9VjrLqTZ96cMJaq72qMemUwj1CO9Ui5yqfbFu3Qnn5MrYu5QpbROmOMajd9z2tvrTPkcs0y64x87d0ErW7JT279OO/6VVEPnbXrgrlQc9B8Uee8+sy3kove6cqYboOoLXRCvpqD/TpjTmvPtoIE9K8P+wA12Rw3hrRn3pygl3adKVmPWmeUK3hbMra6NVa2uc6siz42/+hHsjeQyfFt7WFhjJ+0eOaH4GLhTjLH3v72t58/MpueFeJnJC3uyqi/OC52cSeIIIg1YJv4pxRBkHk2yLJsKwhi3v/8z//8pNNReuITnzj9lOUoar0z5xetWeaYuTbCtdaX0TrrnDVoNC/JPm/PrHPL2mzWQmuWPegoWdgZ7hByR9JIb/5S+aUvfen53NshQZAQdkOCIAs4xCCIDYFh3i7UjO4KEPi2uHdcCtfaRMtQt7FI3tswnGsdj8LmpPzWAWs3LNcybuc5RKugLSNDmUyManWTcbRhlpHNUC+DtuSzAbuW8za61sbhW23nGUCtLMoit3K3AdnoWrlFBXnUz0CZZzDQg37WTzZ68nlVlms5iaN+kK9uxydfr1/H6Wddo6rF2GQYtUEO9dMhuX37rA2jfiCXdhirDMa2D2vs66sRyjZn6cA4aGVRrmPzrl0F7S59aVthHhijdCuIpc098mufftTnbR/Sm+PkGPWD8owNeeiv16/rpJFeV4UsdM3oK9SvX8nOcTHeRsxbZ/SntZHe2nIL7RYkI5s86mllca3623mzLvRrPNBlizrVoX7rgXb3qJ98o3XGONO/zs0b36U787010ulntPatizq0s3W8jDE6VoexNOoH0IvUrjOStaXWmVE/yFN7UM2Flpo3o7mxS4xnwRnPn3AHmgCedjom2OWz45xz/a7dZAnbxZ0gggzukisEix1rHT1BkMsuu+z8py/iZyUenNrOq1WDIPYHzr2+7pN5yXkUZDA3t4mf93hIKPlHdUueWeGul6MwnzcNgrimbABzeZSsX+bvUUGEyuf1qLlijZHH+t3bNdYQ7TA/pRbtrDWoX0dgDVI2nfT1a5e93rll9gvt0kb1HGXHqrPWd/n75Lg13PttkSBICLshQZAFHGIQxCLdO18VjbdhMOpGxrdzFmbXjc47xjC1abTOVcGQLges3xxtMtq0DbnVbRNpgzzqLvkYT6MAQTm52jJPPrLbaG1iPc67BZbjpxybWYtreqdsHVyvLPpqIZt61c9J6dF219DPUX1Ifrpq9VfYHOnPONCHrXNEf66b5xStAt2RsTU+jBeGFzk5GSMnyPgx/hg/8+Qrw6jvHzivbOfJ0gY8XKf/tmGc1Hhsx3v1D7kZ9erqcZ0+pmv5RzjuvLLa/imMD+XTkzytnsjm2DYcTDqsvigEN8hNtnmBSOf0zVFjlFw1lnsYoO060xqkdV1vLK+DNYQu6bogaznu5skoYGZ+LLPOVCBolIejowypN+7JbQy1el8H9dKVslr0T9U9cvS03TmyH9WH+sVYGDlJ+tX4IFu/ztD7vOt2gbrqoYjkNTatjdqkLZXIo0/Nadf4aZYHO+oregjbwQNQf/AHf3B62OmNbnSjKXl/4xvfePonluIhD3</w:t>
      </w:r>
    </w:p>
    <w:p>
      <w:pPr>
        <w:pStyle w:val="PreformattedText"/>
        <w:bidi w:val="0"/>
        <w:spacing w:before="0" w:after="0"/>
        <w:jc w:val="left"/>
        <w:rPr/>
      </w:pPr>
      <w:r>
        <w:rPr/>
        <w:t>nI7J/8k38yHf/3//7fz77v+75v9k//6T/d+Ocw/qrWHRnuPOn/OUQgRoDhlre85bRXbRPPB3EXS19npar7EY94xPkrxlhTNg2C2CdGa1uPOaG+eSjHemKOj9aJwpopn/XAXGsxD9VhXo6CINYvc3K0bztX9lxfv2vKnlhmP6SP+hKq3XNa6kuKo2SF8+pt171NSBAkhN2QIMgCDi0IYlNgoPYbgoXZJlPf8PUwyB1vF29GqMWSwdo6qww+C/jIGbbZSdrQOzCuGdW9KrWptRuXTUmd6tAn/Sak/c6313ivjWTk6NQ1XtUx2lTlFQhxjoPUoix1zNsgl4Xeld0bA7XZcx5GundeP7ZykKv6sJedId9vwq4RJFOW8+01xhb9bmPsGgfKamHkkFu9Ug+ZXdM6HPqVfFIb1CGHMd+PQdQ8UJb3LeTuAwfroO+U3/eT8aFdHOiR40R+/V/1y6OskrGucZ682tqjz4wRY1QbWlnoSx3K2gR1kKUPNPlMp+7kGc0f80qetk3k0B591a8z5Gv7tdB/6pdaWZRL5m2tM+pv54i+UScZrQOtHKAX+u3nTfVfv86Q2XjoMW7MQ+f6PtYua2yrq3VQh7LbIA/MAX207jrTOl10R1+tPuAad1eQz/lWx9tcZ46CjO9617umh9oaL/qWXI5rl/qNPcel2hMk5yq/O7o47vo9bA6d+tmLgEf9faz3b3vb264xJgQh2FyVz6vP1p6WVYMgghGCIPp1lMxL/+jS17Mpfl5Cbneb9HWaK/5C190iflJxFObOJkEQ9ot1oea3OWDMmxf0b660a4Zz7RrcIq95I1B4lF2kLvPJelP1ttS50Z5pHdSekZzWHedGa6X8ylT2MlgTrLvG57xr2v1C3XRW64VXumj1ai3dBgmChLAbEgRZwKEFQSz2FlaLuzb5+7gXvvCF00ZqAbaZ9o6vzYDTWYuzz2UI27gs+DYAqah6+g3L4so5UJeFWf02b5uhczbo3iBeBfUpw4aibS972csmw0YfaB85nOvhtLQGvTx1TDk2NhtYbZZVT79xO06H5GEE+W2n+j24TVnKWHZTnUeVY/N+1ateNfXfc57znOmbSvX6lr9HneSp/iAHo5xcZFBm71gov+3TojZ7+V/84hdP9T/vec+74NiqZxOMP2Vz7hmyyjZOOBLaa071AaDqjxq7PmuH9pBdKuelDKVyonvjiD70ofHo21z9pw3uLlCOcd33+6poi/bCPFCHxHnX7lGQx5yRCv1TetIen8nT6kZ+OutRj/5318uzn/3sqR+vuOKKyUlV5ig4tArGFzm0Sb+RTR8yvI0x+u3nuc/aX2NUv2iL/ORjFOo/Y7xwXJ66ptB+45H8nJxaZ3x2btTvq1DjSz9qV83zV7/61VMb6XZkwGo7nRTao/21zpT+23VGPaM1gw7VT86XvOQlU/3GkmurzE3QTnIYT9ZP89xY8W9ftb71eqcL7a3jZBqtM+04Vr5rehyrgLm6X/SiF03z0LetdDy6ZltwZDnVxkmtneqkE+OUfL3sdcy4Iqe1xzXlJAqo+ClNf11YjdLxKLW6nZev1/+qQRA/sXHnhbXsNa95zZcle70gw6KfpazKE57whGmdfu1rXzus0/NPnPMA1aMw/zYJgrjemIZ57bO5Ta+SPdj6YOyj9tlRgMLabi1wXhmL6PuuZd/nesgr0clovSZnrXu1LlonakzSj/Xf8eoT686m6zgSBAlhNyQIsoBDC4KUkW3Rtdhx8hhmDFp1jjZuC7frCsY9w7XdICzgFv/a+FAOaIvFnZNuk+RUes/wcNuwvNq2aRDExqEtNhMP7uLw+Z229gjA1AZeqK91WEoOMpWMXmvjqmPaq8wehjvnhPHOYVDnox/96Mk4UE/rAKyDvtA+/cXw0We+rTTW6FX9PdpZRga5yFGGC7w6TnfV14753PcHR0CdyvTbaH3IEHvlK185bZ4jnayCdpWTykBVLofP3RHaM/qGvRyNgh70Y5vPe21v+5qs7dgujBnlcYb81t83cBwwaNumhom+0w5tMjbIZ6zol/qtdUv1RRlH5C1jqWT06nP1LXyu+d5CNscFW/zGnGNpPajAwaZ9aByUns1BOrTWmIdkp98ex9sAjvbpr1Y+Y1T7Wv2YCxU0KIxZ44Qc6iaXb0n9bp7utK10uQ7aUnOFLHRnTlhLa4z2a5+2V5/DtfKO1pka/yBbu64WynJ9rTPGkLGkPLqzBm2CPqRndfj2m5zmO106NgrUyd+vM9rfyld6UH4d87lfZ5xXpzIFeNVrLfCvIM5tKt8Ia7R1xrqjP2u9MGa0G9pLJnLqQ+uMpL97WZVHV2RwzvgTDNlkjwvbZdUgyJOe9KTZbW5zm+nnMJ7R0SfPIrnoooumeblNHv/4x09/k3u/+93vy+p8wAMeMPvxH//xSZZdBkGsz7X2VkCz5kWLsW/NMi9gvo72FPPLPFZm5T2J1BpGDnL2OjHf6Uo+qYI+3rf4TMfKgvXDdZuSIEgIuyFBkAUcWhDE4laLqqdTM+JsZgw1ButowbVJWYzBGLS59Ys3HFNOGXgW+V4OeRiXNjz1+Xz11VdP3xbLPzKGV0F5NiJyCQb4f37HbDo2F3X3mz6dlPPlnDaMNnYoV4I8ZRC00BcHwTkOm3y+xSFXHdsEZUh0qA/JZ+PVLwyvUflkkg/6pGToKfkrrzp6h18egQ96K11xbl/xildMMo6c0lVwrXLVI7jCAVKHY8rWhz10XnVqQytDi2PKKEdN3pEzpf/MBeUoV2DC3TZwzDxYl+ovyXtjg6w1NozbXufmX2tEyts72YXjzhfkVX6LPAIfNZa0w50S+tXYKINtXZRBT3AbN3mMl1pn6lxLu87IX/rpcayViSy9AS2PcaJOc8Jnd2lw4msN63WyCsoji/Kt8e5UMEbpzfyix5KlsMbUOlPjed5aR3+tTHTTt1c9xor+k7/WGa/ato11Rh1eGcTKrfFCp73Ood7CtfQzop+j2tqPZ/IKfNR4VL991JpQ1/c63gRtETATnNd2d0fSb7VRndpp7OgP79XvuFeyOu48HVXbtFu/24Mc83MG+9022x7WZ9UgiDl26aWXTnvEvGSN22R9GWG+GY+j+ow5duYu7wQxjlu5rM/z9iDIZz0wfyT19mPevKi9ot3fFqEtAijz1k9r/Lz5pc21//fY6+ft7cpzrtaDFteVjWnu99CD9sI6YX2Zh/L1Z7VR3tFauwoJgoSwGxIEWcChBUEs0hZYcKB9tilYuG1S/QJehm9hMS5nc4TyyoGzaYwMcRu5RdbGYKO0QDMKlattmxgPNg7lelVPfXtvk9U2jl+Pzak2Pm04SvfKbc/bwPvN1jF1a0c5AW6htWHT5abOCUO7Nsb6/a8yHVdvv4mrt21zGe/zYIxUH2j/yCjwDa1yyAjOg3FuAy/9r4s+0F/awOFxlwvIpg+99pDPWIU290GElr4PR8YXg4Yc+ov+GJoCanB8nqG0DOQyztuxUYaPYwIuvXGnv9o29/O0hR5ameii14fyOJjGTJXFkee807HrR8bespRhC9+cWmO0gYx02+tcm1v5Fq0zzpdM8o2MRHNdO9SpfA6CIIj+33SdoRt6oytrvJ9qwDjRLmO0n2PtXNLmo9YB7dU3Bd305TlmrNAlOWEsuVbbRjpZBWWow2s5Vj6rT70jB6hts/eL1hlthfaP1gx92I5R/WdNcJ0+PGqMrIq7eOzT+kl9+scY9tl7+6P+Nm70fz8/6pjz+rkcu8rnmDLIab0U3A3Hz6pBEHdkuDOq+nuUdsWoLgmc3F0GQcz92rPMv34NHyFPlV9zosX8Va653K4di1CuOaq8WkMKa4lzAjb9PsrWc+1o7ZCXbuzv5nkLGVzj2pHc1sIKDPdyOKfM6ifXL1q31N/qeiTLKiQIEsJuSBBkAYcYBLEgow2CWOBtAF5bLMBlgGKRA906XPKNDH0OgkVWO5S/zSBIycLQVE8fBBndhu9461AdtRkrt5XJptfrwyasbnprnRObWBnXm6B9xoe62yCIstXbO+jqbet0/VGbsPPVBzU+eupunhpLuwiCGBt9EKQczB76KGOIznsdtPTjcmTUMDrIYSzR36EFQeSdBz20MrVzslCePtTXlbcNghhLZbStQ81vtEEQ5S4TBNE/R41RfdzO2ZHDb5y068w+giA1RvXhaF2ocdOvIz3Kb/XhfV+eY4IEdNmuM2TVtpFOVkEZ6vC6ThBEvr7NLc7XnNVPozWjgiDlPLVBEP161BhZBeW//vWvn+7SsA+WPo1VwQpyq7OdE8YPp0p/Gwf9nJWfXNaSaicZOUs+swnMt3C8rBMEkQ6NXQdBzLdac43tfg0fYe7WHDc/Rnu3tdhaZa4dtV60mK+uIUvffnNVvfbsfk6a17WmlSyFvOaqc+06BufU6Xp19tQ+o+y646OwNrT7tbIXyakM1xWr6GZEgiAh7IYEQRZwaEEQi1sZlIIgFlvGrAWccea1x6Jdm4mNo98gWpRdizVDr5eDEcn5spnYcFBBEAai6/uNaxVsuDYxctpwPRARynWM0dlvmjab2hC1T97W2G2x8Zbzoq6RM+o8J8G51jkhV22Um0A+SVv6IIg+rDpbWpnk7TfqopdfWb2xQO76qUGNF7eO+zkM3ZJ7kw3buNEGZXF4PO8Ajilb3T10Wo6GuuWdhzLKgdMnI2OOAcXwkFc76LWCIMrudbIKdGsOqdd7YwOO6Rvjtg+ykKmdd/p6no5Lf0XJ0CIPB1M5JX8FQfS5fq0xsA7KqDYIgpjbdKYtdOu1Rztq7hufy64zyu7nlDHa/pQCFQShW/L1OlkFulGG8unMAwvhmD5Ud98/5ktr2JJhno7lVQ7k0U/lTBQ1Vuiyyq0gSLVjE9RJr177IIg+HAVZ1Fvov3nrjDa28iurH/PVh+06IyBqTTBOyD1vDqyCMjgIyjPnPSzY2NA+QREyVDu9aqu89OCcce2VblzjtcaW/MYnfXmFvPLpM88aMobC8SEIwjZLEORo7BltAMAcWHSteVvrlnVktB7UvreKo68t5s3oywhtsmaM9mhtqXW42tWifc6N5FKea8vOaCEbWa0NvYzWAHor2cg60kNLm8er8jchQZAQdkOCIAs45CCIBxYyojl4jDR1ju6UaI1ZC7r8ow1GvtZxYST23xa63sMmbRjlSL/85S+fgiDy2gg3CYIoX9lkIZsggY2So6JtHlhYxmhhc7KhFzag9nPhOoGb2jx9Hm1O8qjLa92S/6hHPWraPJW7qXNio1Uv/TLG9IV6yrn02uN4bd42eH3Yb+Z0J19rlNNl3x/GgnFNRnplNLzjHe+YXXnllVvZsOnVONBOz3Hw94b603hRNseoR73tnCHHaA4Zb60hR9aRMyeIpS6v5osgjwdrQttqPqyLtimXzo0NY8Lcc6y+/W6pce0VNVd6Q85n467GOB228hbGjjEgrz40R57+9KdP80NbNu1Deq11xhjVVvNR3ymfjD1kbtcZ14yMXG1v9eNzP6fpwTpT40W5/kFFEMR8oZORobss2kc+ctIf3SlXXfrJsX5+qa90AtfK2+M6c7jaV+tGD/1UMk6NY2Opxko/hlZFeXRLV/YKfaGeWmeMnx71lrGv/fL0jk21z1wsfB6tM/SoD/Wlz/ZQ/4hlzdG2baBsP4Uhn/7RXv3oOUftuFInXdOLttZcLHwms3bSWbvO60O6qOv0jfLUo+5wfLgDyAN3/e1tgiBHY84Zt7B+HbVPmCe1BplH6u3nDKwDyrWmjNb7eYzKKhadm3d+3XP0UDZHv+6DXLXWW1/su/Nw3lpRdcm7iU2MBEFC2A0Jgizg0IIgFmiGHCfKN2qCBDZNT623YXkyfr8pWoDbRdsibUOzcSmH8c949LkWbtfI08NAZPjZQGvDZmAzrss52WTBV78y6E9dT37yk2eXX3759E2tTYrzNdItnagfyrCBk8lmQGd0I09rFNvUeucLFeRhwD/zmc+c6ndHio1Q21bZ6Edop01S25T9jGc8Y9q4/MOOPlBvj2tqE4Y2kEd+8rUGfvVhu3G3uIYjRD/+MlP9+tC/fzD8Rw7bKtT40mYPKVS2DfnNb37zNG446r0OtVn7a+z6zDDRRnkln8nT5mmvKejDN8B0QafqNo78Zab+Vuao31eBDtUNd2DoR3NBIEQbR4Esum0dq+ozx+jMK72VkQpjvb2mqP7zrbexI8Djjg195zg9b0KtM/TOwbCmWWushfT6iU984ssCOKN1Rlv0G32Xc2ku1hiVp/TYYm6YB+QXSKNfd0kon36Uu4rx36N+/VT6pTt1XHXVVVP7BHxGDgL9kgPKqD47ap1xTR9MRgUivZqDxo+xpJx+HKyD660z+sscsJYZK34eQrbRHVlka+e/OUwe7dQucmpbv86M1gzH7Av6jHzqtxb46Z3yRvpdFW0SgCer/vQZ5G7L10/OG2/Qdu123FwxDnyuMWVsa39bRukCznuvX9W/6XwL6+PB7P515Z73vOc0fxZxloMg8pobxm+tga3dV5jfxncdV+doDYO8xr+yzOuTRtkr1oLROlaQzxoA8rqmt3Wt+/Rb+ehmZK+uSoIgIeyGBEEWcGhBkDK+bDYWb4abzckxizTDdlR3v8DbDMuoZUB6326EFvhayFvqzhPnladuSXkcExvqppBNWTaYKt8xjh859UmP9tfmDrLQD6PehmVzao0Fx0YbHpn9VSXjl/Hus/pLV+rY1IHWZ+Sgd2UpXzvplv44mI61kIfOW2ObPK53zPXkrT4sY6eM/hZBHvqlT5u0urRJWY5vw5AxFrVXf9QYVbZjAlmts1zQh/MFWbSJbOVkVv9C/2l/j+MVjKDnks940gZ1t2N9HaqtytWu6kM6Vb8+7OvQdtdU3zpfY5wc1ca6zvF2TBc+C36Y5+rT//JK9KWOdpysg/FDT9YNY0jZ2ucY+cxB53q0qXUclVNzp19nvOof5fbUHQvOq6/kU54+3MY6Q+fKr/6TlEvnJWOP/nHeK8jgejIoj/61sdAP2lsyF/Kbh+ojp7Gj/tKVY8raBHWM1pkaowLmfR3aqb3aUJBHPrJYD/t1RnmljxbBzppvxor6tUlZ23KYjBNBFe2qcacec6DaWH1Q86g+04v2y6/9dEMv1S7Xe9+OZ/1VulGO94J15ns4Hvwcxt8uP+xhD8udIEtgzBrnMMbLNvRa7437Ktc8aedAj/lj3deu0Z5QmGPz2qodI1sFzlkX59HuKT3O9ftnjzzWKHo5al/RPjJCfdYc6whdWfvpyLpmfXOerMpdVP8yJAgSwm5IEGQBhxYEgU3KYtwurhZhTjSjd2SQWZQt0rX5FY63G4iFW9nK67GJ+WZfOYzP1nmxQVjwt2HYMi45GjbXQt2MbXUz3ttzhU2pnJqilw/6Rr7R5uQuF+fU32/8NjypL29V1KuOvi98pkN1j35uoG9c1xsavYw2Yfnoo4dBw4FWl/HSOi/yOybPppRR1Bo2yjdu6NWdGr3+yUA217XGUi+f94wNBkt7HD4bHyVfOSwo/fX9ug7Gn/ForBbq1n/axgHs+xfGpv7tddzLQVfKHxmGyjdO6Ul9LeafY/MMylXQ/n686x96dVywsEde10ntdd63n407fdHqr9B2Y5Sc6mrXmTJYt7G+GhvKasuvdUb7tWE0hyq40K4zaOXDaCwXgtXqUX8/Tnx23abG87x1hl4dVz/99mivdi1aZ8wB+UY6ottaZ9qgEQQb1Du6blU8b8h8Nh4qoGNs1v5Q46V0WXmdtxbZ3wVM61XbalyUvPqixgjd+Oy493Qpv7trtjHnwurkmSCrBUFqTNd88dn8VI7kvWN1zlw4qg55zPMKGI7WLXPDvJSv6i2U7bjz5l+PMqXRXmEuu9b5HnusMs3Ro9ZSc1s+7W/thRHqa9tR+qrXth7t2oYthQRBQtgNCYIs4BCDIIzT3vi0ALfOySgYYbOygNsAvbZGPKNQmxnHyq1NsIXhzlB0vXxtHkETRnUZn5tAFoZzH5W3mTku+RZ1hA1W+8jf6scmRWb6ob/RpmgDFuRRjyBEu1nTlXJHm+06kE0fkrWwGavXOe1onbOCHPqpjO/2evK6tjVweowNfafuXhabdu+wrEs5Oq1RQefK1wfG0sgBM6Zcq436qR1P+sA403bljsYomernTMZjrx/1jwJ860AOum5Rtj7UDs8hmWcQah99k7XykIfR5JzrR/2g/wWQnOfEtY6q6+mtn5vrYpz1c1qb1Kvtgq2jdU7d9EA/5lzrHCrL3KS3o9YZY0Nf6es2T60z88b3KpDlqHmgjaNAD2qdMd9aOfSPsUl2co76X3596Fq67PWrTcbANhjNafW3Y3TeOqP9tc74DHK6XtvJSA+jPqQ3+pmnX2N0NL5XQbs9I6bmE7xv56S6tBfmivEqeY6Ha6wpZHOd8+4qKZmrTHnIWpC9xp/3rhWM2da6ElYj/w6zWhAE1px2TM/DXGn3mBHmvzlu/Fu3R/PaOeWYV/08MZdcbz6bTy3mlnPK7NcRWF+cI0uvB3Nf2eZxzdcRynW9vUo6Cut5vyeNqHVoUb5lSRAkhN2QIMgCDjEIYoFl2PabAqO1fgbAyGuDHIVF2WZRm5FNR7L4MxZHRjvkLcOdAd1GuJVpwWfYbgsbmM2m3dhsZOomHyO7jNQeMtjkyaS99GQD9tmGOdqYHBN4sBlysvqy9acNvgzqTaG/kUNOh+rx6pvUeW01BshDLvJJPpN7Xh+SrQIEnK/WMDBW6Jvet0EZC70ejTtjVL9wwLS5h3yup6O2D+nKMWNipBdGFCdGXuOkn4Pa0juEm0D3xko7JrTNMf2nDdaPEe0YNW+1WXvJeFQfusNE3ylfPW0+7XBskdG6LMaEsdiPCe2teUjfI33qH8drnVFGjdGj1hltV+a8dYbc0qj/10G7jAnzqSA3HZsv5cyPIIMxR8Z+nVHevDZaR8mgXnW0+UZjahPoT3ntPCs9ql+a91MO+ejCtcamtpLT56PGqHlv3Bsf+rBfZ0Zjah2Mwwri1DoqqFjvtU8byGEs6kd69cBU1/T9U/nsA+TURvmgb+s9eWpt0ffqdGcWWcP+SRBk9SAIPAOMHjwPaZSc88D0fp6MKPvI/mSO92ijOSSN2lsB11Gwwppo7bHm9FjfzNOa8y3Kcp22HSWD9ap+mlhz/CiUx8Z/4hOfONSbZ1e94AUvGOphXRIECWE3JAiygEMMgsDCz7htNw1Gn2MMXAs7Y3veBmlTkFwj1ecRjDzGpg2ModdHuC24NsBtOV+wuTHQez3a1HxTTH7GbGvc97QyHiUfBBzqLhcythsYHWpLL/cmKEcfSdpX2OjpUl0M66N+a14ytX04Dxu8wJg+rCBECyPE2NHX26IMo96RJVvdTWBcjQwfjOSbJyOnk/OibHJIrV4ZN/qQ/NvCGFEP462FvORz3E9z1DuPVsaj5INxWT/10YfmXYu5oT3bCvKgyuzng7YYu2SzzrS6bmnlWyQjvVUQi3zqbvMydI2nkcG7Lsa7Mo3/Fp9rjJJv3npe8kjL9CFju11n2rFPrxWcmKfPVVGO8vrAkXWGfNrhmRbz7qzDKvLRV/WhdbpfZ3w2nrYR5NF+OjRuqjz9VgEtx2uO6D9rADkX7VPK0ufy13qhrNprzK+SSx5jqBypsH8EQd7ylrfMHv7wh1/4S/2jSBDkixjHxroxPErOtcHhozCnrMvWmn7OF0etHbW+jFjm3LxyjzoH62+12do1r54W5Y301aZRwGYTEgQJYTckCLKAQw2CWGRHDhiDjJFdxjTHcJ6TuQwMP46qehidHIbWybJpVNBl3c14hHKVScZ2I7YB1XHGAMfe5rUu2szgFXAg48i5HDnz22Be8Eh92kEu44/je9RGvghylWOiD3sni4NLp/S5ST09xgn5lN2Wqz7H9aFzxmiv81VgdCijyqO73gihA+dbZ34bMJ76sUFWfcdB82p80fsmkEmgjpPnPXlanTJYydc785tCt+RTXwt5tcPcd57+N9GtO</w:t>
      </w:r>
    </w:p>
    <w:p>
      <w:pPr>
        <w:pStyle w:val="PreformattedText"/>
        <w:bidi w:val="0"/>
        <w:spacing w:before="0" w:after="0"/>
        <w:jc w:val="left"/>
        <w:rPr/>
      </w:pPr>
      <w:r>
        <w:rPr/>
        <w:t>WCdMQZrbLTrSQUI9O821xk6VKc50bbfcfXpN31I94Iy62K+uavEmKBLAYI+mEMHZN9kLoxQDzlG64x2WBd8g6t97ZhaFfqpn5mQg/7a8uxD+q8Pbq1LPb/J2Jdg/Nf+RI8V1HXcmBWoWKZuZbvWdcab/mudO7pzXFney5eHox4P/iL3Xve615R8A7+IBEG2j7ltnSwbY9u20i5obUxr47zgzSGQIEgIuyFBkAUcahAENh0LeO+AWQAZcRZ4RiIHuHdiFmGDsJlx4OrbYJ85RS02DsePuiNjXepb2r7t5UTXOcYneZf91qJguHLetJ+MHBTHWiO5vTNjG4Z7i/JqE24DVY4zJnxDq4+1TztX/QacPsq5oSf1kKXXE9nUUY7ENjEP1Nk7YMaROqsPOcB9cGYZtL2cZ/Lpw96J9Ln6dtvQJRnMs9YYLQOrnF7jkyPdz59F6BPj2zpkLAg89GNRvXRH/jZAuS3KsC2HEuo358lHdqmCpatAT8qwztQY9bkPYuk7x/u+3QbzAj36ll7VSwfVD6uuM8a++asO64w+nLfO0GN7fFsol277QI8xZWy268yqa7kyV1ln+r5dF/1Cn/qv5hVd1xyw9nhvflg77ZPatgz6W1Jezet2/fC+jquHzsi/6voVNkcQ5HnPe97sQQ96UIIgx4g1xFxoAwuH0rYW6571wppoPdJm71dd1/dJgiAh7IYEQRZwKEEQi7bNpYWBxxBkqLcLuEWewedbPpsRw7T+xs9GddQ3tgxU5XHYlC0/g1YqQ7OoIEXvlK0DWdTdbprKLAesDwCQQTs5FNVGbfbKcZzXHvUI3LRGezk6+qy9Tltsjsrc5G4aZarLt5DqVWahreRzrDWgXaOd+tA57awyGODzNmzX6Rfy6G+yVYDH+OmvU5b66Xmezhah38wTsnnVD+WsKtP4GI0fsjuufn2oL+vnI0fpW9+TSV76aftQva0c2mYOkH1Tg0z/KK93dOqbdjK0qK+cXq/0oM3monbOa4/jyiSb/K6Tqpy+fvWO5sgqGFttkAP6k3OnPjqk436dIYd2Oqcf9L9xZzwts87IW3OYDFI/TtSh/k3WGe3p12RjrOQx14yfXofOGzvaWONMn/i8aJ0xt8xXqfrfdZyD9jr6NcfV38u+LPpOPTU2zCvt1Ic1L+i216H3dKNd7TrjOvqat86oR52uUw8dKVsd/TiBspyj53X7sEfd9Epnpbc2CGLsGoPaql/pQNuWgU60VbtrnrZBEOerHnmUT2+l/7A//BzmjW98Y54JcswY++ajeaKN5po1ReKYP+tZzzr2dPnll19Yx6Vqa7/3HRoJgoSwGxIEWcBxB0Es0E95ylOmjd7/4PdYvBmXvZPH0GQYWugZwcrhaHAmGLgMyDJcbVJ1nIPmGnnL+JenN2o5EPK57ihnZxkYlBypMqBbB5hMVU+/UTFCtZN82spoldc3m/qNI6DtkvPKL6fARig5Jp+ye+Pchi4vw3oTyPDyl7989oAHPGB273vfe3bb2972/Jkvonzt0J4W7SnnRdIe8tIVORxr+5Ac5JZ8rv7Wh3TcG0tkdo28mzgmb3rTm2YXXXTR7P73v//svve97+whD3nI7A1veMP5s9f8+Usf3HCODPRcbdaHZNCP3lcfur5kVx59Oe69MpTdylFjR9mbGjnKpsdqUzsf1Klv9EfrKME5/asN2qkf5FVWjUVyVx8qo2SXT37H5LOm9P2kPnqhi3X60Jr23Oc+d3IgGNV473vfO3vGM54xe8xjHnPhm1VB1RpvraOnTsGA0jM5tJmsJV+N0epDa4zkuDlb/U/e0TrjGuXNc8iPwl+Xku9FL3rR9ArrIv2rk0wV6NEO9ZhzLdYZMsmvLbU2tutM9WHJMlpnJHrs+8l5ZfRjZ1lKvnve855TOWAwP+IRj5jd7373m/3Yj/3YJG+tJdrfoj104Jzrq801Rh1vx6g8+o/sjtWclU9/9utM3YFBN+uM0XnQv/YYfxLosIIT5K15r13aIVC0DBWodJ2xod1t/5iL7XGfBfTC/smDUQ8jCAJzz9phTTAn7H3WEWvT4x73uNljH/vYY0v2M/aJtVy7vNLlyPY7NBIECWE3JAiyAIbecQZBLNCve93rJgfTJtJj8VZXGeL9huizBZ8RWsYsw841NgAbFufDe8dsXt4z4BmtDMfW6UF9i2tzK+NzE9QpqUv7bE4tHCFt156+PvI75jpt9komMpNL8rmV2/vSh2M27n4TdJ3ynN90g3S9/nnzm988bWbvfOc7z5/5Is5rI532sjvH+XO8nEHtJ4e2lbz6TJs5M14d137HOX29DBUAkTYNYqnPGDU/XvGKV0xPlO+DDvpWe8jQB0KML+3WvzVGy1Cp/qs+bOWWl87kG4175RmjvqXdtA+NT/UZazXOWsjgGPm0sUXdZCYDfctDLu2u+eacYz5rr2Nkk985fdTL4PrSVz9Hl4Uj+ZznPGcKzulDqPfFL37xdOylL33pdEzd5Krx19fXrjPyaH/Nt1Y+7x0rueVVH6Otl4/OnNOH9U3/qhgDZLnPfe4zvcJYVK4ytUEe7TfPqn/kadE2fS+/864nE5m9lox0U06xY/pHmeWc9zLWuHJtf25ZBHoe/ehHTwa+sQn1v+1tb5u+IZdqDVCf9uubFufIX+ern5VjLtY8JJNUY1SeGoP008vgWOl0nSDWUZDV2NBXbbCjgiCOVz/SPx3UnXRHIZ+fZ9nnaj1WDpmh/NKfPLX/CBiF/ZMgyOEEQWBvMCfMEeuJpI/Y0a985SuPLan/Na95zbSOmdfWttGafIgkCBLCbkgQZAHHHQQp41QAZBQEgTwWdcYmg743Np232DPkypCVz2ttUnWMMacsm5jNtd8gGIgcAAZoGZibUnWoU7m9gQ71ljFtge+pjZeBO5KPEU82yXtO92gDdMx1DHt66M+vg7a5g0HbtH0UdJBH35BRe3vDRjv0K0NcvpKvHGfHyFbHy+jvnVUooxydPiCxDtpGb9pX+u2Rp75tVre2tThPZs5MOx69kk1Sbo1Rn42/0RilX3mMJfOwP78O6lYnjE/t6vuI/NpHr6MxrB2cJm0qWUq+GqM+m19e5dM/fft91r/lfPbzfRWMD2vcJZdcciEIonxtcRdBBUHguHZWvf04dl5bjPGSpZLr2n51fa0z2tDL6LhxsmmgVbn0K4j8kpe85MIxqFdb6LuO6R/9JxmvPa4xdumfDKM+dFxyXB/SSS+fseMaupSvP78Kynr1q1899WEFQapd5jqZCu3XRvWqvx/D2qFfl11nyDdvnamgGP1uY53pUb7nXSm7AhTGiuPQJm1Ereva+hu/8RtfFqQtyO6vQ/U9eavdxmrpseYwlGMdcudI6T7slwRBDisIAuuIZA5qH/v57W9/+yTjcSX1f+ADH5jaVO07KSQIEsJuSBBkAccdBCme8IQnzA2CwILO+GPcMjpHAYralBiEjEXGHCNP8l6yYY02B8fIVA4C42+bmwgHxbdvbimeZzA7Tjb1M0pHm3/JWPK08jGAyV6bYI/zDPwKxGxLPuUIgnDoyoHUhh75yKV+Tob29JR8HCvnWxl99jpPPvpSfvWhvNtE/WTUphHaZNyoWz8ar307fZa0dV4fOjdPRs5LBXg4RqM868Ahqp+o1HM6Rn1YzhY9yDvSsTa5lsNVfVbJZ8fnyeccR9QY8aq+TTEm2yAIzHWBgzYIAm2qdYaeF60z5On7UJonn2MCDDVGNwmAFNrbBkHgbiyGpfVd37bQsfFJxkXrTMlU8knavGidMb/JZ52Rb1P0XRsE0X5jsNac1ulXH5nVby3Snp6Sb911pso3RuhzF2iHu2BqToDe6z3ot8ZoBXbowgNg6YpcriePPvHvNsafMaPv4bw5XbI6Ln+9V+f73//+C4GYsF9OSxDEmnRagiA95sghpJOgqxEJgoSwGxIEWcChBEEuu+yyI4MgYKQxwBmeEoOPkbcpjMYy2hnNDMCR8bsJjFUOLKO9NWJ7GOX1TaY2MXA3bQsjl9FeetOObctnA+Y00KU6WqekRb2MafJxZBjZmzoR6rUp0pdyGVHas22MeePjKEODfMakPuSEeDVmN9W3Mo0bZdIbB2mbfUgmbS3n0vt5cjrOkdLP8tPLpsZXlak8Mnq/LfnMaw40Z6KowMEVV1xx/siXUG+NY9duc50xfpRprJajuSnmUx/QsW44Tp/q6+eDz+QiozZZEzbtQ/PYfC69bXOd0Xf6ULkw57WXHNpfDn2h3lpntMf6a23dBGWSqdYZc2QX60yLb3bJZj7UeNFvFdhRv/bQRcmsXcYrmc0l8tecthYpSxnVN/RXwTjlyQdl2jesrZ6js2tZw5hVgyBsKXnNFeP0EJI9+aqrrjq1QZCwGQmChLAbEgRZwK6CIDYuhhjjisMhee8YA7bwnqHuoagPfehDp4170abHmC2n3rXeM/pXMdKUYSFlDKpT0sa2bduAocnoLAOcwSodhWu0rRwYRinje5VgATkYygzhKoes2lHG77ag+zKitVu/1OcR6mfQl+61j6GvvavoXxn0wmhSDr2qf9t9CG1Wl7QMxrDxRDZJH9LTKo6Y8cxxpic6lYylXTgj2mt8kZNTRKdHIZ/+kle76N6asEoAUT7rAZlcX8byNgM8dMe48vwPfzNZfeAnA5zqpz71qVM/9aifno3Ldowa15usM3TFUd3WGNVnH/rQhyanwQOmyaK+CkLSLb2O1g4yykv32qUvXb/KOlPrfK0zyjHWayxtCv0pT9/pQ98ma3P1GT2qU/096teOmj/aJ9+q64wy9Bk96UN6Mo52sc70qM/dG+ZVBXq0RxsKbTFvtIfMxiiZ7YvGgWv1kevp0rHqG5/psj7LU2OHzN77KYx/xArHw6pBEA/J9He6V1555fTA8kNInqWl7e4oetKTnnS+pWMSBDl7JAgSwm5IEGQB2w6CMNAYX2VcMcgYZxKDyjHny6DzDdVNbnKT6cF3nm7t/TJPuGe0Me7K+Gag2jyVqw5GnyRPGYGMX+2WhxFZ1zm2i+AAbOAeKOfnIr6VI28Z8EehLZwthmjraGo7x4YsvXxeOenytIY/fW/TsezRvvqXBXL6vExd8mi3saKdknZrPzmcK7nq1Xgivzx1jX6nJ7relYzGrwe/+knTsmiLcWWM6rtqq7ZLvWz1WmOUXvQhR8jnbTmWI7TLX2DqP04Px2oZal5ra8noPZkdJ1Mvn+PkMS7lJ6NrGDbK2xbq+8mf/MnJeRYguNe97nXhAak3v/nNJ2PKHRS3utWt5hra9K3N2lvjTVt9No9buep9rTO1NlWSf9vrjAfh+ecisvh3JrJYZ/y0qdYbdc/Tq7aQvdYZfVjrjGS+tTLWq75y3nwt+bxfNcCwiPe85z0X/plJwIp89h9yWW+8Sto0DzJqV7WVfNWH5BjJN1pn6GfX60yP9rzrXe+a2qn9Jae21T6iLc6Ty/iCPqggqrHovHM1zr2a886VLPKY+3A9ea05FXgKx8OqQRBfKF166aXTPDm05J/VtO2o+WNcJghytkgQJITdkCDIArYZBHHMBsZQq02O8cmglLyHc95zgjhAnJLXv/71U2LUr2JwKYux5xqGIcNN0g6Jsct4rGM+ey0nbR8GLX3QjcS5XKU+eRmkZcyWPCVHfW7l9cp4F0jYVXCnRfvoX/s4Cat8Uw7tY2xXAEf7W5nqPdn0o1dJfcaV+ncto/Jt1J6XsSquNc70vTFa7S+Z2s/tMbpwzT7GaAXctI/jtUp98uoD13HMKgg6rw/rmHzqND920Yf05p9DOBHWFusMh5JD60GbjjnnL5AXoW3mUq0zvSzVZ6N1xhjdVR9aP3tZ1GUu6Qv6Lcf4KKoPy/nXfn1WctTnXl59SCe7WmfMAc7Q1VdfPclIVkFy64X5T0bjbhm0r19nSj7pqHWmgju7kHER9uh6QKr2QDu0sfZKn513THvbPm/bbGwYE/LZU+qc+f+Rj3xkCoQ6bgyQWd0epHoccocvsmoQxBzWx4eayg6chzmYIMjZIkGQEHZDgiAL2FYQhFHFIGUsMTQZmYxKi5VNWeLQMeI4BmU0K0deRphjXtcxuFwjMVTVz5CT1GvTrffKL2N2nXrWpepbt866VtvLWenlk1qHct261qHq26TOur7vw7b/pNLBJnWtg/G5iUHWymccksmcKLnqs3qOsw83ocrQfs7pqA+935d89NyuLRWM6I8tSyuf60u+tg+9KrNk3CWtLCVPHa+0Kq7Rdqnvt5J3X+uMssnU9pd669w6ddd1ypk3RqXSwTp1bBNrIQfBfiqAI0ABY4zD6Fihvdouj/ycTp8r8FNBq5oHUL4HqQoOul4gxJ1E1iJ/Q0wn4fhYNQhy0kkQ5OyRIEgIuyFBkAVsIwgisMHYQhlfjMsyINvkmHP1DRvq2+Nt0tcrnSZG8kmnibMon3SaiHwnm5F80mniJMhnv3zrW986BTTa/ZaDaO8U4LC3FmTwWYDDNV59rj258tiDPR/HHUU+C5bYv9kF7pzy87hD1MdZIkGQ9YIgfib3qle9agrYjmCHurPM3cd+OmiOhOMhQZAQdkOCIAvYNAjCGHNnBxhj3rfG2DzkkZfxBq8WthBCCCF8CYEIe7VnpLgjRiCk7gBxru6y9CWE80fhbhr7dt1F4k4PgY8Kprjew3b9I8wye3nYLQmCrBcEcXeTByq7w2uEwJ+H8avLzyQ9U6ds2bBfEgQJYTckCLKATYIgDCQbFiPM3Rw2kP5bo/Zzb1A55xoGmfd+UhOjK4QQQrgm9kaOnb3at9Z112XtmZxFd33UlxHO25cFOuyxPgtyOOdY/XQK9nHPHXH8E5/4xPQckHwzfhgkCLJ6EMTY9rB288W4H+GB4+p58YtfPOU3NwRC1g26hPVJECSE3ZAgyALWDYKUceUbKJuGAEYb8Cgjza2Gngj+4Ac/eHpIIQOs/aaKAVfBjzLWQgghhHBN7LWe2eEfW+yXbum3f7Z3UdqH5ePYSe70qOepSO0+7Zw7SLzar9kCAiDzvj0P+ydBkNWDEuxIwUB2qvE9KsOdIPe9731nz3jGM6a5ZF75CU3YPwmChLAbjjUI4n/ar3Wta31ZuvGNb3w+xxe57LLLLpxrqePXvva1zx/5IvPK7fMtwyZ3gvgWikHFeBIMKRhcHrLm3Atf+MLpGya38fq/eMecY4wVFjTlOWcDDCGEEMKX4wsDfw/sGSH+0paDVz+HqcDIUfiCQr7K73oOoYeg+verRT+nCfslQZDVgiDsSLbpu9/97ilYKKg3mhPuBPEF3XWuc53p77fdNWL8u35fmMvaaj5LZD9q/gnqeH6JpP1HBSvJzNZmWyu7fsJ+iCQIEsJuOLYgyMUXX3whONFSxzx9vWjzCnAUdVwwpKWCI20wRQDEsVUDIesEQSw+FutaVEXc242DYVW36LrV0IJtc3nFK14xHbOpyVPUpgVlxggLIYQQxtSdkx5q6nkGghiCG5KAiDsuJU6Tb8W9+rLCMec5T76IcBfJ+973vik5V/t2OBwSBFktCMJ+dFeH532woT38tLU3C3NGPVddddU0HyRBxUVBxG1h/vnpGV+AUy9p08c//vFhGwQyyFV3YQti+lvr0d3T8ijH34nf4Q53mOa592zxQyRBkBB2w7EEQdo7NZahAhjzAhttYATyON4GR0S8q4w2wILb3e52c9OtbnWr2UUXXTS7xS1uMfuJn/iJYZ4+3fSmN53d+ta3nv30T//09Pk2t7nNNc5fffXV010fNrF73eteUzTa4n3JJZdMx2w6b3rTm64ROBFIgQV9X5tQCCGEcFLhIApeCIb4IoPjw4nkJDgn+XeMel93jHheggeffuADH5ieg8BxXOYbcI6b6/1sgEPlVX3tnZ1hu6wSBHn/+98//QTZT4/f8IY3HFzSLkGJ9s7hnm0EQQQzONXuBvnwhz88BQV66pkg/gUJbFC2875+CibgIbDRBh7NwZqfLb4cNLcFMp332bz1M7Z+3pJfwIOOPefkute97vRePY47dmgkCBLCbjiWIEgFL/o7OEZYdOWtwEYFMep4fW6p4wIfRZu/PY46vq/k+R/u/LDg+os9iy8jycbkmJ/HiNK3i3fdVWJxm/eXZiGEEEL4EvZR+ytHh2PHWfINsZ8BeP3Yxz423eovUMIh9J7zZa9dNvgB+e3rgh8cRt8uexUIUefI0Qybs0oQhM3Jsb/nPe85u8997nNQyZdg9773vWf3uMc9pjsg5rFpEMSdze46Nidcy+n3E272Z4sgwo//+I/PvvZrv3Z2+9vf/sJ4XnY+bIJ2+WKwvvSrO1Ek89gd2uaTcx52rO2CnfUgZG1kJ5vv7fXek0HZ5rZAy7/5N/9mus5dYgIoh3g3SIIgIeyGvQdBjrojY0TdNeK2vfbnL3W8/3nLvPKPqvfSSy+dmx7wgAfM7na3u02bjrs2Rnn6dMc73nEKdNiUfRbQaM8rx8OmnvOc50zJ4uz2vWc961nTZ4uXB1K1iHBjG0EQm58NwGubHFt1Qz1EyDCSr9JJxwY/Tz7HT8Mt2yVLL2d9Puks6sN9GJq7ZtR/Jd9pWGfMs3nySSed07jOaLOxx+HhEHnlRNlTKzm/qmyuEzzhKEr28/rpTR0TcFFX2C6rBEE4iA960IOmIANnV79w9t2Ne1xJGwQ2BN6uuOKKKRAimDaPTYMgAgOc/8J8FhRgW7YoV3BBWwTyzPl97kvu2rnhDW84+8Zv/MbZN3/zN0/JXRs3utGNpru0vuVbvmX2Td/0TVMQg2+gff1dHO7g/oZv+IYL11cyVrw69//9f//fVIdnn9z2tredgiSHRoIgIeyGvQdBRsGLCk5Uau8Q8d4x11Ugw10hddzi1zIvODLv+CLWeSbI0572tGmTqU2lnucBm4hvhWxEFlsLlfc2IUEQx3x2R0i74YhQY52fwzDoXCNSLinLxqtdNg11em9z9SqPejYNtuwTBid9azt5Sr6Ssd6T0Wd31tDJSTHkGSSCZYJh5NOH5PHay+c8PTDA6eWkYLz5doeMJVvJJ3lPPq/ySK45KQEDxqbbc/UNefoxSq6Su/qQ03RSHOpaZ6pvqq9KvtE6w1k8yetMyeI9Gav/aoxWH67qqBwXq6wzXsl30taZXeCLFft2/9MZr+Y9/bEJ+m/bw+asEgR5ylOeMn0RZa1y58/jHve42bOf/ezpuuNK7sLwpZix8pa3vGXnQRD19HsmffTHUHlH53YJmdjJ7pQ2b8wtqd5XYKY+u4PLWmRNKn1Yd+Xrr3fMz9zo0XVf//VfPwXFzF0/s1HuoZEgSAi7Ye9BkApeVDCifqZSr/W+qJ/B1E9YXFfXe20DJqi7RfrgyLz8i1j3wajlxIDx2G5UHPB6WNMLXvCC6RsJC7NADZxjhBauVR6UxahaBtdxKhlgFvj6xkH5nA8LpcSI9VnSNnnqGwrXOn+owQIbHZ1oLxml0m8rX713nExkKxnlP1RHU7vKobSBV5/0/dfKJ3/JRx/0c6jfQDKutJvxor3VN/rEcXKSr8ao8SzJUzK6htyHOkYrMKC91Yf6ZN4YJaf5XvJ5tZYcarDAOkMW7TTejFVJP7XyVR9WP1b+6sPR77cPBYEBY7TaXOtMyTPqw3adoQ9j4NDXmWov+WpetX1Y7x03hlt90M+hrjO7xLrDTtDH8+Q3fpyX7yQF/U4Cq94J8ohHPGJ67ychnsPhroLXvva1e0+eTcKm5Ow/9rGPndZR/0C06yDIScFeOfppiuPmUYv9hB6tyfZKa5P1zFrV2wV154s1Wh53kth76FEwxLFDI0GQEHbDsd0JIrXUXR79nRp93gqiVKrgSDEKdrTXrMo6QZD6i1wLsQXYAs1oLBxjMHKOBEHcBmkBf9nLXjYZUc61C3cZ23XdMpRTYsOwafrM0LXQt9H9UZKnHDfGbTliNopDQfsY6dom2fjobhn56JEu6IQ+qwx6bvV+nJBDe/SftpHVGLCBa+NIrja5vu46KPmUwRg/FLRPm3xDU06lfl12</w:t>
      </w:r>
    </w:p>
    <w:p>
      <w:pPr>
        <w:pStyle w:val="PreformattedText"/>
        <w:bidi w:val="0"/>
        <w:spacing w:before="0" w:after="0"/>
        <w:jc w:val="left"/>
        <w:rPr/>
      </w:pPr>
      <w:r>
        <w:rPr/>
        <w:t>jPr2uZzpGud0dCjoqxpf2mc94EguI58kH2NGQEQZ9KSMQ3GktbHVv770Wb8sM0bladcZZSjrkBxpDqs+rG8R6d8cWnaMGgMVEKlxTt5DWme0p8aodhpz66wzrlcOfenXs4J9xB6un+fdEUOX8tHRIa1Rp4F1gyDsLfbd5ZdfPnvJS14ye/3rXz+Vta+kzX5ubU3wF7Tm3L6CIKO5vGraNfThC1EBC/uKvVN/uVujDyRqD734SVqtYeak5+uN9hNzULnuBLnZzW425fXZ+rUP2VYlQZAQdsPegyCogET7Ty8VqGjv4Ki7Q9p87R0jUk8dr+BI3RkitXeYLMu6QZBatDl2FlUbXbtZlQMgKOSZIZ4h4tsBC3ZrINsIOAbKUNaiQITNwWbA4HadNpQxuyqu0WaytAZu277jgNFOPhuX93S0rnwSp4aulEl3x23Aa085vdrl8zp9WPLVt7zKU673x4kxxbGv9hhfjq0qH1xDNzZ9ujIm9OFx357PyCKb9pgz5mX1xyrUNeShM+Up17w+TrSnXWesS9tYZ2pMkPU41xltMk+se9pUwad15SOLeVzBEDo77mCP+um6gh+196wqo/wS/QiGVB/ar84C5jqZjd95647xTR/yCYaE7VEBhXWCIH6e5GfI7DN2xL6Tn+JYC9iMPu86CPLMZz5z+gnQk5/85EkX6u2TnwwddV7ARp6HPOQh07/L7JLaF2ovtSbP+xLAGsQOoB9rmj3Emjtazxxj51nX+QX6oGzlQyRBkBB2w7EEQfpARqX+LpBRYAT1E5k+f3uXSZvaIMqqbHIniIXW4mpz4yTYaNsF2XtGk3NSb2RbkF1vIXfO4t6e71GGxd8thOqf51g65lwZvJL3R+UnQ30jqk3HcUuvNtCBzVAb6G7UXsyTz+sIx+ubOjIe17d16q02aM9R7Z0n4wjn2wCZ13l5d4k2qF8fMkD0qbb1ODZPvqPyK7MCBebNcaAN5qD5zrEctRetPJV8lkY4rzzl0qF65pW9SxiL1YdHBbBKvlEfjnDeOteuM/Ocyl2ijbtcZ8xxZZvn9Hcc9GvdUe1dtQ85F/SmbH05L+9pgT48w4us84KT9maBJvmseWF7bBIE8fwHgQHPnrC26r99JePAXSjGBYfV510HQZ70pCdNgQR7o3kqUKD+NtGD85Ix3Z5Tt7XDtb5o9JOeXVNrTq1BR7FKXshT1yyT/7hIECSE3XAsQZCTxCZBENhQGISob6vnRbJbGN7y2izB8TnKqatvoyT5+gXd54p828xsbmXou6Y2OccZ5qMghzJsgOVk7jMQQh/VXpu4TauHXrWvNnayMPRdQ3+1odMBHfVlkI9M8kv7/iZTu/SFtmpH34faazyR39ggTznE1Yd0pBzjYTTOGEzOc9Ll3adBbvy1jlcvH/QzvVdfSSWf9la/liHXo8w2GEhf+0L/aFv1xUi39G9O+8acPPKbSyWjz9WH8o0MXOXKY4yqZ6THXWF+VVuPWmfIV31lrGpr6aWOz/vmXBntOjPKsyvo1pxSNxlG64w8xq91pvqwxrVrS0bXG4ujdYZM7beb+6Tu1lhlnRmNUfIftc44X2N0FUftJGKt4UjTTb/mmA904PwhPnTxpLNuEOSlL33p7Oqrr57sNf/G545cdzfsK6nPPwV6JskjH/nIad7tIwhiPMKdx4961KOmYNCLX/ziSR9Pf/rTL/yU3E+1n/jEJ144759rnv/850+6Ysv6i2ltCLsnQZAQdkOCIAvYNAgCxj5jshwEm5jzoyCCY+VA1Hn5OQXzsOCV0zcqkyFehr1Xxi1jTRsYbM5zuhitZfgqTxtqwyzIID9jeF+BEJt8tYkeeqOdQ6H9zpPPezokD0eSs6YPSmZyabs0csY5Oc7R576+qaV3/UOG3qjRPnKTTbu0v/rQcfKR02fHyV36cqx3Uqo8BrmxtQ8HxTjRHu035nqdO6atxpW2l3z60jmpjnmVp3RRgcJC2cat83RqvO4Detd+be7lo2Njr+YNOXymf2NQH3ot+bxWf8vX9xGDuXUy90GtM1I/78mrH2rcedXukme0zpCvnOp560zNiX0EQuhUu9U5WmfMo+rjWmck7a91xnUlc7vOWEf68qwz8qhP/n1QY1D7R2NKO41Jbda26sNF6ww99H1EXuVVwFX5hwC5tVXbyKD9JZNxqF9Wxdj42Mc+NslKF/RmPqvDZ8ed38c4PmusGwTxvAiOomuOKwk0+DnOC1/4wqlN+wyCuHP6Pe95z3QnjDtSnKMTP4WBdgl0sGcFR+jOfPETHvMlQZD9kSBICLshQZAFbCMIwhhkRDIYGUs+l1MnyStx3H12Th4GEwNt5KgXNjRGrdQ7EuqyWTGybZw2MO/J5LZc30z5LHnvuJ8qMZC1xSvjzfvWgNWWclBGxvQ2URe9kW/kmNCbc4x2xibD3e98K2m/dnL465j3ZCrdkKE3TusbYfrXH7uEY6EdZOgNcH2qHdpMNu323sPBWvmk6j/n5KUPZTpHdy30yECnO3rYJWSqMdrrsnXm9bM20znZyDEao84piy7ISQdee921gZddOx/mrTbSZT9G9a92aDP5yKufyCKVfOQgW8moLDK6zvV9MEc95HauXW92AQe4ZOh1aZ3RDjLUuCNLyUeWkrHkrnVGXv0u/2idoTt1yrtrJ1rb1TVaZxzTRmOpxl07Hku+eeuMa8nQB4/IVOsbWXcJw1g96uvXbP2rfc5rr1TySe08rLXH8ervo9aZWqON++OCvPZAgQjOm+SfIMhlLOore6K/TZU8MJE+Vlk39C3d1LplTdDvHrio7H5/DtthnSCIeWdM6BP9pp+PK2mDV+wzCHLVVVfN3vzmN08BDvPfT1s8HPZpT3vadP55z3ve7E1vetMUqKGjF73oRdOcEbCxPuwjCGJu/vqv//r0l7a7Tu9///unde0QSRAkhN2QIMgCGHqbBkHAGLT5lNFYxrDN2LlKcM4mI69r6nhPGdAMrdrYCpsaw5TjwvhklPkHGoYdZ8rG6fo2cSIFXBis8ipXWxm3yuLsFNrE4N21cVuOOmei1YP2MgYYr+onFwPXpukasvQy+kwvrmNkMEyVS0dk7Z0QholzUiv7Nqk6ev3CRlbOk37QXkaIcUGOkXzkNvZs5vRBVvnpyZiSr6BPutO/dLYr1EEOY6uFvGRrx5k2ayvZR2PUMf1EX54EX46mMhzr50EF68yTefNoU9RhjNJ1X0c5QtUP7bgzz0d96DidcabMw1oLlKO8FvXt2onWLv2kjj6IZRw63q4z+lBfyEueVkbvjVFrR/W3a/U/+dTTBrPIZ2zKK8+uaOto+9B7+tc2r+T6yEc+Ms0v1xjDoz5s1xn9qNxaq0fzgA7ocVfrjDE1b53Rnhqj2slp1+7af0Z9qAzrjP1RH8pbY5Seeh1W//ZBkl2jrfYED3AU3NAH1hbrrvnifZvIaz6TRT+/613vmnRRTuoi1Eef5rexbL4aJ46H3bBOEORQ+2OfQRB/EUxvfuKCt7/97dNPZNwVArp84xvfONm/+KVf+qVprguCGN8ChbsMgrz1rW+dgjSvetWrplcBmV0l5ZNF4MeadmgkCBLCbkgQZAHbCoIUjEgGsvMMLUaSTYzh7z1HwjkOhLxHIR/DtndgbXIMTgYvg9RmJR/DVZmtgdrjnDyM5nKkK1Ag9Q6K8h3fhQNGDo4BY7Jts/aRjYz0VcEBxusi+SAPndM/3TAqGMecIJtHC7m0gZy7QBvU2zuX2sHBd55+tZOs9L9IPufJRx+t060esva6pF/61Ofbhhz6qXcujcVynp3j7HOgtWFRHzonjzLIxFmhG2X5bH4V8ppXzs2bk5tQ+lN+7yiRiwPmlWyCNuUQHSUfnJdP2yvYYwx6daylHFxjWHu2jfr0Ve/A0jN9k5/+a50xRhe1o/rQHLfG6n9j1DhURuuoy2seaMMu1hn9pl766/ulAhf6UHBAO82rZfqQfPK5lm7oqdaZXpcVSNvVOmPeK7+dG+Cw1zqjfdqpDausM/rE+mudMVbIp4z2erqgY2nZgMKmkOkd73jHtD6Q0xpr/mmbtYDOK5HBeWPQeXL47Jw+54CYw8tAbonM9T7sjnXvBDlEdh0EIb81SHDPc0g4/6UzQRB3gtCjn8k87GEPmwIEr3zlK6fzghHmgkCBY34us8sgyDOe8Yzppzp+fuO5KR7EuqtEH/7xxvNQ1HVoJAgSwm5IEGQB2w6CoDeS3ve+903fUrXHpKNgpDIoe6eWQ8TYlZzjQDEA19n0XcMg1LYKhKizLUs71DVyIDZF3eqsby4Kxi3HhKH6oQ99aDLeVzEECu1l6Ar0MNzL4emdaO0YORCbom7lcpJaGN4ck3JctI8O1tEvvZDNb32NSe/pr4Vc6umPb4pxQgZjxjgptEmfqbMdX+uOUY5NOZnGi9Q6WvTmnNS2YxuUTvtApM+cJmOUg+huAI79qn0ovzZzMAUljRVjo19f6s6Ko9addaBH+jQ22rZX4EUybziaDK91+tB4qHFQwSypLauCZv16tw3mzW/HrQfGJvm0ad11RtkciJpnym0DOvKQXR+a/9tEPdpuLLZYfyoAoj3WGf26jn7pRRn2G/rynv5aar3rj28b7dcOzo22WDvVae7oB+NqnoyOO+8a+qIb7Ta/3JbvjpJ9BXHCciQIsvya5KcudPWTP/mTs5ve9KZTfW0QxJ0ft7/97Wf3uc99ZhdddNF0vg2CaJfgxG1ve9vZzW9+850GQX7+539+qkdbLrnkkp0nOv3RH/3RyR4/NBIECWE3JAiygF0EQXo8KdyCvwoVlGCgtdQ3jQxqhuC6znPhWsZgOarlFLRw+LTFwrstyKXMvi565VzWt6sMgk0NGg4WB4WzXs556yy3juA2UV5fl7aoq9rB6Gi/FV8H+lEWR44+jQ+BsRb6VG8fcNoEjoMy+7qMTePIq3Hl/KZjlHMj0FOOq3nQwrGkg94R3IQK5kjtGKTDCmIJXlhD1nGeW1wvCCIZN/qw7Ss6IHPflk2pcdEHCGp80rd1Zl3nuXCtuW08VKDHa4vz2rLNu0EqmKOutv3qchdPraN0u411xny2zlQazX3jZpsoT7l9XcZQ7RcCde35daAf9dTdg+bhaO7LQ++7wDwRqPD7fuu2flWn99W/2umzfUs/S9Yqnx2vfpafnsiiHPne8IY3TMGQbe51YTMSBFktCEJf/vHFs0DYtJ75AU62c4997GOnNeEJT3jCdN7PYPDqV7/6wp0gAoyCI/41hq1W88j+as5X8HATHvjAB04BEHse22XXyV79Ld/yLdNdMIdGgiAh7IYEQRawjyDI/e9//2njWRabHgPaRtMa7jafClIIEMxzFlzDqemNQAbgCPk5OzZABiUHpXWKtIdT5Fzbnk1gdJKxbZP35GME+GadEzavPnnpo+STbMrzjB8OJSeaDOronWU61Z5tGe8V5OnrUT+59K2NeV6f0DnHXh8qQ7LxzQuYkFvwiEFBf+ponR5y6UNybgP9wsFST6tzbWZg6V/jqXc+W7SpHaPSUUE9/c0Bowt92H/TTqfbDBKojyx9PeXgSozZefXRP31ob8mnrHnOqHLKiabXPtDjWmNKu7aBdqirX2f0SRuInHfngmusE8ZUyWedmTeHqo845Mqm2zbQU+vettcZOmvnGbnVbZ6YL9a7eX1ovq2yzqjHvLaeqoMsLa4nYyv3JtC/saLclqqfjNozb93o1xnlWGfmrUvkFjwyPpRNt6N1RlnbRt0cGOu49pkf2lp9UQENsqufjuWTnNM28hkT8lQf1LgUWDHH2AQVZAnHzzpBkG2tH9vG3Rj7CIL42YsHnfq5y1Of+tRpXLvT43Wve930hZw5z45l8wp6WNM8O8SeTcfmmL32QQ960Owxj3nM7NGPfvSU2LG3vvWtp3Y9/OEP30jP97vf/abyzN99JG294Q1vOAVRD40EQULYDQmCLGAfQRD/u+7/2peF0c2QbJ0vi7hjZbh7P8LmJo/2MeIYqBJjuYy/kZNigxB4YNQqm1HYojzG9jYMw5JFW1oYsOpXt81Yvh7GrPNkIVPJ5zgHzDmvIxjGjI9ywFrHQFnatEq/HoVylNfq2nvOu/p9+8zxGKH9+tD5ks2rvuVU0dvIMKIv5TpPvj7gQTfaNNLrqtCXvmp1bQxxTNThHGdpZCRxPrRF++ik+tDYojdljL5lUpZyOWCu50y25TMMnG/nzSbQtba0+lJH6dZPtUbOrDaVMyZ/ySeZ2/q275tCeZxW5/tAjz7XHrKP9Loq2kKHbZCjAhHabj3Q1hHaNVpntF/btXG0Vmi3b+SMEfXI12KOOr6tdYa++kCE9lnLtH/eOkMPNdfop+QzF6sP560z5i0HwjzXh/0aQHbntgF99euMPjBG1UE+7R2hnfS/6jrjmDFa62gf8KAbeh9duwnmm3+s0E51WIOMJ/1X8826od5586Py0xEZJWNYebV3GnuCf56nMBobYb+sEgTh8LvDwD5v/TqkZK64s8JPMwSC52EMbhIE8ZOXa1/72tNdD+yB7/qu75pd73rXm33913/9FES85S1vOfuGb/iG2fd8z/dM8/ibv/mbZ9e//vVn17nOdab9UzDkX/2rfzUdU4ZrK8n77d/+7dO+5k6STRAEefzjH3/+0374d//u3yUIEsIZIkGQBewiCMLQYiDb9LxefPHF08bM2Cyj8SjjinHJsGWQFgxZBjVDb57hrnznXTcyAl1TRnjr+BQMQ5smw9Bm2Doidd08w38VLOAcndbRtdErX/sZCKN6tE+7GL8j+cmsHPojQ4/zHDBGBieodUSdY7irf6S7Vaiy1NOiXeR2nFE0qodTol0jQ95nctPbPEfRGKhAjzztGOK40t8owLAqxjAZR86X9htH7blCG1yn7SP5HdPmcs566MX417/qasdxOUdHzc1lURZdtWVpm3apQyCGfnv0j3Fsvno/rw8rADEax64319XTBwn067YczFFZ5p25Qb/0POojOjlqnXGs1otRQMr8rSCBPmzHsTGkTdtYZ4wNfdgHkuidXq0Fo7GiPdrg+nl9qJxyvHucF6hWhrradQbqdt2o71dBPSVLi/rITf/a0bcfxpY5TI6RfNp21DrjWg+SJYe62jFkfXdMX24LY9LDDbVF240hGIPkVGevT/WTwav8dU0hv3OCK+YzuX0ms/WZY3KUsxr2wypBkIc+9KHTnRZ+ZiGQcEjJl2HSbW5zm2n9m4fxLf+6QRB3e7jWGupar+arZL6YK97Xefusz9ZCc8LaXZ+d81rJviX4YU1d9SfePYIgj3vc485/Woz5az5rg7aQw+fR+jSPBEFCOFskCLKAbQdBbCC+AVcuY5RhJfLvThDvbS4MU0bXyEi0KTEge8OZscnYrQfd9diUesPahud4GfOFOhiOo82jnC9tsNkUrmfUc1w2xcaqDo5mYYOrb2cZnr1hXm1ur5HHJkjGVpbS86iPyMTA5eSRp4VRoI6R874K+pUcNqoW/aNfOQ/9OWiz1MquLfqPnP1xxnrbr5CHc1eBLHorjAftGgUXVkX5dNWi7dokGac9pZe2Td6TTx9qX0Eu49y5Hv3GefY6cjC1q9XVOqhXW/v6yUZ2gaZ2LBauIUtbP7mV08535+XrxyCUq3yyqa8vy7HR+FkFeh/pTx86Xs/L6FHvNtYZ659zxmgrS60zfbvWoQJN/TrjmHXMPOzHSdVvftU5r/PWGWvMqK1ksgeM1hnzj9yrGO8j5q0zpT9jaDR/nJu3zrSBAudrnWnzwmfrtLHgfD8etrXOgJx+RkDX9Fn7kn6lx7av1E027ZJPn+k7stXYJb9rCuXUnqwc741/13FMthGQC+sjCOJnHcsEQdwp5KcgnMpDTYIUxuU8zJ1NgyBvectbzh/ZPv5lxVzaVxDEPLavm4fqrfluraJH89n5dn+dR4IgIZwtEgRZwDaDIBZhDnYZ3mWYtc8EcayMN0Zka3TCuXL+fJvuv949oMq3supkuMvTwgDlUNRmqQ7GIkNfOTYKhnFrzJUB3cNwZQSqi+H58pe/fPotqWttRq5pndVV0TZlaBs5GCxkZOhoM92Rv0f+1nDQHuWUkcvw9bmM8aqndzQcFyRQHqPXw8D0v28ZlUNPy2ymR0Hn5PDqlmr950FlH/jAB6YN25jTjhYbu/bW8XIkyKVdNj2fvRbek6OHDMaX/PpO/WTUJvk5AptQY7SME+XrQ3PI+OFAtO0stKd1Powxx+iJjOWgFHQwCmjon7pbyLe4ZJOMW+Uos58jq1LBAHW7hZiM5oIgIR0KwvSQWfurvea29mun93Tjc+lAPmO+nZeFsal+juwVV1wxPbzOHFGHMsoRXJcaX+aPW//1n+RWajKYI/08rwBBrTM+6zP6qDHqfOv8kns03uQhozHAYFe3sao99GFcrWL899CtdpHFeOEYlHyO06G29uj3VrfaQ0+OkdH5tm3qUU47ruF4BbKMy1pnjCXtUUa/9q9Ku87Yu4xRY8WcIOPo52hVdx03T7RfP7TrTLvWkr2dl4Xr1E+XZDNGvbreuJa2gb2PLulLmdpee16rd2NKm8hR+0CP46UDMhf605qiLmU6R27z3YNSw/Fh7vrHkksvvXRhEEQ/WrcOPfXzssX8SRDki3tUrU10QGet3uqzxM6rvegoEgQJ4WyRIMgCthUEsRD79tvi1OPhUqPfT8rbf2PO+Cwj9clPfvIUiPCk7gpMCLL0cBpaw91moGwGX20S3tsg2nYzKHtn0WajDnk57f7NwVPG6YfxaIO2Oa2LtmifNtvgPHTLQ7j8dztDW929c6DtreFONmW0G6NEdwzjQjkj450DSw8CBe94xzsmOT1MjS6qbZugL+iWw6RcTqanwjOy6ZVh3SNvyU0Wcvjcykfe1kFxTD29we88B1Ndxg+nSBCGk0J3iwyFRTA4tM+rIJbfOXMUBO2qD7Wtxdhp66V/Mvdj1PHWeeLYjOZUOdB0yrEUIPCAN+VoG8dwE8rZVd4jH/nIaYwwUjh9+q9tYyF/zY3SkTFV8kmOu+Op5p38o7LoSl8bowJpdOv30xzb0t0m0KnytcnaJAhorPj7QONfPT39OkNeY63vQ3OoDYSQr19nyG3tJaexY4z6Pb9XTqyyVzH+e7RFGdqsv+jOPLSOaY/1tF9nXFM6QduOkk9y3NpV+fqxXcjjeLvOGEt0pJ5t9CFZ6NudhtZRfShQrt5RoM781F5ovzHqcysfebW95pBjo/5Qv/1LG9Srfg9j5ITNC5ysij6iO23Rhppf3rfrQs3XaqNXY9Nc0RbjQKrra62hu0K/1n5MZjowX82NTfsqrI/g6A//8A9PD+b0vIrTjrXhrAdBzDt7ba1Ny2BOm+Pt2tyTIEgIZ4sEQRawrSCIxdetmG7Z9LvUSpzgf/tv/+30VGrv67i/zWUQM/pbx8J7myBsNpwJBiBjjcFqge9hoNk0YNOQd7QJOOaczQIMzNZZgTwcBMdtQjZgjq5AjG/IWkN0HZTPQKcvzuBznvOcqQ4yW9g5X335jNnW8SfDqA3OtU4zOUcOJn1xTLRDP6qfI6hMZfc6WRXllow2LOVzCLRFH47Kp1fth/OuHVGBmjYv472FHHU3RjkGglm+CTdO5ulvWZRR5b7mNa+Z5o73jilbgKJHO8v5KiewZGhxTDk1nr32cw36z1xQn3HJ0TWW4PrewV0FbTBG9KH3xgb5fHbcuK3xWOiX1lGSt++XQtucL8hQc7KQh0zy1Xnfgpqb1gjHRvpbFmXQE574xCdOa0wdM0brXIsxXP2ifcbzqA3a2sokbz+enbP2qlN99MvZERCRX/2OrYt2aYM5oB5/E1ljlBzmRx+Y0V/aUxijfZ6CPJWXLPqp5C2MW2OFnox/9RtLpZ/ROrAK6lSHV3tSjVHJ3BjNG/JXn6m/lbdFP7drp7L0S0utM8qgK/ULZlsTXE/GefpbFmuJ5yeou+ZXv8eRox1v2qo98rlOv3pfMul/eV2vH3s5a6waO5J56AGS4Xh47Wt</w:t>
      </w:r>
    </w:p>
    <w:p>
      <w:pPr>
        <w:pStyle w:val="PreformattedText"/>
        <w:bidi w:val="0"/>
        <w:spacing w:before="0" w:after="0"/>
        <w:jc w:val="left"/>
        <w:rPr/>
      </w:pPr>
      <w:r>
        <w:rPr/>
        <w:t>fO/uqr/qq2d3vfvfZC1/4wvNHTy/G7jaDIObgvHloDji3ij2w6yCIuWlP6O+uW4aa09aDEQmChHC2SBBkAdsIglh4GUoMNt84+lbusssuu5A4GU960pOucUwAxHHf1rVOI+eqFvDabBhwDFubo9cWG0b7jZsNoJzNEcov58zmNzKUGe7qZTAr3wItCFJG5Cqbco+NTRmMU/X49h7q0jZ67OGglQGuDa2z2UP2ViYGcm8AMNrVTc/lBOgThgD9buqcaF8Z077dhjL1k/4eORNtm70/ygBQTvWBfurLg280W2PAt7TGubHq2DoGRqEPyknl8Pg7SVRwYPQNNJ2UkyKPNA99WI4I+jEPATpyGEv0Jyjy3Oc+dzrn+Egny6I85dItjA16q2Pk643Gfi6N2lz0c3bUh8qzLshXZXEABEHozjFtWhfjXh/C2kTn1gUycqDb9kGb+3l11Dqj/9o5O5pT9Eh2dZKFsyMIUmvEJuuM8uiIrqzx7lCAcWM9UfdoXWjb3MrbM5qzfXmOqUc72nWGLh1rx/g6KMO88sr5gTprnRkF4dq103tyzkO5NWe1f7RmWGeUo7+g/6wJrjMPjyp/GXyxoHyp6m/Ldcx4rXYa09WPAjT63p5i3rhDxjh0rq6peW1MwJizz9Y55cnvbrNNZQnrUX/3+uAHP3gKZp52thEEeetb3zqtR+aKMS95364J1l7j2zpk3aixvohdB0GsX7VettQea12qV+3o90GfyVpzuiVBkBDOFgmCLGAbQRAbByOLQcYxsOFwOiv5FklqP9t45HWNa2tzYrSXQdkGQRyzOda5oozNQrt6Y7xFPVWXfCPnhDNrE1KuDXibQRCyKFfdbRDEMbJvGgRxvpWJnnt9kK2CIPSLfQRBHFdvb2iot63TtUcZ3MqpPqCzkTPKOVFmjRfjbttBEGOvDYKU40XGHjKVo1JOyjzoo+3j3iGHb4rIob/k32YQhG7prR0b5Sw5Rk51ttBJ207tmgc9tPLRWW+wGbOcOPmq3G0HQegJbRBEucsGQY4ao8ovmeQbOfzGCX3WmrKPIIg6yTkKgmhLu86M2lwov+1D+ujLoy/rWWvUbzMIolx1KGsUBBmtC/286tvcIm/NWboZrRnqUU6tM20QxLGjxsgi9IWfZ2mjvQ/e17iF97WflZ4dc4dl9YlxJBkLflZmrXBNlWku13sop3RHn+R2J107/sP+WOXfYU4DmwZB6OsNb3jDNBeMbWuV5L213bwy/u3hyq7z5op9tebTPHYZBKm5rj0t9hJt03bv1W+OklH+fp2pOd2XkyBICGeLBEEWsI0gCKOJYVV4TsF3fud3zn7oh35odpOb3OQayTH/z946+wzJcoItbmWQcaAt+BZ7G5ZvMb32MFZro7SBHWWsMUzLmLXhtEYxbBq+gdaOcmY9TLCCIAzM3gFchTKOq/wKgticGanq7jd9eWtjdq4M7hHKKF2Ws9HjPJ23jkgFQZS9qbGr3Cq7giD0XOOkHKIWeq0NW955Trw8xkc5J+rojRZ56ucwNZYE3ozz0t8mzolry4BqgyDqInf9rr6lHaOup4t5KKNkIucoLz2qj96Ua25UEETbFhlyR0F/2mAceN8GQeh75GCaS207XT9vnsjbzmPllm4KOrJGKEdCBUH0q2u0aV3IUW0QBLEmWGuUS5dVZ0vbh+08G6FfyAmy9HOqxqhyGLcwljjRdFv9ui7KV4a5RmcVBDFmtMU6U+0r6LXmnXFXc2eE8VVrp7r0fc3Jgn6M0xo3qCCIY0fpbxn0kTZ4rSBIfVYv3fbQSSFvP44LMpG/xpi29mtS9SG9VbnWAv2o79oxsA50Wj+FUQfKAYI6jGHtUI/6tFPA13iutre4xv7sOuUrD3RR8rm25rK66NGaNgrQh92TIMjy66B1QDD5Lne5y5etR1CW/cvzwUbnF+3NEAQxJ3YRBDF/+73bGkUn5qV5K4/6rXPa6jz7sZ/vzpetWyQIEsLZIkGQBWwjCMLg5DgUNhpGr9sSPTTypS996ZQY4iL0zrUbkGvLEajINjwY1SKvrnJMRt+yM+Bq47ARKKtf/GHjaI1g5faGrXZ5sKV86vTZpioIUpvRJkEQ7VN2OZOe+g5ykUPdNuIWn8leyCf10Ls2V/sYxpyNnvqmmyzaIr9/7ylDunfYVsX12quNfvIEm7d+0R7jpcfxtt2l+x7tbp0n1/X60qccvxo3yuFc+ncTRv8iI2cR6qM7+maoeXCgYyWfunuMvbbd9OFYjzGmnDJobPblQLYYL8ognzycsWc/+9nTOf1bzs260J3y6c7YIJ/Pxodx24+/GtfVbvXLP6K+jUN/XaF8stGn/PDME/ODHo2v/ppVaNcZjjkdGxfq9Dpy+NRZ7aYXefuxB/2h3QVZemdb240TZdZ88Mwa41QddLeK8d+jfPKR0xpfwVZtpm/H+rb360Xpucc8VU7NV6/tdYX6jWWvzivfWKI7x0Zr2CpUnymLYwL1kE+qcdPifLWb/OQYjSNyt/Ou2t9iz6mfw+hD5VgL/BOO8T/S3SqYZ8ahsmp/I2+1w/phrMF8NcYEOEZB5hb5BFeUWWuhOkpe+qk9QF716Ec/pwn7J0GQ5ddB+dlrP/ADPzB3f3BXk3/amYe5MdqbC064uT162P8q9EEQ7TUfe3npgz1rPTMfSy6vtQZaB2rOFvK2NgcSBAnhbJEgyAK2EQThnPgf+x4PQP2Jn/iJ2S1vecsp3fzmN5+ecN5jk68Hflm4OQAWff/owUERDLFxWfAZYr1zzJi1URQ+M9q0UV6fyziuDcarTaUvi2FYd4IwZtVtw+SwOKeeMqLXwcalDIYzY9XzUyzqnBSbGaO3Nb4L15TTogybMHnoiwyuIXMZy3C+D/Kg/iKXTPqSjF7lVc/omlXQBs4F+RgK7gbxavMlI/32yKu9BaNc/zhOXnI6r91lBBgjbb8X+p0ejSPfDKnfM2j8rp1RYCxsAiek9FT/rONuAnPAuDGneh3qo3a8GUPaRx7l+WxMKLcN4LmmH2/y+8tMdXkQo7o5lwKMVe6mfaif1A06NEaNE32njXWuxTVlPJaBpi3Gg8/61LX6oPpQ//bGG4wfeetfYRg8+lB5+s91m2A8la4FZ32rJ1lztJszWW0s+nXGtbXOWE+cr3lZ64z+aK8p6MI4IYf1l24f/vCHT45v6ak3hldB2+mKro0rutOHL3nJS6bPgmj6q6d0AmXIQx7HjF3t1fft+NIf2txDPnVZZ8xBMvqnLXKpx/jdhHLOyWiMWMOsM/Yyso/WGXXqo0IZ5HGcfOQiL7mr/2tP6pHHOuN641P91gJ3gxgTbT3rILCpbPOn1nXl1nqg7XWcnn2m837cjqg9jgz6wzVte5VX4897+aw5Yf+sEgQxhs3FQ03GqPl0FNaGdYMgdORB/EcFQdhat7/97eeed0fl6Mu2gj1oPfWg2mXm2jz6IIi+69eMsgvsSbXn0aH5yA5Qv/XXuuXatj30Jl9LgiAhnC0SBFnANoIgNrX6dqqFgWaxsmhL3o+cM85DGd42Aoathd9x+ZXDKbLIM6hHQQKLfXvc5mHTZSA7rhxlFwxd7elhdHJEtKE2F6mcmU0NW2gro1qZVb5j6iQn47ennLba5Lw6RgYykrWMY9C3OvpNWl0CSepTl+sco3/XOFZ9sS7Ko0dla6PPyvZtqXoZ0xXQKbST/GXU+2xMuc5YYwBoVyu/OkYGlTFNV84bR+ovGcvB2RTl0C9Do8pXn3o5Rs73kKE9XtcanxLZW4NP29t5VjjGiVE/nVX99GXMakc71tfBuCIL/dJbtZNxqA5Bgh5t155aC/SRflaWNnv1ufpQPuOtb6vzxqhrnDe+S0bXq6Od6+tgrlTZ7TpjjJLPGBqtD+a/a4p2ndG/9NXKo4+c7yEDXXrt1xljZBvrjDYZCyWfVPNe347WGX3tmnaekYlsyjMf27Weztr8hToFW6s+16lf+cqiZ+83Qd3057VdZyrAM2+d0d7qE5/J43ONUe1q5VfHqK3uStK/ZHFt6VhexzddZyqQW+VCH9Q6b33w3rwzH2qNXQZtM8ZcV+NVeYV6ai0imz4zJ9v1aRdoCyftWc961vTFCKffHXxtcseUYN6885Xkk8fdqJdffvk1jrkz1WfXO8/xVabzbRmSv6VtP1f9gqfeC5y6U3S0XmyDVYIgArkeoPqwhz3swj/xHVISJPRTldHaU1ib1g2C6Odv+7Zvm33v937vl61Jhefl+PJpHuZ1zbcRnHBr9LbvBDH2zbUW65L1rfZOa5V5a42xjsHcdNy1ra68N49bEgQJ4WyRIMgCthEE2SY2Loaf1G5i6mPg2SBtUj3y2hTadjlWqfDeBiZfexw2IYYzp4QhbfMpGJuM4U0NWzA8OQatYW2DU6cNzvMreuMdNjvytxvdSEbGsLaOjAcBHnWX89XiM920Ttw6qFdf9I6cPnVcG0bGejnF2l+M5FO+9tNHD+Pl4x//+NRP6ugdNjpuy18XstFVq2MGi/IdN47aNsNn7er13ssHDol8/XFwLumSrtpggH5zvC9/HTiVZGkNe+XTO/kqSNFD//Tu+qLka2Ux9vt8BR1Zl8ihvvY6enFsND9WhRyjdYbcxik998hrDi6zzmg/I7Q9Dnpsx2hrcNc60zqk62JsKKvVsfmgTuPXbd8j/a+6zpRT3kKHknLouUXdffnrMG+dUbZ+rbWup3TQBqdG8pGrX48KfWaO60N5+nWmL38d6q4rddUYaYMg+sk8MJ4c186RvCPoR9uNs+oHn4v2uPfG0ujuqG1CFvNegOL617/+7KKLLpq+0ecQ3/e+972QHvCAB8xufetbT3eWOs+ZbM+3+TyHzF2oX/M1XzOV49jNbnaz6U6ABz3oQbMf/MEfnM7f4AY3mN3mNreZzrdluOZGN7rRNY5V/T/5kz85vb/Xve41u+qqq6YvaOh126wSBPGzMG0URPJPMvVT5ONOAk2CRu5201/mzjyM+XWDIH5efMMb3nCqY7Qu2c+sS57zNm/t69eTnl09E8Q87vdUa4m5b/7ZM+WhH/O91lXvzZ12zsL7vrwEQUI4WyQIsoBDC4JA2Yy5NkjAyLR5cSzm/e7ZBmEjYIjYPNoNwYZo4WQ0ex0Zc+r0DYXrGbHKK1zTOyzrYsPSjtbohM2NU6EeBlWPNjOs5bEpto6gc9pmY6SjkQFg0xdgscn7LXsri/zK3YYDDXWQsW2HPvHtpj7igLXtL+Qng+u1r+0nY8DYoCd6GPWhABk59GVvkNK3NrUOy7qUo2NcFMabMar95pV29mizsauNrm3143pyuY6cI/kcbwN1rSz0pU1tYGRd1E1/UtsO9ZeM+nDURvOWDPTdG5rO6X/9MOp/CBCoVz0MvEJd6lX2qN5V0Q790K4z2mSMGn/ka/u3sC6QTVuMg3ad0J+uOWqd0UfWGXIYp+31+s75kYG+KsaG8vt1RrtrjhinPdpMLjKUo104164z7RpbyO9nTDVG22AAWcnt+m2gDu1s26G+elbHvIAy3bhW6tcZ+Y1z5c5bZwTISoe9LMaOc5uuMzVG9IUEMtWaYXyVbvUxOUZ3aI3Q7xw515GvxjR89r7GpTHp87Jlr4s+87NXOjXu9IFE5lFadL5Nbb66rr2+fd+nRce90r3+YkeN5sQmrBoE8XMN64e10/j3oNwPf/jDx5bUL6BnXrEx73Of++w0CMLRp7PqH+s7fXivbOVpizlKR3W+bJZ2PR5Bx+beLoIg1qMWbbW+mKvkgXXFvK92kkn7+2udJ1NLgiAhnC0SBFnAIQZBbFAMoX4Bt8hzEDhINtbR5siAcz3DzfWMtzJaHGNAjoxamwqDQX5OUO9I2mhsmos2yGVRXm+8M6TUTU6OYOsAFtruGpsAmbRXX5BVm22G89qoTDLQofpbPbjW8TK2N0X7lNcGq9RHZm2Q5hnV2s8wIX/JV6/KJf+oD+mgvp2lR7oo9Lsx1QdG1kUbyNAbHtrMmGe4MAD1aY+2M2TovPqwXl3v3Eg+x41RdfqWu58frtemTZ2vQpuU18pAjxxbehSo08cj9KE51fah9vrcBw5ayFWBSPX088Mx7doGxpgxoX0tPuvDWmdGbdU/rteH8rf96Ni8dYbsAgTyGqN9MLfmx+jadTAOlTdaZ2q+9OOomLfO6MOj1hny0at6e1nopg+MbAL9GYPaWaiv9Ojc6I4eaD85aoy2cnI6nB/1A526E8r4oEfjoDD31LuNdUbbOY/aUuuy9tX8drzGD73KIwjcr0k9rrMXyF8BnLYsY1c9kEdfkWl0B+Y28Uwld2dYNz0LjLMpcXpGadF5qfK0+fr3/fk+zTtXxz2P6eqrr55+IuPnHu142AarBEG0RxvArvP+Va961VSGB4buO9GLO0Dufe97T21629veNr3f9Z0gbFnz1/g1riXv2zVLuca9tcN56+K8Na1Fv7tm20EQtPO7sOaag15rXsI8tc5ou+NkaSm5WhIECeFskSDIAg4xCAIbIUO63RAs+pwk5xifNtJ5zoLjNrQyZCuNUC7nshwv9baboQ3IccbytrCIM3IZry2M0nJw/XbVxj2i5Cn56nUeHMu6XZeD1xpqruU0SEeVsQrKpMe+TE6HviMn50S75uG6SiVfW1YLA4C+OADKHwUn9GFvKGyCPtKHbZBAO8v5Mk45hMbXiJFs8+RzXNBIueSQWuOwAofl1GwDfaW+kS7Lia55M6KVSVrUh+px94VyjdHR3CA3WbdFrTNtH1lz6lt4cnJ457GKfMrl4NU6Q7dt3nI2t73OqKsvs50nxqh8I3rZ6nUe1i57Chk58P3cqOCE99vAHKi51qJeY4h81hltmUfJ2Mo3T0Z6+uAHPziVW+W30LPxtI0gj7LUZdxU/5Gr3mtrzT16UK85ax2ctz+73t0W1kHzqeYSOeq9PHW9fPYge4e+3SV+ouCnHG9/+9unh61rh/oPOdGNceBhmwIUD3nIQ6Y+2CbrBkE8q8Tc9srZ9nDiCvjsI7ETPQfE3PRQZGvsvoIgyzrU6+BB4daBXQRBzO1+3yO/NdNYs64IeEiCtsaauWou92uWfbTfKxMECeFskSDIAg41CMIAGjlgDA8GLWOacW8zXWWT7LGJ+LZXWTYahl4bILCx2JS1pY/QbwIDVn1S237vy0Fi4DJY5zkoy6KPJbqku/bbBNh41dlvvpuiPIZ5336bM6NaOziYo5/+rIL201M5l+psdcr4cmybQR4YDyMHzJjiYKpTmvfTn2XRfgEQY9N40Ye9k1UBAvNmmxgzZGwNezqkSzLqQ469z5tAhwIq5FCuvmz7ilzkM3a2CT2Sry/XN2j0rB30bpxu4rhrPz0ZD7XOtGOCrI7vYp2pwEMb6DE/tIVOyWgNLOd6XfSbgIPyOIaM9BY6Jd+215lav/pvPfVprXf2iaMCrsug3YISNdfI0o4J/Vn9u411xj7kn2aMnZpf+s1cqfLp2J4I66xz5qo1x7pKN66hG2POHPOeTqq/5SdT0TpP5r9x46+be/1umwqCcJQ9z+KkQF8erCpAwelv18ptsEkQxBgQUDJetWvfyd+2G5Nsxn0EQZ75zGdOD0X92q/92uk5L9tOnlUjyGKN3kUQhKwjO0V95qixZh0yF9ng1lqv/d5E9/TYkyBICGeLBEEWcKhBEFjgbd7t3RA2B3Uz6GwWDFHfdqxjoCmfUWizKOeyDMpCudqwC3kt5MruHTAbmLYwqLWRQUvOVQ1rDp7bnhn/jFmv6mrLYewqmy43cfJgA5eqfOWRQfmtY+e8DV0fapcxyCha1YFXDv3Rj3K853z1tyOT2bltfDvbw5lQdh/oqWBdOUXGmTauinFnfCtDH5GPEdT2ofmhDXTaHt8GdKns3jDTz45XvYI0DO7W0V4G46L6Xz+VzvqxqH51bTNAADKZ/8ZoO/4cp3vtMQdbB3JVlO9aMuhH87Bd01CO/C7WGeO++qnFOkMuspPRWiHfqmNIOa4tXQmG9GNRv9Vc2HSd6TEWlS3160y1x9zzcw7jdJ11RhnWGXLRkXnYBzado8t+D9kEwV3lWmeq3eZJrWUle80749N4k9dYom9t1y5jzHE68Z5ckjwli9dynpRJb8p83/vet/LcXpWTGgSho0MOgghE7GJdWQbtte7tKwjiX18EQNwRIugseLfN5C4r/75j/d5FEAT2994mhHXT2JLsy+ay+dquswWd93YQEgQJ4WyRIMgCDiUIYoPsNzsGLSOdkdaes+iXg2KxZyQybhm5NpCjjGzl2GB8s0v2cpAZiozXdkOx2TAe1bENw52MDNaSRV3lYPWGs7q1yznyaR/DgYFwlCOoTAYy44dO5JcY7WRt5fPeOWWv6hj0MKrpqfqjDEFykUE9LfRZclUbORn6VPvbdvaQX36Ol+urD9XTb/w2S8cZqkeVuQyu78coOfSpcdLWLW/V7bx+9i255NvbvpwWZdKn8akPXauMUQDEmFK380eNi6PQD/239tpXTo+5Rg6OWEuNZ+eUoR3lSFf/z6PGt/ylH31p/FS9hbbJ27dxWcgyanvpiyGpfO1o5zk9t+uMMaf/rDMcw6PWBHUalxUc8p6eyNgH40oX6lh3jNL9SOfKZLAb/+rogziuca2xRUdk1SdkXWadqfylH+Woq9eN8aH+dQME6uqv1QZtrLbQrza0aIexpV3Oaad1xuc+ENVjXMhv3S396D/vK2hQVECbnOv24Qh7n0CI+pQNMtd7WLu1s+aNPtUH2mv8Wku8mj+Ok7vaSDftmPC59OIaerVXHvWTsG2RIMiYTYIg5oS7I57+9KfPrrjiiuE/t+wqXXnllVMww9rHYTU+dx0EeeITnzgFQN785jdPc3/bybwpJ3xXQRB1mIfm31HMW2esBeb8iARBQjhbJAiygOMOgtgYGXoWbk5Ib6T7zLi0KbTYAMrwLeOzjHBOSjnXrqtXeTkx8lR++TgBDMl2U2Foao/z2zJqOEM2d98oFORX/8iJ0QZ6KVnKkWGQ1rFK5HGOfBwTbZe/HK/eeUadX9e5LPSR9muHsshZ40OdFaTo63HOZq19zmuPMnxTblwqs+0/r2TTv9qt3Pqmk556x6QcPHnLQVgXY009UuuAgNOg/XTe1kM+40obtYEMZFQG59g1rWyS9lYfqkfyXl5taPuQUVbjYx3nUn+8853vnIwif/VYVH9qM2NDndqoDT63lLNvTtWY80oG/VhyuV6iC+ND/8rnWq+ud21v8Kqv+reVfVmsa+ry14wV6DM2yaIt9Ktc88MxbWzr8b4Cec7XGK11xvGSr14dM0f7dYacAmVt+cZsjY911hk/Y+FQ1DMJWspQdzu8saJ+qXf+rTParb2lE/1fMmi/VLI4R6f6V346oRt5zee+n/Qx+b3255bBviQQ4LkCRbtv0J25wen3frTO6HPntF17XVfj0LHqv0rO6d/qc3XVOKSvFuNKGXS76TrTo7x3vOMdF74drjFc47fQpz7XeTK7VlvrVTIO4D1Z2n3BeKk+cg09GJOcE/rdNQmCjFk3CPJLv/RLk6PtOuv7cSQPun30ox89u+c97zmNq10HQTyvwwNZ3/KWt5w/sn0876TW1k2YFwSBeUoPq9hm9GROj9bgIkGQEM4WCYIsgBF4nEEQRhhj26sFnDHZGpkW8zKiGaotzsnLOGeAMgy91zavynON5L0NhaFsc2EQy2/D6DdZZcrDqLfYbgNlMmYuueSS2Xvf+97zR78IA1Z7GLH9nQw2Q7qhl8pDH2Qs+bRV8tlxx0of3nO0+k1RGcp03bwNcxlcq03qKT16bcv03nn67MeNc2R2vuTTd/rFMTJpY73Xh87LRz4y6KMy7guGaOlgG0ap+pRXQZveKajj2tiPJw6FdteYk8c4lLwv2SQGdfWhvJJ8xk+r0zKS6nx7blnUdde73nWaz4wxZWqrflK/8r13jEylz152dZcT5nzbh9V3XiUykq8cUTpznPPWy6BfqzxtWAffRnKsbnazm12YWwJQ2mcOkK+CS9qkj5xrcY</w:t>
      </w:r>
    </w:p>
    <w:p>
      <w:pPr>
        <w:pStyle w:val="PreformattedText"/>
        <w:bidi w:val="0"/>
        <w:spacing w:before="0" w:after="0"/>
        <w:jc w:val="left"/>
        <w:rPr/>
      </w:pPr>
      <w:r>
        <w:rPr/>
        <w:t>7+ydHOq+oncrTy6WvJ++pzc7gfF+Zl5Vl3nbFm3/3ud58MQv/CUOhLd2hwRJ7//OdPx8wD+iZDPyfIKPhV8pGl+lAbR33ofJu/D/DA2Kw+7s8ty8Me9rDZve51r8mhqjK0R9/Rq7IFqpzznj5H6wyZXee8dpd8bR/Wq+uNj+of+UfrjHHrnHVoG+vMCHIKnNcYNNcERt2aT/6i7hYxjisY0qOPamxqb+lTmeQu+ZSjDM6qn+Ot23ercFQQhOzGuLEsEHAcSZuslb2zRt+HFgTRj/raGJbMw3q/z6Re+jHPsI8gyOte97oTHwSBPqz196ggpHzWAftk7WXzSBAkhLNFgiALOO4giAW7nOb6BrqclcI5RhljmhHYb4rOMwAZdzZQm4FXyQbsWtc5XsavTYNj1W8Y6rbpMDLJ2J9fB2Uo06bOAKDrHkZ8OSi9Aet6Mlv4ySOP8shURi9ZHaM/r3Qxckp8ZpxwXORbxcAYQYelY+3Th/qiRz3q41Cof9QucjOa5Ks+JGOVX31bfUhnNXZaGAL0QMajjIdVKL3SKaeErC3aYLw4p429DpxnyJfTJY/yqg9LPsfI573ylNPLV7okH93055fFdfTzpCc9afbIRz5y+kyn6tdWxrz3pUNt8ZkuWuerYIzJqw/l00ZykE07yVp96JxxwPkqx6tF+TUfRuNpWVwrGPBN3/RNk0yoMeMcWcpAd0wbjVGvfbuc1//mFhkk8kjzxui8dUbd8upDefrzy0ImenrgAx84/UVnQbce4smZaB1K+jZGye19izbQjTFAnlbG6kPv9V0dpwvjZNSH8tOlvMpdF+sC5+YOd7jD1Eb61H7jjAxtgMz7mhva1utVO5VHP60c+nteH85bZxxXj3zbWmdGkOld73rX1F5t9KwDchg37gQiZ+G4/jCmyUhHznut9/2cs5Ypu+aHcuXz6p9a+nGyK44Kgph3Hkz5bd/2bV/2sMp9pe/4ju+Yff3Xf/3005IWfXJoQZBN5tsuSRDkSywKgsCaY16ai8ZZrXlSrdOS9ozWqJ4EQUI4WyQIsoDjDoK0MEQZlKOF3DFGXRnVfaAA8jDuOBi1UchXrzYNBqU8ozoqCMOw9X7RhrIs6rVou6WbAfCBD3zg/JkvoS5tJF/rmLXII5GB0d3KVvIyFufJ5xxjd14waR3IZiwwatweT3far0092s3AISPnYuTcancZ8iVTK5+k3SMZfWa8G0Pa4bqRHtaB8VHPd/BTj1G5jjFWqg/ppkcebWfYON/3oX51bl4fykM+fahN25CvDOdqvz6i43LUWzkcUz/5GF/9GFJGydj2W/9+nnzKU245l6MxsirK+oZv+IYLTl5B1/SoPYU20as+NFdGDk3JZz718nlV7qJ1RpvUbV0Y5VkFa8X973//C0EQdZtfjguOtHeIQDvVL5kvff0+S/pi3jpTgY9R2/VZBZNqLG0KJ/P2t7/9VB+9GxseNqsOemz7ifxVPz30/Q7laP9R64zzIxkdM0ZKh64b6WGb6Eu3+Qt6WG/JB+/dJeIzuYuSr9o/ksVnc42Oqo/MdWXRsZ/hmOf74qggiHZrz9VXXz17wxvecGxJQEKft9DhId4JcogkCPIllgmCFDWH6aLWp1qD+3l9FAmChHC2SBBkAYcSBOF8cTC9zsNCb/FjhDBwGfAjAxfyjtIIBh/DT7mM620atRxnT2e32XFIbO4MPY7QCG0R5NEWxoC2jOjlqjTCxqm/yEZvDOp5eVeF0Sxpr3o4TYxqTsIIecrJ1B7tmmew9bId1WZGQTk+9DZvXKyDNhub2qtswZ42MNCijXRAHxwIutCnI3rZKo0gjyCgMivAMi/vqrRBEOOSHslcQRDytDjnOF0bq0c58iVTm0Y4TiaBB7qjt9ap2wTtvO51r3uNMUG2uiOib5PP9OA6yTozry0lU6U6NkKd5Cq9bWudMYcEQTyMUF/5CZD+fPzjHz/9jOSOd7zj9DDQFm2ha23Rl+bPiFa2No0wLmqdoVd6c2wbeOZJHwThfOrTWkdarCm1zmiLNW8b6wz91jrT3j2xa7TJM0r8lNIeac6pv/rOWNIua4S+PUpWY5m+XNuuI8a8Y877Nxh3UM0rZxcIMtgf3/rWtw6dfWNJ24479eODzu3x2uyfQxIEmU+CIF9ilSBIi/HXj8FlSRAkhLNFgiALOIQgCAOOc7CM8WDxr6AF45Yzwdh1bJWNgZGg3nIsOV6MakbONnEbMweFM/ITP/ET08Z385vffKprHq0zIZGVsbqqQ8EYVg4dkZHRvC3Hq+AEkIUeC5/VOQ/1a0c5vF45Kas6FPRRQRfySeRdVU+LoHsOszajHON5kM84ohN59aExyllZxTiV17h2LX3WHTz6dZt9aD77a0GQ0U/B9IX5qM4+CAJto5caWwxXztmq80d+Bo3rjQW6Oiqosg7K/sZv/Mbzn74IPdLrPNS/jXXGWOzXGe+3uc4YVwKsr3jFK6a+uvTSS6f1RtDA80J+9Ed/dHoAbo8+NO9K7+YR3a8yf+jCWCmnWlletWmbffjCF75wCuZA+8wrbUf1TY/66d75TdcZY73WGWUpZ9vrzCL0l7vQ6m9z7d3maq0pNdb0hTHmVTsFN8xN7+nJOf1T7Xe9Y84Zl2wBd5zsWz4/8/EQTXdKvupVr5rGJPm0fd9tOQr6sgYbB8aDYJHglLtBBOtWHV+LSBBk+b4/C0GQTUgQJISzRYIgCzjuIIjF701vetP0LebFF188u9Od7jR75Stfef7sfBi4DDlOCmOJoeu9djnOEGkTo8Urg5ADa6N1ncRpX9W5WRZGpfZIHJGf+qmfmr7pWlSX89rLMC0nTJu1nTFb8vRJPc6TqeRzHSN+F4aRdpbu1V+O41FBnoJxYzMrR5OTQl4yMubprpWtZGYUyyO/68jos3O76kPBAInzxRExjhahLQIJHBZtLD1pq/5oZWuTc/LI6zrGtjL07Tbl4zAL0N3kJjeZXXTRRbO73OUuF8ZM/TsG/c6r03G60R9kq6TtxqCxMJLPcfNUPvmr7yuIsi0ZjS/POrnVrW41+4f/8B9Oawvj+6qrrpqMcQazY0cZotpC79UXkr7QdmN0JJ/UrzNk3MU6w1kl3y1ucYvZD/3QD80e+9jHXlhvtFPgwHqtTSO0xTnzTl9oq77Qdv3RytSm1tkuvbjO2N2mwyr4KKDznd/5nbN/+S//5eQIWgcqCGBOGqtHzUftcb5dZ8gnmZ8j+dQxWmfI7Pw2+3AVrOHuRBMkMD/JRi7zrdZ3bStHvZdJ/mq7V+uvMUoP3gvaexDqNvtwWejaX5y6a0lggR3gH070sfEpHTcVDLN2ctoEHgVvIJBMf9seG4IgbLMEQRaTIMjRJAgSwtkiQZAFHHcQxILsWz6/Aba5XHbZZdPD2JaljD0GFGOQwWoTlTgdjHTJZ+clxr5jZeTvy6BVp7+r1IZl0TaOYTlV2k7GkqXkI6vPJbv3jEbGbWv47gJtY6iWsyBQwElaBu3SPvnL4WhlaPuw5HaOHshnM9y1fNA+bZHUuUp98hqjHBVyaHvJx6Au+bx3TJJHXeaZa3chH5k85E961rOeNf0FqXaYE3TrvfGziOpDjkH1oVTyVB96LfnIL4/jHPZd9KG1gdNALgYTB0tAybMVPD/DXHTsxS9+8fkr5qMsAQzykavGaSufVPJJNUbNj12tM9ZvxjhZnvrUp37ZP8RcccUVs/e///3nj8xH22qd0WZtb2Up+do+LB3scp1Rvv4jm+RnBzUfzA19oc2L6nX+qHWmnYclX8noWAV3ti3fOuhX/WOfFDAwLmt90hfmk74c4VrnK1BuzsprHHFQrePkPA7olg3gZzECX7e97W1nt771racvDWr91Objgq6MCXPZeBFgveUtbzl7yEMeMgVrnvCEJ0wBqm3z+te/flqz/NRm2SDIoWLMLhsEsXZZt+eN5REJghxNgiAhnC0SBFnAcQdBbHCMuEqM6VU2vaKMXImRxzBmuDJcJIum1Brr+zZo1beuQ1vt1XZllDwlX8lYxnrJuA/Uo/5ynBnk68qo3fqfHCP5JPIfRx9WfevWWddqu3FY/VXylcxtUGDdupZB2TXv6NRr1bdO3XWNtnMUjupD50vGXVJy1SsnUN0ld51bFu1Vhrbrp74PS759rTPa0srXy+KzdixLtdc1yit5+j70ap7uug9LvlbGotq6av0ln1TyjPqwdLdOHbtGe6yz7tpwh6F9vIIfZKi7WOzTkveSQILzZDNGBQVd7yco9kz6Pk7I4EGvP/MzPzM58xwdsnkIrnP2l+PC/mbtcOeRIJTAhDuvBCd8eeP8LvTHqacHfxW9KAjCNuNc+3mO4OchJXetCbYLcHhW2jwEHt2hKODZ/i32MiQIcjQJgoRwtkgQZAHHHQTZFWW49um0MJKt0nGw7frb8vp0WhjJVuk0MJKr0mlhJJt0WhjJVuk0MJKr0klAkEZgwzfr9nDPCxHY4JAL7NQXCvL5bN/mwHNI3/Oe90xBFIGFdb542BUVnBLI8dNDQQd3gHDsHX/1q189/UvMPpOfZtCvn0QJGNGvn+y4I0QwSkBpVwi2fM3XfM10d4y7Zo/Cv9Pc7W53m/Le5z73Oah0ySWXTHeB+Elw/6DmFkEQd9f4ed93f/d3rzQXEwQ5mgRBQjhbJAiygNMaBAkhhBBOO5xEgQPOOKfcni64wUn3yuF0J4VX6ZOf/OT0k4P2jrNDxZ0VgjbuJLjd7W43yecnFZ4j9uY3v3lviZMmGPOyl71sukPFe3fT7EN3nv/yPd/zPVO9i+4E8ZwYTi577hCTfx3SPmN1HoIg7q7xsGdyJwiyPRIECeFskSDIAhIECSGEEE4+FRCR/HTIHQpt2sdPmLaNQIg7V/wcxF0R7hJ4+MMfvtfkoaQcVneF+AkMHe4LQZDv+77vm/45Z1EQBPSlfw85HYXnrgiC6O/v/d7vXZi/5fLLL58eJLusQ70OnG93VW0jCOJvzPeJB0wnCBLC2SFBkAUkCBJCCCGEQ0XQwUO32SieK+HvaPeZPHhYAMLdNX6ms08EQW5wgxtMz9LwIGc/X6p/ZDptyR1KftLlnwL9rOe7vuu7VgqCcJD9ZMi/ZfmrcIGUbaeb3exmk90sKLUJgiDudvFzNne/7Dr5Cde3fMu3JAgSwhkiQZAFJAgSQgghhEOGM9w/1HifadWHDG8Ld798//d//+we97jHlDw09DQnwZ673vWuszvf+c7TX7evEgTx7BHX+dcezx7ZdhJc+emf/umpHj/PWqVtPZz5f/Ev/sUUmLje9a6386Qe9flp3KGRIEgIuyFBkAUkCBJCCCGEcHi4Q+LlL3/59HBWD4V1Z8hpT+T0t8PL2qTFu971rsmedf2ukn545StfOT0rZhP8PI0dXf/ctI+kvuMI5C0iQZAQdkOCIAs4zUEQv3/2F2s2rBBCCGEenkPggZchHBJ1B8xZTKv+axEHf1TOLtIh/aPSSSdBkBB2Q4IgCzjNQRB/p3ff+953+j1vCCGEMI8b3vCG09+fhhBC2B8JgoSwGxIEWcBpDoJ4grc7QZ7//OefPxJCGOHbxk1+3xzCSefbv/3bp79iPRT8y4db2NtvnPt56pZ630rD3456doX8bR6f278kdU7Z9S8iPW1+z8HgcBSO7/N2evV7EKiHOo6+efdQyT/8wz+cvvDQLnnnJfnoq3CNY6O8bZKn1QG7wrF9PyA1BJiD7ThGuy78+Z//+TXGq+PWEXPpUEkQJITdkCDIAhIECeHwYci85CUvmb3vfe87f2Q2++xnPzvd5fSOd7xj+scETsBb3/rW6S8cPWGfoVCGj/n69Kc/ffaIRzxi+otJr4wlePVUfolT0fOKV7xi+ttBbVCfv6ssXvayl83e+MY3nv8Uwsnl0IIgf/AHfzD9haZ/JCkuu+yya9zZeMkll8ye+tSnTnvdne50p9l1rnOd6ZkKnPe//Mu/nPL4d5O73OUuFx7s6Z8iPv3pT08//fG8id45Mqdvf/vbT8f9A4bPsE7c9ra3neyFffGYxzxm9rSnPW325Cc/eXpt8S8X1jL/2vLQhz509qhHPWr27Gc/e/bSl750Wiv79KIXvWj2sY99bFrjBDD8OwddvvjFL56ukbx/5jOfOeW94oorpmP+beR1r3vd5HzSnbtLX/CCF0z/7GGdPcm85S1vmWQuPvrRj077RDnZdGUs2Uus/wJHdOxvgz/84Q8fpGPtQbL65+1vf/uXBe2M4XZuFLWXOgcBN/NP8K2ChVddddWkK/PBnDKH9gndG4eeD/OABzxgapN2msPm8u/+7u9O8vr595VXXnn+qi/K7O98P/GJT5w/cngkCBLCbkgQZAEJgoRwMhB8+O3f/u3JKMPv//7vT8cYZ3e/+92nOXn55ZfPbnWrW81+/dd/ffpLSQmu85eDd7zjHSfH4nGPe9w0PzgDDCgGn8Sw6+c2g5cRxSB2nbIYX9rBCeGghHDS+fYDC4KYm5zS3/u937vgyHHcn/CEJ0zvHfOXnZwBzpt/rODIcRA4Rq4Dh43TxPGTj7PEMeJUec+x51AVAgb+oUM5AgsCB9YKDqE6Wgdr15BVOz//+c9PwZ4W9sqb3vSm6e4XgRBBCbrwnh4ETSqxWdgBdOZbcYElayVn3wM4n/KUp0zOlQdfOiawa11Tp0AIZ5+e9Mfznve8KQ+HdFnH7VChG//IUncT0YV9ogIAn/nMZ6b39gjyCxbc6173mt3mNreZffCDH5z2IPo8JAQKBcX0t8C+NsN7492e+Du/8zvT50Ie/0RTAX5ymz+SuWTcCHiZb+aSf4rxhcOmKFcdn/rUp+amCswYc+ayNeCRj3zktAebl/LUXU3abd1QZhvIcnx0J9WhkCBICLshQZAFnPYgCMOI0RLCSYfjwuhk9AtAMOZ888Nw9Y0wY4lRy1BjtBv/8nj95Cc/ORmvZbgxvhhFjD9Gbn3bxZByTWswcYSe9KQnTcYuZ4HRxSlxjQCJYyGcdA4tCGIemp8cGkY/3IVQQRBz9NJLL52ceXNf4MJdIOAAudb6YP/z0FdlOMa5raBHHZOv4PRzjJ1zJwoHWBs4jRwwQdd9IfhqndEWzifH291wH/rQh6Z1pxwnDq/3r3/966c7AfQjOa1nkrWLLNY9ZVm3yi6wtllXOcgcLNCpb85dW/omt6AL/WAVx+1QIaeAQd3R4S4C46jGnnUexofxZhwIhPmHFGNIvjaYcAgI1LsbkkwCfwL7AgEVsNFux+2jEEBgB3/zN3/zNK6g78lLbkEQecwxe59x5f027oLxhcJNb3rTaWyb232yZwtKabOkzQJzP/dzPzcFrhwzplGymi/6qWx0wSt7/CGTIEgIuyFBkAWc5iCIhdJmwQD0rU5S0klKT3ziEyeDrmD0MDp908MYYtSB48NwrSAIx4gBxxhioAqeMOo4Nje4wQ1mN7rRjaZ8YOg6X5gzjL76ZhBuidceBiSHQVm+War5Vd/QMpjdecU56WVJSjrkZAxf//rXn5zsQ6DuPODgmO+ccZjntSaY4+Zf3QnSBkE4R64XAOXsu2NLGdaM9qcAFSzh5BXuBLFWcAD9/MXfjsrzW7/1W5Njtu8gCB2Q521ve9sU4HAHhp/nec+5hZ8pVNte85rXTHrpURadkdU6VUEQ6yxZHTcWYH2kU7izAOrgrFUQxN0ipyEIImheAQEBdePIvsHZFxjyvsaMz4LirvFzGE73oTnYglbGr+AdO9VeVePc+DcPSt6aJ/peELTuBDHW685Ld//YS+2L7iAi87bufrGHvuENb5hdffXVU4BN8tk4Y48b6+7qbDE2je8+CEM+bQQZyWUfJ3+7xx8iCYKEsBsSBFnAaQ6C2ABsFoxGPwHgzCUlnZTkllcBjRYGKeOmblVGGa6jIIjABINB4MLdIgxEBtdHPvKR6fwoCOKY6wtt4RxwxnxjxdFgZPm26T3vec+Fb0+1zbeEmWtJJy355tj88E3vIcBps3d967d+6xSc8fwLeF5F/bxTcMDt8QIfHNE2CGJul3NXd4LYs81tc7zg/Fe+ooIgHMUf+ZEfmZwy591NxlbwvIx9UUEQDp/1UIBV4gAJ7HBWoU3abF2y71uDvJJBUgY7wLrGoW/vEBUEoe8+CGKNxWkOgtCjgFAFBTz/yd0HxoQAAR0IHEj2iQqCuCNIEMRn54y3Q0GgXp+aG/Yo+yJZjAf7oWP2Tv1tvOhPd0he97rXna6Rj2zuJhKUqLsn5a1npLi+DSZugvHsziR3KnlWlztz3GnjJ13WgBp/RQVBtLMQlBGcEfSEOU7O2qfb/fwQSRAkhN2QIMgCTnMQBIw8Bo7kfVLSSUst9Xtfzlp9GzUKgjD6jHnfDDEYODD3vve9r/E75vp2q4x9KNOxeUEQxq9nAijfN22+JWPEQXkMw8y1pJOWaswegjNXzicnjGNgztqntbEcMEEBc9SdYfIKQLoTwsM8YR7LRx5BE0EQTp8giPWDAyUwwClURutQ1c9hOMY//MM/PP3ERJtc60GanrmxLwRB1G0N4/zQQSXfkr/zne+c8gmCCNBWQNfDPTlJ7nSQrIvsFrBdPNyTwwtOs/LopwK6rumDIIJDnLXS8SqO26HiTgd3PNS450i7G6qCIjBOjDsOtTXfXuMuHNfUnRZt/uOmngnipy0CNPq1MJa0lSzkJot5I3jv/U1ucpNJfnPCHKvggvFRuN4caoOJmyAYJ8BnzAreCHC8+c1vnh7AKihi7LbYi83nGuvksz4ISFU79Zk29s8+OVQSBAlhNyQIsoDTHgQJ4TTBMOO4MGzqWx9BEIYcQ5UhxYER9BDMYBgx/Hxj6hs/34bK71tN15vHDFvXMvoFV/rbm32rWkEQZde/RXCKGMDlOIQQNqcCIOYmZ0YyRzltgozmHOfO/DO/BTC8d3cDR85dI87XPLYmeHCyIE9dL3jwgz/4g9ODQOsnJYUgx13vetdprfn+7//+6acnsF4IPNSdKPvAXQdksX4JiLS4E4PtUg6RO3nkcxcDfbiOMyuVvqxhztObb97JLmjMsaUfTqdj1rwKgjjvvTrYSJxSuhAU8Q8kJxly2CeMFXLXuDGm7CH2BTqjO3uO/cEdOHRSx4ynNoh23OjXev4Lecwj415AgIw1X7TbHZF+4iIYdL3rXW+aDxVolE+gwXs6UZZjyhMY2dadIDX2vApieC/Aaf7Vcaj3p3/6p6e7RgRLvPcvOOa7cWiu+Fcnd6+AbW+v1n+HToIgIeyGBEEWkCBICCcLP2dxq6zgBjzM7sd+7Mcmg9a3YJwB532LxYgCI89faHKUfGPqSfiMOmUw8BnCnAMGYP9tuNujfTvFQHOdAAoYavUtVjjbGBv2kd6hDqvjG2zOTXs3FofUnDafOWLmtlTf/HLI/FRGHoEADlTNY3eSOFefOVUcqWtd61qzO9zhDhfWkYJTxcFw3F0P1g6o1x0U7d907xo/71HnM57xjMlRauGQa6egjMCNuxP8VXh97hPdsHfogQ6U65i7SMgq+TtcxyQ6hDvffFY255kuladua+hJhi7qJxO1B+hnOC6A5LhXY837O9/5ztMdgXQgIG/fOSS0TbAe7FQBA0FFe5v+Mm68ajf5JX1/4xvfeAo0eu+8sVJ3Uph3dOSYgCTdyLdPtKF+Dkf35gRbQJDTZ8fZ5n76CuuA/blsgEMmQZAQdkOCIAtYJwjiW+EEQUI4HnyzwwgrGDmMUUaZb64Y6hyk1kjzrVjdQcLQ9b6cIvk4XNLIsFNWObeua78B046T8E1T2C2+HedUc0DCZpiH9e1vYf5yQmt+em3nqveukeRtGZXnm3z9dbvb3e78kS/R5ucQ1zqBUfm7RP3klrSrRbvqnHa1eeeltu2ucayCHfDesVZf7bHSc5XX6uakQga6o99WP2St46V7ed0VUQFz+dtxeAjYr8o+1V5t9ZORkkcatds1Jafzfd722HHIrE5jsVI75r2vYzUmtbfG7KEjCLLsXVUJgoSwPAmCLGDVIIgF1bdU9XvEE</w:t>
      </w:r>
    </w:p>
    <w:p>
      <w:pPr>
        <w:pStyle w:val="PreformattedText"/>
        <w:bidi w:val="0"/>
        <w:spacing w:before="0" w:after="0"/>
        <w:jc w:val="left"/>
        <w:rPr/>
      </w:pPr>
      <w:r>
        <w:rPr/>
        <w:t>ML+Ocqw2afRcxIMrLB7jnKqw+FxFvvL3QD/6B/9oy97xkL4Emy7r/iKr7jwk4p5nKR1P3vU4ePnef2/4MwjQZAQlidBkAWsGgQRKfdNQDaWEEIISBDkZHEW+ytjdDF0Q0d0FcK+cDfrsneXJwgSwvIkCLKAVYMg7gDJ7e8hhBCKOJgniwRBwoizGgTx0x4pHB9+trTMz8sSBAlheRIEWYAgiCdif+ADH7jG32fOw28MQwghhCIO5skiQZAw4iwGQTxT4yu/8iunn0od2kNezxL1bJpF+Et+z3jJz9pCWEyCIAvw9OunPvWp090gni7tr79GyV/j+ds8f8HnHyYe+9jHTk9X98T0pKSkpKSzm/xjBOfppje96fB80mGls9hfGaOLE93QEV2Nzp/GxP4ls+T9KM+hJP8I8wM/8AOzhz70ocPzJzH5d5uHPexh01/4G3eXX3755HP4G+veD/EvRQ9+8IOnvzb2N8ghhKNJEGQBIt/+RkvyN3D+/nKULFQCH5VuectbTrev+XvNpKSkpKSzmxjlnIjb3OY2w/NJh5XOYn9ljC5OdENHdDU6fxrThz/84UlmyftRnkNJHlyrnd/5nd85PH/Skp+1eAivO5D8vf9jHvOYKRA18kEq1V9U+2I2hHA0CYIswANO/cRlmVR/CyfZJP2l1Xvf+96kPaT3ve99w+PHmbTpENt1CIlePGdndC4p6bSlSy65ZDLOb3GLWwzPJx1WOov9dVwyn6Q9km7oiK5G57edDkE3v/zLvzzJLHl/yHaNQIF2fsd3fMfw/ElLH/zgB6e7W37pl37pGv7FyP/o0zI/nQnhrJMgyI7wDJHXv/71SXtIIt5XXHHF7A1veMPw/HGkq6++evbyl798+hmV96M8ZzXRx6te9arZlVdeGd0knYl0z3veczLOb37zmw/PJx1WOov9dRwy27tf+tKXnph9gG7oiK5G57eZ6OQlL3nJpKPR+X2ll73sZZPMkj37Na95zXTsEPvsUY961NTOG9zgBsPzJy3RMX1//vOfP+9ZhBC2SYIgO+Lv/u7vpkhs0n6SvyX2MKjRueNKovE2L3+bPDp/VhN90Iu/fRudT0o6benhD3/4ZJzf9ra3HZ5POqx0FvvruGR2279/1RudO7REN3REV6Pz20x+CkE3o3P7TP4cgMyS93/4h384+8u//Mth3uNOntunnd/1Xd81PH9SkzvSQwjbJ0GQcCqwUXgGy6Hxp3/6p5OBF76E5+ww7kI4K+SfN04W+XeY/eFfL+zdJ8HR29e/w9AFnfgy7bjxAE4yS5/4xCcO+q9y65kggiAhhLCIBEHCqeFP/uRPDi7gUMaMux/CFw3ez372s0v9330Ip4UEQU4WCYLslz/7sz+b/fEf//H5T4fLvoIgvjxhzxwCbRDEz7wP2ZZJECSEsAoJgoRTw6E62O58OORvT/YJQ5fBG8JZIkGQk0WCIPvFlwWf+9znpjs6D5l9BEEEGXxxcih2TBsE8derh0yCICGEVUgQJJwq3AlyKN+gtGjTWb/7oQzdk3DbcwjbJEGQk0WCIPvHM6I8b+KQ2UcQxJcEf/M3f3P+0/HTBkE+/elPnz96mCQIEkJYhQRBwqmCg/3a17529shHPnL29Kc/ffasZz3rINLll18+/X3b6NxZSE984hNnT37yk6eH14Zw1kgQ5GSRIMjx8Ju/+ZuzxzzmMbNf/MVfHO4jx51uetObTjq6853vPDy/SWIjkPtJT3rS8PxxJH/P+oQnPGGSWRIQOWQSBAkhrEKCIOHU4cnlvrHwl7n+0s1f1R53esUrXjF73vOeN3va0552MG3aZ/r4xz8+fcuXu0DCWSRBkJNFgiDHgzsgPvOZz8x+7dd+bfob1tFecpzpoosumnR0t7vdbXh+k/S2t71tCoIcitxXXXXV9Pes7373uyeZpQRBQginiQRBwqmEs/1bv/Vb0wb+3ve+92DSobVnH4lB+1d/9VfneyaEs0eCICeLBEGOj/rZ5CHulbe4xS0mHV1yySXD8+um97znPdMXN6Nzx5W06YMf/OA1/iI3QZAQwmkiQZBwavH3ch4ydihJew6tTftKIZxlEgQ5WSQIcrwIhIz2keNOt73tbScdPfzhDx+e3yR5Ztgh2iztM0ESBAkhnCYSBAkhhBB2SIIgJ4sEQcIIuqEjujorJAgSQjitJAgSQggh7JA4mCeLBEHCiARBEgQJIZweEgQJIYQQdkgczJNFgiBhRIIgCYKEEE4PCYKEEEIIOyQO5skiQZAwIkGQBEFCCKeHBEFCCCGEHRIH82SRIEgYkSBIgiAhhNNDgiAhhBDCDomDebJIECSMSBAkQZAQwukhQZAQQghhh8TBPFkkCBJGJAiSIEgI4fSQIEgIIYSwQ+JgniwSBAkjEgRJECSEcHpIECSEEELYIXEwTxYJgoQRCYIkCBJCOD0kCBJCCCHskDiYJ4sEQcKIBEESBAkhnB4SBAkhhBB2SBzMk0WCIGFEgiAJgoQQTg8JgoQQQgg7JA7mySJBkDAiQZAEQUIIp4cEQUIIIYQdEgfzZJEgSBiRIEiCICGE00OCICGEEMIOiYN5skgQJIxIECRBkBDC6SFBkBBCCGGHxME8WSQIEkYkCJIgSAjh9JAgSAghhLBD4mCeLBIECSMSBEkQJIRwekgQJIQQQtghcTBPFgmChBEJgiQIEkI4PSQIEkIIIeyQOJgniwRBwogEQRIECSGcHhIECSGEEHZIHMyTRYIgYUSCIAmChBBODwmChBBCCDskDubJIkGQ8P+3d79KkhRfG4ANAsklbASOK0DiuAnkCnBIBJ5AcQlILgGBQCCRaBQCsXLFCsT+4uzXL9+J5NRM7870bFfX80ScmOmsrD89PV2V+U717kQIIgQBbocQBAAuyARzX4QgTIQgQhDgdghBAOCCTDD3RQjCRAgiBAFuhxAEAC7IBHNfhCBMhCBCEOB2CEEA4IJMMPdFCMJECCIEAW6HEAQALsgEc1+EIEyEIEIQ4HYIQQDggkww90UIwkQIIgQBbocQBAAuyARzX4QgTIQgQhDgdghBAOCCTDD3RQjCRAgiBAFuhxAEAC7IBHNfhCBMhCBCEOB2CEEA4IJMMPdFCMJECCIE4eG++uqrf3+nelX76s8//xz7fvzxx6ce/1XLpnU+//zzUw/4P0IQALggE8x9EYIwEYIIQXi4CiPqdfr+++/fPO5BRw9Cfvvtt3/bf/rpp1Pr/4cctXySdbK8b79vB4QgAHBBJpj7IgRhIgQRgvBw+X3qIUYFItXW7/BIv7cJLnpw0iU4WbeVQKYqAUyOZQpeopbV4368pW8vIU/U9qt/D2XWPjwtIQgAXJAJ5r4IQZgIQYQgPMxWSJFQIe1TKHKOrNc/+tJDh/q+9P3172t/eZyAYj22klCklpX+vKoty/udLWlLn/rK++UVAIALMsHcFyEIEyGIEISH2Qo31vYEBgkizpU7MXr4UI97Ww9Fpo/MVL/6mn338KIk8MixTiFL+iSM6X3e9jlxOUIQALggE8x9EYIwEYIIQXiYBAw9pChre37nElKcqwcWvfp2sq9+t0hJ3wQy9TV3bCRcqTAj3+cukOk59fVKQpEqrodXAwAuyARzX4QgTIQgQhAeJiFFAoTS75KosGB9fK6+Xn2/ZbrLpK+bAKNCjepbQUaCkSzLXSBlK3ipyj6y/hq88H4JQQDggkww90UIwkQIIgTh3W2FG7mzogcE6dfDkvskoKi6yxTE9JAix5l+daxZPq07ta3yHBOKcB2EIABwQSaY+yIEYSIEEYLw7qaPhCRAqK9dPmLS+yaI6B876c6922INXXp4UgFID2umPlXdur3JOUEJT08IAgAXZIK5L0IQJkKQfYQgn3766ZtjVZevly9fnn769+vBRq+tuyMSHKx9t8KG9D/nbot1u1Vd2hJa9BBk2n6W9UpY08OfCli4HkKQR3Zu2pfEck0/AbgtJpj7IgRhIgTZRwiinq4+/PDD17/88svpFYB9EYLco98WtcotUAkyetp3XxKZdc9JLB+iH/813IaVkKh/HhDglplg7ssRX6+6Jn/wwQevv/vuu1MLKyHIdYcgdXw1Kc/xqstXnTN+/vnn0ysA+yIEOUMm7v02pumzbW8j6146DHjocT6muwIlgFslBNmXo75er169On3HRAhy3SFIqY9n1HGqp6kXL16cfvKwP2ajZ5juXkhbv7siH3GZPq/Ww4j+2bLp82G5S6RqulMk+6nKXShbto4p7fW1728NZXLc1ad/nm89rmyj/4NF6Zttrp8HXI8J4BYJQfbF68VECHL9IQjAuYQgZ8gEP5P5hBhrAJF+WwFBVQ9A1vXXoCRBS4KFfidFtfXtTmFKOeeYalvZV1XXj7eqP+7bzPq1vPTnUvr2Uz0wAbhVJtX74vViIgQRggC3QwhyhtzBkAn+OuGPqT3r1rJIWw8BesCRQKPfhVGy/Sl8WEOOyDbXY0171ltDi5iONW05runYa3/1uD/v6ecDcOtMqvfF68VECCIEAW6HEOQMFRTUBaC+TpP7MgUBJW25i6RMd2dMYUP2Vf3zfVU3bSu2jmlq33peU3CxhiDTsa3PZ+tYAG6dSfW+eL2YCEGEIDyOzBGm2pqv9Mr8Y5U5UVWfd2Uu06vPa/o8ptfWfrgNQpAz5M1RQUPeSP3NVdKnhwhbd1ek7b43aKr2uwYPMYUUMR1TmdrX0KL0k890rAle6ms97se2HtfWsQDcOpPqffF6MRGCCEF4HAkr+h9w05a5xNYcJG3rH1R7sHLX/Gaas6TPNJfidglBztDDjPWNE3kD9WXTxH8rGFlDg9X6Ji5b24rpmMq0rWn/0/Z7W05Atf163E9m6VP9y3TSATgCk+p98XoxEYIIQXgc+Z3KHKGsc5a3+eNp5hipPr9J2zofmfqswQq3TQhyhj7xr+pv2piCgL5e1knYsL6ps/5WSNDf4KUnpFvByXRMZWrPtvpzW/dZ8rivm+eUE0oe9/Wyz37SATgCk+p98XoxEYIIQXi4PjfqMnfInKbPQbbmOSVhSc0vMtfo/bPdzFuyzQQeOZ6su87PuF1CkDP0wKHeJKu+vIcIJW+qtaYw4L5+07bW/cXWMU3tOYFUdVvH3gOQUsfYl+eE039W/WRWtW4D4FaZVO+L14uJEEQIwsNlPpCwISFE1TrHWucXaxiSOU3WS7+tec+0vM9PMn+pMk+5fUIQNuVkUCeQp1ADi2fPniml1E3VRx999OZcalK9D0IQJkIQIQgPtwYbqbv0P8r2oKQeT2FKpK369P3edWfJGtJwu4QgjJKcPuVJoCYLOUEppdSt1bfffns623HNri0EyeB9vR5vtfe7O3tN1/M+MVhV/2lZn2z0v6iuer9e7zquyLFe+i+0ed7rcxOCCEF4uLy/6jzVzxH3/cG1n9eqbz8/TdX7R9ruOgclBFnvSuH2CEEY5SRQg46n8vfff7/+9ddflVLq5qoGe//888/pbMc1u7YQJH8FXSf/W+3TID4ThnXwn21U9Ul/tlG1jgPOmUj0CUjf7tY2z5HnsIYTj6nfOr8SgghBeJj+/sr7OI/X89iq+qdvqa89OElImnNLzmH9XLNuY7J1XuX2CEF4NDkB9YFXcUIBYC+uLQSpY6laJ/9b7dM1tw/++8QhbVUVXERvX6/d62RjknX7NksmJj1AmcYOCTyyfg9VUpHnVutnW1Xrcefn0o87ffMz7OtX9WMSgghBeJh+Hoq85/o5IX36+SPnhK25xHrOmLa7biOPI+en3sbt8iofVAYDVX1A9BDrCaj01LcPPADgGl1TCDJNGspWe0l7JvZl+gtstrFODNYgoG+nTNf6LhOJ6rdKmNGXZTyS/fdjre/X46nq62ebqf442yzrca8/wyzv1cctQhAhCA+T93IPF/v7sN6b9bjPUXr193O3njNiek9nG32/vfq5hdsmBDmg9Y1fjx9q6wQEAHtyTSFIAoWtWgfs/frer8VTe7adiUl9Tb8+Cen6tX5r7JCJxzRhyT77JGjdXj/W6Me4mpalLfuZxihTIJNjT1DSHT0EqZ/J9FE/dcx68eLF6bcE9kkIckB1ka/KIKdf7NPWBxO5AK4Dngwgso1836W9DzKiD0qqtgZUAPBUrikEmSb4Zat965o7tWcbCR3q+l9VfdI/IUJMAcUqy6dr+jrG6Ntbw5m+7zqmaqvjWk3L8tyyjTyfqlh/hlNQ0h0xBPnrr7/+/Zko1av+17OXL1+eflNgf4QgB5OBQH3NAKD/tWYdTGwNeNKvvmbAUrUOmNZBRmQgVNUHJ9NfjgDgqVxTCLI1+d9q37rmpv96va8qtSxV1/2t7UwBRdeDhDUEmZbl+p/jKBkf5FjvCie29rc+3+m40yc/w+lYuiOGIOX58+f/+W+/lfriiy9OvyGwT0KQg6mLey7wGRRkkDMNNO4aoPTBxDpoiak9++3bnNoA4KldSwiyNcHfai91Da326ZpbFdlGruNZb328hiy5pq/hSFfL71o3+yhT2LLuu55jtrmalvW2jGWy7/5zSZ/8DPNz6sfXHTUEAbhFQpADyQU+A4v1gp/AoyrWAUoffGVwUbYGTOnbB2pp632z79oOALwv1xKCbE3+t9pL2nPNzTW8ql+zs42EAumXPtM6Zeta3/V9RkKI3lbSnnFI75d9Z6wyjQ+yrCryOM+t5Lgzlsnjvl72nT4rIQjA7fjvFZSblQv+WhlYrKFIWQc8U1hRA5VsaxpkVUVv632nfQPAU7uWECRhwnpd3GrP9Xmt6bqabSQs6fp2uq3r96SHDKnpOHqIUZX1+hij77eqb6e+78tSPQApeb6p7Kdvaz2WdRtCEIDbIQQ5iAwA6musIUUGE/3Cn+UZKGWQ0AcOUzBS0ndrMNNlQJKwBQDeh2sJQbhfxg73hTKPQQgCcDuEIAewdafG2p7BRIKSPK6K/heibCuPezBSpuCl7zOBR8KXdX0AeGpCkH3IeKL/oeWShCAAt0MIcgB10a7qYURkWQUSCS1SCUHWcKKHI73WW0fTvt7d0YOU1HRsAPDUhCD7kLtNn2r8IAQBuB1CEACAEyEIEyEIwO0QggAAnAhBmAhB4PHkTq6qrt8tvkp7r/XjcPmI/VTdevd71X0fy5+2nX8agP0RggAAnAhBmAhB4PEkhFg/zrbVXm1V/SP2+Xh+/vOGkrbeL+vmY/sJYPK4/3uFW6HGelwJRLIN9kcIAgBwIgRhIgSBxzOFFWVq3/qfJVdbYcbWvqKv1wOV6MsjQcoa1rAfQhAAgBMhCBMhCDyOrbCiTO0VXqT9rjsv0q9Cj0hY0dtW03rdFHisd4awP0IQAIATIQgTIQg8jh5qdHfd8ZEgIjWFIQkm1rorOCnpN90FUqY7SXwcZv+EIAeVE8VdyehTyUnvGo4FgGMTgjARgsDjSKCx/kOkW+1dDzrWecMUTCTA2JpjZPldYUb210OSqY19EYIc1DUlmDnpuaUMgPdNCMJECAKPI3OQddx/7tyk3zFyXzDR+64SgNw1/5j+PZC7tsl+ePUOKm/efqIoOSH0N/iUniaJ7be0VfXP8PUTR/Yzfe4ufVKffPLJ688++0wppZR68nr27Nmba5EQhC4hSP2OVBCi1BHrhx9+eP3ixYvTu+LdTGFHnzP0ucRk6tvnLX39rX/vI33v+wNs31dkDnQNf0jm3QlBDmgrwexv9Ly58/1WWptl/fF0QoqcOOprX66UUkpdU33zzTenKxe8fv3ll1+OvydKHa2+/vrr07vi3WQu0IOJ/BF2nW+kvQcO050kU9jR5xn1felznf5vfHR9rlL6Nqa5DfvkFTyghBtrKtrv6kiQsZ4IIv1yUilpy0kl+6mTVazpbz+Z/Pjjj0oppdR7r7qOvXr16s11Csoff/zx+vnz52/uCFHqqFXvgd9///30rnh3Gfv3WucaNRfpf2S9q+9Wv6ro85ypMqfJ48yT+h+FU+yfV/GAtoKNc0KLspWCpi0hSNbt+0mfnGimfQIAAMAlCEEOKLeWJayIKfBYQ4uS4GLrlrPcRbLuZwpPpn0CAADAJQhBDqZ/Fq4HG2Vtn0KLMt1Jkrbc0dH3k1Akt6H18GQrkAEAAIDHJgQ5mK1g49zQoiS4SAiSfn3dvp/6vj/Oen2ftRwAAAAuSQhyMOsdGzF9xCUfVel3fPTgYq0EILEun+76SFtq3QYAAAA8FiEIbyV3dKwhCgAAAFw7IQhvJXeM+IdMAQAA2BshCG8lH1/xb3gAAACwN0IQAAAA4BCEIAAAAMAhCEEAAACAQxCCAAAAAIcgBAEAAAAOQQgCAAAAHIIQBAAAADgEIQgAAABwCEIQAAAA4BCEIAAAAMAhCEEAAACAQxCCAAAAAIcgBAEAAAAOQQgCAAAAHIIQBAAAADgEIQgAAABwCEIQAAAA4BCEIAAAAMAhCEEAAACAQxCCAAAAAIcgBAEAAAAOQQgCAAAAHIIQBAAAADgEIQgAAABwCEIQAAAA4BCEIAAAAMAhCEEAAACAQxCCAAAAAIcgBAEAAAAOQQgCAAAAHIIQBAAAADgEIQgAAABwCEIQAAAA4BCEIAAAAMAhCEEAAACAQxCCAAAAAIcgBAEAAAAOQQgCAAAAHIIQBAAAADgEIQgAAABwCEIQAAAA4BCEIAAAAMAhCEEAAACAQxCCAAAAAIcgBAEAAAAOQQgCAAAAHIIQBAAAADgEIQgAAABwCEIQAAAA4BCEIAAAAMAhCEEAAACAQxCCAAAAAIcgBAEAAAAOQQgCAAAAHIIQBAAAADgEIQgAAABwCEIQAAAA4ABev/4fZiryi/bUW5MAAAAASUVORK5CYII=&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00"</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image100.png"/&gt;</w:t>
      </w:r>
    </w:p>
    <w:p>
      <w:pPr>
        <w:pStyle w:val="PreformattedText"/>
        <w:bidi w:val="0"/>
        <w:spacing w:before="0" w:after="0"/>
        <w:jc w:val="left"/>
        <w:rPr/>
      </w:pPr>
      <w:r>
        <w:rPr/>
        <w:t xml:space="preserve">                        </w:t>
      </w:r>
      <w:r>
        <w:rPr/>
        <w:t>&lt;Relationship Id="rId101"</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image101.png"/&gt;</w:t>
      </w:r>
    </w:p>
    <w:p>
      <w:pPr>
        <w:pStyle w:val="PreformattedText"/>
        <w:bidi w:val="0"/>
        <w:spacing w:before="0" w:after="0"/>
        <w:jc w:val="left"/>
        <w:rPr/>
      </w:pPr>
      <w:r>
        <w:rPr/>
        <w:t xml:space="preserve">                        </w:t>
      </w:r>
      <w:r>
        <w:rPr/>
        <w:t>&lt;Relationship Id="rId102"</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image102.png"/&gt;</w:t>
      </w:r>
    </w:p>
    <w:p>
      <w:pPr>
        <w:pStyle w:val="PreformattedText"/>
        <w:bidi w:val="0"/>
        <w:spacing w:before="0" w:after="0"/>
        <w:jc w:val="left"/>
        <w:rPr/>
      </w:pPr>
      <w:r>
        <w:rPr/>
        <w:t xml:space="preserve">                        </w:t>
      </w:r>
      <w:r>
        <w:rPr/>
        <w:t>&lt;Relationship Id="rId103"</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image103.png"/&gt;</w:t>
      </w:r>
    </w:p>
    <w:p>
      <w:pPr>
        <w:pStyle w:val="PreformattedText"/>
        <w:bidi w:val="0"/>
        <w:spacing w:before="0" w:after="0"/>
        <w:jc w:val="left"/>
        <w:rPr/>
      </w:pPr>
      <w:r>
        <w:rPr/>
        <w:t xml:space="preserve">                        </w:t>
      </w:r>
      <w:r>
        <w:rPr/>
        <w:t>&lt;Relationship Id="rId104"</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image104.png"/&gt;</w:t>
      </w:r>
    </w:p>
    <w:p>
      <w:pPr>
        <w:pStyle w:val="PreformattedText"/>
        <w:bidi w:val="0"/>
        <w:spacing w:before="0" w:after="0"/>
        <w:jc w:val="left"/>
        <w:rPr/>
      </w:pPr>
      <w:r>
        <w:rPr/>
        <w:t xml:space="preserve">                        </w:t>
      </w:r>
      <w:r>
        <w:rPr/>
        <w:t>&lt;Relationship Id="rId105"</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image105.png"/&gt;</w:t>
      </w:r>
    </w:p>
    <w:p>
      <w:pPr>
        <w:pStyle w:val="PreformattedText"/>
        <w:bidi w:val="0"/>
        <w:spacing w:before="0" w:after="0"/>
        <w:jc w:val="left"/>
        <w:rPr/>
      </w:pPr>
      <w:r>
        <w:rPr/>
        <w:t xml:space="preserve">                        </w:t>
      </w:r>
      <w:r>
        <w:rPr/>
        <w:t>&lt;Relationship Id="rId106"</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image106.png"/&gt;</w:t>
      </w:r>
    </w:p>
    <w:p>
      <w:pPr>
        <w:pStyle w:val="PreformattedText"/>
        <w:bidi w:val="0"/>
        <w:spacing w:before="0" w:after="0"/>
        <w:jc w:val="left"/>
        <w:rPr/>
      </w:pPr>
      <w:r>
        <w:rPr/>
        <w:t xml:space="preserve">                </w:t>
      </w:r>
      <w:r>
        <w:rPr/>
        <w:t>&lt;Relationship Id="rId8" Type="http://schemas.openxmlformats.org/officeDocument/2006/relationships/image"</w:t>
      </w:r>
    </w:p>
    <w:p>
      <w:pPr>
        <w:pStyle w:val="PreformattedText"/>
        <w:bidi w:val="0"/>
        <w:spacing w:before="0" w:after="0"/>
        <w:jc w:val="left"/>
        <w:rPr/>
      </w:pPr>
      <w:r>
        <w:rPr/>
        <w:t xml:space="preserve">                              </w:t>
      </w:r>
      <w:r>
        <w:rPr/>
        <w:t>Target="media/image17.png"/&gt;</w:t>
      </w:r>
    </w:p>
    <w:p>
      <w:pPr>
        <w:pStyle w:val="PreformattedText"/>
        <w:bidi w:val="0"/>
        <w:spacing w:before="0" w:after="0"/>
        <w:jc w:val="left"/>
        <w:rPr/>
      </w:pPr>
      <w:r>
        <w:rPr/>
        <w:t xml:space="preserve">                </w:t>
      </w:r>
      <w:r>
        <w:rPr/>
        <w:t>&lt;Relationship Id="rId13"</w:t>
      </w:r>
    </w:p>
    <w:p>
      <w:pPr>
        <w:pStyle w:val="PreformattedText"/>
        <w:bidi w:val="0"/>
        <w:spacing w:before="0" w:after="0"/>
        <w:jc w:val="left"/>
        <w:rPr/>
      </w:pPr>
      <w:r>
        <w:rPr/>
        <w:t xml:space="preserve">                              </w:t>
      </w:r>
      <w:r>
        <w:rPr/>
        <w:t>Type="http://schemas.openxmlformats.org/officeDocument/2006/relationships/footer"</w:t>
      </w:r>
    </w:p>
    <w:p>
      <w:pPr>
        <w:pStyle w:val="PreformattedText"/>
        <w:bidi w:val="0"/>
        <w:spacing w:before="0" w:after="0"/>
        <w:jc w:val="left"/>
        <w:rPr/>
      </w:pPr>
      <w:r>
        <w:rPr/>
        <w:t xml:space="preserve">                              </w:t>
      </w:r>
      <w:r>
        <w:rPr/>
        <w:t>Target="footer2.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12"</w:t>
      </w:r>
    </w:p>
    <w:p>
      <w:pPr>
        <w:pStyle w:val="PreformattedText"/>
        <w:bidi w:val="0"/>
        <w:spacing w:before="0" w:after="0"/>
        <w:jc w:val="left"/>
        <w:rPr/>
      </w:pPr>
      <w:r>
        <w:rPr/>
        <w:t xml:space="preserve">                              </w:t>
      </w:r>
      <w:r>
        <w:rPr/>
        <w:t>Type="http://schemas.openxmlformats.org/officeDocument/2006/relationships/footer"</w:t>
      </w:r>
    </w:p>
    <w:p>
      <w:pPr>
        <w:pStyle w:val="PreformattedText"/>
        <w:bidi w:val="0"/>
        <w:spacing w:before="0" w:after="0"/>
        <w:jc w:val="left"/>
        <w:rPr/>
      </w:pPr>
      <w:r>
        <w:rPr/>
        <w:t xml:space="preserve">                              </w:t>
      </w:r>
      <w:r>
        <w:rPr/>
        <w:t>Target="footer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11"</w:t>
      </w:r>
    </w:p>
    <w:p>
      <w:pPr>
        <w:pStyle w:val="PreformattedText"/>
        <w:bidi w:val="0"/>
        <w:spacing w:before="0" w:after="0"/>
        <w:jc w:val="left"/>
        <w:rPr/>
      </w:pPr>
      <w:r>
        <w:rPr/>
        <w:t xml:space="preserve">                              </w:t>
      </w:r>
      <w:r>
        <w:rPr/>
        <w:t>Type="http://schemas.openxmlformats.org/officeDocument/2006/relationships/header"</w:t>
      </w:r>
    </w:p>
    <w:p>
      <w:pPr>
        <w:pStyle w:val="PreformattedText"/>
        <w:bidi w:val="0"/>
        <w:spacing w:before="0" w:after="0"/>
        <w:jc w:val="left"/>
        <w:rPr/>
      </w:pPr>
      <w:r>
        <w:rPr/>
        <w:t xml:space="preserve">                              </w:t>
      </w:r>
      <w:r>
        <w:rPr/>
        <w:t>Target="header2.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15"</w:t>
      </w:r>
    </w:p>
    <w:p>
      <w:pPr>
        <w:pStyle w:val="PreformattedText"/>
        <w:bidi w:val="0"/>
        <w:spacing w:before="0" w:after="0"/>
        <w:jc w:val="left"/>
        <w:rPr/>
      </w:pPr>
      <w:r>
        <w:rPr/>
        <w:t xml:space="preserve">                              </w:t>
      </w:r>
      <w:r>
        <w:rPr/>
        <w:t>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10"</w:t>
      </w:r>
    </w:p>
    <w:p>
      <w:pPr>
        <w:pStyle w:val="PreformattedText"/>
        <w:bidi w:val="0"/>
        <w:spacing w:before="0" w:after="0"/>
        <w:jc w:val="left"/>
        <w:rPr/>
      </w:pPr>
      <w:r>
        <w:rPr/>
        <w:t xml:space="preserve">                              </w:t>
      </w:r>
      <w:r>
        <w:rPr/>
        <w:t>Type="http://schemas.openxmlformats.org/officeDocument/2006/relationships/header"</w:t>
      </w:r>
    </w:p>
    <w:p>
      <w:pPr>
        <w:pStyle w:val="PreformattedText"/>
        <w:bidi w:val="0"/>
        <w:spacing w:before="0" w:after="0"/>
        <w:jc w:val="left"/>
        <w:rPr/>
      </w:pPr>
      <w:r>
        <w:rPr/>
        <w:t xml:space="preserve">                              </w:t>
      </w:r>
      <w:r>
        <w:rPr/>
        <w:t>Target="header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9"</w:t>
      </w:r>
    </w:p>
    <w:p>
      <w:pPr>
        <w:pStyle w:val="PreformattedText"/>
        <w:bidi w:val="0"/>
        <w:spacing w:before="0" w:after="0"/>
        <w:jc w:val="left"/>
        <w:rPr/>
      </w:pPr>
      <w:r>
        <w:rPr/>
        <w:t xml:space="preserve">                              </w:t>
      </w:r>
      <w:r>
        <w:rPr/>
        <w:t>Type="http://schemas.openxmlformats.org/officeDocument/2006/relationships/hyperlink"</w:t>
      </w:r>
    </w:p>
    <w:p>
      <w:pPr>
        <w:pStyle w:val="PreformattedText"/>
        <w:bidi w:val="0"/>
        <w:spacing w:before="0" w:after="0"/>
        <w:jc w:val="left"/>
        <w:rPr/>
      </w:pPr>
      <w:r>
        <w:rPr/>
        <w:t xml:space="preserve">                              </w:t>
      </w:r>
      <w:r>
        <w:rPr/>
        <w:t>Target="mailto:overseasbusiness@uniview.com" TargetMode="External"/&gt;</w:t>
      </w:r>
    </w:p>
    <w:p>
      <w:pPr>
        <w:pStyle w:val="PreformattedText"/>
        <w:bidi w:val="0"/>
        <w:spacing w:before="0" w:after="0"/>
        <w:jc w:val="left"/>
        <w:rPr/>
      </w:pPr>
      <w:r>
        <w:rPr/>
        <w:t xml:space="preserve">                </w:t>
      </w:r>
      <w:r>
        <w:rPr/>
        <w:t>&lt;Relationship Id="rId1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mc:Ignorable="w14 w15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181F3D67" w14:textId="24D8ADCD" w:rsidR="00731CC7" w:rsidRPr="00DF19A3"</w:t>
      </w:r>
    </w:p>
    <w:p>
      <w:pPr>
        <w:pStyle w:val="PreformattedText"/>
        <w:bidi w:val="0"/>
        <w:spacing w:before="0" w:after="0"/>
        <w:jc w:val="left"/>
        <w:rPr/>
      </w:pPr>
      <w:r>
        <w:rPr/>
        <w:t xml:space="preserve">                         </w:t>
      </w:r>
      <w:r>
        <w:rPr/>
        <w:t>w:rsidRDefault="0021543A" w:rsidP="00731CC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igital&amp;#160;Video&amp;#160;Recorde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834BD3" w14:textId="18BDEBDE" w:rsidR="00D30D18" w:rsidRPr="00546B6A"</w:t>
      </w:r>
    </w:p>
    <w:p>
      <w:pPr>
        <w:pStyle w:val="PreformattedText"/>
        <w:bidi w:val="0"/>
        <w:spacing w:before="0" w:after="0"/>
        <w:jc w:val="left"/>
        <w:rPr/>
      </w:pPr>
      <w:r>
        <w:rPr/>
        <w:t xml:space="preserve">                             </w:t>
      </w:r>
      <w:r>
        <w:rPr/>
        <w:t>w:rsidRDefault="00EC44FE" w:rsidP="00546B6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color w:val="FF00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0A1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G3&amp;#160;Serie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 xml:space="preserve">&lt;!-- </w:t>
      </w:r>
      <w:r>
        <w:rPr/>
        <w:t xml:space="preserve">循环展示每项内容 </w:t>
      </w:r>
      <w:r>
        <w:rPr/>
        <w:t>--&gt;</w:t>
      </w:r>
    </w:p>
    <w:p>
      <w:pPr>
        <w:pStyle w:val="PreformattedText"/>
        <w:bidi w:val="0"/>
        <w:spacing w:before="0" w:after="0"/>
        <w:jc w:val="left"/>
        <w:rPr/>
      </w:pPr>
      <w:r>
        <w:rPr/>
        <w:t xml:space="preserve">                        </w:t>
      </w:r>
      <w:r>
        <w:rPr/>
        <w:t xml:space="preserve">&lt;!-- </w:t>
      </w:r>
      <w:r>
        <w:rPr/>
        <w:t xml:space="preserve">类型名称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每项内容 </w:t>
      </w:r>
      <w:r>
        <w:rPr/>
        <w:t>--&gt;</w:t>
      </w:r>
    </w:p>
    <w:p>
      <w:pPr>
        <w:pStyle w:val="PreformattedText"/>
        <w:bidi w:val="0"/>
        <w:spacing w:before="0" w:after="0"/>
        <w:jc w:val="left"/>
        <w:rPr/>
      </w:pPr>
      <w:r>
        <w:rPr/>
        <w:t xml:space="preserve">                        </w:t>
      </w:r>
      <w:r>
        <w:rPr/>
        <w:t xml:space="preserve">&lt;!-- </w:t>
      </w:r>
      <w:r>
        <w:rPr/>
        <w:t xml:space="preserve">产品图片，只显示一张主图 </w:t>
      </w:r>
      <w:r>
        <w:rPr/>
        <w:t>--&gt;</w:t>
      </w:r>
    </w:p>
    <w:p>
      <w:pPr>
        <w:pStyle w:val="PreformattedText"/>
        <w:bidi w:val="0"/>
        <w:spacing w:before="0" w:after="0"/>
        <w:jc w:val="left"/>
        <w:rPr/>
      </w:pPr>
      <w:r>
        <w:rPr/>
        <w:t xml:space="preserve">                                </w:t>
      </w:r>
      <w:r>
        <w:rPr/>
        <w:t>&lt;w:p w14:paraId="250081FF" w14:textId="276EE7FE" w:rsidR="00D30D18" w:rsidRPr="00AA08CB"</w:t>
      </w:r>
    </w:p>
    <w:p>
      <w:pPr>
        <w:pStyle w:val="PreformattedText"/>
        <w:bidi w:val="0"/>
        <w:spacing w:before="0" w:after="0"/>
        <w:jc w:val="left"/>
        <w:rPr/>
      </w:pPr>
      <w:r>
        <w:rPr/>
        <w:t xml:space="preserve">                                     </w:t>
      </w:r>
      <w:r>
        <w:rPr/>
        <w:t>w:rsidRDefault="00282AB4" w:rsidP="00812D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7B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578CF6B7"</w:t>
      </w:r>
    </w:p>
    <w:p>
      <w:pPr>
        <w:pStyle w:val="PreformattedText"/>
        <w:bidi w:val="0"/>
        <w:spacing w:before="0" w:after="0"/>
        <w:jc w:val="left"/>
        <w:rPr/>
      </w:pPr>
      <w:r>
        <w:rPr/>
        <w:t xml:space="preserve">                                                       </w:t>
      </w:r>
      <w:r>
        <w:rPr/>
        <w:t>wp14:editId="55E1A106"&gt;</w:t>
      </w:r>
    </w:p>
    <w:p>
      <w:pPr>
        <w:pStyle w:val="PreformattedText"/>
        <w:bidi w:val="0"/>
        <w:spacing w:before="0" w:after="0"/>
        <w:jc w:val="left"/>
        <w:rPr/>
      </w:pPr>
      <w:r>
        <w:rPr/>
        <w:t xml:space="preserve">                                                </w:t>
      </w:r>
      <w:r>
        <w:rPr/>
        <w:t>&lt;wp:extent cx="3794134"</w:t>
      </w:r>
    </w:p>
    <w:p>
      <w:pPr>
        <w:pStyle w:val="PreformattedText"/>
        <w:bidi w:val="0"/>
        <w:spacing w:before="0" w:after="0"/>
        <w:jc w:val="left"/>
        <w:rPr/>
      </w:pPr>
      <w:r>
        <w:rPr/>
        <w:t xml:space="preserve">                                                           </w:t>
      </w:r>
      <w:r>
        <w:rPr/>
        <w:t>cy="2125859"/&gt;</w:t>
      </w:r>
    </w:p>
    <w:p>
      <w:pPr>
        <w:pStyle w:val="PreformattedText"/>
        <w:bidi w:val="0"/>
        <w:spacing w:before="0" w:after="0"/>
        <w:jc w:val="left"/>
        <w:rPr/>
      </w:pPr>
      <w:r>
        <w:rPr/>
        <w:t xml:space="preserve">                                                </w:t>
      </w:r>
      <w:r>
        <w:rPr/>
        <w:t>&lt;wp:effectExtent l="19050" t="0" r="8732" b="0"/&gt;</w:t>
      </w:r>
    </w:p>
    <w:p>
      <w:pPr>
        <w:pStyle w:val="PreformattedText"/>
        <w:bidi w:val="0"/>
        <w:spacing w:before="0" w:after="0"/>
        <w:jc w:val="left"/>
        <w:rPr/>
      </w:pPr>
      <w:r>
        <w:rPr/>
        <w:t xml:space="preserve">                                                </w:t>
      </w:r>
      <w:r>
        <w:rPr/>
        <w:t>&lt;wp:docPr id="100" name="</w:t>
      </w:r>
      <w:r>
        <w:rPr/>
        <w:t xml:space="preserve">图片 </w:t>
      </w:r>
      <w:r>
        <w:rPr/>
        <w:t>100"/&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w:t>
      </w:r>
    </w:p>
    <w:p>
      <w:pPr>
        <w:pStyle w:val="PreformattedText"/>
        <w:bidi w:val="0"/>
        <w:spacing w:before="0" w:after="0"/>
        <w:jc w:val="left"/>
        <w:rPr/>
      </w:pPr>
      <w:r>
        <w:rPr/>
        <w:t xml:space="preserve">                                                            </w:t>
      </w:r>
      <w:r>
        <w:rPr/>
        <w:t>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100"</w:t>
      </w:r>
    </w:p>
    <w:p>
      <w:pPr>
        <w:pStyle w:val="PreformattedText"/>
        <w:bidi w:val="0"/>
        <w:spacing w:before="0" w:after="0"/>
        <w:jc w:val="left"/>
        <w:rPr/>
      </w:pPr>
      <w:r>
        <w:rPr/>
        <w:t xml:space="preserve">                                                                           </w:t>
      </w:r>
      <w:r>
        <w:rPr/>
        <w:t>name="Picture 100"/&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w:t>
      </w:r>
    </w:p>
    <w:p>
      <w:pPr>
        <w:pStyle w:val="PreformattedText"/>
        <w:bidi w:val="0"/>
        <w:spacing w:before="0" w:after="0"/>
        <w:jc w:val="left"/>
        <w:rPr/>
      </w:pPr>
      <w:r>
        <w:rPr/>
        <w:t xml:space="preserve">                                                                                </w:t>
      </w:r>
      <w:r>
        <w:rPr/>
        <w:t>noChangeArrowheads="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00" cstate="print"/&gt;</w:t>
      </w:r>
    </w:p>
    <w:p>
      <w:pPr>
        <w:pStyle w:val="PreformattedText"/>
        <w:bidi w:val="0"/>
        <w:spacing w:before="0" w:after="0"/>
        <w:jc w:val="left"/>
        <w:rPr/>
      </w:pPr>
      <w:r>
        <w:rPr/>
        <w:t xml:space="preserve">                                                                </w:t>
      </w:r>
      <w:r>
        <w:rPr/>
        <w:t>&lt;a:src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3794134"</w:t>
      </w:r>
    </w:p>
    <w:p>
      <w:pPr>
        <w:pStyle w:val="PreformattedText"/>
        <w:bidi w:val="0"/>
        <w:spacing w:before="0" w:after="0"/>
        <w:jc w:val="left"/>
        <w:rPr/>
      </w:pPr>
      <w:r>
        <w:rPr/>
        <w:t xml:space="preserve">                                                                           </w:t>
      </w:r>
      <w:r>
        <w:rPr/>
        <w:t>cy="212585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 w="9525"&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特性图标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纯文本展示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产品规格 </w:t>
      </w:r>
      <w:r>
        <w:rPr/>
        <w:t xml:space="preserve">|| </w:t>
      </w:r>
      <w:r>
        <w:rPr/>
        <w:t xml:space="preserve">配件推荐 表格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订购信息  三列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多张大图小图 </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类型名称 </w:t>
      </w:r>
      <w:r>
        <w:rPr/>
        <w:t>--&gt;</w:t>
      </w:r>
    </w:p>
    <w:p>
      <w:pPr>
        <w:pStyle w:val="PreformattedText"/>
        <w:bidi w:val="0"/>
        <w:spacing w:before="0" w:after="0"/>
        <w:jc w:val="left"/>
        <w:rPr/>
      </w:pPr>
      <w:r>
        <w:rPr/>
        <w:t xml:space="preserve">                            </w:t>
      </w:r>
      <w:r>
        <w:rPr/>
        <w:t>&lt;w:p w14:paraId="0143E629" w14:textId="51D4AA5D" w:rsidR="00B037A9" w:rsidRPr="00B037A9"</w:t>
      </w:r>
    </w:p>
    <w:p>
      <w:pPr>
        <w:pStyle w:val="PreformattedText"/>
        <w:bidi w:val="0"/>
        <w:spacing w:before="0" w:after="0"/>
        <w:jc w:val="left"/>
        <w:rPr/>
      </w:pPr>
      <w:r>
        <w:rPr/>
        <w:t xml:space="preserve">                                 </w:t>
      </w:r>
      <w:r>
        <w:rPr/>
        <w:t>w:rsidRDefault="00AA6F0D" w:rsidP="00B037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color w:val="FF00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Feature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每项内容 </w:t>
      </w:r>
      <w:r>
        <w:rPr/>
        <w:t>--&gt;</w:t>
      </w:r>
    </w:p>
    <w:p>
      <w:pPr>
        <w:pStyle w:val="PreformattedText"/>
        <w:bidi w:val="0"/>
        <w:spacing w:before="0" w:after="0"/>
        <w:jc w:val="left"/>
        <w:rPr/>
      </w:pPr>
      <w:r>
        <w:rPr/>
        <w:t xml:space="preserve">                        </w:t>
      </w:r>
      <w:r>
        <w:rPr/>
        <w:t xml:space="preserve">&lt;!-- </w:t>
      </w:r>
      <w:r>
        <w:rPr/>
        <w:t xml:space="preserve">产品图片，只显示一张主图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特性图标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纯文本展示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产品规格 </w:t>
      </w:r>
      <w:r>
        <w:rPr/>
        <w:t xml:space="preserve">|| </w:t>
      </w:r>
      <w:r>
        <w:rPr/>
        <w:t xml:space="preserve">配件推荐 表格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订购信息  三列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多张大图小图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p w14:paraId="41ED636A" w14:textId="77777777" w:rsidR="00B76365"</w:t>
      </w:r>
    </w:p>
    <w:p>
      <w:pPr>
        <w:pStyle w:val="PreformattedText"/>
        <w:bidi w:val="0"/>
        <w:spacing w:before="0" w:after="0"/>
        <w:jc w:val="left"/>
        <w:rPr/>
      </w:pPr>
      <w:r>
        <w:rPr/>
        <w:t xml:space="preserve">                                         </w:t>
      </w:r>
      <w:r>
        <w:rPr/>
        <w:t>w:rsidRPr="009259D7"</w:t>
      </w:r>
    </w:p>
    <w:p>
      <w:pPr>
        <w:pStyle w:val="PreformattedText"/>
        <w:bidi w:val="0"/>
        <w:spacing w:before="0" w:after="0"/>
        <w:jc w:val="left"/>
        <w:rPr/>
      </w:pPr>
      <w:r>
        <w:rPr/>
        <w:t xml:space="preserve">                                         </w:t>
      </w:r>
      <w:r>
        <w:rPr/>
        <w:t>w:rsidRDefault="00B76365" w:rsidP="00B7636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ItemList"/&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nd w:left="419" w:hangingChars="233" w:hanging="4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Verdana" w:hAnsi="Verdana"/&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tab/>
        <w:t>Suppor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265/H.26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vide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format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ED636A" w14:textId="77777777" w:rsidR="00B76365"</w:t>
      </w:r>
    </w:p>
    <w:p>
      <w:pPr>
        <w:pStyle w:val="PreformattedText"/>
        <w:bidi w:val="0"/>
        <w:spacing w:before="0" w:after="0"/>
        <w:jc w:val="left"/>
        <w:rPr/>
      </w:pPr>
      <w:r>
        <w:rPr/>
        <w:t xml:space="preserve">                                         </w:t>
      </w:r>
      <w:r>
        <w:rPr/>
        <w:t>w:rsidRPr="009259D7"</w:t>
      </w:r>
    </w:p>
    <w:p>
      <w:pPr>
        <w:pStyle w:val="PreformattedText"/>
        <w:bidi w:val="0"/>
        <w:spacing w:before="0" w:after="0"/>
        <w:jc w:val="left"/>
        <w:rPr/>
      </w:pPr>
      <w:r>
        <w:rPr/>
        <w:t xml:space="preserve">                                         </w:t>
      </w:r>
      <w:r>
        <w:rPr/>
        <w:t>w:rsidRDefault="00B76365" w:rsidP="00B7636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ItemList"/&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nd w:left="419" w:hangingChars="233" w:hanging="4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Verdana" w:hAnsi="Verdana"/&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tab/>
        <w:t>Suppor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udi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ove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axia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able(only&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fo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V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amera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ED636A" w14:textId="77777777" w:rsidR="00B76365"</w:t>
      </w:r>
    </w:p>
    <w:p>
      <w:pPr>
        <w:pStyle w:val="PreformattedText"/>
        <w:bidi w:val="0"/>
        <w:spacing w:before="0" w:after="0"/>
        <w:jc w:val="left"/>
        <w:rPr/>
      </w:pPr>
      <w:r>
        <w:rPr/>
        <w:t xml:space="preserve">                                         </w:t>
      </w:r>
      <w:r>
        <w:rPr/>
        <w:t>w:rsidRPr="009259D7"</w:t>
      </w:r>
    </w:p>
    <w:p>
      <w:pPr>
        <w:pStyle w:val="PreformattedText"/>
        <w:bidi w:val="0"/>
        <w:spacing w:before="0" w:after="0"/>
        <w:jc w:val="left"/>
        <w:rPr/>
      </w:pPr>
      <w:r>
        <w:rPr/>
        <w:t xml:space="preserve">                                         </w:t>
      </w:r>
      <w:r>
        <w:rPr/>
        <w:t>w:rsidRDefault="00B76365" w:rsidP="00B7636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ItemList"/&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nd w:left="419" w:hangingChars="233" w:hanging="4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Verdana" w:hAnsi="Verdana"/&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tab/>
        <w:t>Suppor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V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V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VB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amera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i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aptiv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cces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ED636A" w14:textId="77777777" w:rsidR="00B76365"</w:t>
      </w:r>
    </w:p>
    <w:p>
      <w:pPr>
        <w:pStyle w:val="PreformattedText"/>
        <w:bidi w:val="0"/>
        <w:spacing w:before="0" w:after="0"/>
        <w:jc w:val="left"/>
        <w:rPr/>
      </w:pPr>
      <w:r>
        <w:rPr/>
        <w:t xml:space="preserve">                                         </w:t>
      </w:r>
      <w:r>
        <w:rPr/>
        <w:t>w:rsidRPr="009259D7"</w:t>
      </w:r>
    </w:p>
    <w:p>
      <w:pPr>
        <w:pStyle w:val="PreformattedText"/>
        <w:bidi w:val="0"/>
        <w:spacing w:before="0" w:after="0"/>
        <w:jc w:val="left"/>
        <w:rPr/>
      </w:pPr>
      <w:r>
        <w:rPr/>
        <w:t xml:space="preserve">                                         </w:t>
      </w:r>
      <w:r>
        <w:rPr/>
        <w:t>w:rsidRDefault="00B76365" w:rsidP="00B7636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ItemList"/&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nd w:left="419" w:hangingChars="233" w:hanging="4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Verdana" w:hAnsi="Verdana"/&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tab/>
        <w:t>4/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 w:rsidR="00623A0E"&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anne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N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ED636A" w14:textId="77777777" w:rsidR="00B76365"</w:t>
      </w:r>
    </w:p>
    <w:p>
      <w:pPr>
        <w:pStyle w:val="PreformattedText"/>
        <w:bidi w:val="0"/>
        <w:spacing w:before="0" w:after="0"/>
        <w:jc w:val="left"/>
        <w:rPr/>
      </w:pPr>
      <w:r>
        <w:rPr/>
        <w:t xml:space="preserve">                                         </w:t>
      </w:r>
      <w:r>
        <w:rPr/>
        <w:t>w:rsidRPr="009259D7"</w:t>
      </w:r>
    </w:p>
    <w:p>
      <w:pPr>
        <w:pStyle w:val="PreformattedText"/>
        <w:bidi w:val="0"/>
        <w:spacing w:before="0" w:after="0"/>
        <w:jc w:val="left"/>
        <w:rPr/>
      </w:pPr>
      <w:r>
        <w:rPr/>
        <w:t xml:space="preserve">                                         </w:t>
      </w:r>
      <w:r>
        <w:rPr/>
        <w:t>w:rsidRDefault="00B76365" w:rsidP="00B7636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ItemList"/&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nd w:left="419" w:hangingChars="233" w:hanging="4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Verdana" w:hAnsi="Verdana"/&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tab/>
        <w:t>Suppor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 w:rsidR="00623A0E"&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DM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out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 w:rsidR="00623A0E"&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VG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out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u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20*10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ED636A" w14:textId="77777777" w:rsidR="00B76365"</w:t>
      </w:r>
    </w:p>
    <w:p>
      <w:pPr>
        <w:pStyle w:val="PreformattedText"/>
        <w:bidi w:val="0"/>
        <w:spacing w:before="0" w:after="0"/>
        <w:jc w:val="left"/>
        <w:rPr/>
      </w:pPr>
      <w:r>
        <w:rPr/>
        <w:t xml:space="preserve">                                         </w:t>
      </w:r>
      <w:r>
        <w:rPr/>
        <w:t>w:rsidRPr="009259D7"</w:t>
      </w:r>
    </w:p>
    <w:p>
      <w:pPr>
        <w:pStyle w:val="PreformattedText"/>
        <w:bidi w:val="0"/>
        <w:spacing w:before="0" w:after="0"/>
        <w:jc w:val="left"/>
        <w:rPr/>
      </w:pPr>
      <w:r>
        <w:rPr/>
        <w:t xml:space="preserve">                                         </w:t>
      </w:r>
      <w:r>
        <w:rPr/>
        <w:t>w:rsidRDefault="00B76365" w:rsidP="00B7636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ItemList"/&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nd w:left="419" w:hangingChars="233" w:hanging="4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Verdana" w:hAnsi="Verdana"/&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DM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n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VG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imultaneou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out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ED636A" w14:textId="77777777" w:rsidR="00B76365"</w:t>
      </w:r>
    </w:p>
    <w:p>
      <w:pPr>
        <w:pStyle w:val="PreformattedText"/>
        <w:bidi w:val="0"/>
        <w:spacing w:before="0" w:after="0"/>
        <w:jc w:val="left"/>
        <w:rPr/>
      </w:pPr>
      <w:r>
        <w:rPr/>
        <w:t xml:space="preserve">                                         </w:t>
      </w:r>
      <w:r>
        <w:rPr/>
        <w:t>w:rsidRPr="009259D7"</w:t>
      </w:r>
    </w:p>
    <w:p>
      <w:pPr>
        <w:pStyle w:val="PreformattedText"/>
        <w:bidi w:val="0"/>
        <w:spacing w:before="0" w:after="0"/>
        <w:jc w:val="left"/>
        <w:rPr/>
      </w:pPr>
      <w:r>
        <w:rPr/>
        <w:t xml:space="preserve">                                         </w:t>
      </w:r>
      <w:r>
        <w:rPr/>
        <w:t>w:rsidRDefault="00B76365" w:rsidP="00B7636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ItemList"/&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nd w:left="419" w:hangingChars="233" w:hanging="4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Verdana" w:hAnsi="Verdana"/&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tab/>
        <w:t>Lon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ransmiss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istanc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ove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axia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abl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ED636A" w14:textId="77777777" w:rsidR="00B76365"</w:t>
      </w:r>
    </w:p>
    <w:p>
      <w:pPr>
        <w:pStyle w:val="PreformattedText"/>
        <w:bidi w:val="0"/>
        <w:spacing w:before="0" w:after="0"/>
        <w:jc w:val="left"/>
        <w:rPr/>
      </w:pPr>
      <w:r>
        <w:rPr/>
        <w:t xml:space="preserve">                                         </w:t>
      </w:r>
      <w:r>
        <w:rPr/>
        <w:t>w:rsidRPr="009259D7"</w:t>
      </w:r>
    </w:p>
    <w:p>
      <w:pPr>
        <w:pStyle w:val="PreformattedText"/>
        <w:bidi w:val="0"/>
        <w:spacing w:before="0" w:after="0"/>
        <w:jc w:val="left"/>
        <w:rPr/>
      </w:pPr>
      <w:r>
        <w:rPr/>
        <w:t xml:space="preserve">                                         </w:t>
      </w:r>
      <w:r>
        <w:rPr/>
        <w:t>w:rsidRDefault="00B76365" w:rsidP="00B7636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ItemList"/&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nd w:left="419" w:hangingChars="233" w:hanging="4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Verdana" w:hAnsi="Verdana"/&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tab/>
        <w:t>Suppor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ainstrea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amera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of&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ONVIF&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n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TS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 w:rsidR="00140B3E"&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 w:rsidR="00C652C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rotocol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类型名称 </w:t>
      </w:r>
      <w:r>
        <w:rPr/>
        <w:t>--&gt;</w:t>
      </w:r>
    </w:p>
    <w:p>
      <w:pPr>
        <w:pStyle w:val="PreformattedText"/>
        <w:bidi w:val="0"/>
        <w:spacing w:before="0" w:after="0"/>
        <w:jc w:val="left"/>
        <w:rPr/>
      </w:pPr>
      <w:r>
        <w:rPr/>
        <w:t xml:space="preserve">                            </w:t>
      </w:r>
      <w:r>
        <w:rPr/>
        <w:t>&lt;w:p w14:paraId="0143E629" w14:textId="51D4AA5D" w:rsidR="00B037A9" w:rsidRPr="00B037A9"</w:t>
      </w:r>
    </w:p>
    <w:p>
      <w:pPr>
        <w:pStyle w:val="PreformattedText"/>
        <w:bidi w:val="0"/>
        <w:spacing w:before="0" w:after="0"/>
        <w:jc w:val="left"/>
        <w:rPr/>
      </w:pPr>
      <w:r>
        <w:rPr/>
        <w:t xml:space="preserve">                                 </w:t>
      </w:r>
      <w:r>
        <w:rPr/>
        <w:t>w:rsidRDefault="00AA6F0D" w:rsidP="00B037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color w:val="FF00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pecification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每项内容 </w:t>
      </w:r>
      <w:r>
        <w:rPr/>
        <w:t>--&gt;</w:t>
      </w:r>
    </w:p>
    <w:p>
      <w:pPr>
        <w:pStyle w:val="PreformattedText"/>
        <w:bidi w:val="0"/>
        <w:spacing w:before="0" w:after="0"/>
        <w:jc w:val="left"/>
        <w:rPr/>
      </w:pPr>
      <w:r>
        <w:rPr/>
        <w:t xml:space="preserve">                        </w:t>
      </w:r>
      <w:r>
        <w:rPr/>
        <w:t xml:space="preserve">&lt;!-- </w:t>
      </w:r>
      <w:r>
        <w:rPr/>
        <w:t xml:space="preserve">产品图片，只显示一张主图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特性图标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纯文本展示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产品规格 </w:t>
      </w:r>
      <w:r>
        <w:rPr/>
        <w:t xml:space="preserve">|| </w:t>
      </w:r>
      <w:r>
        <w:rPr/>
        <w:t xml:space="preserve">配件推荐 表格 </w:t>
      </w:r>
      <w:r>
        <w:rPr/>
        <w:t>--&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BTable"/&gt;</w:t>
      </w:r>
    </w:p>
    <w:p>
      <w:pPr>
        <w:pStyle w:val="PreformattedText"/>
        <w:bidi w:val="0"/>
        <w:spacing w:before="0" w:after="0"/>
        <w:jc w:val="left"/>
        <w:rPr/>
      </w:pPr>
      <w:r>
        <w:rPr/>
        <w:t xml:space="preserve">                                    </w:t>
      </w:r>
      <w:r>
        <w:rPr/>
        <w:t>&lt;w:tblW w:w="10221"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1E0" w:firstRow="1" w:lastRow="1" w:firstColumn="1"</w:t>
      </w:r>
    </w:p>
    <w:p>
      <w:pPr>
        <w:pStyle w:val="PreformattedText"/>
        <w:bidi w:val="0"/>
        <w:spacing w:before="0" w:after="0"/>
        <w:jc w:val="left"/>
        <w:rPr/>
      </w:pPr>
      <w:r>
        <w:rPr/>
        <w:t xml:space="preserve">                                               </w:t>
      </w:r>
      <w:r>
        <w:rPr/>
        <w:t>w:lastColumn="1"</w:t>
      </w:r>
    </w:p>
    <w:p>
      <w:pPr>
        <w:pStyle w:val="PreformattedText"/>
        <w:bidi w:val="0"/>
        <w:spacing w:before="0" w:after="0"/>
        <w:jc w:val="left"/>
        <w:rPr/>
      </w:pPr>
      <w:r>
        <w:rPr/>
        <w:t xml:space="preserve">                                               </w:t>
      </w:r>
      <w:r>
        <w:rPr/>
        <w:t>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2836"/&gt;</w:t>
      </w:r>
    </w:p>
    <w:p>
      <w:pPr>
        <w:pStyle w:val="PreformattedText"/>
        <w:bidi w:val="0"/>
        <w:spacing w:before="0" w:after="0"/>
        <w:jc w:val="left"/>
        <w:rPr/>
      </w:pPr>
      <w:r>
        <w:rPr/>
        <w:t xml:space="preserve">                                    </w:t>
      </w:r>
      <w:r>
        <w:rPr/>
        <w:t>&lt;w:gridCol w:w="738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lt;w:tr w:rsidR="00051744" w14:paraId="2183D187"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26F1A0" w14:textId="77777777" w:rsidR="00051744"</w:t>
      </w:r>
    </w:p>
    <w:p>
      <w:pPr>
        <w:pStyle w:val="PreformattedText"/>
        <w:bidi w:val="0"/>
        <w:spacing w:before="0" w:after="0"/>
        <w:jc w:val="left"/>
        <w:rPr/>
      </w:pPr>
      <w:r>
        <w:rPr/>
        <w:t xml:space="preserve">                                                         </w:t>
      </w:r>
      <w:r>
        <w:rPr/>
        <w:t>w:rsidRDefault="00134EAE"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Video/Audio&amp;#160;In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075CB" w14:textId="77777777" w:rsidR="00051744"</w:t>
      </w:r>
    </w:p>
    <w:p>
      <w:pPr>
        <w:pStyle w:val="PreformattedText"/>
        <w:bidi w:val="0"/>
        <w:spacing w:before="0" w:after="0"/>
        <w:jc w:val="left"/>
        <w:rPr/>
      </w:pPr>
      <w:r>
        <w:rPr/>
        <w:t xml:space="preserve">                                                         </w:t>
      </w:r>
      <w:r>
        <w:rPr/>
        <w:t>w:rsidRDefault="00051744"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escrip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P&amp;#160;Video&amp;#160;In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G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8G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G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nalog&amp;#160;Video&amp;#160;In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G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N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8G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N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G3: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N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ax&amp;#160;IP&amp;#160;Video&amp;#160;In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G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8G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G3: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upported&amp;#160;Analog&amp;#160;Camera&amp;#160;Type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G3:Suppor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br/&gt;5MP@20fps&lt;w:br/&gt;4MP@30fps&lt;w:br/&gt;1080P@30fps&lt;w:br/&gt;720P@30fps&lt;w:br/&gt;Suppor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V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br/&gt;5MP@20fps&lt;w:br/&gt;4MP@30fps&lt;w:br/&gt;1080P@30fps&lt;w:br/&gt;720P@30fps&lt;w:br/&gt;Suppor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V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br/&gt;5MP@20fps&lt;w:br/&gt;4MP@30fps&lt;w:br/&gt;1080P@30fp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br/&gt;720P@30fps&lt;w:br/&gt;Suppor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VB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8G3:Suppor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br/&gt;5MP@12.5fps&lt;w:br/&gt;4MP@15fps&lt;w:br/&gt;1080P@30fps&lt;w:br/&gt;720P@30fps&lt;w:br/&gt;Suppor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V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put:&lt;w:br/&gt;5MP@12.5fps&lt;w:br/&gt;4MP@15fps&lt;w:br/&gt;1080P@30fps&lt;w:br/&gt;720P@30fps&lt;w:br/&gt;Suppor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V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put:&lt;w:br/&gt;4MP@15fps&lt;w:br/&gt;1080P@30fps&lt;w:br/&gt;720P@30fps&lt;w:br/&gt;Suppor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VB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G3:Suppor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br/&gt;5MP@12.5fps&lt;w:br/&gt;4MP@15fps&lt;w:br/&gt;1080P@30fps&lt;w:br/&gt;720P@30fps&lt;w:br/&gt;Suppor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V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put:&lt;w:br/&gt;5MP@12.5fps&lt;w:br/&gt;4MP@15fps&lt;w:br/&gt;1080P@30fps&lt;w:br/&gt;720P@30fps&lt;w:br/&gt;Suppor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V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put:&lt;w:br/&gt;1080P@30fps&lt;w:br/&gt;720P@30fps&lt;w:br/&gt;Suppor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VB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CA&amp;#160;Audio&amp;#160;In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lt;w:tr w:rsidR="00051744" w14:paraId="2183D187"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26F1A0" w14:textId="77777777" w:rsidR="00051744"</w:t>
      </w:r>
    </w:p>
    <w:p>
      <w:pPr>
        <w:pStyle w:val="PreformattedText"/>
        <w:bidi w:val="0"/>
        <w:spacing w:before="0" w:after="0"/>
        <w:jc w:val="left"/>
        <w:rPr/>
      </w:pPr>
      <w:r>
        <w:rPr/>
        <w:t xml:space="preserve">                                                         </w:t>
      </w:r>
      <w:r>
        <w:rPr/>
        <w:t>w:rsidRDefault="00134EAE"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Video/Audio&amp;#160;Out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075CB" w14:textId="77777777" w:rsidR="00051744"</w:t>
      </w:r>
    </w:p>
    <w:p>
      <w:pPr>
        <w:pStyle w:val="PreformattedText"/>
        <w:bidi w:val="0"/>
        <w:spacing w:before="0" w:after="0"/>
        <w:jc w:val="left"/>
        <w:rPr/>
      </w:pPr>
      <w:r>
        <w:rPr/>
        <w:t xml:space="preserve">                                                         </w:t>
      </w:r>
      <w:r>
        <w:rPr/>
        <w:t>w:rsidRDefault="00051744"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escrip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DMI&amp;#160;Out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DMI:1920x1080/60Hz,&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20x1080/50Hz,&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00x1200/60Hz,&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80x1024/60Hz,&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80x720/60Hz,&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24x768/60Hz&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VGA&amp;#160;Out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VGA:&lt;w:br/&gt;1920x1080p/60Hz,&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20x1080p/50Hz,&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00x1200/60Hz,&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80x1024/60Hz,&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80x720/60Hz,&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24x768/60Hz&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CA&amp;#160;Audio&amp;#160;Out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ve&amp;#160;View&amp;#160;Display&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G3:HDMI/VG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6/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8G3:HDMI/VG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6/8/9/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G3:HDMI/VG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6/8/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lt;w:tr w:rsidR="00051744" w14:paraId="2183D187"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26F1A0" w14:textId="77777777" w:rsidR="00051744"</w:t>
      </w:r>
    </w:p>
    <w:p>
      <w:pPr>
        <w:pStyle w:val="PreformattedText"/>
        <w:bidi w:val="0"/>
        <w:spacing w:before="0" w:after="0"/>
        <w:jc w:val="left"/>
        <w:rPr/>
      </w:pPr>
      <w:r>
        <w:rPr/>
        <w:t xml:space="preserve">                                                         </w:t>
      </w:r>
      <w:r>
        <w:rPr/>
        <w:t>w:rsidRDefault="00134EAE"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ncoding/Decodin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075CB" w14:textId="77777777" w:rsidR="00051744"</w:t>
      </w:r>
    </w:p>
    <w:p>
      <w:pPr>
        <w:pStyle w:val="PreformattedText"/>
        <w:bidi w:val="0"/>
        <w:spacing w:before="0" w:after="0"/>
        <w:jc w:val="left"/>
        <w:rPr/>
      </w:pPr>
      <w:r>
        <w:rPr/>
        <w:t xml:space="preserve">                                                         </w:t>
      </w:r>
      <w:r>
        <w:rPr/>
        <w:t>w:rsidRDefault="00051744"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escrip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ecording&amp;#160;Resolu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G3:5M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4M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1080P/720P/D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8G3:5M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4M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1080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720P/D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G3:5M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4M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80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720P/D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ecording&amp;#160;Frame&amp;#160;Rat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G3:Mai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trea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12fp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u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trea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1@12fps&lt;w:br/&gt;Mai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trea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M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15fp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u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trea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1@15fps&lt;w:br/&gt;Mai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trea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80P@15fp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u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trea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1@15fps&lt;w:br/&gt;Mai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trea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0P@25fp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u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trea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1@25fp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8G3/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G3:Mai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trea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6fp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u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trea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1@6fps&lt;w:br/&gt;Mai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trea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M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8fp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u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trea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1@8fps&lt;w:br/&gt;Mai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trea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80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12fp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u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trea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1@12fps&lt;w:br/&gt;Mai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trea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0P@12fp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u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trea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1@12fp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udio&amp;#160;Sample&amp;#160;Rat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KHz,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anne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udio&amp;#160;Bit&amp;#160;Rat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Kbp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anne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ecoding&amp;#160;Capability&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G3:Analo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M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80P@15&lt;w:br/&gt;I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MP@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80P@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8G3:Analo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6,4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M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80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fps&lt;w:br/&gt;I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MP@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80P@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G3:Analo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M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80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12&lt;w:br/&gt;I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P@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MP@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80P@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lt;w:tr w:rsidR="00051744" w14:paraId="2183D187"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26F1A0" w14:textId="77777777" w:rsidR="00051744"</w:t>
      </w:r>
    </w:p>
    <w:p>
      <w:pPr>
        <w:pStyle w:val="PreformattedText"/>
        <w:bidi w:val="0"/>
        <w:spacing w:before="0" w:after="0"/>
        <w:jc w:val="left"/>
        <w:rPr/>
      </w:pPr>
      <w:r>
        <w:rPr/>
        <w:t xml:space="preserve">                                                         </w:t>
      </w:r>
      <w:r>
        <w:rPr/>
        <w:t>w:rsidRDefault="00134EAE"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wo-way&amp;#160;Audi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075CB" w14:textId="77777777" w:rsidR="00051744"</w:t>
      </w:r>
    </w:p>
    <w:p>
      <w:pPr>
        <w:pStyle w:val="PreformattedText"/>
        <w:bidi w:val="0"/>
        <w:spacing w:before="0" w:after="0"/>
        <w:jc w:val="left"/>
        <w:rPr/>
      </w:pPr>
      <w:r>
        <w:rPr/>
        <w:t xml:space="preserve">                                                         </w:t>
      </w:r>
      <w:r>
        <w:rPr/>
        <w:t>w:rsidRDefault="00051744"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escrip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wo-way&amp;#160;Audi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CA(Usin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h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udi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n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outpu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lt;w:tr w:rsidR="00051744" w14:paraId="2183D187"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26F1A0" w14:textId="77777777" w:rsidR="00051744"</w:t>
      </w:r>
    </w:p>
    <w:p>
      <w:pPr>
        <w:pStyle w:val="PreformattedText"/>
        <w:bidi w:val="0"/>
        <w:spacing w:before="0" w:after="0"/>
        <w:jc w:val="left"/>
        <w:rPr/>
      </w:pPr>
      <w:r>
        <w:rPr/>
        <w:t xml:space="preserve">                                                         </w:t>
      </w:r>
      <w:r>
        <w:rPr/>
        <w:t>w:rsidRDefault="00134EAE"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nalog&amp;#160;Snapsho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075CB" w14:textId="77777777" w:rsidR="00051744"</w:t>
      </w:r>
    </w:p>
    <w:p>
      <w:pPr>
        <w:pStyle w:val="PreformattedText"/>
        <w:bidi w:val="0"/>
        <w:spacing w:before="0" w:after="0"/>
        <w:jc w:val="left"/>
        <w:rPr/>
      </w:pPr>
      <w:r>
        <w:rPr/>
        <w:t xml:space="preserve">                                                         </w:t>
      </w:r>
      <w:r>
        <w:rPr/>
        <w:t>w:rsidRDefault="00051744"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escrip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FTP/Schedule/Event&amp;#160;Snapsho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G3:FTP/Eve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napsho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napsho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u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4*5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esolution,&lt;w:br/&gt;Schedul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napshot:no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upport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8G3:FTP/Eve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napsho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napsho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u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4*5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esolution,&lt;w:br/&gt;Schedul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napshot:no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upport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G3:FTP/Eve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napsho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napsho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u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4*5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esolution,&lt;w:br/&gt;Schedul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napshot:no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upport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lt;w:tr w:rsidR="00051744" w14:paraId="2183D187"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26F1A0" w14:textId="77777777" w:rsidR="00051744"</w:t>
      </w:r>
    </w:p>
    <w:p>
      <w:pPr>
        <w:pStyle w:val="PreformattedText"/>
        <w:bidi w:val="0"/>
        <w:spacing w:before="0" w:after="0"/>
        <w:jc w:val="left"/>
        <w:rPr/>
      </w:pPr>
      <w:r>
        <w:rPr/>
        <w:t xml:space="preserve">                                                         </w:t>
      </w:r>
      <w:r>
        <w:rPr/>
        <w:t>w:rsidRDefault="00134EAE"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etwork&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075CB" w14:textId="77777777" w:rsidR="00051744"</w:t>
      </w:r>
    </w:p>
    <w:p>
      <w:pPr>
        <w:pStyle w:val="PreformattedText"/>
        <w:bidi w:val="0"/>
        <w:spacing w:before="0" w:after="0"/>
        <w:jc w:val="left"/>
        <w:rPr/>
      </w:pPr>
      <w:r>
        <w:rPr/>
        <w:t xml:space="preserve">                                                         </w:t>
      </w:r>
      <w:r>
        <w:rPr/>
        <w:t>w:rsidRDefault="00051744"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escrip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coming&amp;#160;Bandwid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G3:16Mbp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U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Mbp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fte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nalo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anne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nvers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8G3:32Mbp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U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Mbp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fte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nalo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anne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nvers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G3:40Mbp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u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6Mbp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fte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nalo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amer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nvers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Outgoing&amp;#160;Bandwid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G3:48Mbp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8G3/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G3:64Mbp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emote&amp;#160;User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rotocol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CP/IP;P2P;UPnP;DHCP;HTTP;HTTPS;DNS;DDNS;SMTP;NT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rowser(Plugi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E(IE1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br/&gt;Firefo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vers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n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bove)&lt;w:br/&gt;Chrome(vers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n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bove)&lt;w:br/&gt;Edge(vers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n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bov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lt;w:tr w:rsidR="00051744" w14:paraId="2183D187"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26F1A0" w14:textId="77777777" w:rsidR="00051744"</w:t>
      </w:r>
    </w:p>
    <w:p>
      <w:pPr>
        <w:pStyle w:val="PreformattedText"/>
        <w:bidi w:val="0"/>
        <w:spacing w:before="0" w:after="0"/>
        <w:jc w:val="left"/>
        <w:rPr/>
      </w:pPr>
      <w:r>
        <w:rPr/>
        <w:t xml:space="preserve">                                                         </w:t>
      </w:r>
      <w:r>
        <w:rPr/>
        <w:t>w:rsidRDefault="00134EAE"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mar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075CB" w14:textId="77777777" w:rsidR="00051744"</w:t>
      </w:r>
    </w:p>
    <w:p>
      <w:pPr>
        <w:pStyle w:val="PreformattedText"/>
        <w:bidi w:val="0"/>
        <w:spacing w:before="0" w:after="0"/>
        <w:jc w:val="left"/>
        <w:rPr/>
      </w:pPr>
      <w:r>
        <w:rPr/>
        <w:t xml:space="preserve">                                                         </w:t>
      </w:r>
      <w:r>
        <w:rPr/>
        <w:t>w:rsidRDefault="00051744"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escrip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nalog&amp;#160;Smart&amp;#160;by&amp;#160;XV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Ultr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o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etection(UM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mart&amp;#160;Functions&amp;#160;by&amp;#160;XV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G3/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8G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UM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G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h(UM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lt;w:tr w:rsidR="00051744" w14:paraId="2183D187"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26F1A0" w14:textId="77777777" w:rsidR="00051744"</w:t>
      </w:r>
    </w:p>
    <w:p>
      <w:pPr>
        <w:pStyle w:val="PreformattedText"/>
        <w:bidi w:val="0"/>
        <w:spacing w:before="0" w:after="0"/>
        <w:jc w:val="left"/>
        <w:rPr/>
      </w:pPr>
      <w:r>
        <w:rPr/>
        <w:t xml:space="preserve">                                                         </w:t>
      </w:r>
      <w:r>
        <w:rPr/>
        <w:t>w:rsidRDefault="00134EAE"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ar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075CB" w14:textId="77777777" w:rsidR="00051744"</w:t>
      </w:r>
    </w:p>
    <w:p>
      <w:pPr>
        <w:pStyle w:val="PreformattedText"/>
        <w:bidi w:val="0"/>
        <w:spacing w:before="0" w:after="0"/>
        <w:jc w:val="left"/>
        <w:rPr/>
      </w:pPr>
      <w:r>
        <w:rPr/>
        <w:t xml:space="preserve">                                                         </w:t>
      </w:r>
      <w:r>
        <w:rPr/>
        <w:t>w:rsidRDefault="00051744"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escrip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eneral&amp;#160;Alar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o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ert&amp;#160;Alar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nflict;Network&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isconnected;Disk&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offline;Disk&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bnormal;Illega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ccess;Har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isk&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pac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ow;Har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isk&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Full;Recording/Snapsho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bnorma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lt;w:tr w:rsidR="00051744" w14:paraId="2183D187"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26F1A0" w14:textId="77777777" w:rsidR="00051744"</w:t>
      </w:r>
    </w:p>
    <w:p>
      <w:pPr>
        <w:pStyle w:val="PreformattedText"/>
        <w:bidi w:val="0"/>
        <w:spacing w:before="0" w:after="0"/>
        <w:jc w:val="left"/>
        <w:rPr/>
      </w:pPr>
      <w:r>
        <w:rPr/>
        <w:t xml:space="preserve">                                                         </w:t>
      </w:r>
      <w:r>
        <w:rPr/>
        <w:t>w:rsidRDefault="00134EAE"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ard&amp;#160;Disk&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075CB" w14:textId="77777777" w:rsidR="00051744"</w:t>
      </w:r>
    </w:p>
    <w:p>
      <w:pPr>
        <w:pStyle w:val="PreformattedText"/>
        <w:bidi w:val="0"/>
        <w:spacing w:before="0" w:after="0"/>
        <w:jc w:val="left"/>
        <w:rPr/>
      </w:pPr>
      <w:r>
        <w:rPr/>
        <w:t xml:space="preserve">                                                         </w:t>
      </w:r>
      <w:r>
        <w:rPr/>
        <w:t>w:rsidRDefault="00051744"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escrip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A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A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terfac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apacity&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U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T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fo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a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D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h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aximu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D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apacity&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varie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i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nvironme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emperatur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lt;w:tr w:rsidR="00051744" w14:paraId="2183D187"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26F1A0" w14:textId="77777777" w:rsidR="00051744"</w:t>
      </w:r>
    </w:p>
    <w:p>
      <w:pPr>
        <w:pStyle w:val="PreformattedText"/>
        <w:bidi w:val="0"/>
        <w:spacing w:before="0" w:after="0"/>
        <w:jc w:val="left"/>
        <w:rPr/>
      </w:pPr>
      <w:r>
        <w:rPr/>
        <w:t xml:space="preserve">                                                         </w:t>
      </w:r>
      <w:r>
        <w:rPr/>
        <w:t>w:rsidRDefault="00134EAE"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xternal&amp;#160;Interfac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075CB" w14:textId="77777777" w:rsidR="00051744"</w:t>
      </w:r>
    </w:p>
    <w:p>
      <w:pPr>
        <w:pStyle w:val="PreformattedText"/>
        <w:bidi w:val="0"/>
        <w:spacing w:before="0" w:after="0"/>
        <w:jc w:val="left"/>
        <w:rPr/>
      </w:pPr>
      <w:r>
        <w:rPr/>
        <w:t xml:space="preserve">                                                         </w:t>
      </w:r>
      <w:r>
        <w:rPr/>
        <w:t>w:rsidRDefault="00051744"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escrip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etwork&amp;#160;Interfac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J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M/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elf&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aptiv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therne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terfac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US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ea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ane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USB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ower&amp;#160;Supply&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V/2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lt;w:tr w:rsidR="00051744" w14:paraId="2183D187"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26F1A0" w14:textId="77777777" w:rsidR="00051744"</w:t>
      </w:r>
    </w:p>
    <w:p>
      <w:pPr>
        <w:pStyle w:val="PreformattedText"/>
        <w:bidi w:val="0"/>
        <w:spacing w:before="0" w:after="0"/>
        <w:jc w:val="left"/>
        <w:rPr/>
      </w:pPr>
      <w:r>
        <w:rPr/>
        <w:t xml:space="preserve">                                                         </w:t>
      </w:r>
      <w:r>
        <w:rPr/>
        <w:t>w:rsidRDefault="00134EAE"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orking&amp;#160;Environme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075CB" w14:textId="77777777" w:rsidR="00051744"</w:t>
      </w:r>
    </w:p>
    <w:p>
      <w:pPr>
        <w:pStyle w:val="PreformattedText"/>
        <w:bidi w:val="0"/>
        <w:spacing w:before="0" w:after="0"/>
        <w:jc w:val="left"/>
        <w:rPr/>
      </w:pPr>
      <w:r>
        <w:rPr/>
        <w:t xml:space="preserve">                                                         </w:t>
      </w:r>
      <w:r>
        <w:rPr/>
        <w:t>w:rsidRDefault="00051744"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escrip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orking&amp;#160;Temperatur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F&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1°F&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orking&amp;#160;Humidity&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H(n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ndensin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ower&amp;#160;Consumption&amp;#160;(without&amp;#160;HD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G3/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8G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VR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G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lt;w:tr w:rsidR="00051744" w14:paraId="2183D187"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26F1A0" w14:textId="77777777" w:rsidR="00051744"</w:t>
      </w:r>
    </w:p>
    <w:p>
      <w:pPr>
        <w:pStyle w:val="PreformattedText"/>
        <w:bidi w:val="0"/>
        <w:spacing w:before="0" w:after="0"/>
        <w:jc w:val="left"/>
        <w:rPr/>
      </w:pPr>
      <w:r>
        <w:rPr/>
        <w:t xml:space="preserve">                                                         </w:t>
      </w:r>
      <w:r>
        <w:rPr/>
        <w:t>w:rsidRDefault="00134EAE"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imension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075CB" w14:textId="77777777" w:rsidR="00051744"</w:t>
      </w:r>
    </w:p>
    <w:p>
      <w:pPr>
        <w:pStyle w:val="PreformattedText"/>
        <w:bidi w:val="0"/>
        <w:spacing w:before="0" w:after="0"/>
        <w:jc w:val="left"/>
        <w:rPr/>
      </w:pPr>
      <w:r>
        <w:rPr/>
        <w:t xml:space="preserve">                                                         </w:t>
      </w:r>
      <w:r>
        <w:rPr/>
        <w:t>w:rsidRDefault="00051744"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escrip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eight&amp;#160;(without&amp;#160;HD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K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2l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imension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6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9"×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lt;w:tr w:rsidR="00051744" w14:paraId="2183D187"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26F1A0" w14:textId="77777777" w:rsidR="00051744"</w:t>
      </w:r>
    </w:p>
    <w:p>
      <w:pPr>
        <w:pStyle w:val="PreformattedText"/>
        <w:bidi w:val="0"/>
        <w:spacing w:before="0" w:after="0"/>
        <w:jc w:val="left"/>
        <w:rPr/>
      </w:pPr>
      <w:r>
        <w:rPr/>
        <w:t xml:space="preserve">                                                         </w:t>
      </w:r>
      <w:r>
        <w:rPr/>
        <w:t>w:rsidRDefault="00134EAE"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ertifica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075CB" w14:textId="77777777" w:rsidR="00051744"</w:t>
      </w:r>
    </w:p>
    <w:p>
      <w:pPr>
        <w:pStyle w:val="PreformattedText"/>
        <w:bidi w:val="0"/>
        <w:spacing w:before="0" w:after="0"/>
        <w:jc w:val="left"/>
        <w:rPr/>
      </w:pPr>
      <w:r>
        <w:rPr/>
        <w:t xml:space="preserve">                                                         </w:t>
      </w:r>
      <w:r>
        <w:rPr/>
        <w:t>w:rsidRDefault="00051744" w:rsidP="001372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escrip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ertifica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FC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U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oH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EE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E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连字符</w:t>
      </w:r>
      <w:r>
        <w:rPr/>
        <w:t>'-' --&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noBreakHyphe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 xml:space="preserve">&lt;!-- </w:t>
      </w:r>
      <w:r>
        <w:rPr/>
        <w:t xml:space="preserve">特殊行，蓝色背景和字体 </w:t>
      </w:r>
      <w:r>
        <w:rPr/>
        <w:t>--&gt;</w:t>
      </w:r>
    </w:p>
    <w:p>
      <w:pPr>
        <w:pStyle w:val="PreformattedText"/>
        <w:bidi w:val="0"/>
        <w:spacing w:before="0" w:after="0"/>
        <w:jc w:val="left"/>
        <w:rPr/>
      </w:pPr>
      <w:r>
        <w:rPr/>
        <w:t xml:space="preserve">                                            </w:t>
      </w:r>
      <w:r>
        <w:rPr/>
        <w:t xml:space="preserve">&lt;!-- </w:t>
      </w:r>
      <w:r>
        <w:rPr/>
        <w:t xml:space="preserve">普通行 </w:t>
      </w:r>
      <w:r>
        <w:rPr/>
        <w:t>--&gt;</w:t>
      </w:r>
    </w:p>
    <w:p>
      <w:pPr>
        <w:pStyle w:val="PreformattedText"/>
        <w:bidi w:val="0"/>
        <w:spacing w:before="0" w:after="0"/>
        <w:jc w:val="left"/>
        <w:rPr/>
      </w:pPr>
      <w:r>
        <w:rPr/>
        <w:t xml:space="preserve">                                            </w:t>
      </w:r>
      <w:r>
        <w:rPr/>
        <w:t>&lt;w:tr w:rsidR="00051744" w14:paraId="421EAFB5" w14:textId="77777777"</w:t>
      </w:r>
    </w:p>
    <w:p>
      <w:pPr>
        <w:pStyle w:val="PreformattedText"/>
        <w:bidi w:val="0"/>
        <w:spacing w:before="0" w:after="0"/>
        <w:jc w:val="left"/>
        <w:rPr/>
      </w:pPr>
      <w:r>
        <w:rPr/>
        <w:t xml:space="preserve">                                                  </w:t>
      </w:r>
      <w:r>
        <w:rPr/>
        <w:t>w:rsidTr="00D07E7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6"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10CAB" w14:textId="77777777" w:rsidR="00051744"</w:t>
      </w:r>
    </w:p>
    <w:p>
      <w:pPr>
        <w:pStyle w:val="PreformattedText"/>
        <w:bidi w:val="0"/>
        <w:spacing w:before="0" w:after="0"/>
        <w:jc w:val="left"/>
        <w:rPr/>
      </w:pPr>
      <w:r>
        <w:rPr/>
        <w:t xml:space="preserve">                                                         </w:t>
      </w:r>
      <w:r>
        <w:rPr/>
        <w:t>w:rsidRDefault="00051744" w:rsidP="008C05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FC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85" w:type="dxa"/&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E8B2" w14:textId="77777777"</w:t>
      </w:r>
    </w:p>
    <w:p>
      <w:pPr>
        <w:pStyle w:val="PreformattedText"/>
        <w:bidi w:val="0"/>
        <w:spacing w:before="0" w:after="0"/>
        <w:jc w:val="left"/>
        <w:rPr/>
      </w:pPr>
      <w:r>
        <w:rPr/>
        <w:t xml:space="preserve">                                                                 </w:t>
      </w:r>
      <w:r>
        <w:rPr/>
        <w:t>w:rsidR="00051744"</w:t>
      </w:r>
    </w:p>
    <w:p>
      <w:pPr>
        <w:pStyle w:val="PreformattedText"/>
        <w:bidi w:val="0"/>
        <w:spacing w:before="0" w:after="0"/>
        <w:jc w:val="left"/>
        <w:rPr/>
      </w:pPr>
      <w:r>
        <w:rPr/>
        <w:t xml:space="preserve">                                                                 </w:t>
      </w:r>
      <w:r>
        <w:rPr/>
        <w:t>w:rsidRDefault="00051744" w:rsidP="005504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ar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ubpar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空格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 </w:t>
      </w:r>
      <w:r>
        <w:rPr/>
        <w:t xml:space="preserve">文本 </w:t>
      </w:r>
      <w:r>
        <w:rPr/>
        <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订购信息  三列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多张大图小图 </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类型名称 </w:t>
      </w:r>
      <w:r>
        <w:rPr/>
        <w:t>--&gt;</w:t>
      </w:r>
    </w:p>
    <w:p>
      <w:pPr>
        <w:pStyle w:val="PreformattedText"/>
        <w:bidi w:val="0"/>
        <w:spacing w:before="0" w:after="0"/>
        <w:jc w:val="left"/>
        <w:rPr/>
      </w:pPr>
      <w:r>
        <w:rPr/>
        <w:t xml:space="preserve">                            </w:t>
      </w:r>
      <w:r>
        <w:rPr/>
        <w:t>&lt;w:p w14:paraId="0143E629" w14:textId="51D4AA5D" w:rsidR="00B037A9" w:rsidRPr="00B037A9"</w:t>
      </w:r>
    </w:p>
    <w:p>
      <w:pPr>
        <w:pStyle w:val="PreformattedText"/>
        <w:bidi w:val="0"/>
        <w:spacing w:before="0" w:after="0"/>
        <w:jc w:val="left"/>
        <w:rPr/>
      </w:pPr>
      <w:r>
        <w:rPr/>
        <w:t xml:space="preserve">                                 </w:t>
      </w:r>
      <w:r>
        <w:rPr/>
        <w:t>w:rsidRDefault="00AA6F0D" w:rsidP="00B037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color w:val="FF00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imension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每项内容 </w:t>
      </w:r>
      <w:r>
        <w:rPr/>
        <w:t>--&gt;</w:t>
      </w:r>
    </w:p>
    <w:p>
      <w:pPr>
        <w:pStyle w:val="PreformattedText"/>
        <w:bidi w:val="0"/>
        <w:spacing w:before="0" w:after="0"/>
        <w:jc w:val="left"/>
        <w:rPr/>
      </w:pPr>
      <w:r>
        <w:rPr/>
        <w:t xml:space="preserve">                        </w:t>
      </w:r>
      <w:r>
        <w:rPr/>
        <w:t xml:space="preserve">&lt;!-- </w:t>
      </w:r>
      <w:r>
        <w:rPr/>
        <w:t xml:space="preserve">产品图片，只显示一张主图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特性图标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纯文本展示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产品规格 </w:t>
      </w:r>
      <w:r>
        <w:rPr/>
        <w:t xml:space="preserve">|| </w:t>
      </w:r>
      <w:r>
        <w:rPr/>
        <w:t xml:space="preserve">配件推荐 表格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订购信息  三列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多张大图小图 </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p w14:paraId="56EC94A5" w14:textId="2257A96E" w:rsidR="008731EB"</w:t>
      </w:r>
    </w:p>
    <w:p>
      <w:pPr>
        <w:pStyle w:val="PreformattedText"/>
        <w:bidi w:val="0"/>
        <w:spacing w:before="0" w:after="0"/>
        <w:jc w:val="left"/>
        <w:rPr/>
      </w:pPr>
      <w:r>
        <w:rPr/>
        <w:t xml:space="preserve">                                     </w:t>
      </w:r>
      <w:r>
        <w:rPr/>
        <w:t>w:rsidRDefault="00DF6872"</w:t>
      </w:r>
    </w:p>
    <w:p>
      <w:pPr>
        <w:pStyle w:val="PreformattedText"/>
        <w:bidi w:val="0"/>
        <w:spacing w:before="0" w:after="0"/>
        <w:jc w:val="left"/>
        <w:rPr/>
      </w:pPr>
      <w:r>
        <w:rPr/>
        <w:t xml:space="preserve">                                     </w:t>
      </w:r>
      <w:r>
        <w:rPr/>
        <w:t>w:rsidP="00832D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after="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616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w:t>
      </w:r>
    </w:p>
    <w:p>
      <w:pPr>
        <w:pStyle w:val="PreformattedText"/>
        <w:bidi w:val="0"/>
        <w:spacing w:before="0" w:after="0"/>
        <w:jc w:val="left"/>
        <w:rPr/>
      </w:pPr>
      <w:r>
        <w:rPr/>
        <w:t xml:space="preserve">                                                           </w:t>
      </w:r>
      <w:r>
        <w:rPr/>
        <w:t>wp14:anchorId="575195A1"</w:t>
      </w:r>
    </w:p>
    <w:p>
      <w:pPr>
        <w:pStyle w:val="PreformattedText"/>
        <w:bidi w:val="0"/>
        <w:spacing w:before="0" w:after="0"/>
        <w:jc w:val="left"/>
        <w:rPr/>
      </w:pPr>
      <w:r>
        <w:rPr/>
        <w:t xml:space="preserve">                                                           </w:t>
      </w:r>
      <w:r>
        <w:rPr/>
        <w:t>wp14:editId="1642F903"&gt;</w:t>
      </w:r>
    </w:p>
    <w:p>
      <w:pPr>
        <w:pStyle w:val="PreformattedText"/>
        <w:bidi w:val="0"/>
        <w:spacing w:before="0" w:after="0"/>
        <w:jc w:val="left"/>
        <w:rPr/>
      </w:pPr>
      <w:r>
        <w:rPr/>
        <w:t xml:space="preserve">                                                    </w:t>
      </w:r>
      <w:r>
        <w:rPr/>
        <w:t>&lt;wp:extent cx="3794134"</w:t>
      </w:r>
    </w:p>
    <w:p>
      <w:pPr>
        <w:pStyle w:val="PreformattedText"/>
        <w:bidi w:val="0"/>
        <w:spacing w:before="0" w:after="0"/>
        <w:jc w:val="left"/>
        <w:rPr/>
      </w:pPr>
      <w:r>
        <w:rPr/>
        <w:t xml:space="preserve">                                                               </w:t>
      </w:r>
      <w:r>
        <w:rPr/>
        <w:t>cy="2392783"/&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docPr id="101" name="</w:t>
      </w:r>
      <w:r>
        <w:rPr/>
        <w:t xml:space="preserve">图片 </w:t>
      </w:r>
      <w:r>
        <w:rPr/>
        <w:t>10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 noChangeAspect="1"</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w:t>
      </w:r>
    </w:p>
    <w:p>
      <w:pPr>
        <w:pStyle w:val="PreformattedText"/>
        <w:bidi w:val="0"/>
        <w:spacing w:before="0" w:after="0"/>
        <w:jc w:val="left"/>
        <w:rPr/>
      </w:pPr>
      <w:r>
        <w:rPr/>
        <w:t xml:space="preserve">                                                                </w:t>
      </w:r>
      <w:r>
        <w:rPr/>
        <w:t>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101"</w:t>
      </w:r>
    </w:p>
    <w:p>
      <w:pPr>
        <w:pStyle w:val="PreformattedText"/>
        <w:bidi w:val="0"/>
        <w:spacing w:before="0" w:after="0"/>
        <w:jc w:val="left"/>
        <w:rPr/>
      </w:pPr>
      <w:r>
        <w:rPr/>
        <w:t xml:space="preserve">                                                                               </w:t>
      </w:r>
      <w:r>
        <w:rPr/>
        <w:t>name="Picture 10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w:t>
      </w:r>
    </w:p>
    <w:p>
      <w:pPr>
        <w:pStyle w:val="PreformattedText"/>
        <w:bidi w:val="0"/>
        <w:spacing w:before="0" w:after="0"/>
        <w:jc w:val="left"/>
        <w:rPr/>
      </w:pPr>
      <w:r>
        <w:rPr/>
        <w:t xml:space="preserve">                                                                                    </w:t>
      </w:r>
      <w:r>
        <w:rPr/>
        <w:t>noChangeArrowheads="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01"&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 val="0"</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rc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3794134"</w:t>
      </w:r>
    </w:p>
    <w:p>
      <w:pPr>
        <w:pStyle w:val="PreformattedText"/>
        <w:bidi w:val="0"/>
        <w:spacing w:before="0" w:after="0"/>
        <w:jc w:val="left"/>
        <w:rPr/>
      </w:pPr>
      <w:r>
        <w:rPr/>
        <w:t xml:space="preserve">                                                                               </w:t>
      </w:r>
      <w:r>
        <w:rPr/>
        <w:t>cy="2392783"/&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616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w:t>
      </w:r>
    </w:p>
    <w:p>
      <w:pPr>
        <w:pStyle w:val="PreformattedText"/>
        <w:bidi w:val="0"/>
        <w:spacing w:before="0" w:after="0"/>
        <w:jc w:val="left"/>
        <w:rPr/>
      </w:pPr>
      <w:r>
        <w:rPr/>
        <w:t xml:space="preserve">                                                           </w:t>
      </w:r>
      <w:r>
        <w:rPr/>
        <w:t>wp14:anchorId="575195A1"</w:t>
      </w:r>
    </w:p>
    <w:p>
      <w:pPr>
        <w:pStyle w:val="PreformattedText"/>
        <w:bidi w:val="0"/>
        <w:spacing w:before="0" w:after="0"/>
        <w:jc w:val="left"/>
        <w:rPr/>
      </w:pPr>
      <w:r>
        <w:rPr/>
        <w:t xml:space="preserve">                                                           </w:t>
      </w:r>
      <w:r>
        <w:rPr/>
        <w:t>wp14:editId="1642F903"&gt;</w:t>
      </w:r>
    </w:p>
    <w:p>
      <w:pPr>
        <w:pStyle w:val="PreformattedText"/>
        <w:bidi w:val="0"/>
        <w:spacing w:before="0" w:after="0"/>
        <w:jc w:val="left"/>
        <w:rPr/>
      </w:pPr>
      <w:r>
        <w:rPr/>
        <w:t xml:space="preserve">                                                    </w:t>
      </w:r>
      <w:r>
        <w:rPr/>
        <w:t>&lt;wp:extent cx="3794134"</w:t>
      </w:r>
    </w:p>
    <w:p>
      <w:pPr>
        <w:pStyle w:val="PreformattedText"/>
        <w:bidi w:val="0"/>
        <w:spacing w:before="0" w:after="0"/>
        <w:jc w:val="left"/>
        <w:rPr/>
      </w:pPr>
      <w:r>
        <w:rPr/>
        <w:t xml:space="preserve">                                                               </w:t>
      </w:r>
      <w:r>
        <w:rPr/>
        <w:t>cy="2631108"/&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docPr id="102" name="</w:t>
      </w:r>
      <w:r>
        <w:rPr/>
        <w:t xml:space="preserve">图片 </w:t>
      </w:r>
      <w:r>
        <w:rPr/>
        <w:t>10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 noChangeAspect="1"</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w:t>
      </w:r>
    </w:p>
    <w:p>
      <w:pPr>
        <w:pStyle w:val="PreformattedText"/>
        <w:bidi w:val="0"/>
        <w:spacing w:before="0" w:after="0"/>
        <w:jc w:val="left"/>
        <w:rPr/>
      </w:pPr>
      <w:r>
        <w:rPr/>
        <w:t xml:space="preserve">                                                                </w:t>
      </w:r>
      <w:r>
        <w:rPr/>
        <w:t>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102"</w:t>
      </w:r>
    </w:p>
    <w:p>
      <w:pPr>
        <w:pStyle w:val="PreformattedText"/>
        <w:bidi w:val="0"/>
        <w:spacing w:before="0" w:after="0"/>
        <w:jc w:val="left"/>
        <w:rPr/>
      </w:pPr>
      <w:r>
        <w:rPr/>
        <w:t xml:space="preserve">                                                                               </w:t>
      </w:r>
      <w:r>
        <w:rPr/>
        <w:t>name="Picture 102"/&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w:t>
      </w:r>
    </w:p>
    <w:p>
      <w:pPr>
        <w:pStyle w:val="PreformattedText"/>
        <w:bidi w:val="0"/>
        <w:spacing w:before="0" w:after="0"/>
        <w:jc w:val="left"/>
        <w:rPr/>
      </w:pPr>
      <w:r>
        <w:rPr/>
        <w:t xml:space="preserve">                                                                                    </w:t>
      </w:r>
      <w:r>
        <w:rPr/>
        <w:t>noChangeArrowheads="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02"&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 val="0"</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rc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3794134"</w:t>
      </w:r>
    </w:p>
    <w:p>
      <w:pPr>
        <w:pStyle w:val="PreformattedText"/>
        <w:bidi w:val="0"/>
        <w:spacing w:before="0" w:after="0"/>
        <w:jc w:val="left"/>
        <w:rPr/>
      </w:pPr>
      <w:r>
        <w:rPr/>
        <w:t xml:space="preserve">                                                                               </w:t>
      </w:r>
      <w:r>
        <w:rPr/>
        <w:t>cy="2631108"/&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616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w:t>
      </w:r>
    </w:p>
    <w:p>
      <w:pPr>
        <w:pStyle w:val="PreformattedText"/>
        <w:bidi w:val="0"/>
        <w:spacing w:before="0" w:after="0"/>
        <w:jc w:val="left"/>
        <w:rPr/>
      </w:pPr>
      <w:r>
        <w:rPr/>
        <w:t xml:space="preserve">                                                           </w:t>
      </w:r>
      <w:r>
        <w:rPr/>
        <w:t>wp14:anchorId="575195A1"</w:t>
      </w:r>
    </w:p>
    <w:p>
      <w:pPr>
        <w:pStyle w:val="PreformattedText"/>
        <w:bidi w:val="0"/>
        <w:spacing w:before="0" w:after="0"/>
        <w:jc w:val="left"/>
        <w:rPr/>
      </w:pPr>
      <w:r>
        <w:rPr/>
        <w:t xml:space="preserve">                                                           </w:t>
      </w:r>
      <w:r>
        <w:rPr/>
        <w:t>wp14:editId="1642F903"&gt;</w:t>
      </w:r>
    </w:p>
    <w:p>
      <w:pPr>
        <w:pStyle w:val="PreformattedText"/>
        <w:bidi w:val="0"/>
        <w:spacing w:before="0" w:after="0"/>
        <w:jc w:val="left"/>
        <w:rPr/>
      </w:pPr>
      <w:r>
        <w:rPr/>
        <w:t xml:space="preserve">                                                    </w:t>
      </w:r>
      <w:r>
        <w:rPr/>
        <w:t>&lt;wp:extent cx="3794134"</w:t>
      </w:r>
    </w:p>
    <w:p>
      <w:pPr>
        <w:pStyle w:val="PreformattedText"/>
        <w:bidi w:val="0"/>
        <w:spacing w:before="0" w:after="0"/>
        <w:jc w:val="left"/>
        <w:rPr/>
      </w:pPr>
      <w:r>
        <w:rPr/>
        <w:t xml:space="preserve">                                                               </w:t>
      </w:r>
      <w:r>
        <w:rPr/>
        <w:t>cy="2583443"/&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docPr id="103" name="</w:t>
      </w:r>
      <w:r>
        <w:rPr/>
        <w:t xml:space="preserve">图片 </w:t>
      </w:r>
      <w:r>
        <w:rPr/>
        <w:t>10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 noChangeAspect="1"</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w:t>
      </w:r>
    </w:p>
    <w:p>
      <w:pPr>
        <w:pStyle w:val="PreformattedText"/>
        <w:bidi w:val="0"/>
        <w:spacing w:before="0" w:after="0"/>
        <w:jc w:val="left"/>
        <w:rPr/>
      </w:pPr>
      <w:r>
        <w:rPr/>
        <w:t xml:space="preserve">                                                                </w:t>
      </w:r>
      <w:r>
        <w:rPr/>
        <w:t>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103"</w:t>
      </w:r>
    </w:p>
    <w:p>
      <w:pPr>
        <w:pStyle w:val="PreformattedText"/>
        <w:bidi w:val="0"/>
        <w:spacing w:before="0" w:after="0"/>
        <w:jc w:val="left"/>
        <w:rPr/>
      </w:pPr>
      <w:r>
        <w:rPr/>
        <w:t xml:space="preserve">                                                                               </w:t>
      </w:r>
      <w:r>
        <w:rPr/>
        <w:t>name="Picture 10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w:t>
      </w:r>
    </w:p>
    <w:p>
      <w:pPr>
        <w:pStyle w:val="PreformattedText"/>
        <w:bidi w:val="0"/>
        <w:spacing w:before="0" w:after="0"/>
        <w:jc w:val="left"/>
        <w:rPr/>
      </w:pPr>
      <w:r>
        <w:rPr/>
        <w:t xml:space="preserve">                                                                                    </w:t>
      </w:r>
      <w:r>
        <w:rPr/>
        <w:t>noChangeArrowheads="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03"&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 val="0"</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rc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3794134"</w:t>
      </w:r>
    </w:p>
    <w:p>
      <w:pPr>
        <w:pStyle w:val="PreformattedText"/>
        <w:bidi w:val="0"/>
        <w:spacing w:before="0" w:after="0"/>
        <w:jc w:val="left"/>
        <w:rPr/>
      </w:pPr>
      <w:r>
        <w:rPr/>
        <w:t xml:space="preserve">                                                                               </w:t>
      </w:r>
      <w:r>
        <w:rPr/>
        <w:t>cy="2583443"/&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类型名称 </w:t>
      </w:r>
      <w:r>
        <w:rPr/>
        <w:t>--&gt;</w:t>
      </w:r>
    </w:p>
    <w:p>
      <w:pPr>
        <w:pStyle w:val="PreformattedText"/>
        <w:bidi w:val="0"/>
        <w:spacing w:before="0" w:after="0"/>
        <w:jc w:val="left"/>
        <w:rPr/>
      </w:pPr>
      <w:r>
        <w:rPr/>
        <w:t xml:space="preserve">                            </w:t>
      </w:r>
      <w:r>
        <w:rPr/>
        <w:t>&lt;w:p w14:paraId="0143E629" w14:textId="51D4AA5D" w:rsidR="00B037A9" w:rsidRPr="00B037A9"</w:t>
      </w:r>
    </w:p>
    <w:p>
      <w:pPr>
        <w:pStyle w:val="PreformattedText"/>
        <w:bidi w:val="0"/>
        <w:spacing w:before="0" w:after="0"/>
        <w:jc w:val="left"/>
        <w:rPr/>
      </w:pPr>
      <w:r>
        <w:rPr/>
        <w:t xml:space="preserve">                                 </w:t>
      </w:r>
      <w:r>
        <w:rPr/>
        <w:t>w:rsidRDefault="00AA6F0D" w:rsidP="00B037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color w:val="FF00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ear Pane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每项内容 </w:t>
      </w:r>
      <w:r>
        <w:rPr/>
        <w:t>--&gt;</w:t>
      </w:r>
    </w:p>
    <w:p>
      <w:pPr>
        <w:pStyle w:val="PreformattedText"/>
        <w:bidi w:val="0"/>
        <w:spacing w:before="0" w:after="0"/>
        <w:jc w:val="left"/>
        <w:rPr/>
      </w:pPr>
      <w:r>
        <w:rPr/>
        <w:t xml:space="preserve">                        </w:t>
      </w:r>
      <w:r>
        <w:rPr/>
        <w:t xml:space="preserve">&lt;!-- </w:t>
      </w:r>
      <w:r>
        <w:rPr/>
        <w:t xml:space="preserve">产品图片，只显示一张主图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特性图标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纯文本展示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产品规格 </w:t>
      </w:r>
      <w:r>
        <w:rPr/>
        <w:t xml:space="preserve">|| </w:t>
      </w:r>
      <w:r>
        <w:rPr/>
        <w:t xml:space="preserve">配件推荐 表格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订购信息  三列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多张大图小图 </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p w14:paraId="56EC94A5" w14:textId="2257A96E" w:rsidR="008731EB"</w:t>
      </w:r>
    </w:p>
    <w:p>
      <w:pPr>
        <w:pStyle w:val="PreformattedText"/>
        <w:bidi w:val="0"/>
        <w:spacing w:before="0" w:after="0"/>
        <w:jc w:val="left"/>
        <w:rPr/>
      </w:pPr>
      <w:r>
        <w:rPr/>
        <w:t xml:space="preserve">                                     </w:t>
      </w:r>
      <w:r>
        <w:rPr/>
        <w:t>w:rsidRDefault="00DF6872"</w:t>
      </w:r>
    </w:p>
    <w:p>
      <w:pPr>
        <w:pStyle w:val="PreformattedText"/>
        <w:bidi w:val="0"/>
        <w:spacing w:before="0" w:after="0"/>
        <w:jc w:val="left"/>
        <w:rPr/>
      </w:pPr>
      <w:r>
        <w:rPr/>
        <w:t xml:space="preserve">                                     </w:t>
      </w:r>
      <w:r>
        <w:rPr/>
        <w:t>w:rsidP="00832D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after="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616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w:t>
      </w:r>
    </w:p>
    <w:p>
      <w:pPr>
        <w:pStyle w:val="PreformattedText"/>
        <w:bidi w:val="0"/>
        <w:spacing w:before="0" w:after="0"/>
        <w:jc w:val="left"/>
        <w:rPr/>
      </w:pPr>
      <w:r>
        <w:rPr/>
        <w:t xml:space="preserve">                                                           </w:t>
      </w:r>
      <w:r>
        <w:rPr/>
        <w:t>wp14:anchorId="575195A1"</w:t>
      </w:r>
    </w:p>
    <w:p>
      <w:pPr>
        <w:pStyle w:val="PreformattedText"/>
        <w:bidi w:val="0"/>
        <w:spacing w:before="0" w:after="0"/>
        <w:jc w:val="left"/>
        <w:rPr/>
      </w:pPr>
      <w:r>
        <w:rPr/>
        <w:t xml:space="preserve">                                                           </w:t>
      </w:r>
      <w:r>
        <w:rPr/>
        <w:t>wp14:editId="1642F903"&gt;</w:t>
      </w:r>
    </w:p>
    <w:p>
      <w:pPr>
        <w:pStyle w:val="PreformattedText"/>
        <w:bidi w:val="0"/>
        <w:spacing w:before="0" w:after="0"/>
        <w:jc w:val="left"/>
        <w:rPr/>
      </w:pPr>
      <w:r>
        <w:rPr/>
        <w:t xml:space="preserve">                                                    </w:t>
      </w:r>
      <w:r>
        <w:rPr/>
        <w:t>&lt;wp:extent cx="3794134"</w:t>
      </w:r>
    </w:p>
    <w:p>
      <w:pPr>
        <w:pStyle w:val="PreformattedText"/>
        <w:bidi w:val="0"/>
        <w:spacing w:before="0" w:after="0"/>
        <w:jc w:val="left"/>
        <w:rPr/>
      </w:pPr>
      <w:r>
        <w:rPr/>
        <w:t xml:space="preserve">                                                               </w:t>
      </w:r>
      <w:r>
        <w:rPr/>
        <w:t>cy="1639676"/&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docPr id="104" name="</w:t>
      </w:r>
      <w:r>
        <w:rPr/>
        <w:t xml:space="preserve">图片 </w:t>
      </w:r>
      <w:r>
        <w:rPr/>
        <w:t>104"/&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 noChangeAspect="1"</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w:t>
      </w:r>
    </w:p>
    <w:p>
      <w:pPr>
        <w:pStyle w:val="PreformattedText"/>
        <w:bidi w:val="0"/>
        <w:spacing w:before="0" w:after="0"/>
        <w:jc w:val="left"/>
        <w:rPr/>
      </w:pPr>
      <w:r>
        <w:rPr/>
        <w:t xml:space="preserve">                                                                </w:t>
      </w:r>
      <w:r>
        <w:rPr/>
        <w:t>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104"</w:t>
      </w:r>
    </w:p>
    <w:p>
      <w:pPr>
        <w:pStyle w:val="PreformattedText"/>
        <w:bidi w:val="0"/>
        <w:spacing w:before="0" w:after="0"/>
        <w:jc w:val="left"/>
        <w:rPr/>
      </w:pPr>
      <w:r>
        <w:rPr/>
        <w:t xml:space="preserve">                                                                               </w:t>
      </w:r>
      <w:r>
        <w:rPr/>
        <w:t>name="Picture 104"/&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w:t>
      </w:r>
    </w:p>
    <w:p>
      <w:pPr>
        <w:pStyle w:val="PreformattedText"/>
        <w:bidi w:val="0"/>
        <w:spacing w:before="0" w:after="0"/>
        <w:jc w:val="left"/>
        <w:rPr/>
      </w:pPr>
      <w:r>
        <w:rPr/>
        <w:t xml:space="preserve">                                                                                    </w:t>
      </w:r>
      <w:r>
        <w:rPr/>
        <w:t>noChangeArrowheads="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04"&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 val="0"</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rc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3794134"</w:t>
      </w:r>
    </w:p>
    <w:p>
      <w:pPr>
        <w:pStyle w:val="PreformattedText"/>
        <w:bidi w:val="0"/>
        <w:spacing w:before="0" w:after="0"/>
        <w:jc w:val="left"/>
        <w:rPr/>
      </w:pPr>
      <w:r>
        <w:rPr/>
        <w:t xml:space="preserve">                                                                               </w:t>
      </w:r>
      <w:r>
        <w:rPr/>
        <w:t>cy="1639676"/&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616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w:t>
      </w:r>
    </w:p>
    <w:p>
      <w:pPr>
        <w:pStyle w:val="PreformattedText"/>
        <w:bidi w:val="0"/>
        <w:spacing w:before="0" w:after="0"/>
        <w:jc w:val="left"/>
        <w:rPr/>
      </w:pPr>
      <w:r>
        <w:rPr/>
        <w:t xml:space="preserve">                                                           </w:t>
      </w:r>
      <w:r>
        <w:rPr/>
        <w:t>wp14:anchorId="575195A1"</w:t>
      </w:r>
    </w:p>
    <w:p>
      <w:pPr>
        <w:pStyle w:val="PreformattedText"/>
        <w:bidi w:val="0"/>
        <w:spacing w:before="0" w:after="0"/>
        <w:jc w:val="left"/>
        <w:rPr/>
      </w:pPr>
      <w:r>
        <w:rPr/>
        <w:t xml:space="preserve">                                                           </w:t>
      </w:r>
      <w:r>
        <w:rPr/>
        <w:t>wp14:editId="1642F903"&gt;</w:t>
      </w:r>
    </w:p>
    <w:p>
      <w:pPr>
        <w:pStyle w:val="PreformattedText"/>
        <w:bidi w:val="0"/>
        <w:spacing w:before="0" w:after="0"/>
        <w:jc w:val="left"/>
        <w:rPr/>
      </w:pPr>
      <w:r>
        <w:rPr/>
        <w:t xml:space="preserve">                                                    </w:t>
      </w:r>
      <w:r>
        <w:rPr/>
        <w:t>&lt;wp:extent cx="3794134"</w:t>
      </w:r>
    </w:p>
    <w:p>
      <w:pPr>
        <w:pStyle w:val="PreformattedText"/>
        <w:bidi w:val="0"/>
        <w:spacing w:before="0" w:after="0"/>
        <w:jc w:val="left"/>
        <w:rPr/>
      </w:pPr>
      <w:r>
        <w:rPr/>
        <w:t xml:space="preserve">                                                               </w:t>
      </w:r>
      <w:r>
        <w:rPr/>
        <w:t>cy="1553879"/&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docPr id="105" name="</w:t>
      </w:r>
      <w:r>
        <w:rPr/>
        <w:t xml:space="preserve">图片 </w:t>
      </w:r>
      <w:r>
        <w:rPr/>
        <w:t>105"/&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 noChangeAspect="1"</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w:t>
      </w:r>
    </w:p>
    <w:p>
      <w:pPr>
        <w:pStyle w:val="PreformattedText"/>
        <w:bidi w:val="0"/>
        <w:spacing w:before="0" w:after="0"/>
        <w:jc w:val="left"/>
        <w:rPr/>
      </w:pPr>
      <w:r>
        <w:rPr/>
        <w:t xml:space="preserve">                                                                </w:t>
      </w:r>
      <w:r>
        <w:rPr/>
        <w:t>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105"</w:t>
      </w:r>
    </w:p>
    <w:p>
      <w:pPr>
        <w:pStyle w:val="PreformattedText"/>
        <w:bidi w:val="0"/>
        <w:spacing w:before="0" w:after="0"/>
        <w:jc w:val="left"/>
        <w:rPr/>
      </w:pPr>
      <w:r>
        <w:rPr/>
        <w:t xml:space="preserve">                                                                               </w:t>
      </w:r>
      <w:r>
        <w:rPr/>
        <w:t>name="Picture 105"/&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w:t>
      </w:r>
    </w:p>
    <w:p>
      <w:pPr>
        <w:pStyle w:val="PreformattedText"/>
        <w:bidi w:val="0"/>
        <w:spacing w:before="0" w:after="0"/>
        <w:jc w:val="left"/>
        <w:rPr/>
      </w:pPr>
      <w:r>
        <w:rPr/>
        <w:t xml:space="preserve">                                                                                    </w:t>
      </w:r>
      <w:r>
        <w:rPr/>
        <w:t>noChangeArrowheads="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05"&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 val="0"</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rc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3794134"</w:t>
      </w:r>
    </w:p>
    <w:p>
      <w:pPr>
        <w:pStyle w:val="PreformattedText"/>
        <w:bidi w:val="0"/>
        <w:spacing w:before="0" w:after="0"/>
        <w:jc w:val="left"/>
        <w:rPr/>
      </w:pPr>
      <w:r>
        <w:rPr/>
        <w:t xml:space="preserve">                                                                               </w:t>
      </w:r>
      <w:r>
        <w:rPr/>
        <w:t>cy="155387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616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w:t>
      </w:r>
    </w:p>
    <w:p>
      <w:pPr>
        <w:pStyle w:val="PreformattedText"/>
        <w:bidi w:val="0"/>
        <w:spacing w:before="0" w:after="0"/>
        <w:jc w:val="left"/>
        <w:rPr/>
      </w:pPr>
      <w:r>
        <w:rPr/>
        <w:t xml:space="preserve">                                                           </w:t>
      </w:r>
      <w:r>
        <w:rPr/>
        <w:t>wp14:anchorId="575195A1"</w:t>
      </w:r>
    </w:p>
    <w:p>
      <w:pPr>
        <w:pStyle w:val="PreformattedText"/>
        <w:bidi w:val="0"/>
        <w:spacing w:before="0" w:after="0"/>
        <w:jc w:val="left"/>
        <w:rPr/>
      </w:pPr>
      <w:r>
        <w:rPr/>
        <w:t xml:space="preserve">                                                           </w:t>
      </w:r>
      <w:r>
        <w:rPr/>
        <w:t>wp14:editId="1642F903"&gt;</w:t>
      </w:r>
    </w:p>
    <w:p>
      <w:pPr>
        <w:pStyle w:val="PreformattedText"/>
        <w:bidi w:val="0"/>
        <w:spacing w:before="0" w:after="0"/>
        <w:jc w:val="left"/>
        <w:rPr/>
      </w:pPr>
      <w:r>
        <w:rPr/>
        <w:t xml:space="preserve">                                                    </w:t>
      </w:r>
      <w:r>
        <w:rPr/>
        <w:t>&lt;wp:extent cx="3794134"</w:t>
      </w:r>
    </w:p>
    <w:p>
      <w:pPr>
        <w:pStyle w:val="PreformattedText"/>
        <w:bidi w:val="0"/>
        <w:spacing w:before="0" w:after="0"/>
        <w:jc w:val="left"/>
        <w:rPr/>
      </w:pPr>
      <w:r>
        <w:rPr/>
        <w:t xml:space="preserve">                                                               </w:t>
      </w:r>
      <w:r>
        <w:rPr/>
        <w:t>cy="1601544"/&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docPr id="106" name="</w:t>
      </w:r>
      <w:r>
        <w:rPr/>
        <w:t xml:space="preserve">图片 </w:t>
      </w:r>
      <w:r>
        <w:rPr/>
        <w:t>106"/&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 noChangeAspect="1"</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w:t>
      </w:r>
    </w:p>
    <w:p>
      <w:pPr>
        <w:pStyle w:val="PreformattedText"/>
        <w:bidi w:val="0"/>
        <w:spacing w:before="0" w:after="0"/>
        <w:jc w:val="left"/>
        <w:rPr/>
      </w:pPr>
      <w:r>
        <w:rPr/>
        <w:t xml:space="preserve">                                                                </w:t>
      </w:r>
      <w:r>
        <w:rPr/>
        <w:t>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106"</w:t>
      </w:r>
    </w:p>
    <w:p>
      <w:pPr>
        <w:pStyle w:val="PreformattedText"/>
        <w:bidi w:val="0"/>
        <w:spacing w:before="0" w:after="0"/>
        <w:jc w:val="left"/>
        <w:rPr/>
      </w:pPr>
      <w:r>
        <w:rPr/>
        <w:t xml:space="preserve">                                                                               </w:t>
      </w:r>
      <w:r>
        <w:rPr/>
        <w:t>name="Picture 106"/&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w:t>
      </w:r>
    </w:p>
    <w:p>
      <w:pPr>
        <w:pStyle w:val="PreformattedText"/>
        <w:bidi w:val="0"/>
        <w:spacing w:before="0" w:after="0"/>
        <w:jc w:val="left"/>
        <w:rPr/>
      </w:pPr>
      <w:r>
        <w:rPr/>
        <w:t xml:space="preserve">                                                                                    </w:t>
      </w:r>
      <w:r>
        <w:rPr/>
        <w:t>noChangeArrowheads="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06"&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 val="0"</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rc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3794134"</w:t>
      </w:r>
    </w:p>
    <w:p>
      <w:pPr>
        <w:pStyle w:val="PreformattedText"/>
        <w:bidi w:val="0"/>
        <w:spacing w:before="0" w:after="0"/>
        <w:jc w:val="left"/>
        <w:rPr/>
      </w:pPr>
      <w:r>
        <w:rPr/>
        <w:t xml:space="preserve">                                                                               </w:t>
      </w:r>
      <w:r>
        <w:rPr/>
        <w:t>cy="1601544"/&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p w14:paraId="70467AFB" w14:textId="77777777" w:rsidR="00820587" w:rsidRDefault="00820587"</w:t>
      </w:r>
    </w:p>
    <w:p>
      <w:pPr>
        <w:pStyle w:val="PreformattedText"/>
        <w:bidi w:val="0"/>
        <w:spacing w:before="0" w:after="0"/>
        <w:jc w:val="left"/>
        <w:rPr/>
      </w:pPr>
      <w:r>
        <w:rPr/>
        <w:t xml:space="preserve">                         </w:t>
      </w:r>
      <w:r>
        <w:rPr/>
        <w:t>w:rsidP="0082058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0" w:after="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7D9AB1" w14:textId="77777777" w:rsidR="002923BE" w:rsidRDefault="002923BE"</w:t>
      </w:r>
    </w:p>
    <w:p>
      <w:pPr>
        <w:pStyle w:val="PreformattedText"/>
        <w:bidi w:val="0"/>
        <w:spacing w:before="0" w:after="0"/>
        <w:jc w:val="left"/>
        <w:rPr/>
      </w:pPr>
      <w:r>
        <w:rPr/>
        <w:t xml:space="preserve">                         </w:t>
      </w:r>
      <w:r>
        <w:rPr/>
        <w:t>w:rsidP="0082058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0" w:after="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AE3ACD" w14:textId="77777777" w:rsidR="0066489D" w:rsidRDefault="0066489D"</w:t>
      </w:r>
    </w:p>
    <w:p>
      <w:pPr>
        <w:pStyle w:val="PreformattedText"/>
        <w:bidi w:val="0"/>
        <w:spacing w:before="0" w:after="0"/>
        <w:jc w:val="left"/>
        <w:rPr/>
      </w:pPr>
      <w:r>
        <w:rPr/>
        <w:t xml:space="preserve">                         </w:t>
      </w:r>
      <w:r>
        <w:rPr/>
        <w:t>w:rsidP="006648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pacing w:before="0" w:after="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cstheme="minorHAns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cstheme="minorHAns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Zhejiang&amp;#160;Uniview&amp;#160;Technologies&amp;#160;Co.,&amp;#160;Lt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12BB76" w14:textId="77777777" w:rsidR="0066489D" w:rsidRDefault="0066489D"</w:t>
      </w:r>
    </w:p>
    <w:p>
      <w:pPr>
        <w:pStyle w:val="PreformattedText"/>
        <w:bidi w:val="0"/>
        <w:spacing w:before="0" w:after="0"/>
        <w:jc w:val="left"/>
        <w:rPr/>
      </w:pPr>
      <w:r>
        <w:rPr/>
        <w:t xml:space="preserve">                         </w:t>
      </w:r>
      <w:r>
        <w:rPr/>
        <w:t>w:rsidP="006648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pacing w:before="0" w:after="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cstheme="minorHAns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cstheme="minorHAns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o. 369, Xietong Road, Xixing Sub-district, Binjiang District, Hangzhou City, 310051, Zhejiang Province, Chin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E9AC7" w14:textId="77777777" w:rsidR="0066489D" w:rsidRDefault="0066489D"</w:t>
      </w:r>
    </w:p>
    <w:p>
      <w:pPr>
        <w:pStyle w:val="PreformattedText"/>
        <w:bidi w:val="0"/>
        <w:spacing w:before="0" w:after="0"/>
        <w:jc w:val="left"/>
        <w:rPr/>
      </w:pPr>
      <w:r>
        <w:rPr/>
        <w:t xml:space="preserve">                         </w:t>
      </w:r>
      <w:r>
        <w:rPr/>
        <w:t>w:rsidP="006648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pacing w:before="0" w:after="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cstheme="minorHAns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cstheme="minorHAns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mai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cstheme="minorHAnsi"</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cstheme="minorHAns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hyperlink r:id="rId9" w:history="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cstheme="minorHAns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overseasbusiness@uniview.co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hyperlink&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cstheme="minorHAns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globalsupport@uniview.co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746FF9" w14:textId="77777777" w:rsidR="0066489D" w:rsidRDefault="0066489D"</w:t>
      </w:r>
    </w:p>
    <w:p>
      <w:pPr>
        <w:pStyle w:val="PreformattedText"/>
        <w:bidi w:val="0"/>
        <w:spacing w:before="0" w:after="0"/>
        <w:jc w:val="left"/>
        <w:rPr/>
      </w:pPr>
      <w:r>
        <w:rPr/>
        <w:t xml:space="preserve">                         </w:t>
      </w:r>
      <w:r>
        <w:rPr/>
        <w:t>w:rsidP="006648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pacing w:before="0" w:after="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cstheme="minorHAns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cstheme="minorHAns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http://www.uniview.co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F89FB0" w14:textId="77777777" w:rsidR="0066489D" w:rsidRDefault="0066489D"</w:t>
      </w:r>
    </w:p>
    <w:p>
      <w:pPr>
        <w:pStyle w:val="PreformattedText"/>
        <w:bidi w:val="0"/>
        <w:spacing w:before="0" w:after="0"/>
        <w:jc w:val="left"/>
        <w:rPr/>
      </w:pPr>
      <w:r>
        <w:rPr/>
        <w:t xml:space="preserve">                         </w:t>
      </w:r>
      <w:r>
        <w:rPr/>
        <w:t>w:rsidP="006648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pacing w:before="0" w:after="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cstheme="minorHAns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cstheme="minorHAns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cstheme="minorHAnsi"</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2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cstheme="minorHAns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160; Zhejiang Uniview Technologies Co., Ltd. All rights reserv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130313" w14:textId="77777777" w:rsidR="0066489D" w:rsidRDefault="0066489D"</w:t>
      </w:r>
    </w:p>
    <w:p>
      <w:pPr>
        <w:pStyle w:val="PreformattedText"/>
        <w:bidi w:val="0"/>
        <w:spacing w:before="0" w:after="0"/>
        <w:jc w:val="left"/>
        <w:rPr/>
      </w:pPr>
      <w:r>
        <w:rPr/>
        <w:t xml:space="preserve">                         </w:t>
      </w:r>
      <w:r>
        <w:rPr/>
        <w:t>w:rsidP="006648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d"/&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w:t>
      </w:r>
      <w:r>
        <w:rPr/>
        <w:t>宋体</w:t>
      </w:r>
      <w:r>
        <w:rPr/>
        <w:t>" w:hAnsiTheme="minorHAnsi"</w:t>
      </w:r>
    </w:p>
    <w:p>
      <w:pPr>
        <w:pStyle w:val="PreformattedText"/>
        <w:bidi w:val="0"/>
        <w:spacing w:before="0" w:after="0"/>
        <w:jc w:val="left"/>
        <w:rPr/>
      </w:pPr>
      <w:r>
        <w:rPr/>
        <w:t xml:space="preserve">                                          </w:t>
      </w:r>
      <w:r>
        <w:rPr/>
        <w:t>w:cstheme="minorHAns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w:t>
      </w:r>
      <w:r>
        <w:rPr/>
        <w:t>宋体</w:t>
      </w:r>
      <w:r>
        <w:rPr/>
        <w:t>" w:hAnsiTheme="minorHAnsi"</w:t>
      </w:r>
    </w:p>
    <w:p>
      <w:pPr>
        <w:pStyle w:val="PreformattedText"/>
        <w:bidi w:val="0"/>
        <w:spacing w:before="0" w:after="0"/>
        <w:jc w:val="left"/>
        <w:rPr/>
      </w:pPr>
      <w:r>
        <w:rPr/>
        <w:t xml:space="preserve">                                          </w:t>
      </w:r>
      <w:r>
        <w:rPr/>
        <w:t>w:cstheme="minorHAns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roduct specifications and availability are subject to change without notic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FA3" w14:textId="636149FC" w:rsidR="0066489D" w:rsidRPr="00BF1393"</w:t>
      </w:r>
    </w:p>
    <w:p>
      <w:pPr>
        <w:pStyle w:val="PreformattedText"/>
        <w:bidi w:val="0"/>
        <w:spacing w:before="0" w:after="0"/>
        <w:jc w:val="left"/>
        <w:rPr/>
      </w:pPr>
      <w:r>
        <w:rPr/>
        <w:t xml:space="preserve">                         </w:t>
      </w:r>
      <w:r>
        <w:rPr/>
        <w:t>w:rsidRDefault="00BF1393" w:rsidP="0082058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0" w:after="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cstheme="minorHAns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139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cstheme="minorHAns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espite our best efforts, technical or typographical errors may exist in this document. Uniview cannot be held responsible for any such errors and reserves the right to change the contents of this document without prior notic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FA3" w14:textId="77777777" w:rsidR="0066489D" w:rsidRPr="0066489D"</w:t>
      </w:r>
    </w:p>
    <w:p>
      <w:pPr>
        <w:pStyle w:val="PreformattedText"/>
        <w:bidi w:val="0"/>
        <w:spacing w:before="0" w:after="0"/>
        <w:jc w:val="left"/>
        <w:rPr/>
      </w:pPr>
      <w:r>
        <w:rPr/>
        <w:t xml:space="preserve">                         </w:t>
      </w:r>
      <w:r>
        <w:rPr/>
        <w:t>w:rsidRDefault="0066489D" w:rsidP="0082058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0" w:after="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6489D" w:rsidRPr="0066489D" w:rsidSect="00C121B6"&gt;</w:t>
      </w:r>
    </w:p>
    <w:p>
      <w:pPr>
        <w:pStyle w:val="PreformattedText"/>
        <w:bidi w:val="0"/>
        <w:spacing w:before="0" w:after="0"/>
        <w:jc w:val="left"/>
        <w:rPr/>
      </w:pPr>
      <w:r>
        <w:rPr/>
        <w:t xml:space="preserve">                        </w:t>
      </w:r>
      <w:r>
        <w:rPr/>
        <w:t>&lt;w:headerReference w:type="even" r:id="rId10"/&gt;</w:t>
      </w:r>
    </w:p>
    <w:p>
      <w:pPr>
        <w:pStyle w:val="PreformattedText"/>
        <w:bidi w:val="0"/>
        <w:spacing w:before="0" w:after="0"/>
        <w:jc w:val="left"/>
        <w:rPr/>
      </w:pPr>
      <w:r>
        <w:rPr/>
        <w:t xml:space="preserve">                        </w:t>
      </w:r>
      <w:r>
        <w:rPr/>
        <w:t>&lt;w:headerReference w:type="default" r:id="rId11"/&gt;</w:t>
      </w:r>
    </w:p>
    <w:p>
      <w:pPr>
        <w:pStyle w:val="PreformattedText"/>
        <w:bidi w:val="0"/>
        <w:spacing w:before="0" w:after="0"/>
        <w:jc w:val="left"/>
        <w:rPr/>
      </w:pPr>
      <w:r>
        <w:rPr/>
        <w:t xml:space="preserve">                        </w:t>
      </w:r>
      <w:r>
        <w:rPr/>
        <w:t>&lt;w:footerReference w:type="even" r:id="rId12"/&gt;</w:t>
      </w:r>
    </w:p>
    <w:p>
      <w:pPr>
        <w:pStyle w:val="PreformattedText"/>
        <w:bidi w:val="0"/>
        <w:spacing w:before="0" w:after="0"/>
        <w:jc w:val="left"/>
        <w:rPr/>
      </w:pPr>
      <w:r>
        <w:rPr/>
        <w:t xml:space="preserve">                        </w:t>
      </w:r>
      <w:r>
        <w:rPr/>
        <w:t>&lt;w:footerReference w:type="default" r:id="rId13"/&gt;</w:t>
      </w:r>
    </w:p>
    <w:p>
      <w:pPr>
        <w:pStyle w:val="PreformattedText"/>
        <w:bidi w:val="0"/>
        <w:spacing w:before="0" w:after="0"/>
        <w:jc w:val="left"/>
        <w:rPr/>
      </w:pPr>
      <w:r>
        <w:rPr/>
        <w:t xml:space="preserve">                        </w:t>
      </w:r>
      <w:r>
        <w:rPr/>
        <w:t>&lt;w:pgSz w:w="11906" w:h="16838" w:code="9"/&gt;</w:t>
      </w:r>
    </w:p>
    <w:p>
      <w:pPr>
        <w:pStyle w:val="PreformattedText"/>
        <w:bidi w:val="0"/>
        <w:spacing w:before="0" w:after="0"/>
        <w:jc w:val="left"/>
        <w:rPr/>
      </w:pPr>
      <w:r>
        <w:rPr/>
        <w:t xml:space="preserve">                        </w:t>
      </w:r>
      <w:r>
        <w:rPr/>
        <w:t>&lt;w:pgMar w:top="1440" w:right="851" w:bottom="1440" w:left="851"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w:t>
      </w:r>
    </w:p>
    <w:p>
      <w:pPr>
        <w:pStyle w:val="PreformattedText"/>
        <w:bidi w:val="0"/>
        <w:spacing w:before="0" w:after="0"/>
        <w:jc w:val="left"/>
        <w:rPr/>
      </w:pPr>
      <w:r>
        <w:rPr/>
        <w:t xml:space="preserve">              </w:t>
      </w:r>
      <w:r>
        <w:rPr/>
        <w:t>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 mc:Ignorable="w14 w15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p w14:paraId="1F393EA6" w14:textId="77777777" w:rsidR="00740163" w:rsidRDefault="00740163"</w:t>
      </w:r>
    </w:p>
    <w:p>
      <w:pPr>
        <w:pStyle w:val="PreformattedText"/>
        <w:bidi w:val="0"/>
        <w:spacing w:before="0" w:after="0"/>
        <w:jc w:val="left"/>
        <w:rPr/>
      </w:pPr>
      <w:r>
        <w:rPr/>
        <w:t xml:space="preserve">                     </w:t>
      </w:r>
      <w:r>
        <w:rPr/>
        <w:t>w:rsidP="0074016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g"&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w:t>
      </w:r>
    </w:p>
    <w:p>
      <w:pPr>
        <w:pStyle w:val="PreformattedText"/>
        <w:bidi w:val="0"/>
        <w:spacing w:before="0" w:after="0"/>
        <w:jc w:val="left"/>
        <w:rPr/>
      </w:pPr>
      <w:r>
        <w:rPr/>
        <w:t xml:space="preserve">                                               </w:t>
      </w:r>
      <w:r>
        <w:rPr/>
        <w:t>relativeHeight="251762688" behindDoc="0" locked="0" layoutInCell="1"</w:t>
      </w:r>
    </w:p>
    <w:p>
      <w:pPr>
        <w:pStyle w:val="PreformattedText"/>
        <w:bidi w:val="0"/>
        <w:spacing w:before="0" w:after="0"/>
        <w:jc w:val="left"/>
        <w:rPr/>
      </w:pPr>
      <w:r>
        <w:rPr/>
        <w:t xml:space="preserve">                                               </w:t>
      </w:r>
      <w:r>
        <w:rPr/>
        <w:t>allowOverlap="1" wp14:anchorId="72252A90" wp14:editId="16DEC25D"&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margin"&gt;</w:t>
      </w:r>
    </w:p>
    <w:p>
      <w:pPr>
        <w:pStyle w:val="PreformattedText"/>
        <w:bidi w:val="0"/>
        <w:spacing w:before="0" w:after="0"/>
        <w:jc w:val="left"/>
        <w:rPr/>
      </w:pPr>
      <w:r>
        <w:rPr/>
        <w:t xml:space="preserve">                                            </w:t>
      </w:r>
      <w:r>
        <w:rPr/>
        <w:t>&lt;wp:align&gt;right&lt;/wp:align&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163830&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481445" cy="53975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35" name="</w:t>
      </w:r>
      <w:r>
        <w:rPr/>
        <w:t xml:space="preserve">组合 </w:t>
      </w:r>
      <w:r>
        <w:rPr/>
        <w:t>35"/&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 xmlns:a="http://schemas.openxmlformats.org/drawingml/2006/main"&gt;</w:t>
      </w:r>
    </w:p>
    <w:p>
      <w:pPr>
        <w:pStyle w:val="PreformattedText"/>
        <w:bidi w:val="0"/>
        <w:spacing w:before="0" w:after="0"/>
        <w:jc w:val="left"/>
        <w:rPr/>
      </w:pPr>
      <w:r>
        <w:rPr/>
        <w:t xml:space="preserve">                                            </w:t>
      </w:r>
      <w:r>
        <w:rPr/>
        <w:t>&lt;a:graphicData</w:t>
      </w:r>
    </w:p>
    <w:p>
      <w:pPr>
        <w:pStyle w:val="PreformattedText"/>
        <w:bidi w:val="0"/>
        <w:spacing w:before="0" w:after="0"/>
        <w:jc w:val="left"/>
        <w:rPr/>
      </w:pPr>
      <w:r>
        <w:rPr/>
        <w:t xml:space="preserve">                                                    </w:t>
      </w:r>
      <w:r>
        <w:rPr/>
        <w:t>uri="http://schemas.microsoft.com/office/word/2010/wordprocessingGroup"&gt;</w:t>
      </w:r>
    </w:p>
    <w:p>
      <w:pPr>
        <w:pStyle w:val="PreformattedText"/>
        <w:bidi w:val="0"/>
        <w:spacing w:before="0" w:after="0"/>
        <w:jc w:val="left"/>
        <w:rPr/>
      </w:pPr>
      <w:r>
        <w:rPr/>
        <w:t xml:space="preserve">                                                </w:t>
      </w:r>
      <w:r>
        <w:rPr/>
        <w:t>&lt;wpg:wgp&gt;</w:t>
      </w:r>
    </w:p>
    <w:p>
      <w:pPr>
        <w:pStyle w:val="PreformattedText"/>
        <w:bidi w:val="0"/>
        <w:spacing w:before="0" w:after="0"/>
        <w:jc w:val="left"/>
        <w:rPr/>
      </w:pPr>
      <w:r>
        <w:rPr/>
        <w:t xml:space="preserve">                                                    </w:t>
      </w:r>
      <w:r>
        <w:rPr/>
        <w:t>&lt;wpg:cNvGrpSpPr/&gt;</w:t>
      </w:r>
    </w:p>
    <w:p>
      <w:pPr>
        <w:pStyle w:val="PreformattedText"/>
        <w:bidi w:val="0"/>
        <w:spacing w:before="0" w:after="0"/>
        <w:jc w:val="left"/>
        <w:rPr/>
      </w:pPr>
      <w:r>
        <w:rPr/>
        <w:t xml:space="preserve">                                                    </w:t>
      </w:r>
      <w:r>
        <w:rPr/>
        <w:t>&lt;wpg:grp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481186" cy="539750"/&gt;</w:t>
      </w:r>
    </w:p>
    <w:p>
      <w:pPr>
        <w:pStyle w:val="PreformattedText"/>
        <w:bidi w:val="0"/>
        <w:spacing w:before="0" w:after="0"/>
        <w:jc w:val="left"/>
        <w:rPr/>
      </w:pPr>
      <w:r>
        <w:rPr/>
        <w:t xml:space="preserve">                                                            </w:t>
      </w:r>
      <w:r>
        <w:rPr/>
        <w:t>&lt;a:chOff x="0" y="0"/&gt;</w:t>
      </w:r>
    </w:p>
    <w:p>
      <w:pPr>
        <w:pStyle w:val="PreformattedText"/>
        <w:bidi w:val="0"/>
        <w:spacing w:before="0" w:after="0"/>
        <w:jc w:val="left"/>
        <w:rPr/>
      </w:pPr>
      <w:r>
        <w:rPr/>
        <w:t xml:space="preserve">                                                            </w:t>
      </w:r>
      <w:r>
        <w:rPr/>
        <w:t>&lt;a:chExt cx="6481186" cy="5397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wpg:grpSpPr&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Pr id="36" name="Rectangle 27"/&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5295900" cy="5397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3186C5"/&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bodyPr rot="0" vert="horz" wrap="square" lIns="91440"</w:t>
      </w:r>
    </w:p>
    <w:p>
      <w:pPr>
        <w:pStyle w:val="PreformattedText"/>
        <w:bidi w:val="0"/>
        <w:spacing w:before="0" w:after="0"/>
        <w:jc w:val="left"/>
        <w:rPr/>
      </w:pPr>
      <w:r>
        <w:rPr/>
        <w:t xml:space="preserve">                                                                    </w:t>
      </w:r>
      <w:r>
        <w:rPr/>
        <w:t>tIns="45720" rIns="91440" bIns="45720" anchor="t"</w:t>
      </w:r>
    </w:p>
    <w:p>
      <w:pPr>
        <w:pStyle w:val="PreformattedText"/>
        <w:bidi w:val="0"/>
        <w:spacing w:before="0" w:after="0"/>
        <w:jc w:val="left"/>
        <w:rPr/>
      </w:pPr>
      <w:r>
        <w:rPr/>
        <w:t xml:space="preserve">                                                                    </w:t>
      </w:r>
      <w:r>
        <w:rPr/>
        <w:t>anchorCtr="0" upright="1"&gt;</w:t>
      </w:r>
    </w:p>
    <w:p>
      <w:pPr>
        <w:pStyle w:val="PreformattedText"/>
        <w:bidi w:val="0"/>
        <w:spacing w:before="0" w:after="0"/>
        <w:jc w:val="left"/>
        <w:rPr/>
      </w:pPr>
      <w:r>
        <w:rPr/>
        <w:t xml:space="preserve">                                                            </w:t>
      </w:r>
      <w:r>
        <w:rPr/>
        <w:t>&lt;a:spAutoFit/&gt;</w:t>
      </w:r>
    </w:p>
    <w:p>
      <w:pPr>
        <w:pStyle w:val="PreformattedText"/>
        <w:bidi w:val="0"/>
        <w:spacing w:before="0" w:after="0"/>
        <w:jc w:val="left"/>
        <w:rPr/>
      </w:pPr>
      <w:r>
        <w:rPr/>
        <w:t xml:space="preserve">                                                        </w:t>
      </w:r>
      <w:r>
        <w:rPr/>
        <w:t>&lt;/wps:bodyPr&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Pr id="37" name="Rectangle 26"/&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5029199" y="0"/&gt;</w:t>
      </w:r>
    </w:p>
    <w:p>
      <w:pPr>
        <w:pStyle w:val="PreformattedText"/>
        <w:bidi w:val="0"/>
        <w:spacing w:before="0" w:after="0"/>
        <w:jc w:val="left"/>
        <w:rPr/>
      </w:pPr>
      <w:r>
        <w:rPr/>
        <w:t xml:space="preserve">                                                                </w:t>
      </w:r>
      <w:r>
        <w:rPr/>
        <w:t>&lt;a:ext cx="1451987" cy="5397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rgbClr val="1EB8CE"/&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rgbClr val="1897C5"/&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bodyPr rot="0" vert="horz" wrap="square" lIns="91440"</w:t>
      </w:r>
    </w:p>
    <w:p>
      <w:pPr>
        <w:pStyle w:val="PreformattedText"/>
        <w:bidi w:val="0"/>
        <w:spacing w:before="0" w:after="0"/>
        <w:jc w:val="left"/>
        <w:rPr/>
      </w:pPr>
      <w:r>
        <w:rPr/>
        <w:t xml:space="preserve">                                                                    </w:t>
      </w:r>
      <w:r>
        <w:rPr/>
        <w:t>tIns="45720" rIns="91440" bIns="45720" anchor="t"</w:t>
      </w:r>
    </w:p>
    <w:p>
      <w:pPr>
        <w:pStyle w:val="PreformattedText"/>
        <w:bidi w:val="0"/>
        <w:spacing w:before="0" w:after="0"/>
        <w:jc w:val="left"/>
        <w:rPr/>
      </w:pPr>
      <w:r>
        <w:rPr/>
        <w:t xml:space="preserve">                                                                    </w:t>
      </w:r>
      <w:r>
        <w:rPr/>
        <w:t>anchorCtr="0" upright="1"&gt;</w:t>
      </w:r>
    </w:p>
    <w:p>
      <w:pPr>
        <w:pStyle w:val="PreformattedText"/>
        <w:bidi w:val="0"/>
        <w:spacing w:before="0" w:after="0"/>
        <w:jc w:val="left"/>
        <w:rPr/>
      </w:pPr>
      <w:r>
        <w:rPr/>
        <w:t xml:space="preserve">                                                            </w:t>
      </w:r>
      <w:r>
        <w:rPr/>
        <w:t>&lt;a:spAutoFit/&gt;</w:t>
      </w:r>
    </w:p>
    <w:p>
      <w:pPr>
        <w:pStyle w:val="PreformattedText"/>
        <w:bidi w:val="0"/>
        <w:spacing w:before="0" w:after="0"/>
        <w:jc w:val="left"/>
        <w:rPr/>
      </w:pPr>
      <w:r>
        <w:rPr/>
        <w:t xml:space="preserve">                                                        </w:t>
      </w:r>
      <w:r>
        <w:rPr/>
        <w:t>&lt;/wps:bodyPr&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Pr id="38" name="Text Box 5"/&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5039817" y="49064"/&gt;</w:t>
      </w:r>
    </w:p>
    <w:p>
      <w:pPr>
        <w:pStyle w:val="PreformattedText"/>
        <w:bidi w:val="0"/>
        <w:spacing w:before="0" w:after="0"/>
        <w:jc w:val="left"/>
        <w:rPr/>
      </w:pPr>
      <w:r>
        <w:rPr/>
        <w:t xml:space="preserve">                                                                </w:t>
      </w:r>
      <w:r>
        <w:rPr/>
        <w:t>&lt;a:ext cx="1407160" cy="421005"/&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721EB601" w14:textId="77777777"</w:t>
      </w:r>
    </w:p>
    <w:p>
      <w:pPr>
        <w:pStyle w:val="PreformattedText"/>
        <w:bidi w:val="0"/>
        <w:spacing w:before="0" w:after="0"/>
        <w:jc w:val="left"/>
        <w:rPr/>
      </w:pPr>
      <w:r>
        <w:rPr/>
        <w:t xml:space="preserve">                                                                     </w:t>
      </w:r>
      <w:r>
        <w:rPr/>
        <w:t>w:rsidR="00740163" w:rsidRDefault="00740163"</w:t>
      </w:r>
    </w:p>
    <w:p>
      <w:pPr>
        <w:pStyle w:val="PreformattedText"/>
        <w:bidi w:val="0"/>
        <w:spacing w:before="0" w:after="0"/>
        <w:jc w:val="left"/>
        <w:rPr/>
      </w:pPr>
      <w:r>
        <w:rPr/>
        <w:t xml:space="preserve">                                                                     </w:t>
      </w:r>
      <w:r>
        <w:rPr/>
        <w:t>w:rsidP="007401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w:t>
      </w:r>
    </w:p>
    <w:p>
      <w:pPr>
        <w:pStyle w:val="PreformattedText"/>
        <w:bidi w:val="0"/>
        <w:spacing w:before="0" w:after="0"/>
        <w:jc w:val="left"/>
        <w:rPr/>
      </w:pPr>
      <w:r>
        <w:rPr/>
        <w:t xml:space="preserve">                                                                                      </w:t>
      </w:r>
      <w:r>
        <w:rPr/>
        <w:t>w:eastAsia="</w:t>
      </w:r>
      <w:r>
        <w:rPr/>
        <w:t>黑体</w:t>
      </w:r>
      <w:r>
        <w:rPr/>
        <w:t>"</w:t>
      </w:r>
    </w:p>
    <w:p>
      <w:pPr>
        <w:pStyle w:val="PreformattedText"/>
        <w:bidi w:val="0"/>
        <w:spacing w:before="0" w:after="0"/>
        <w:jc w:val="left"/>
        <w:rPr/>
      </w:pPr>
      <w:r>
        <w:rPr/>
        <w:t xml:space="preserve">                                                                                      </w:t>
      </w:r>
      <w:r>
        <w:rPr/>
        <w:t>w:hAnsi="Calibri"/&gt;</w:t>
      </w:r>
    </w:p>
    <w:p>
      <w:pPr>
        <w:pStyle w:val="PreformattedText"/>
        <w:bidi w:val="0"/>
        <w:spacing w:before="0" w:after="0"/>
        <w:jc w:val="left"/>
        <w:rPr/>
      </w:pPr>
      <w:r>
        <w:rPr/>
        <w:t xml:space="preserve">                                                                            </w:t>
      </w:r>
      <w:r>
        <w:rPr/>
        <w:t>&lt;w:color w:val="FFFFFF"/&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w:t>
      </w:r>
    </w:p>
    <w:p>
      <w:pPr>
        <w:pStyle w:val="PreformattedText"/>
        <w:bidi w:val="0"/>
        <w:spacing w:before="0" w:after="0"/>
        <w:jc w:val="left"/>
        <w:rPr/>
      </w:pPr>
      <w:r>
        <w:rPr/>
        <w:t xml:space="preserve">                                                                                      </w:t>
      </w:r>
      <w:r>
        <w:rPr/>
        <w:t>w:eastAsia="</w:t>
      </w:r>
      <w:r>
        <w:rPr/>
        <w:t>黑体</w:t>
      </w:r>
      <w:r>
        <w:rPr/>
        <w:t>"</w:t>
      </w:r>
    </w:p>
    <w:p>
      <w:pPr>
        <w:pStyle w:val="PreformattedText"/>
        <w:bidi w:val="0"/>
        <w:spacing w:before="0" w:after="0"/>
        <w:jc w:val="left"/>
        <w:rPr/>
      </w:pPr>
      <w:r>
        <w:rPr/>
        <w:t xml:space="preserve">                                                                                      </w:t>
      </w:r>
      <w:r>
        <w:rPr/>
        <w:t>w:hAnsi="Calibri"/&gt;</w:t>
      </w:r>
    </w:p>
    <w:p>
      <w:pPr>
        <w:pStyle w:val="PreformattedText"/>
        <w:bidi w:val="0"/>
        <w:spacing w:before="0" w:after="0"/>
        <w:jc w:val="left"/>
        <w:rPr/>
      </w:pPr>
      <w:r>
        <w:rPr/>
        <w:t xml:space="preserve">                                                                            </w:t>
      </w:r>
      <w:r>
        <w:rPr/>
        <w:t>&lt;w:color w:val="FFFFFF"/&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ATASHEE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lIns="0" tIns="0"</w:t>
      </w:r>
    </w:p>
    <w:p>
      <w:pPr>
        <w:pStyle w:val="PreformattedText"/>
        <w:bidi w:val="0"/>
        <w:spacing w:before="0" w:after="0"/>
        <w:jc w:val="left"/>
        <w:rPr/>
      </w:pPr>
      <w:r>
        <w:rPr/>
        <w:t xml:space="preserve">                                                                    </w:t>
      </w:r>
      <w:r>
        <w:rPr/>
        <w:t>rIns="0" bIns="0" anchor="ctr" anchorCtr="0"</w:t>
      </w:r>
    </w:p>
    <w:p>
      <w:pPr>
        <w:pStyle w:val="PreformattedText"/>
        <w:bidi w:val="0"/>
        <w:spacing w:before="0" w:after="0"/>
        <w:jc w:val="left"/>
        <w:rPr/>
      </w:pPr>
      <w:r>
        <w:rPr/>
        <w:t xml:space="preserve">                                                                    </w:t>
      </w:r>
      <w:r>
        <w:rPr/>
        <w:t>upright="1"&gt;</w:t>
      </w:r>
    </w:p>
    <w:p>
      <w:pPr>
        <w:pStyle w:val="PreformattedText"/>
        <w:bidi w:val="0"/>
        <w:spacing w:before="0" w:after="0"/>
        <w:jc w:val="left"/>
        <w:rPr/>
      </w:pPr>
      <w:r>
        <w:rPr/>
        <w:t xml:space="preserve">                                                            </w:t>
      </w:r>
      <w:r>
        <w:rPr/>
        <w:t>&lt;a:noAutofit/&gt;</w:t>
      </w:r>
    </w:p>
    <w:p>
      <w:pPr>
        <w:pStyle w:val="PreformattedText"/>
        <w:bidi w:val="0"/>
        <w:spacing w:before="0" w:after="0"/>
        <w:jc w:val="left"/>
        <w:rPr/>
      </w:pPr>
      <w:r>
        <w:rPr/>
        <w:t xml:space="preserve">                                                        </w:t>
      </w:r>
      <w:r>
        <w:rPr/>
        <w:t>&lt;/wps:bodyPr&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9" name="</w:t>
      </w:r>
      <w:r>
        <w:rPr/>
        <w:t xml:space="preserve">图片 </w:t>
      </w:r>
      <w:r>
        <w:rPr/>
        <w:t>39"/&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 cstate="prin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 val="0"</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95416" y="111319"/&gt;</w:t>
      </w:r>
    </w:p>
    <w:p>
      <w:pPr>
        <w:pStyle w:val="PreformattedText"/>
        <w:bidi w:val="0"/>
        <w:spacing w:before="0" w:after="0"/>
        <w:jc w:val="left"/>
        <w:rPr/>
      </w:pPr>
      <w:r>
        <w:rPr/>
        <w:t xml:space="preserve">                                                                </w:t>
      </w:r>
      <w:r>
        <w:rPr/>
        <w:t>&lt;a:ext cx="640080" cy="318052"/&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wpg:wg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group w14:anchorId="72252A90" id="</w:t>
      </w:r>
      <w:r>
        <w:rPr/>
        <w:t xml:space="preserve">组合 </w:t>
      </w:r>
      <w:r>
        <w:rPr/>
        <w:t>35" o:spid="_x005F_x0000_s1027"</w:t>
      </w:r>
    </w:p>
    <w:p>
      <w:pPr>
        <w:pStyle w:val="PreformattedText"/>
        <w:bidi w:val="0"/>
        <w:spacing w:before="0" w:after="0"/>
        <w:jc w:val="left"/>
        <w:rPr/>
      </w:pPr>
      <w:r>
        <w:rPr/>
        <w:t xml:space="preserve">                                             </w:t>
      </w:r>
      <w:r>
        <w:rPr/>
        <w:t>style="position:absolute;left:0;text-align:left;margin-left:459.15pt;margin-top:-12.9pt;width:510.35pt;height:42.5pt;z-index:251762688;mso-position-horizontal:right;mso-position-horizontal-relative:margin"</w:t>
      </w:r>
    </w:p>
    <w:p>
      <w:pPr>
        <w:pStyle w:val="PreformattedText"/>
        <w:bidi w:val="0"/>
        <w:spacing w:before="0" w:after="0"/>
        <w:jc w:val="left"/>
        <w:rPr/>
      </w:pPr>
      <w:r>
        <w:rPr/>
        <w:t xml:space="preserve">                                             </w:t>
      </w:r>
      <w:r>
        <w:rPr/>
        <w:t>coordsize="64811,5397"</w:t>
      </w:r>
    </w:p>
    <w:p>
      <w:pPr>
        <w:pStyle w:val="PreformattedText"/>
        <w:bidi w:val="0"/>
        <w:spacing w:before="0" w:after="0"/>
        <w:jc w:val="left"/>
        <w:rPr/>
      </w:pPr>
      <w:r>
        <w:rPr/>
        <w:t xml:space="preserve">                                             </w:t>
      </w:r>
      <w:r>
        <w:rPr/>
        <w:t>o:gfxdata="UEsDBBQABgAIAAAAIQCxgme2CgEAABMCAAATAAAAW0NvbnRlbnRfVHlwZXNdLnhtbJSRwU7DMAyG&amp;#xA;70i8Q5QralN2QAit3YGOIyA0HiBK3DaicaI4lO3tSbpNgokh7Rjb3+8vyXK1tSObIJBxWPPbsuIM&amp;#xA;UDltsK/5++apuOeMokQtR4dQ8x0QXzXXV8vNzgOxRCPVfIjRPwhBagArqXQeMHU6F6yM6Rh64aX6&amp;#xA;kD2IRVXdCeUwAsYi5gzeLFvo5OcY2XqbynsTjz1nj/u5vKrmxmY+18WfRICRThDp/WiUjOluYkJ9&amp;#xA;4lUcnMpEzjM0GE83SfzMhtz57fRzwYF7SY8ZjAb2KkN8ljaZCx1IwMK1TpX/Z2RJS4XrOqOgbAOt&amp;#xA;Z+rodC5buy8MMF0a3ibsDaZjupi/tPkGAAD//wMAUEsDBBQABgAIAAAAIQA4/SH/1gAAAJQBAAAL&amp;#xA;AAAAX3JlbHMvLnJlbHOkkMFqwzAMhu+DvYPRfXGawxijTi+j0GvpHsDYimMaW0Yy2fr2M4PBMnrb&amp;#xA;Ub/Q94l/f/hMi1qRJVI2sOt6UJgd+ZiDgffL8ekFlFSbvV0oo4EbChzGx4f9GRdb25HMsYhqlCwG&amp;#xA;5lrLq9biZkxWOiqY22YiTra2kYMu1l1tQD30/bPm3wwYN0x18gb45AdQl1tp5j/sFB2T0FQ7R0nT&amp;#xA;NEV3j6o9feQzro1iOWA14Fm+Q8a1a8+Bvu/d/dMb2JY5uiPbhG/ktn4cqGU/er3pcvwCAAD//wMA&amp;#xA;UEsDBBQABgAIAAAAIQAYpkrolAQAAGMNAAAOAAAAZHJzL2Uyb0RvYy54bWzsV91u2zYYvR+wdyB0&amp;#xA;71i0JdsS4hSJkxQFui1YO+yapiiJqERyJB07G3Y3YNvd7vcoA/Y2RV9jH0lJdn7apdm6qwWITVIk&amp;#xA;9fHwfOc7Pn62axt0zbThUiwjfBRHiAkqCy6qZfTN68vRIkLGElGQRgq2jG6YiZ6dfP7Z8VblbCJr&amp;#xA;2RRMI9hEmHyrllFtrcrHY0Nr1hJzJBUT8LCUuiUWuroaF5psYfe2GU/ieDbeSl0oLSkzBkbPw8Po&amp;#xA;xO9flozar8rSMIuaZQSxWf+p/efafY5PjkleaaJqTrswyBOiaAkX8NJhq3NiCdpofm+rllMtjSzt&amp;#xA;EZXtWJYlp8yfAU6D4zunea7lRvmzVPm2UgNMAO0dnJ68Lf3y+kojXiyjaRohQVq4o3d//PT2t18Q&amp;#xA;DAA6W1XlMOm5Vq/Ule4GqtBzB96VunXfcBS087jeDLiynUUUBmfJAuPFLEIUnqXTbJ52wNMabufe&amp;#xA;MlpffHjhuH/t2EU3BLNVwCGzh8n8M5he1UQxj75xCPQwwTECTF8DuYioGoYm84CUn+dgcoAY9VLS&amp;#xA;NwYJuaphGjvVWm5rRgoIC7v5EPzBAtcxsBStt1/IAm6BbKz0lHoMwukkS7MYCH4b4QEokitt7HMm&amp;#xA;W+Qay0hD8H53cv3SWBfNfoqPXja8uORN4zu6Wq8aja4JZNEUbnLlqQFLzOG0RrjJQrplYccwwnwe&amp;#xA;dq/pz+mYZfK1LG7gzFqGxAQhgUYt9fcR2kJSLiPz3YZoFqHmhQDcMpwkLot9J0nnE+jowyfrwydE&amp;#xA;UNhqGdkIhebKhszfKM2rGt6EPQRGnQLWl9zDsI+quyFgVIj101Nr/gC1Zv8htdJ4kuEsi9D9FMZJ&amp;#xA;irMFBPhvEQw01/PL3f233NY+2/obqQywxZGpMkhJuPg4XNQhD/HF2WJ14RPJzTucjWP398CSRTYf&amp;#xA;qOuWAIOHVzVcAE1AWoFThpKGFX2eelUfkuF/lj+2fL1HQMERBAF97erDmdyhrtAMaojsDoZ7Mnwq&amp;#xA;IU3jabbAQGlge5LFs8RxieR90cJJPMezTlKTCXCqF71ekD9SUgdhJPkTOGR3652v07527FXq0do5&amp;#xA;6OagmdAIegmNXiup1X3nPWoppFPL8kNqqTjN4b/zK9C6V4j/3tfBKrtxyh+8YfuoPVqi32zUCKyV&amp;#xA;IpavecPtjbeJoAUuKHF9xakrz65zUNNB8gIl3/7+57tff0bTzHGhnxSWQH3k9E5JNwrKaC8Tt6eP&amp;#xA;XffW+9YNV31Fde3uZFCS7pi5B8AJRvFc0k3LhA3OV7MGDimFqbkyUAdz1q6daOkXBQadBtdtwUZA&amp;#xA;qROh0gOxO1V1FPfm9IfJ4jSOs8nZaJXGqxEw/mJ0miXz0Ty+mCcx2LYVXv3ohBQn+cYwOD5pzhXv&amp;#xA;QofRe8E/6EQ7zx48rvfKwUt4GwgiDAF5Me5DhCGHkEtHYzWztHbNEnyFM13BWwwPPNJ7cB3uzki5&amp;#xA;FX2mduY0SxMM9g3yHWM8xf6S9wk/S+J4AangKhyYnDiddMWl3+Wj8t1HFeLwTQjLGwrv5EPlCb86&amp;#xA;3E+Fw76ftf9tdPIXAAAA//8DAFBLAwQUAAYACAAAACEAqiYOvrwAAAAhAQAAGQAAAGRycy9fcmVs&amp;#xA;cy9lMm9Eb2MueG1sLnJlbHOEj0FqwzAQRfeF3EHMPpadRSjFsjeh4G1IDjBIY1nEGglJLfXtI8gm&amp;#xA;gUCX8z//PaYf//wqfillF1hB17QgiHUwjq2C6+V7/wkiF2SDa2BSsFGGcdh99GdasdRRXlzMolI4&amp;#xA;K1hKiV9SZr2Qx9yESFybOSSPpZ7Jyoj6hpbkoW2PMj0zYHhhiskoSJPpQFy2WM3/s8M8O02noH88&amp;#xA;cXmjkM5XdwVislQUeDIOH2HXRLYgh16+PDbcAQAA//8DAFBLAwQUAAYACAAAACEAUYyaHN8AAAAI&amp;#xA;AQAADwAAAGRycy9kb3ducmV2LnhtbEyPQUvDQBCF74L/YRnBW7ubSNTGTEop6qkIbQXpbZpMk9Ds&amp;#xA;bshuk/Tfuz3pcXjDe9+XLSfdioF711iDEM0VCDaFLRtTIXzvP2avIJwnU1JrDSNc2cEyv7/LKC3t&amp;#xA;aLY87HwlQolxKSHU3neplK6oWZOb245NyE621+TD2Vey7GkM5bqVsVLPUlNjwkJNHa9rLs67i0b4&amp;#xA;HGlcPUXvw+Z8Wl8P++TrZxMx4uPDtHoD4Xnyf89www/okAemo72Y0okWIYh4hFmcBIFbrGL1AuKI&amp;#xA;kCxikHkm/wvkvwAAAP//AwBQSwMECgAAAAAAAAAhAGv2FiTqCwAA6gsAABQAAABkcnMvbWVkaWEv&amp;#xA;aW1hZ2UxLnBuZ4lQTkcNChoKAAAADUlIRFIAAACaAAAATQgGAAAAXsR9gAAAAAFzUkdCAK7OHOkA&amp;#xA;AAAEZ0FNQQAAsY8L/GEFAAAACXBIWXMAACHVAAAh1QEEnLSdAAALf0lEQVR4Xu2deaxdRR3Hi1al&amp;#xA;Vks1LoAKbihaodAYQEKiCRgRxYWgdalbVZpgKWADERULJKJIlSDwRyVoDMhiMGorlkVQUGuLkIpC&amp;#xA;RFCDCyIgUDYV1Fc/33fnvt733jlvvnPOuVfPvXOSb85dfjO/md/ve2afObNm5WvcAlu3bn3S2NjY&amp;#xA;K8F7wal8/yb3jeAP4EEwxm/jFx//E377PfcN4CJwClgMdkNkdjZrtsCEBSDFS8BRYB34W5dIde/E&amp;#xA;9VfwLbCMuHbJJh9BC+D4HSHASu43qGSqS6pYeHT8G/wUfAw8cwRNPjpZhgzb4eR9QxX3WIwc/fof&amp;#xA;/Y+Cr4KFo2P9EckppDkAx/5gEKWXS9BQyq3lvmhE3DC82VSjHHwbTDTiXSIMSi4Q7gLuLxheTwxp&amp;#xA;ziDJ9jhuFfhHFcIQ7nFwD7gZ/BB8B5wPvgLWBOizCPJddPyI+y3gXvCvijofIuzH1fMdUrcMV7Zw&amp;#xA;1F447BeOs0Np8mvu30D+E9zfCjS8MY/vT0i1DGGeCOYTfg9wGPgUuATcBqxOB3LqNLwsVXeWH5AF&amp;#xA;QmN/OU76ZxnJVNqA68HnwMEixSCSp7SBZ6HzULBaD4JIPkM6VbotGUTaso4EC+Cwp+KY84scx+/q&amp;#xA;5al6+6CGNRKi7asoaXo+6TmC+/qih4PfdJ2FzJP7mpAcuWcBnPEcsKGXZMFJ13FfCv7vx61CHjTG&amp;#xA;9vOpDwu/XcFvO3jWyFJ9sQBOeBG4rcc5W/j+Zb7v3heFA4g0tDHPJR8Pd/PF583guQNQn1VMtQCG&amp;#xA;fyn4o5zB/U5wHB+fMSyWCqWces73hjyq0/K8YclfK/KBwXcFd4C7wAq10VqR8AqJJH/zwAngPvAr&amp;#xA;EbBCNDlIqgVC720TBv8Mn5+WGr6t8mprgtPJs8bs5rY1H61It3pgGHkZGNlR9NBkWKoxu1Y4rY2J&amp;#xA;rDKI2sZ8xtIcxuW2i8nl/7MFsgWyBbIFsgWyBbIFsgWyBbIFsgWyBdpgAXp5szV2pTE8sAuftaGl&amp;#xA;i535/HR+z+vIYs7UPJrGpipAKxAa62aHVRiaJI/h2U3qlX00dBJmHA7ls9amnQeuAVpLplH50n0G&amp;#xA;/KfNJw+A34DLwGng8KqrRURcwwalNhoU6TXZn5LOWQi/Afxu6sqB2HfCPALmxIjs/k9cxwWnyXEz&amp;#xA;QU59ihtvkVwYi9qdeFYAbYv7C7AWJ8bs0jMZrvVv2hd6rEpDN73I7wS+DhQ+Zoui/5e6uqrKhQdT&amp;#xA;869u+jaP6yLAXKBFeY8nGLJpoh3v6CaNWhiYTDSRi3B7gy+A3lUfjtpaMujTurgzU0o55F8LrNXC&amp;#xA;vYkjzPeqEsgNh449gb0XA9HjJ8XND68GNzlWRa41RAsE03Ib2ziODVJlUK9q+ENu1Y+cpt1WgPtd&amp;#xA;XcEv81zSVJFDx4kJ6dE+iumbqIlEmySiV8uI9u5ohgYogO3OE4lcJyOvzkdKbXO4G3eqXKgZbnTN&amp;#xA;RbqvLtSRieaasJ4cdr6UGOzeKvJabWtdyF6QSiBXnri14NSuGVSCZ6JZbuufEE44I8HBH3BTQrw6&amp;#xA;R2R7N+4UOeI+JiEdjyI7PxPNtVif5HCaTiU62HE0SdBwwsQS71iSkH29E2+qDPFeG9Pd/R/ZS0rj&amp;#xA;z1XnNjOqEQ5+BrTL6vPcVwKtifswOJLfTlI1BW5PqU56HUW4W90qFNmLEpx8TiqJYvLo15hrSlvx&amp;#xA;LZloJR7DkNrEewx4ldtgR04DvnsC7WBP3q1OmPfEnByGod6cQLQ/qeHuxOvK6AFL0K/d/uXDUKNc&amp;#xA;opF3VWU7uYYvkiP8IvBb1yGSQ/5aR6dKPmTvceNGdh8nXleG+NYl6D57xngz0eoRLZQ8mgO1Z1tC&amp;#xA;KWhtcEb2nARnf9YlUUwutBHVuLcu0vmaTLTyarN2idY1LobeD5QefTA1Cci+M+bsQOL9LU93Ssqb&amp;#xA;m6o+lb4EvZp5mXlfQy7R6pdoPWS72HWOOhsO0eRAfGRNoakpgHwjG6qJ68KEvJwUzUsmWqNEO9B1&amp;#xA;Dna/NOqcIIDsKQnxTp5ndJX0yKlRDx5wdIZ27sujajLRGiXaHOz5iOmgH0eds41orwilVTRq5Da4&amp;#xA;8ZbJEccbo4qCALIbLX2ZaM0RLbSp3EUKN1kO2ka2aYfCFJFB7URQ6zgFwq9JINpyKx+ZaI0T7SrH&amp;#xA;Sdg9lWj2VBD6j7CcXyBEWK0wvtPMw2PIegfSZKI1TrS1ppNSiaYFktbgMHLraxDtACf9kkHPOltP&amp;#xA;Jlo7iBaqZWtFBz7Veb7zbRJM7gisTiDau2wdmWitItr7E0iw2CZBECRuTa1ZQynIbgH+wTuZaO0h&amp;#xA;Go61V3Tg14tTiUaYhQlE/lpS/Jlo7SFaqD6tgVT8ej9I2kyE/KoEoh2YiTY2Zi3lDoONtSbVpxqb&amp;#xA;OPvSGejqIf43JZDBWvvWE/dmJ27S8Gfk0o7SyiVau0o0HKwNLHebhFjjljrE92LitZZsI3a6G++E&amp;#xA;XCZau4gWqs+zTaJpPMwqeeCB9qNGr0DGvTLRsADGGNqqMxBtvygjggC22N8hBXLXOXEip5mP5DfN&amp;#xA;yCkju92ujW00kSZlGII8nhYjGjIaDLaWbCNXbdI+E619VWco1awVHfhXexRmXOKNzEfM0kzHNuwa&amp;#xA;I27h/5lorSWataJDbSquBTORg/8vM4l2TSWShScjV52VrTc9YL+HN3o1out6kyCfLMsi4fWGvr+b&amp;#xA;8VQ/UCaXaO0s0UIhcbRJkE1lRMP/i804RMb5lZ/JTLT2Eg3H7+g04pHRXobpB690eujW8nPkyjcH&amp;#xA;O+zLRGsv0UKpdrlZIh1ZMIsxh7CaHI9e8KR8c3Am2sz2a+vwxpR22vuiLEGAvF5ZQLRDzLCaiah3&amp;#xA;tkcu0Vpfos3Dhw/FCBOq2ElvBOS3c2Ph9D9y9Y9bIBJ36kGvlfbXH0WKU/T27cRH4h7qmYGCkknv&amp;#xA;iY9e2GXildoIa8m2jlGIXshZswszupxI7PMVyhqUThVdYJxMtCqGKwiDD90qcKJBT5iFUYZ1SrPb&amp;#xA;uaVPORU4XCdTW5cy1JBt1NvJRGvImDhPKzruijkRGb14dvzkST6vjMmHavPkRpKJwj0chUHpFxtR&amp;#xA;2sloJlpTxuzY8yzHj8iNHwTDPXqACzK64puDnXwQkTa9qv0VvcJTU6/3ERKViZa23S7mS+y5b9SB&amp;#xA;napQD7iOWbgvJo/MRmSaOwqLCK2pjFCqfTqWaef/TLRmiSZCYNPoxhJk1oIFMZIFXx/l+NKWQfGp&amp;#xA;juKgXJtGa7fVMtGaJVqoDk+O+RG73w2WGXKq5ayjtVKItiimuPd/VbVAO6dn20qmCBJ+laMTueQX&amp;#xA;WhBmpIY3uqZVewpE3wiDzE9itkem+RdlhGLXrj67iSQxt4CjwW78VtoF1n/I7Mz9IO4nAh3naZ0l&amp;#xA;lonmP8rBj2pX1b70sPqaEyRJ2duqpo5E6VLX+QbuV4LLwRWBULdyf9B50or0Z6IlOLHTm1xR1Y89&amp;#xA;BYj8NTdNsykdSh3rgJK6GUkJn4lmOjCIqV2FzUrfzufYnvBpm4PTkji+Fv2FoWRy0jMQmUy0VC+O&amp;#xA;l2rrazrnoHStiSFIpN6yZh0mVzMzVvBMtEQHdqrPJZZxC4QIq/lP+1VC6anrCYGi16FQr335n1+Z&amp;#xA;aOmuxGZ62Wx0RUdJm3h1usYaIUiEdi5be/36xUb0Pwy+RPzWJtiebv5IDm/0uhu7WSs6en3X6dON&amp;#xA;7V2DNtWChg7CEpRry9ZALnRpjO4q8FEU7lAl5YTNREs4h7ant/lLPjc35ZTqPJRr7dIh4EIQnSNL&amp;#xA;YaTag2ATOAO8nbCTFuelpjWMkB+mqt+AXivjHY1pJkQliaFXabPenmKqnSZG/DpZW0NLjh26MsdW&amp;#xA;1dd4uJCBfbgvB2vA1SFDetvupN3O4fsW7neAG8H3gd6fdAKEegf3BSDpaCUnQ3oq9XA4cOJLkVE1&amp;#xA;7+hNbQ6kpKErm5CWrq0aK83+C3PQtAcN2U/TAAAAAElFTkSuQmCCUEsBAi0AFAAGAAgAAAAhALGC&amp;#xA;Z7YKAQAAEwIAABMAAAAAAAAAAAAAAAAAAAAAAFtDb250ZW50X1R5cGVzXS54bWxQSwECLQAUAAYA&amp;#xA;CAAAACEAOP0h/9YAAACUAQAACwAAAAAAAAAAAAAAAAA7AQAAX3JlbHMvLnJlbHNQSwECLQAUAAYA&amp;#xA;CAAAACEAGKZK6JQEAABjDQAADgAAAAAAAAAAAAAAAAA6AgAAZHJzL2Uyb0RvYy54bWxQSwECLQAU&amp;#xA;AAYACAAAACEAqiYOvrwAAAAhAQAAGQAAAAAAAAAAAAAAAAD6BgAAZHJzL19yZWxzL2Uyb0RvYy54&amp;#xA;bWwucmVsc1BLAQItABQABgAIAAAAIQBRjJoc3wAAAAgBAAAPAAAAAAAAAAAAAAAAAO0HAABkcnMv&amp;#xA;ZG93bnJldi54bWxQSwECLQAKAAAAAAAAACEAa/YWJOoLAADqCwAAFAAAAAAAAAAAAAAAAAD5CAAA&amp;#xA;ZHJzL21lZGlhL2ltYWdlMS5wbmdQSwUGAAAAAAYABgB8AQAAFRUAAAAA&amp;#xA;"&gt;</w:t>
      </w:r>
    </w:p>
    <w:p>
      <w:pPr>
        <w:pStyle w:val="PreformattedText"/>
        <w:bidi w:val="0"/>
        <w:spacing w:before="0" w:after="0"/>
        <w:jc w:val="left"/>
        <w:rPr/>
      </w:pPr>
      <w:r>
        <w:rPr/>
        <w:t xml:space="preserve">                                        </w:t>
      </w:r>
      <w:r>
        <w:rPr/>
        <w:t>&lt;v:rect id="Rectangle 27" o:spid="_x005F_x0000_s1028"</w:t>
      </w:r>
    </w:p>
    <w:p>
      <w:pPr>
        <w:pStyle w:val="PreformattedText"/>
        <w:bidi w:val="0"/>
        <w:spacing w:before="0" w:after="0"/>
        <w:jc w:val="left"/>
        <w:rPr/>
      </w:pPr>
      <w:r>
        <w:rPr/>
        <w:t xml:space="preserve">                                                </w:t>
      </w:r>
      <w:r>
        <w:rPr/>
        <w:t>style="position:absolute;width:52959;height:5397;visibility:visible;mso-wrap-style:square;v-text-anchor:top"</w:t>
      </w:r>
    </w:p>
    <w:p>
      <w:pPr>
        <w:pStyle w:val="PreformattedText"/>
        <w:bidi w:val="0"/>
        <w:spacing w:before="0" w:after="0"/>
        <w:jc w:val="left"/>
        <w:rPr/>
      </w:pPr>
      <w:r>
        <w:rPr/>
        <w:t xml:space="preserve">                                                </w:t>
      </w:r>
      <w:r>
        <w:rPr/>
        <w:t>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8GEXF8QA&amp;#xA;AADbAAAADwAAAGRycy9kb3ducmV2LnhtbESPQWvCQBSE74L/YXmF3symtmhJXcWGWrx4MBbb4yP7&amp;#xA;mg1m34bsGtN/3xUEj8PMfMMsVoNtRE+drx0reEpSEMSl0zVXCr4Om8krCB+QNTaOScEfeVgtx6MF&amp;#xA;ZtpdeE99ESoRIewzVGBCaDMpfWnIok9cSxy9X9dZDFF2ldQdXiLcNnKapjNpsea4YLCl3FB5Ks5W&amp;#xA;gTZTs8uP7uf7pX1nffxM5/uPk1KPD8P6DUSgIdzDt/ZWK3iewfVL/AFy+Q8AAP//AwBQSwECLQAU&amp;#xA;AAYACAAAACEA8PeKu/0AAADiAQAAEwAAAAAAAAAAAAAAAAAAAAAAW0NvbnRlbnRfVHlwZXNdLnht&amp;#xA;bFBLAQItABQABgAIAAAAIQAx3V9h0gAAAI8BAAALAAAAAAAAAAAAAAAAAC4BAABfcmVscy8ucmVs&amp;#xA;c1BLAQItABQABgAIAAAAIQAzLwWeQQAAADkAAAAQAAAAAAAAAAAAAAAAACkCAABkcnMvc2hhcGV4&amp;#xA;bWwueG1sUEsBAi0AFAAGAAgAAAAhAPBhFxfEAAAA2wAAAA8AAAAAAAAAAAAAAAAAmAIAAGRycy9k&amp;#xA;b3ducmV2LnhtbFBLBQYAAAAABAAEAPUAAACJAwAAAAA=&amp;#xA;"</w:t>
      </w:r>
    </w:p>
    <w:p>
      <w:pPr>
        <w:pStyle w:val="PreformattedText"/>
        <w:bidi w:val="0"/>
        <w:spacing w:before="0" w:after="0"/>
        <w:jc w:val="left"/>
        <w:rPr/>
      </w:pPr>
      <w:r>
        <w:rPr/>
        <w:t xml:space="preserve">                                                </w:t>
      </w:r>
      <w:r>
        <w:rPr/>
        <w:t>fillcolor="#3186c5" stroked="f"&gt;</w:t>
      </w:r>
    </w:p>
    <w:p>
      <w:pPr>
        <w:pStyle w:val="PreformattedText"/>
        <w:bidi w:val="0"/>
        <w:spacing w:before="0" w:after="0"/>
        <w:jc w:val="left"/>
        <w:rPr/>
      </w:pPr>
      <w:r>
        <w:rPr/>
        <w:t xml:space="preserve">                                            </w:t>
      </w:r>
      <w:r>
        <w:rPr/>
        <w:t>&lt;v:textbox style="mso-fit-shape-to-text:t"/&gt;</w:t>
      </w:r>
    </w:p>
    <w:p>
      <w:pPr>
        <w:pStyle w:val="PreformattedText"/>
        <w:bidi w:val="0"/>
        <w:spacing w:before="0" w:after="0"/>
        <w:jc w:val="left"/>
        <w:rPr/>
      </w:pPr>
      <w:r>
        <w:rPr/>
        <w:t xml:space="preserve">                                        </w:t>
      </w:r>
      <w:r>
        <w:rPr/>
        <w:t>&lt;/v:rect&gt;</w:t>
      </w:r>
    </w:p>
    <w:p>
      <w:pPr>
        <w:pStyle w:val="PreformattedText"/>
        <w:bidi w:val="0"/>
        <w:spacing w:before="0" w:after="0"/>
        <w:jc w:val="left"/>
        <w:rPr/>
      </w:pPr>
      <w:r>
        <w:rPr/>
        <w:t xml:space="preserve">                                        </w:t>
      </w:r>
      <w:r>
        <w:rPr/>
        <w:t>&lt;v:rect id="Rectangle 26" o:spid="_x005F_x0000_s1029"</w:t>
      </w:r>
    </w:p>
    <w:p>
      <w:pPr>
        <w:pStyle w:val="PreformattedText"/>
        <w:bidi w:val="0"/>
        <w:spacing w:before="0" w:after="0"/>
        <w:jc w:val="left"/>
        <w:rPr/>
      </w:pPr>
      <w:r>
        <w:rPr/>
        <w:t xml:space="preserve">                                                </w:t>
      </w:r>
      <w:r>
        <w:rPr/>
        <w:t>style="position:absolute;left:50291;width:14520;height:5397;visibility:visible;mso-wrap-style:square;v-text-anchor:top"</w:t>
      </w:r>
    </w:p>
    <w:p>
      <w:pPr>
        <w:pStyle w:val="PreformattedText"/>
        <w:bidi w:val="0"/>
        <w:spacing w:before="0" w:after="0"/>
        <w:jc w:val="left"/>
        <w:rPr/>
      </w:pPr>
      <w:r>
        <w:rPr/>
        <w:t xml:space="preserve">                                                </w:t>
      </w:r>
      <w:r>
        <w:rPr/>
        <w:t>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fXa1gsAA&amp;#xA;AADbAAAADwAAAGRycy9kb3ducmV2LnhtbESPS6vCMBCF94L/IYzg7pqq4JVqFBVEV4IvxN3QjG2x&amp;#xA;mdQmav33RhBcHs7j44yntSnEgyqXW1bQ7UQgiBOrc04VHPbLvyEI55E1FpZJwYscTCfNxhhjbZ+8&amp;#xA;pcfOpyKMsItRQeZ9GUvpkowMuo4tiYN3sZVBH2SVSl3hM4ybQvaiaCAN5hwIGZa0yCi57u4mQOY3&amp;#xA;udqcNNLlvNj2XLdYHeulUu1WPRuB8FT7X/jbXmsF/X/4fAk/QE7eAAAA//8DAFBLAQItABQABgAI&amp;#xA;AAAAIQDw94q7/QAAAOIBAAATAAAAAAAAAAAAAAAAAAAAAABbQ29udGVudF9UeXBlc10ueG1sUEsB&amp;#xA;Ai0AFAAGAAgAAAAhADHdX2HSAAAAjwEAAAsAAAAAAAAAAAAAAAAALgEAAF9yZWxzLy5yZWxzUEsB&amp;#xA;Ai0AFAAGAAgAAAAhADMvBZ5BAAAAOQAAABAAAAAAAAAAAAAAAAAAKQIAAGRycy9zaGFwZXhtbC54&amp;#xA;bWxQSwECLQAUAAYACAAAACEAfXa1gsAAAADbAAAADwAAAAAAAAAAAAAAAACYAgAAZHJzL2Rvd25y&amp;#xA;ZXYueG1sUEsFBgAAAAAEAAQA9QAAAIUDAAAAAA==&amp;#xA;"</w:t>
      </w:r>
    </w:p>
    <w:p>
      <w:pPr>
        <w:pStyle w:val="PreformattedText"/>
        <w:bidi w:val="0"/>
        <w:spacing w:before="0" w:after="0"/>
        <w:jc w:val="left"/>
        <w:rPr/>
      </w:pPr>
      <w:r>
        <w:rPr/>
        <w:t xml:space="preserve">                                                </w:t>
      </w:r>
      <w:r>
        <w:rPr/>
        <w:t>fillcolor="#1eb8ce" stroked="f"&gt;</w:t>
      </w:r>
    </w:p>
    <w:p>
      <w:pPr>
        <w:pStyle w:val="PreformattedText"/>
        <w:bidi w:val="0"/>
        <w:spacing w:before="0" w:after="0"/>
        <w:jc w:val="left"/>
        <w:rPr/>
      </w:pPr>
      <w:r>
        <w:rPr/>
        <w:t xml:space="preserve">                                            </w:t>
      </w:r>
      <w:r>
        <w:rPr/>
        <w:t>&lt;v:fill color2="#1897c5" rotate="t" angle="90" focus="100%"</w:t>
      </w:r>
    </w:p>
    <w:p>
      <w:pPr>
        <w:pStyle w:val="PreformattedText"/>
        <w:bidi w:val="0"/>
        <w:spacing w:before="0" w:after="0"/>
        <w:jc w:val="left"/>
        <w:rPr/>
      </w:pPr>
      <w:r>
        <w:rPr/>
        <w:t xml:space="preserve">                                                    </w:t>
      </w:r>
      <w:r>
        <w:rPr/>
        <w:t>type="gradient"/&gt;</w:t>
      </w:r>
    </w:p>
    <w:p>
      <w:pPr>
        <w:pStyle w:val="PreformattedText"/>
        <w:bidi w:val="0"/>
        <w:spacing w:before="0" w:after="0"/>
        <w:jc w:val="left"/>
        <w:rPr/>
      </w:pPr>
      <w:r>
        <w:rPr/>
        <w:t xml:space="preserve">                                            </w:t>
      </w:r>
      <w:r>
        <w:rPr/>
        <w:t>&lt;v:textbox style="mso-fit-shape-to-text:t"/&gt;</w:t>
      </w:r>
    </w:p>
    <w:p>
      <w:pPr>
        <w:pStyle w:val="PreformattedText"/>
        <w:bidi w:val="0"/>
        <w:spacing w:before="0" w:after="0"/>
        <w:jc w:val="left"/>
        <w:rPr/>
      </w:pPr>
      <w:r>
        <w:rPr/>
        <w:t xml:space="preserve">                                        </w:t>
      </w:r>
      <w:r>
        <w:rPr/>
        <w:t>&lt;/v:rect&gt;</w:t>
      </w:r>
    </w:p>
    <w:p>
      <w:pPr>
        <w:pStyle w:val="PreformattedText"/>
        <w:bidi w:val="0"/>
        <w:spacing w:before="0" w:after="0"/>
        <w:jc w:val="left"/>
        <w:rPr/>
      </w:pPr>
      <w:r>
        <w:rPr/>
        <w:t xml:space="preserve">                                        </w:t>
      </w:r>
      <w:r>
        <w:rPr/>
        <w:t>&lt;v:shapetype id="_x005F_x0000_t202" coordsize="21600,21600" o:spt="202"</w:t>
      </w:r>
    </w:p>
    <w:p>
      <w:pPr>
        <w:pStyle w:val="PreformattedText"/>
        <w:bidi w:val="0"/>
        <w:spacing w:before="0" w:after="0"/>
        <w:jc w:val="left"/>
        <w:rPr/>
      </w:pPr>
      <w:r>
        <w:rPr/>
        <w:t xml:space="preserve">                                                     </w:t>
      </w:r>
      <w:r>
        <w:rPr/>
        <w:t>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0000_s1030" type="#_x005F_x0000_t202"</w:t>
      </w:r>
    </w:p>
    <w:p>
      <w:pPr>
        <w:pStyle w:val="PreformattedText"/>
        <w:bidi w:val="0"/>
        <w:spacing w:before="0" w:after="0"/>
        <w:jc w:val="left"/>
        <w:rPr/>
      </w:pPr>
      <w:r>
        <w:rPr/>
        <w:t xml:space="preserve">                                                 </w:t>
      </w:r>
      <w:r>
        <w:rPr/>
        <w:t>style="position:absolute;left:50398;top:490;width:14071;height:4210;visibility:visible;mso-wrap-style:square;v-text-anchor:middle"</w:t>
      </w:r>
    </w:p>
    <w:p>
      <w:pPr>
        <w:pStyle w:val="PreformattedText"/>
        <w:bidi w:val="0"/>
        <w:spacing w:before="0" w:after="0"/>
        <w:jc w:val="left"/>
        <w:rPr/>
      </w:pPr>
      <w:r>
        <w:rPr/>
        <w:t xml:space="preserve">                                                 </w:t>
      </w:r>
      <w:r>
        <w:rPr/>
        <w:t>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nRWtv70A&amp;#xA;AADbAAAADwAAAGRycy9kb3ducmV2LnhtbERPSwrCMBDdC94hjOBGNFVBpBrFD342LqoeYGjGtthM&amp;#xA;ShO1enqzEFw+3n++bEwpnlS7wrKC4SACQZxaXXCm4HrZ9acgnEfWWFomBW9ysFy0W3OMtX1xQs+z&amp;#xA;z0QIYRejgtz7KpbSpTkZdANbEQfuZmuDPsA6k7rGVwg3pRxF0UQaLDg05FjRJqf0fn4YBbRK7Od0&amp;#xA;d3uTrLeb/a1g6smDUt1Os5qB8NT4v/jnPmoF4zA2fAk/QC6+AAAA//8DAFBLAQItABQABgAIAAAA&amp;#xA;IQDw94q7/QAAAOIBAAATAAAAAAAAAAAAAAAAAAAAAABbQ29udGVudF9UeXBlc10ueG1sUEsBAi0A&amp;#xA;FAAGAAgAAAAhADHdX2HSAAAAjwEAAAsAAAAAAAAAAAAAAAAALgEAAF9yZWxzLy5yZWxzUEsBAi0A&amp;#xA;FAAGAAgAAAAhADMvBZ5BAAAAOQAAABAAAAAAAAAAAAAAAAAAKQIAAGRycy9zaGFwZXhtbC54bWxQ&amp;#xA;SwECLQAUAAYACAAAACEAnRWtv70AAADbAAAADwAAAAAAAAAAAAAAAACYAgAAZHJzL2Rvd25yZXYu&amp;#xA;eG1sUEsFBgAAAAAEAAQA9QAAAIIDAAAAAA==&amp;#xA;"</w:t>
      </w:r>
    </w:p>
    <w:p>
      <w:pPr>
        <w:pStyle w:val="PreformattedText"/>
        <w:bidi w:val="0"/>
        <w:spacing w:before="0" w:after="0"/>
        <w:jc w:val="left"/>
        <w:rPr/>
      </w:pPr>
      <w:r>
        <w:rPr/>
        <w:t xml:space="preserve">                                                 </w:t>
      </w:r>
      <w:r>
        <w:rPr/>
        <w:t>filled="f" stroked="f"&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721EB601" w14:textId="77777777" w:rsidR="00740163"</w:t>
      </w:r>
    </w:p>
    <w:p>
      <w:pPr>
        <w:pStyle w:val="PreformattedText"/>
        <w:bidi w:val="0"/>
        <w:spacing w:before="0" w:after="0"/>
        <w:jc w:val="left"/>
        <w:rPr/>
      </w:pPr>
      <w:r>
        <w:rPr/>
        <w:t xml:space="preserve">                                                         </w:t>
      </w:r>
      <w:r>
        <w:rPr/>
        <w:t>w:rsidRDefault="00740163" w:rsidP="007401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黑体</w:t>
      </w:r>
      <w:r>
        <w:rPr/>
        <w:t>"</w:t>
      </w:r>
    </w:p>
    <w:p>
      <w:pPr>
        <w:pStyle w:val="PreformattedText"/>
        <w:bidi w:val="0"/>
        <w:spacing w:before="0" w:after="0"/>
        <w:jc w:val="left"/>
        <w:rPr/>
      </w:pPr>
      <w:r>
        <w:rPr/>
        <w:t xml:space="preserve">                                                                          </w:t>
      </w:r>
      <w:r>
        <w:rPr/>
        <w:t>w:hAnsi="Calibri"/&gt;</w:t>
      </w:r>
    </w:p>
    <w:p>
      <w:pPr>
        <w:pStyle w:val="PreformattedText"/>
        <w:bidi w:val="0"/>
        <w:spacing w:before="0" w:after="0"/>
        <w:jc w:val="left"/>
        <w:rPr/>
      </w:pPr>
      <w:r>
        <w:rPr/>
        <w:t xml:space="preserve">                                                                </w:t>
      </w:r>
      <w:r>
        <w:rPr/>
        <w:t>&lt;w:color w:val="FFFFFF"/&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黑体</w:t>
      </w:r>
      <w:r>
        <w:rPr/>
        <w:t>"</w:t>
      </w:r>
    </w:p>
    <w:p>
      <w:pPr>
        <w:pStyle w:val="PreformattedText"/>
        <w:bidi w:val="0"/>
        <w:spacing w:before="0" w:after="0"/>
        <w:jc w:val="left"/>
        <w:rPr/>
      </w:pPr>
      <w:r>
        <w:rPr/>
        <w:t xml:space="preserve">                                                                          </w:t>
      </w:r>
      <w:r>
        <w:rPr/>
        <w:t>w:hAnsi="Calibri"/&gt;</w:t>
      </w:r>
    </w:p>
    <w:p>
      <w:pPr>
        <w:pStyle w:val="PreformattedText"/>
        <w:bidi w:val="0"/>
        <w:spacing w:before="0" w:after="0"/>
        <w:jc w:val="left"/>
        <w:rPr/>
      </w:pPr>
      <w:r>
        <w:rPr/>
        <w:t xml:space="preserve">                                                                </w:t>
      </w:r>
      <w:r>
        <w:rPr/>
        <w:t>&lt;w:color w:val="FFFFFF"/&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ATASHEE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w:t>
      </w:r>
      <w:r>
        <w:rPr/>
        <w:t xml:space="preserve">图片 </w:t>
      </w:r>
      <w:r>
        <w:rPr/>
        <w:t>39" o:spid="_x005F_x0000_s1031" type="#_x005F_x0000_t75"</w:t>
      </w:r>
    </w:p>
    <w:p>
      <w:pPr>
        <w:pStyle w:val="PreformattedText"/>
        <w:bidi w:val="0"/>
        <w:spacing w:before="0" w:after="0"/>
        <w:jc w:val="left"/>
        <w:rPr/>
      </w:pPr>
      <w:r>
        <w:rPr/>
        <w:t xml:space="preserve">                                                 </w:t>
      </w:r>
      <w:r>
        <w:rPr/>
        <w:t>style="position:absolute;left:954;top:1113;width:6400;height:3180;visibility:visible;mso-wrap-style:square"</w:t>
      </w:r>
    </w:p>
    <w:p>
      <w:pPr>
        <w:pStyle w:val="PreformattedText"/>
        <w:bidi w:val="0"/>
        <w:spacing w:before="0" w:after="0"/>
        <w:jc w:val="left"/>
        <w:rPr/>
      </w:pPr>
      <w:r>
        <w:rPr/>
        <w:t xml:space="preserve">                                                 </w:t>
      </w:r>
      <w:r>
        <w:rPr/>
        <w:t>o:gfxdata="UEsDBBQABgAIAAAAIQAEqzleAAEAAOYBAAATAAAAW0NvbnRlbnRfVHlwZXNdLnhtbJSRQU7DMBBF&amp;#xA;90jcwfIWJU5ZIISSdEHKEipUDjCyJ4lFMrY8bmhvj9O0G0SRWNoz/78nu1wfxkFMGNg6quQqL6RA&amp;#xA;0s5Y6ir5sXvJHqXgCGRgcISVPCLLdX17U+6OHlmkNHEl+xj9k1KsexyBc+eR0qR1YYSYjqFTHvQn&amp;#xA;dKjui+JBaUcRKWZx7pB12WAL+yGKzSFdLyYBB5bieVmcWZUE7werISZTNZH5QcnOhDwlTzvcW893&amp;#xA;SUOqXwnz5DrgnHtLTxOsQbGFEF9hTBrKBFbe6rgPmLbyv3tm0ZEz17ZWY94E3i7Ji9g1gHFfFHD6&amp;#xA;b3uTYu84XdrV6ZfqbwAAAP//AwBQSwMEFAAGAAgAAAAhAAjDGKTUAAAAkwEAAAsAAABfcmVscy8u&amp;#xA;cmVsc6SQwWrDMAyG74O+g9F9cdrDGKNOb4NeSwu7GltJzGLLSG7avv1M2WAZve2oX+j7xL/dXeOk&amp;#xA;ZmQJlAysmxYUJkc+pMHA6fj+/ApKik3eTpTQwA0Fdt3qaXvAyZZ6JGPIoioliYGxlPymtbgRo5WG&amp;#xA;Mqa66YmjLXXkQWfrPu2AetO2L5p/M6BbMNXeG+C934A63nI1/2HH4JiE+tI4ipr6PrhHVO3pkg44&amp;#xA;V4rlAYsBz3IPGeemPgf6sXf9T28OrpwZP6phof7Oq/nHrhdVdl8AAAD//wMAUEsDBBQABgAIAAAA&amp;#xA;IQAzLwWeQQAAADkAAAASAAAAZHJzL3BpY3R1cmV4bWwueG1ssrGvyM1RKEstKs7Mz7NVMtQzUFJI&amp;#xA;zUvOT8nMS7dVCg1x07VQUiguScxLSczJz0u1VapMLVayt+PlAgAAAP//AwBQSwMEFAAGAAgAAAAh&amp;#xA;AEJq10PFAAAA2wAAAA8AAABkcnMvZG93bnJldi54bWxEj0FrwkAUhO+F/oflCb3VjVbURlfRouBF&amp;#xA;tGkVj6/Z1yQ1+zZkV03/vSsIHoeZ+YYZTxtTijPVrrCsoNOOQBCnVhecKfj+Wr4OQTiPrLG0TAr+&amp;#xA;ycF08vw0xljbC3/SOfGZCBB2MSrIva9iKV2ak0HXthVx8H5tbdAHWWdS13gJcFPKbhT1pcGCw0KO&amp;#xA;FX3klB6Tk1GwT8q5Xv/057j9O2z0buB63cVQqZdWMxuB8NT4R/jeXmkFb+9w+xJ+gJxcAQAA//8D&amp;#xA;AFBLAQItABQABgAIAAAAIQAEqzleAAEAAOYBAAATAAAAAAAAAAAAAAAAAAAAAABbQ29udGVudF9U&amp;#xA;eXBlc10ueG1sUEsBAi0AFAAGAAgAAAAhAAjDGKTUAAAAkwEAAAsAAAAAAAAAAAAAAAAAMQEAAF9y&amp;#xA;ZWxzLy5yZWxzUEsBAi0AFAAGAAgAAAAhADMvBZ5BAAAAOQAAABIAAAAAAAAAAAAAAAAALgIAAGRy&amp;#xA;cy9waWN0dXJleG1sLnhtbFBLAQItABQABgAIAAAAIQBCatdDxQAAANsAAAAPAAAAAAAAAAAAAAAA&amp;#xA;AJ8CAABkcnMvZG93bnJldi54bWxQSwUGAAAAAAQABAD3AAAAkQMAAAAA&amp;#xA;"&gt;</w:t>
      </w:r>
    </w:p>
    <w:p>
      <w:pPr>
        <w:pStyle w:val="PreformattedText"/>
        <w:bidi w:val="0"/>
        <w:spacing w:before="0" w:after="0"/>
        <w:jc w:val="left"/>
        <w:rPr/>
      </w:pPr>
      <w:r>
        <w:rPr/>
        <w:t xml:space="preserve">                                            </w:t>
      </w:r>
      <w:r>
        <w:rPr/>
        <w:t>&lt;v:imagedata r:id="rId2" o:title=""/&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10:wrap anchorx="margin"/&gt;</w:t>
      </w:r>
    </w:p>
    <w:p>
      <w:pPr>
        <w:pStyle w:val="PreformattedText"/>
        <w:bidi w:val="0"/>
        <w:spacing w:before="0" w:after="0"/>
        <w:jc w:val="left"/>
        <w:rPr/>
      </w:pPr>
      <w:r>
        <w:rPr/>
        <w:t xml:space="preserve">                                    </w:t>
      </w:r>
      <w:r>
        <w:rPr/>
        <w:t>&lt;/v:group&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w:t>
      </w:r>
    </w:p>
    <w:p>
      <w:pPr>
        <w:pStyle w:val="PreformattedText"/>
        <w:bidi w:val="0"/>
        <w:spacing w:before="0" w:after="0"/>
        <w:jc w:val="left"/>
        <w:rPr/>
      </w:pPr>
      <w:r>
        <w:rPr/>
        <w:t xml:space="preserve">                                       </w:t>
      </w:r>
      <w:r>
        <w:rPr/>
        <w:t>relativeHeight="251761664" behindDoc="0" locked="0" layoutInCell="1"</w:t>
      </w:r>
    </w:p>
    <w:p>
      <w:pPr>
        <w:pStyle w:val="PreformattedText"/>
        <w:bidi w:val="0"/>
        <w:spacing w:before="0" w:after="0"/>
        <w:jc w:val="left"/>
        <w:rPr/>
      </w:pPr>
      <w:r>
        <w:rPr/>
        <w:t xml:space="preserve">                                       </w:t>
      </w:r>
      <w:r>
        <w:rPr/>
        <w:t>allowOverlap="1" wp14:anchorId="7AD31A8F" wp14:editId="0FAEE9AC"&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16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48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41350" cy="32004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4" name="</w:t>
      </w:r>
      <w:r>
        <w:rPr/>
        <w:t xml:space="preserve">图片 </w:t>
      </w:r>
      <w:r>
        <w:rPr/>
        <w:t>4"/&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 noChangeAspect="1"</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 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 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4" name="</w:t>
      </w:r>
      <w:r>
        <w:rPr/>
        <w:t xml:space="preserve">图片 </w:t>
      </w:r>
      <w:r>
        <w:rPr/>
        <w:t>4"/&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 cstate="prin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 val="0"</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41350" cy="32004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83A" w14:textId="50DE1028" w:rsidR="003606AB" w:rsidRPr="00740163"</w:t>
      </w:r>
    </w:p>
    <w:p>
      <w:pPr>
        <w:pStyle w:val="PreformattedText"/>
        <w:bidi w:val="0"/>
        <w:spacing w:before="0" w:after="0"/>
        <w:jc w:val="left"/>
        <w:rPr/>
      </w:pPr>
      <w:r>
        <w:rPr/>
        <w:t xml:space="preserve">                     </w:t>
      </w:r>
      <w:r>
        <w:rPr/>
        <w:t>w:rsidRDefault="003606AB" w:rsidP="007401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mc:Ignorable="w14 w15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4469548" w14:textId="77777777" w:rsidR="00D67120" w:rsidRDefault="00D67120"</w:t>
      </w:r>
    </w:p>
    <w:p>
      <w:pPr>
        <w:pStyle w:val="PreformattedText"/>
        <w:bidi w:val="0"/>
        <w:spacing w:before="0" w:after="0"/>
        <w:jc w:val="left"/>
        <w:rPr/>
      </w:pPr>
      <w:r>
        <w:rPr/>
        <w:t xml:space="preserve">                         </w:t>
      </w:r>
      <w:r>
        <w:rPr/>
        <w:t>w:rsidP="009553F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after="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9DF9FDB" w14:textId="77777777" w:rsidR="00D67120" w:rsidRDefault="00D67120"</w:t>
      </w:r>
    </w:p>
    <w:p>
      <w:pPr>
        <w:pStyle w:val="PreformattedText"/>
        <w:bidi w:val="0"/>
        <w:spacing w:before="0" w:after="0"/>
        <w:jc w:val="left"/>
        <w:rPr/>
      </w:pPr>
      <w:r>
        <w:rPr/>
        <w:t xml:space="preserve">                         </w:t>
      </w:r>
      <w:r>
        <w:rPr/>
        <w:t>w:rsidP="009553F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after="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er1.xml"</w:t>
      </w:r>
    </w:p>
    <w:p>
      <w:pPr>
        <w:pStyle w:val="PreformattedText"/>
        <w:bidi w:val="0"/>
        <w:spacing w:before="0" w:after="0"/>
        <w:jc w:val="left"/>
        <w:rPr/>
      </w:pPr>
      <w:r>
        <w:rPr/>
        <w:t xml:space="preserve">              </w:t>
      </w:r>
      <w:r>
        <w:rPr/>
        <w:t>pkg:contentType="application/vnd.openxmlformats-officedocument.wordprocessingml.foot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tr mc:Ignorable="w14 w15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p w14:paraId="4DB91C94" w14:textId="214862C2" w:rsidR="003606AB" w:rsidRDefault="00933C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w:t>
      </w:r>
    </w:p>
    <w:p>
      <w:pPr>
        <w:pStyle w:val="PreformattedText"/>
        <w:bidi w:val="0"/>
        <w:spacing w:before="0" w:after="0"/>
        <w:jc w:val="left"/>
        <w:rPr/>
      </w:pPr>
      <w:r>
        <w:rPr/>
        <w:t xml:space="preserve">                                               </w:t>
      </w:r>
      <w:r>
        <w:rPr/>
        <w:t>relativeHeight="251695104" behindDoc="0" locked="0" layoutInCell="1"</w:t>
      </w:r>
    </w:p>
    <w:p>
      <w:pPr>
        <w:pStyle w:val="PreformattedText"/>
        <w:bidi w:val="0"/>
        <w:spacing w:before="0" w:after="0"/>
        <w:jc w:val="left"/>
        <w:rPr/>
      </w:pPr>
      <w:r>
        <w:rPr/>
        <w:t xml:space="preserve">                                               </w:t>
      </w:r>
      <w:r>
        <w:rPr/>
        <w:t>allowOverlap="1" wp14:anchorId="67FE3075" wp14:editId="3C4E420B"&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6985&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21907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342900" cy="265430"/&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31" name="Text Box 40"/&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 xmlns:a="http://schemas.openxmlformats.org/drawingml/2006/main"&gt;</w:t>
      </w:r>
    </w:p>
    <w:p>
      <w:pPr>
        <w:pStyle w:val="PreformattedText"/>
        <w:bidi w:val="0"/>
        <w:spacing w:before="0" w:after="0"/>
        <w:jc w:val="left"/>
        <w:rPr/>
      </w:pPr>
      <w:r>
        <w:rPr/>
        <w:t xml:space="preserve">                                            </w:t>
      </w:r>
      <w:r>
        <w:rPr/>
        <w:t>&lt;a:graphicData</w:t>
      </w:r>
    </w:p>
    <w:p>
      <w:pPr>
        <w:pStyle w:val="PreformattedText"/>
        <w:bidi w:val="0"/>
        <w:spacing w:before="0" w:after="0"/>
        <w:jc w:val="left"/>
        <w:rPr/>
      </w:pPr>
      <w:r>
        <w:rPr/>
        <w:t xml:space="preserve">                                                    </w:t>
      </w:r>
      <w:r>
        <w:rPr/>
        <w:t>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342900" cy="2654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 w="9525"</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6CA31AF5" w14:textId="77777777"</w:t>
      </w:r>
    </w:p>
    <w:p>
      <w:pPr>
        <w:pStyle w:val="PreformattedText"/>
        <w:bidi w:val="0"/>
        <w:spacing w:before="0" w:after="0"/>
        <w:jc w:val="left"/>
        <w:rPr/>
      </w:pPr>
      <w:r>
        <w:rPr/>
        <w:t xml:space="preserve">                                                                 </w:t>
      </w:r>
      <w:r>
        <w:rPr/>
        <w:t>w:rsidR="003606AB" w:rsidRPr="00A472BA"</w:t>
      </w:r>
    </w:p>
    <w:p>
      <w:pPr>
        <w:pStyle w:val="PreformattedText"/>
        <w:bidi w:val="0"/>
        <w:spacing w:before="0" w:after="0"/>
        <w:jc w:val="left"/>
        <w:rPr/>
      </w:pPr>
      <w:r>
        <w:rPr/>
        <w:t xml:space="preserve">                                                                 </w:t>
      </w:r>
      <w:r>
        <w:rPr/>
        <w:t>w:rsidRDefault="000B5CCF" w:rsidP="006365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66E"&gt;</w:t>
      </w:r>
    </w:p>
    <w:p>
      <w:pPr>
        <w:pStyle w:val="PreformattedText"/>
        <w:bidi w:val="0"/>
        <w:spacing w:before="0" w:after="0"/>
        <w:jc w:val="left"/>
        <w:rPr/>
      </w:pPr>
      <w:r>
        <w:rPr/>
        <w:t xml:space="preserve">                                                                    </w:t>
      </w:r>
      <w:r>
        <w:rPr/>
        <w:t>&lt;w:instrText xml:space="preserve"&gt; PAGE \*</w:t>
      </w:r>
    </w:p>
    <w:p>
      <w:pPr>
        <w:pStyle w:val="PreformattedText"/>
        <w:bidi w:val="0"/>
        <w:spacing w:before="0" w:after="0"/>
        <w:jc w:val="left"/>
        <w:rPr/>
      </w:pPr>
      <w:r>
        <w:rPr/>
        <w:t xml:space="preserve">                                                                        </w:t>
      </w:r>
      <w:r>
        <w:rPr/>
        <w:t>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6AB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lIns="36000"</w:t>
      </w:r>
    </w:p>
    <w:p>
      <w:pPr>
        <w:pStyle w:val="PreformattedText"/>
        <w:bidi w:val="0"/>
        <w:spacing w:before="0" w:after="0"/>
        <w:jc w:val="left"/>
        <w:rPr/>
      </w:pPr>
      <w:r>
        <w:rPr/>
        <w:t xml:space="preserve">                                                                </w:t>
      </w:r>
      <w:r>
        <w:rPr/>
        <w:t>tIns="36000" rIns="36000" bIns="36000" anchor="t"</w:t>
      </w:r>
    </w:p>
    <w:p>
      <w:pPr>
        <w:pStyle w:val="PreformattedText"/>
        <w:bidi w:val="0"/>
        <w:spacing w:before="0" w:after="0"/>
        <w:jc w:val="left"/>
        <w:rPr/>
      </w:pPr>
      <w:r>
        <w:rPr/>
        <w:t xml:space="preserve">                                                                </w:t>
      </w:r>
      <w:r>
        <w:rPr/>
        <w:t>anchorCtr="0" upright="1"&gt;</w:t>
      </w:r>
    </w:p>
    <w:p>
      <w:pPr>
        <w:pStyle w:val="PreformattedText"/>
        <w:bidi w:val="0"/>
        <w:spacing w:before="0" w:after="0"/>
        <w:jc w:val="left"/>
        <w:rPr/>
      </w:pPr>
      <w:r>
        <w:rPr/>
        <w:t xml:space="preserve">                                                        </w:t>
      </w:r>
      <w:r>
        <w:rPr/>
        <w:t>&lt;a:spAutoFit/&gt;</w:t>
      </w:r>
    </w:p>
    <w:p>
      <w:pPr>
        <w:pStyle w:val="PreformattedText"/>
        <w:bidi w:val="0"/>
        <w:spacing w:before="0" w:after="0"/>
        <w:jc w:val="left"/>
        <w:rPr/>
      </w:pPr>
      <w:r>
        <w:rPr/>
        <w:t xml:space="preserve">                                                    </w:t>
      </w:r>
      <w:r>
        <w:rPr/>
        <w:t>&lt;/wps:bodyPr&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margin"&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margin"&gt;</w:t>
      </w:r>
    </w:p>
    <w:p>
      <w:pPr>
        <w:pStyle w:val="PreformattedText"/>
        <w:bidi w:val="0"/>
        <w:spacing w:before="0" w:after="0"/>
        <w:jc w:val="left"/>
        <w:rPr/>
      </w:pPr>
      <w:r>
        <w:rPr/>
        <w:t xml:space="preserve">                                            </w:t>
      </w:r>
      <w:r>
        <w:rPr/>
        <w:t>&lt;wp14:pctHeight&gt;2000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67FE3075" id="_x005F_x0000_t202" coordsize="21600,21600"</w:t>
      </w:r>
    </w:p>
    <w:p>
      <w:pPr>
        <w:pStyle w:val="PreformattedText"/>
        <w:bidi w:val="0"/>
        <w:spacing w:before="0" w:after="0"/>
        <w:jc w:val="left"/>
        <w:rPr/>
      </w:pPr>
      <w:r>
        <w:rPr/>
        <w:t xml:space="preserve">                                                 </w:t>
      </w:r>
      <w:r>
        <w:rPr/>
        <w:t>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40" o:spid="_x005F_x0000_s1032" type="#_x005F_x0000_t202"</w:t>
      </w:r>
    </w:p>
    <w:p>
      <w:pPr>
        <w:pStyle w:val="PreformattedText"/>
        <w:bidi w:val="0"/>
        <w:spacing w:before="0" w:after="0"/>
        <w:jc w:val="left"/>
        <w:rPr/>
      </w:pPr>
      <w:r>
        <w:rPr/>
        <w:t xml:space="preserve">                                             </w:t>
      </w:r>
      <w:r>
        <w:rPr/>
        <w:t>style="position:absolute;margin-left:.55pt;margin-top:17.25pt;width:27pt;height:20.9pt;z-index:251695104;visibility:visible;mso-wrap-style:square;mso-width-percent:0;mso-height-percent:200;mso-wrap-distance-left:9pt;mso-wrap-distance-top:0;mso-wrap-distance-right:9pt;mso-wrap-distance-bottom:0;mso-position-horizontal:absolute;mso-position-horizontal-relative:text;mso-position-vertical:absolute;mso-position-vertical-relative:text;mso-width-percent:0;mso-height-percent:200;mso-width-relative:margin;mso-height-relative:margin;v-text-anchor:top"</w:t>
      </w:r>
    </w:p>
    <w:p>
      <w:pPr>
        <w:pStyle w:val="PreformattedText"/>
        <w:bidi w:val="0"/>
        <w:spacing w:before="0" w:after="0"/>
        <w:jc w:val="left"/>
        <w:rPr/>
      </w:pPr>
      <w:r>
        <w:rPr/>
        <w:t xml:space="preserve">                                             </w:t>
      </w:r>
      <w:r>
        <w:rPr/>
        <w:t>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Drt++ItgIAAMEFAAAOAAAAZHJzL2Uyb0RvYy54bWysVNtunDAQfa/Uf7D8TrislywobJUsS1Up&amp;#xA;vUhJP8ALZrEKNrW9C2nVf+/Y7C3JS9WWB2R7xmfOzBzPzbuxa9GeKc2lyHB4FWDERCkrLrYZ/vpY&amp;#xA;eAuMtKGioq0ULMNPTON3y7dvboY+ZZFsZFsxhQBE6HToM9wY06e+r8uGdVRfyZ4JMNZSddTAVm39&amp;#xA;StEB0LvWj4Ig9gepql7JkmkNp/lkxEuHX9esNJ/rWjOD2gwDN+P+yv039u8vb2i6VbRveHmgQf+C&amp;#xA;RUe5gKAnqJwainaKv4LqeKmklrW5KmXny7rmJXM5QDZh8CKbh4b2zOUCxdH9qUz6/8GWn/ZfFOJV&amp;#xA;hmchRoJ20KNHNhp0J0dEXH2GXqfg9tCDoxnhHPrsctX9vSy/aSTkqqFiy26VkkPDaAX8QltZ/+Kq&amp;#xA;7YhOtQXZDB9lBXHozkgHNNaqs8WDciBAhz49nXpjuZRwOCNREoClBFMUz8nMcfNperzcK23eM9kh&amp;#xA;u8iwgtY7cLq/18aSoenRxcYSsuBt69rfimcH4DidQGi4am2WhOvmzyRI1ov1gngkitceCfLcuy1W&amp;#xA;xIuL8Hqez/LVKg9/2bghSRteVUzYMEdlheTPOnfQ+KSJk7a0bHll4SwlrbabVavQnoKyC/e5koPl&amp;#xA;7OY/p+GKALm8SCmMSHAXJV4RL649UpC5l1wHCy8Ik7skDkhC8uJ5SvdcsH9PCQ0ZTubRfNLSmfSL&amp;#xA;3AL3vc6Nph03MDta3mV4cXKiqVXgWlSutYbydlpflMLSP5cC2n1stNOrlegkVjNuRvc0Ihvdyncj&amp;#xA;qycQsJIgMNAizD1YNFL9wGiAGZJh/X1HFcOo/SDgEcxioAVD53KjLjebyw0VJUBl2GA0LVdmGlS7&amp;#xA;XvFtA5GOz+4WHk7BnajPrA7PDeaEy+0w0+wgutw7r/PkXf4GAAD//wMAUEsDBBQABgAIAAAAIQCs&amp;#xA;USiO2AAAAAYBAAAPAAAAZHJzL2Rvd25yZXYueG1sTI7BTsMwEETvSPyDtUjcqBOalBLiVAgJ7oSC&amp;#xA;enTjJQnE68h2k/D3LCd6fJrRzCt3ix3EhD70jhSkqwQEUuNMT62C/dvzzRZEiJqMHhyhgh8MsKsu&amp;#xA;L0pdGDfTK051bAWPUCi0gi7GsZAyNB1aHVZuROLs03mrI6NvpfF65nE7yNsk2Uire+KHTo/41GHz&amp;#xA;XZ+sgq89zu/NwdT+o19epszdp1kdlbq+Wh4fQERc4n8Z/vRZHSp2OroTmSAG5pSLCtZZDoLjPGc+&amp;#xA;KrjbrEFWpTzXr34BAAD//wMAUEsBAi0AFAAGAAgAAAAhALaDOJL+AAAA4QEAABMAAAAAAAAAAAAA&amp;#xA;AAAAAAAAAFtDb250ZW50X1R5cGVzXS54bWxQSwECLQAUAAYACAAAACEAOP0h/9YAAACUAQAACwAA&amp;#xA;AAAAAAAAAAAAAAAvAQAAX3JlbHMvLnJlbHNQSwECLQAUAAYACAAAACEA67fviLYCAADBBQAADgAA&amp;#xA;AAAAAAAAAAAAAAAuAgAAZHJzL2Uyb0RvYy54bWxQSwECLQAUAAYACAAAACEArFEojtgAAAAGAQAA&amp;#xA;DwAAAAAAAAAAAAAAAAAQBQAAZHJzL2Rvd25yZXYueG1sUEsFBgAAAAAEAAQA8wAAABUGAAAAAA==&amp;#xA;"</w:t>
      </w:r>
    </w:p>
    <w:p>
      <w:pPr>
        <w:pStyle w:val="PreformattedText"/>
        <w:bidi w:val="0"/>
        <w:spacing w:before="0" w:after="0"/>
        <w:jc w:val="left"/>
        <w:rPr/>
      </w:pPr>
      <w:r>
        <w:rPr/>
        <w:t xml:space="preserve">                                             </w:t>
      </w:r>
      <w:r>
        <w:rPr/>
        <w:t>filled="f" stroked="f"&gt;</w:t>
      </w:r>
    </w:p>
    <w:p>
      <w:pPr>
        <w:pStyle w:val="PreformattedText"/>
        <w:bidi w:val="0"/>
        <w:spacing w:before="0" w:after="0"/>
        <w:jc w:val="left"/>
        <w:rPr/>
      </w:pPr>
      <w:r>
        <w:rPr/>
        <w:t xml:space="preserve">                                        </w:t>
      </w:r>
      <w:r>
        <w:rPr/>
        <w:t>&lt;v:textbox style="mso-fit-shape-to-text:t" inset="1mm,1mm,1mm,1mm"&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6CA31AF5" w14:textId="77777777" w:rsidR="003606AB"</w:t>
      </w:r>
    </w:p>
    <w:p>
      <w:pPr>
        <w:pStyle w:val="PreformattedText"/>
        <w:bidi w:val="0"/>
        <w:spacing w:before="0" w:after="0"/>
        <w:jc w:val="left"/>
        <w:rPr/>
      </w:pPr>
      <w:r>
        <w:rPr/>
        <w:t xml:space="preserve">                                                     </w:t>
      </w:r>
      <w:r>
        <w:rPr/>
        <w:t>w:rsidRPr="00A472BA" w:rsidRDefault="000B5CCF" w:rsidP="006365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66E"&gt;</w:t>
      </w:r>
    </w:p>
    <w:p>
      <w:pPr>
        <w:pStyle w:val="PreformattedText"/>
        <w:bidi w:val="0"/>
        <w:spacing w:before="0" w:after="0"/>
        <w:jc w:val="left"/>
        <w:rPr/>
      </w:pPr>
      <w:r>
        <w:rPr/>
        <w:t xml:space="preserve">                                                        </w:t>
      </w:r>
      <w:r>
        <w:rPr/>
        <w:t>&lt;w:instrText xml:space="preserve"&gt; PAGE \*</w:t>
      </w:r>
    </w:p>
    <w:p>
      <w:pPr>
        <w:pStyle w:val="PreformattedText"/>
        <w:bidi w:val="0"/>
        <w:spacing w:before="0" w:after="0"/>
        <w:jc w:val="left"/>
        <w:rPr/>
      </w:pPr>
      <w:r>
        <w:rPr/>
        <w:t xml:space="preserve">                                                            </w:t>
      </w:r>
      <w:r>
        <w:rPr/>
        <w:t>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6AB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g"&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w:t>
      </w:r>
    </w:p>
    <w:p>
      <w:pPr>
        <w:pStyle w:val="PreformattedText"/>
        <w:bidi w:val="0"/>
        <w:spacing w:before="0" w:after="0"/>
        <w:jc w:val="left"/>
        <w:rPr/>
      </w:pPr>
      <w:r>
        <w:rPr/>
        <w:t xml:space="preserve">                                               </w:t>
      </w:r>
      <w:r>
        <w:rPr/>
        <w:t>relativeHeight="251694080" behindDoc="0" locked="0" layoutInCell="1"</w:t>
      </w:r>
    </w:p>
    <w:p>
      <w:pPr>
        <w:pStyle w:val="PreformattedText"/>
        <w:bidi w:val="0"/>
        <w:spacing w:before="0" w:after="0"/>
        <w:jc w:val="left"/>
        <w:rPr/>
      </w:pPr>
      <w:r>
        <w:rPr/>
        <w:t xml:space="preserve">                                               </w:t>
      </w:r>
      <w:r>
        <w:rPr/>
        <w:t>allowOverlap="1" wp14:anchorId="1D95F6D6" wp14:editId="02B78774"&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5511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274320&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866140" cy="205105"/&gt;</w:t>
      </w:r>
    </w:p>
    <w:p>
      <w:pPr>
        <w:pStyle w:val="PreformattedText"/>
        <w:bidi w:val="0"/>
        <w:spacing w:before="0" w:after="0"/>
        <w:jc w:val="left"/>
        <w:rPr/>
      </w:pPr>
      <w:r>
        <w:rPr/>
        <w:t xml:space="preserve">                                        </w:t>
      </w:r>
      <w:r>
        <w:rPr/>
        <w:t>&lt;wp:effectExtent l="0" t="0" r="0" b="444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8" name="Group 37"/&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 xmlns:a="http://schemas.openxmlformats.org/drawingml/2006/main"&gt;</w:t>
      </w:r>
    </w:p>
    <w:p>
      <w:pPr>
        <w:pStyle w:val="PreformattedText"/>
        <w:bidi w:val="0"/>
        <w:spacing w:before="0" w:after="0"/>
        <w:jc w:val="left"/>
        <w:rPr/>
      </w:pPr>
      <w:r>
        <w:rPr/>
        <w:t xml:space="preserve">                                            </w:t>
      </w:r>
      <w:r>
        <w:rPr/>
        <w:t>&lt;a:graphicData</w:t>
      </w:r>
    </w:p>
    <w:p>
      <w:pPr>
        <w:pStyle w:val="PreformattedText"/>
        <w:bidi w:val="0"/>
        <w:spacing w:before="0" w:after="0"/>
        <w:jc w:val="left"/>
        <w:rPr/>
      </w:pPr>
      <w:r>
        <w:rPr/>
        <w:t xml:space="preserve">                                                    </w:t>
      </w:r>
      <w:r>
        <w:rPr/>
        <w:t>uri="http://schemas.microsoft.com/office/word/2010/wordprocessingGroup"&gt;</w:t>
      </w:r>
    </w:p>
    <w:p>
      <w:pPr>
        <w:pStyle w:val="PreformattedText"/>
        <w:bidi w:val="0"/>
        <w:spacing w:before="0" w:after="0"/>
        <w:jc w:val="left"/>
        <w:rPr/>
      </w:pPr>
      <w:r>
        <w:rPr/>
        <w:t xml:space="preserve">                                                </w:t>
      </w:r>
      <w:r>
        <w:rPr/>
        <w:t>&lt;wpg:wgp&gt;</w:t>
      </w:r>
    </w:p>
    <w:p>
      <w:pPr>
        <w:pStyle w:val="PreformattedText"/>
        <w:bidi w:val="0"/>
        <w:spacing w:before="0" w:after="0"/>
        <w:jc w:val="left"/>
        <w:rPr/>
      </w:pPr>
      <w:r>
        <w:rPr/>
        <w:t xml:space="preserve">                                                    </w:t>
      </w:r>
      <w:r>
        <w:rPr/>
        <w:t>&lt;wpg:cNvGrpSpPr&gt;</w:t>
      </w:r>
    </w:p>
    <w:p>
      <w:pPr>
        <w:pStyle w:val="PreformattedText"/>
        <w:bidi w:val="0"/>
        <w:spacing w:before="0" w:after="0"/>
        <w:jc w:val="left"/>
        <w:rPr/>
      </w:pPr>
      <w:r>
        <w:rPr/>
        <w:t xml:space="preserve">                                                        </w:t>
      </w:r>
      <w:r>
        <w:rPr/>
        <w:t>&lt;a:grpSpLocks/&gt;</w:t>
      </w:r>
    </w:p>
    <w:p>
      <w:pPr>
        <w:pStyle w:val="PreformattedText"/>
        <w:bidi w:val="0"/>
        <w:spacing w:before="0" w:after="0"/>
        <w:jc w:val="left"/>
        <w:rPr/>
      </w:pPr>
      <w:r>
        <w:rPr/>
        <w:t xml:space="preserve">                                                    </w:t>
      </w:r>
      <w:r>
        <w:rPr/>
        <w:t>&lt;/wpg:cNvGrpSpPr&gt;</w:t>
      </w:r>
    </w:p>
    <w:p>
      <w:pPr>
        <w:pStyle w:val="PreformattedText"/>
        <w:bidi w:val="0"/>
        <w:spacing w:before="0" w:after="0"/>
        <w:jc w:val="left"/>
        <w:rPr/>
      </w:pPr>
      <w:r>
        <w:rPr/>
        <w:t xml:space="preserve">                                                    </w:t>
      </w:r>
      <w:r>
        <w:rPr/>
        <w:t>&lt;wpg:grp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866140" cy="205105"/&gt;</w:t>
      </w:r>
    </w:p>
    <w:p>
      <w:pPr>
        <w:pStyle w:val="PreformattedText"/>
        <w:bidi w:val="0"/>
        <w:spacing w:before="0" w:after="0"/>
        <w:jc w:val="left"/>
        <w:rPr/>
      </w:pPr>
      <w:r>
        <w:rPr/>
        <w:t xml:space="preserve">                                                            </w:t>
      </w:r>
      <w:r>
        <w:rPr/>
        <w:t>&lt;a:chOff x="10571" y="15781"/&gt;</w:t>
      </w:r>
    </w:p>
    <w:p>
      <w:pPr>
        <w:pStyle w:val="PreformattedText"/>
        <w:bidi w:val="0"/>
        <w:spacing w:before="0" w:after="0"/>
        <w:jc w:val="left"/>
        <w:rPr/>
      </w:pPr>
      <w:r>
        <w:rPr/>
        <w:t xml:space="preserve">                                                            </w:t>
      </w:r>
      <w:r>
        <w:rPr/>
        <w:t>&lt;a:chExt cx="1364" cy="323"/&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wpg:grpSpPr&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Pr id="29" name="Rectangle 38"/&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10571" y="15821"/&gt;</w:t>
      </w:r>
    </w:p>
    <w:p>
      <w:pPr>
        <w:pStyle w:val="PreformattedText"/>
        <w:bidi w:val="0"/>
        <w:spacing w:before="0" w:after="0"/>
        <w:jc w:val="left"/>
        <w:rPr/>
      </w:pPr>
      <w:r>
        <w:rPr/>
        <w:t xml:space="preserve">                                                                </w:t>
      </w:r>
      <w:r>
        <w:rPr/>
        <w:t>&lt;a:ext cx="1364" cy="283"/&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 w="9525"</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bodyPr rot="0" vert="horz" wrap="square" lIns="91440"</w:t>
      </w:r>
    </w:p>
    <w:p>
      <w:pPr>
        <w:pStyle w:val="PreformattedText"/>
        <w:bidi w:val="0"/>
        <w:spacing w:before="0" w:after="0"/>
        <w:jc w:val="left"/>
        <w:rPr/>
      </w:pPr>
      <w:r>
        <w:rPr/>
        <w:t xml:space="preserve">                                                                    </w:t>
      </w:r>
      <w:r>
        <w:rPr/>
        <w:t>tIns="45720" rIns="91440" bIns="45720" anchor="t"</w:t>
      </w:r>
    </w:p>
    <w:p>
      <w:pPr>
        <w:pStyle w:val="PreformattedText"/>
        <w:bidi w:val="0"/>
        <w:spacing w:before="0" w:after="0"/>
        <w:jc w:val="left"/>
        <w:rPr/>
      </w:pPr>
      <w:r>
        <w:rPr/>
        <w:t xml:space="preserve">                                                                    </w:t>
      </w:r>
      <w:r>
        <w:rPr/>
        <w:t>anchorCtr="0" upright="1"&gt;</w:t>
      </w:r>
    </w:p>
    <w:p>
      <w:pPr>
        <w:pStyle w:val="PreformattedText"/>
        <w:bidi w:val="0"/>
        <w:spacing w:before="0" w:after="0"/>
        <w:jc w:val="left"/>
        <w:rPr/>
      </w:pPr>
      <w:r>
        <w:rPr/>
        <w:t xml:space="preserve">                                                            </w:t>
      </w:r>
      <w:r>
        <w:rPr/>
        <w:t>&lt;a:spAutoFit/&gt;</w:t>
      </w:r>
    </w:p>
    <w:p>
      <w:pPr>
        <w:pStyle w:val="PreformattedText"/>
        <w:bidi w:val="0"/>
        <w:spacing w:before="0" w:after="0"/>
        <w:jc w:val="left"/>
        <w:rPr/>
      </w:pPr>
      <w:r>
        <w:rPr/>
        <w:t xml:space="preserve">                                                        </w:t>
      </w:r>
      <w:r>
        <w:rPr/>
        <w:t>&lt;/wps:bodyPr&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Pr id="30" name="Rectangle 39"/&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10571" y="15781"/&gt;</w:t>
      </w:r>
    </w:p>
    <w:p>
      <w:pPr>
        <w:pStyle w:val="PreformattedText"/>
        <w:bidi w:val="0"/>
        <w:spacing w:before="0" w:after="0"/>
        <w:jc w:val="left"/>
        <w:rPr/>
      </w:pPr>
      <w:r>
        <w:rPr/>
        <w:t xml:space="preserve">                                                                </w:t>
      </w:r>
      <w:r>
        <w:rPr/>
        <w:t>&lt;a:ext cx="1364" cy="283"/&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3186C5"/&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 w="9525"</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bodyPr rot="0" vert="horz" wrap="square" lIns="91440"</w:t>
      </w:r>
    </w:p>
    <w:p>
      <w:pPr>
        <w:pStyle w:val="PreformattedText"/>
        <w:bidi w:val="0"/>
        <w:spacing w:before="0" w:after="0"/>
        <w:jc w:val="left"/>
        <w:rPr/>
      </w:pPr>
      <w:r>
        <w:rPr/>
        <w:t xml:space="preserve">                                                                    </w:t>
      </w:r>
      <w:r>
        <w:rPr/>
        <w:t>tIns="45720" rIns="91440" bIns="45720" anchor="t"</w:t>
      </w:r>
    </w:p>
    <w:p>
      <w:pPr>
        <w:pStyle w:val="PreformattedText"/>
        <w:bidi w:val="0"/>
        <w:spacing w:before="0" w:after="0"/>
        <w:jc w:val="left"/>
        <w:rPr/>
      </w:pPr>
      <w:r>
        <w:rPr/>
        <w:t xml:space="preserve">                                                                    </w:t>
      </w:r>
      <w:r>
        <w:rPr/>
        <w:t>anchorCtr="0" upright="1"&gt;</w:t>
      </w:r>
    </w:p>
    <w:p>
      <w:pPr>
        <w:pStyle w:val="PreformattedText"/>
        <w:bidi w:val="0"/>
        <w:spacing w:before="0" w:after="0"/>
        <w:jc w:val="left"/>
        <w:rPr/>
      </w:pPr>
      <w:r>
        <w:rPr/>
        <w:t xml:space="preserve">                                                            </w:t>
      </w:r>
      <w:r>
        <w:rPr/>
        <w:t>&lt;a:spAutoFit/&gt;</w:t>
      </w:r>
    </w:p>
    <w:p>
      <w:pPr>
        <w:pStyle w:val="PreformattedText"/>
        <w:bidi w:val="0"/>
        <w:spacing w:before="0" w:after="0"/>
        <w:jc w:val="left"/>
        <w:rPr/>
      </w:pPr>
      <w:r>
        <w:rPr/>
        <w:t xml:space="preserve">                                                        </w:t>
      </w:r>
      <w:r>
        <w:rPr/>
        <w:t>&lt;/wps:bodyPr&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g:wg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group w14:anchorId="3C6975C3" id="Group 37" o:spid="_x005F_x0000_s1026"</w:t>
      </w:r>
    </w:p>
    <w:p>
      <w:pPr>
        <w:pStyle w:val="PreformattedText"/>
        <w:bidi w:val="0"/>
        <w:spacing w:before="0" w:after="0"/>
        <w:jc w:val="left"/>
        <w:rPr/>
      </w:pPr>
      <w:r>
        <w:rPr/>
        <w:t xml:space="preserve">                                             </w:t>
      </w:r>
      <w:r>
        <w:rPr/>
        <w:t>style="position:absolute;left:0;text-align:left;margin-left:-43.4pt;margin-top:21.6pt;width:68.2pt;height:16.15pt;z-index:251694080"</w:t>
      </w:r>
    </w:p>
    <w:p>
      <w:pPr>
        <w:pStyle w:val="PreformattedText"/>
        <w:bidi w:val="0"/>
        <w:spacing w:before="0" w:after="0"/>
        <w:jc w:val="left"/>
        <w:rPr/>
      </w:pPr>
      <w:r>
        <w:rPr/>
        <w:t xml:space="preserve">                                             </w:t>
      </w:r>
      <w:r>
        <w:rPr/>
        <w:t>coordorigin="10571,15781" coordsize="1364,323"</w:t>
      </w:r>
    </w:p>
    <w:p>
      <w:pPr>
        <w:pStyle w:val="PreformattedText"/>
        <w:bidi w:val="0"/>
        <w:spacing w:before="0" w:after="0"/>
        <w:jc w:val="left"/>
        <w:rPr/>
      </w:pPr>
      <w:r>
        <w:rPr/>
        <w:t xml:space="preserve">                                             </w:t>
      </w:r>
      <w:r>
        <w:rPr/>
        <w:t>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BxPcXIFgMAAMwJAAAOAAAAZHJzL2Uyb0RvYy54bWzsVl1v0zAUfUfiP1h+7/LRtE2ipdPWkQlp&amp;#xA;wMTgB7iJk1gkdrDdZgPx37m2m64dSKAhjQfYQ2b72tf3nnPPrU/P7roWbalUTPAMByc+RpQXomS8&amp;#xA;zvDHD/kkxkhpwkvSCk4zfE8VPlu+fHE69CkNRSPakkoETrhKhz7DjdZ96nmqaGhH1InoKQdjJWRH&amp;#xA;NExl7ZWSDOC9a73Q9+feIGTZS1FQpWD10hnx0vqvKlrod1WlqEZthiE2bb/Sftfm6y1PSVpL0jes&amp;#xA;2IVBnhBFRxiHS/euLokmaCPZD646VkihRKVPCtF5oqpYQW0OkE3gP8rmSopNb3Op06Hu9zABtI9w&amp;#xA;erLb4u32RiJWZjgEpjjpgCN7LZouDDhDX6ew50r2t/2NdBnC8FoUnxSYvcd2M6/dZrQe3ogS/JGN&amp;#xA;Fhacu0p2xgWkje4sB/d7DuidRgUsxvN5EAFTBZhCfxb4M8dR0QCR5hSsLAKMwBzMFnEwWl/tzgfT&amp;#xA;eeROT8OpMXokdffaWHexmcSg4NQDpurPML1tSE8tVcrgNWKajJi+h0okvG4pmsYOV7tvBFU5RBEX&amp;#xA;qwa20XMpxdBQUkJYNkUI/uCAmSjg45cQH4IVhzuwRqgfoArjY6hI2kulr6jokBlkWEL4lkKyvVba&amp;#xA;oTpuMYwq0bIyZ21rJ7Jer1qJtgREl+c+/O2IONrWcrOZC3PMeXQrEB7cYWwmUCuir0kQRv5FmEzy&amp;#xA;ebyYRHk0myQLP574QXKRzP0oiS7zbybAIEobVpaUXzNOR0EH0e+Ru2stTopW0mjIcDILZzb3o+jV&amp;#xA;YZImxZ8n2TEN/a1lHVT2fhNJDbWveAlpk1QT1rqxdxy+rV3AYPxvUbGFYLh3JbwW5T3UgRRAEqgG&amp;#xA;OjEMGiG/YDRAV8uw+rwhkmLUvuZQS0kQGXFpO4lmixAm8tCyPrQQXoCrDGuM3HClXevc9JLVDdwU&amp;#xA;OGD6c5B4zmxhmNp0Udn2YFX2THKbQjauhR3ILflLctv3pmeV2zSI5yvbMqHvHRXsf7n9Q3Kzv3Xw&amp;#xA;ZLCtY/e8MW+Sw7mV58MjbPkdAAD//wMAUEsDBBQABgAIAAAAIQBjD8nL4AAAAAgBAAAPAAAAZHJz&amp;#xA;L2Rvd25yZXYueG1sTI9Ba8JAFITvhf6H5RV6003UpDbNi4i0PYlQLYi3Z/JMgtndkF2T+O+7PbXH&amp;#xA;YYaZb9LVqBrRc2droxHCaQCCdW6KWpcI34ePyRKEdaQLaoxmhDtbWGWPDyklhRn0F/d7Vwpfom1C&amp;#xA;CJVzbSKlzStWZKemZe29i+kUOS+7UhYdDb5cNXIWBLFUVGu/UFHLm4rz6/6mED4HGtbz8L3fXi+b&amp;#xA;++kQ7Y7bkBGfn8b1GwjHo/sLwy++R4fMM53NTRdWNAiTZezRHcJiPgPhA4vXGMQZ4SWKQGap/H8g&amp;#xA;+wEAAP//AwBQSwECLQAUAAYACAAAACEAtoM4kv4AAADhAQAAEwAAAAAAAAAAAAAAAAAAAAAAW0Nv&amp;#xA;bnRlbnRfVHlwZXNdLnhtbFBLAQItABQABgAIAAAAIQA4/SH/1gAAAJQBAAALAAAAAAAAAAAAAAAA&amp;#xA;AC8BAABfcmVscy8ucmVsc1BLAQItABQABgAIAAAAIQBxPcXIFgMAAMwJAAAOAAAAAAAAAAAAAAAA&amp;#xA;AC4CAABkcnMvZTJvRG9jLnhtbFBLAQItABQABgAIAAAAIQBjD8nL4AAAAAgBAAAPAAAAAAAAAAAA&amp;#xA;AAAAAHAFAABkcnMvZG93bnJldi54bWxQSwUGAAAAAAQABADzAAAAfQYAAAAA&amp;#xA;"&gt;</w:t>
      </w:r>
    </w:p>
    <w:p>
      <w:pPr>
        <w:pStyle w:val="PreformattedText"/>
        <w:bidi w:val="0"/>
        <w:spacing w:before="0" w:after="0"/>
        <w:jc w:val="left"/>
        <w:rPr/>
      </w:pPr>
      <w:r>
        <w:rPr/>
        <w:t xml:space="preserve">                                        </w:t>
      </w:r>
      <w:r>
        <w:rPr/>
        <w:t>&lt;v:rect id="Rectangle 38" o:spid="_x005F_x0000_s1027"</w:t>
      </w:r>
    </w:p>
    <w:p>
      <w:pPr>
        <w:pStyle w:val="PreformattedText"/>
        <w:bidi w:val="0"/>
        <w:spacing w:before="0" w:after="0"/>
        <w:jc w:val="left"/>
        <w:rPr/>
      </w:pPr>
      <w:r>
        <w:rPr/>
        <w:t xml:space="preserve">                                                </w:t>
      </w:r>
      <w:r>
        <w:rPr/>
        <w:t>style="position:absolute;left:10571;top:15821;width:1364;height:283;visibility:visible;mso-wrap-style:square;v-text-anchor:top"</w:t>
      </w:r>
    </w:p>
    <w:p>
      <w:pPr>
        <w:pStyle w:val="PreformattedText"/>
        <w:bidi w:val="0"/>
        <w:spacing w:before="0" w:after="0"/>
        <w:jc w:val="left"/>
        <w:rPr/>
      </w:pPr>
      <w:r>
        <w:rPr/>
        <w:t xml:space="preserve">                                                </w:t>
      </w:r>
      <w:r>
        <w:rPr/>
        <w:t>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3kW+EcQA&amp;#xA;AADbAAAADwAAAGRycy9kb3ducmV2LnhtbESPT4vCMBTE74LfITxhb5rqYdFqFBEFZQ+y/sPjo3nb&amp;#xA;lm1eShJt109vFgSPw8z8hpktWlOJOzlfWlYwHCQgiDOrS84VnI6b/hiED8gaK8uk4I88LObdzgxT&amp;#xA;bRv+pvsh5CJC2KeooAihTqX0WUEG/cDWxNH7sc5giNLlUjtsItxUcpQkn9JgyXGhwJpWBWW/h5tR&amp;#xA;sP5qLmvjVu6c7PbZZH++jh+7rVIfvXY5BRGoDe/wq73VCkYT+P8Sf4CcPwEAAP//AwBQSwECLQAU&amp;#xA;AAYACAAAACEA8PeKu/0AAADiAQAAEwAAAAAAAAAAAAAAAAAAAAAAW0NvbnRlbnRfVHlwZXNdLnht&amp;#xA;bFBLAQItABQABgAIAAAAIQAx3V9h0gAAAI8BAAALAAAAAAAAAAAAAAAAAC4BAABfcmVscy8ucmVs&amp;#xA;c1BLAQItABQABgAIAAAAIQAzLwWeQQAAADkAAAAQAAAAAAAAAAAAAAAAACkCAABkcnMvc2hhcGV4&amp;#xA;bWwueG1sUEsBAi0AFAAGAAgAAAAhAN5FvhHEAAAA2wAAAA8AAAAAAAAAAAAAAAAAmAIAAGRycy9k&amp;#xA;b3ducmV2LnhtbFBLBQYAAAAABAAEAPUAAACJAwAAAAA=&amp;#xA;"</w:t>
      </w:r>
    </w:p>
    <w:p>
      <w:pPr>
        <w:pStyle w:val="PreformattedText"/>
        <w:bidi w:val="0"/>
        <w:spacing w:before="0" w:after="0"/>
        <w:jc w:val="left"/>
        <w:rPr/>
      </w:pPr>
      <w:r>
        <w:rPr/>
        <w:t xml:space="preserve">                                                </w:t>
      </w:r>
      <w:r>
        <w:rPr/>
        <w:t>fillcolor="red" stroked="f"&gt;</w:t>
      </w:r>
    </w:p>
    <w:p>
      <w:pPr>
        <w:pStyle w:val="PreformattedText"/>
        <w:bidi w:val="0"/>
        <w:spacing w:before="0" w:after="0"/>
        <w:jc w:val="left"/>
        <w:rPr/>
      </w:pPr>
      <w:r>
        <w:rPr/>
        <w:t xml:space="preserve">                                            </w:t>
      </w:r>
      <w:r>
        <w:rPr/>
        <w:t>&lt;v:textbox style="mso-fit-shape-to-text:t"/&gt;</w:t>
      </w:r>
    </w:p>
    <w:p>
      <w:pPr>
        <w:pStyle w:val="PreformattedText"/>
        <w:bidi w:val="0"/>
        <w:spacing w:before="0" w:after="0"/>
        <w:jc w:val="left"/>
        <w:rPr/>
      </w:pPr>
      <w:r>
        <w:rPr/>
        <w:t xml:space="preserve">                                        </w:t>
      </w:r>
      <w:r>
        <w:rPr/>
        <w:t>&lt;/v:rect&gt;</w:t>
      </w:r>
    </w:p>
    <w:p>
      <w:pPr>
        <w:pStyle w:val="PreformattedText"/>
        <w:bidi w:val="0"/>
        <w:spacing w:before="0" w:after="0"/>
        <w:jc w:val="left"/>
        <w:rPr/>
      </w:pPr>
      <w:r>
        <w:rPr/>
        <w:t xml:space="preserve">                                        </w:t>
      </w:r>
      <w:r>
        <w:rPr/>
        <w:t>&lt;v:rect id="Rectangle 39" o:spid="_x005F_x0000_s1028"</w:t>
      </w:r>
    </w:p>
    <w:p>
      <w:pPr>
        <w:pStyle w:val="PreformattedText"/>
        <w:bidi w:val="0"/>
        <w:spacing w:before="0" w:after="0"/>
        <w:jc w:val="left"/>
        <w:rPr/>
      </w:pPr>
      <w:r>
        <w:rPr/>
        <w:t xml:space="preserve">                                                </w:t>
      </w:r>
      <w:r>
        <w:rPr/>
        <w:t>style="position:absolute;left:10571;top:15781;width:1364;height:283;visibility:visible;mso-wrap-style:square;v-text-anchor:top"</w:t>
      </w:r>
    </w:p>
    <w:p>
      <w:pPr>
        <w:pStyle w:val="PreformattedText"/>
        <w:bidi w:val="0"/>
        <w:spacing w:before="0" w:after="0"/>
        <w:jc w:val="left"/>
        <w:rPr/>
      </w:pPr>
      <w:r>
        <w:rPr/>
        <w:t xml:space="preserve">                                                </w:t>
      </w:r>
      <w:r>
        <w:rPr/>
        <w:t>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EMQq+MIA&amp;#xA;AADbAAAADwAAAGRycy9kb3ducmV2LnhtbERPz2vCMBS+C/4P4Qm72VQnc3RGcbLJLjtYR/X4aN6a&amp;#xA;YvNSmqzt/vvlMPD48f3e7EbbiJ46XztWsEhSEMSl0zVXCr7O7/NnED4ga2wck4Jf8rDbTicbzLQb&amp;#xA;+ER9HioRQ9hnqMCE0GZS+tKQRZ+4ljhy366zGCLsKqk7HGK4beQyTZ+kxZpjg8GWDobKW/5jFWiz&amp;#xA;NJ+Hwl0vq/aVdXFM16e3m1IPs3H/AiLQGO7if/eHVvAY18cv8QfI7R8AAAD//wMAUEsBAi0AFAAG&amp;#xA;AAgAAAAhAPD3irv9AAAA4gEAABMAAAAAAAAAAAAAAAAAAAAAAFtDb250ZW50X1R5cGVzXS54bWxQ&amp;#xA;SwECLQAUAAYACAAAACEAMd1fYdIAAACPAQAACwAAAAAAAAAAAAAAAAAuAQAAX3JlbHMvLnJlbHNQ&amp;#xA;SwECLQAUAAYACAAAACEAMy8FnkEAAAA5AAAAEAAAAAAAAAAAAAAAAAApAgAAZHJzL3NoYXBleG1s&amp;#xA;LnhtbFBLAQItABQABgAIAAAAIQAQxCr4wgAAANsAAAAPAAAAAAAAAAAAAAAAAJgCAABkcnMvZG93&amp;#xA;bnJldi54bWxQSwUGAAAAAAQABAD1AAAAhwMAAAAA&amp;#xA;"</w:t>
      </w:r>
    </w:p>
    <w:p>
      <w:pPr>
        <w:pStyle w:val="PreformattedText"/>
        <w:bidi w:val="0"/>
        <w:spacing w:before="0" w:after="0"/>
        <w:jc w:val="left"/>
        <w:rPr/>
      </w:pPr>
      <w:r>
        <w:rPr/>
        <w:t xml:space="preserve">                                                </w:t>
      </w:r>
      <w:r>
        <w:rPr/>
        <w:t>fillcolor="#3186c5" stroked="f"&gt;</w:t>
      </w:r>
    </w:p>
    <w:p>
      <w:pPr>
        <w:pStyle w:val="PreformattedText"/>
        <w:bidi w:val="0"/>
        <w:spacing w:before="0" w:after="0"/>
        <w:jc w:val="left"/>
        <w:rPr/>
      </w:pPr>
      <w:r>
        <w:rPr/>
        <w:t xml:space="preserve">                                            </w:t>
      </w:r>
      <w:r>
        <w:rPr/>
        <w:t>&lt;v:textbox style="mso-fit-shape-to-text:t"/&gt;</w:t>
      </w:r>
    </w:p>
    <w:p>
      <w:pPr>
        <w:pStyle w:val="PreformattedText"/>
        <w:bidi w:val="0"/>
        <w:spacing w:before="0" w:after="0"/>
        <w:jc w:val="left"/>
        <w:rPr/>
      </w:pPr>
      <w:r>
        <w:rPr/>
        <w:t xml:space="preserve">                                        </w:t>
      </w:r>
      <w:r>
        <w:rPr/>
        <w:t>&lt;/v:rect&gt;</w:t>
      </w:r>
    </w:p>
    <w:p>
      <w:pPr>
        <w:pStyle w:val="PreformattedText"/>
        <w:bidi w:val="0"/>
        <w:spacing w:before="0" w:after="0"/>
        <w:jc w:val="left"/>
        <w:rPr/>
      </w:pPr>
      <w:r>
        <w:rPr/>
        <w:t xml:space="preserve">                                    </w:t>
      </w:r>
      <w:r>
        <w:rPr/>
        <w:t>&lt;/v:group&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t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w:t>
      </w:r>
    </w:p>
    <w:p>
      <w:pPr>
        <w:pStyle w:val="PreformattedText"/>
        <w:bidi w:val="0"/>
        <w:spacing w:before="0" w:after="0"/>
        <w:jc w:val="left"/>
        <w:rPr/>
      </w:pPr>
      <w:r>
        <w:rPr/>
        <w:t xml:space="preserve">              </w:t>
      </w:r>
      <w:r>
        <w:rPr/>
        <w:t>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 mc:Ignorable="w14 w15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p w14:paraId="406E5A68" w14:textId="21E5CFA2" w:rsidR="00DD5799" w:rsidRDefault="00DD5799"</w:t>
      </w:r>
    </w:p>
    <w:p>
      <w:pPr>
        <w:pStyle w:val="PreformattedText"/>
        <w:bidi w:val="0"/>
        <w:spacing w:before="0" w:after="0"/>
        <w:jc w:val="left"/>
        <w:rPr/>
      </w:pPr>
      <w:r>
        <w:rPr/>
        <w:t xml:space="preserve">                     </w:t>
      </w:r>
      <w:r>
        <w:rPr/>
        <w:t>w:rsidP="00DD579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w:t>
      </w:r>
    </w:p>
    <w:p>
      <w:pPr>
        <w:pStyle w:val="PreformattedText"/>
        <w:bidi w:val="0"/>
        <w:spacing w:before="0" w:after="0"/>
        <w:jc w:val="left"/>
        <w:rPr/>
      </w:pPr>
      <w:r>
        <w:rPr/>
        <w:t xml:space="preserve">                                       </w:t>
      </w:r>
      <w:r>
        <w:rPr/>
        <w:t>relativeHeight="251759616" behindDoc="0" locked="0" layoutInCell="1"</w:t>
      </w:r>
    </w:p>
    <w:p>
      <w:pPr>
        <w:pStyle w:val="PreformattedText"/>
        <w:bidi w:val="0"/>
        <w:spacing w:before="0" w:after="0"/>
        <w:jc w:val="left"/>
        <w:rPr/>
      </w:pPr>
      <w:r>
        <w:rPr/>
        <w:t xml:space="preserve">                                       </w:t>
      </w:r>
      <w:r>
        <w:rPr/>
        <w:t>allowOverlap="1" wp14:anchorId="4B9029FA" wp14:editId="74A735C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11097&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270207&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41350" cy="320040"/&gt;</w:t>
      </w:r>
    </w:p>
    <w:p>
      <w:pPr>
        <w:pStyle w:val="PreformattedText"/>
        <w:bidi w:val="0"/>
        <w:spacing w:before="0" w:after="0"/>
        <w:jc w:val="left"/>
        <w:rPr/>
      </w:pPr>
      <w:r>
        <w:rPr/>
        <w:t xml:space="preserve">                                </w:t>
      </w:r>
      <w:r>
        <w:rPr/>
        <w:t>&lt;wp:effectExtent l="0" t="0" r="6350" b="381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7" name="</w:t>
      </w:r>
      <w:r>
        <w:rPr/>
        <w:t xml:space="preserve">图片 </w:t>
      </w:r>
      <w:r>
        <w:rPr/>
        <w:t>17"/&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 noChangeAspect="1"</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 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 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0" name="UNV-white.png"/&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 cstate="prin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 val="0"</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41350" cy="32004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33C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w:t>
      </w:r>
    </w:p>
    <w:p>
      <w:pPr>
        <w:pStyle w:val="PreformattedText"/>
        <w:bidi w:val="0"/>
        <w:spacing w:before="0" w:after="0"/>
        <w:jc w:val="left"/>
        <w:rPr/>
      </w:pPr>
      <w:r>
        <w:rPr/>
        <w:t xml:space="preserve">                                               </w:t>
      </w:r>
      <w:r>
        <w:rPr/>
        <w:t>relativeHeight="251758592" behindDoc="0" locked="0" layoutInCell="1"</w:t>
      </w:r>
    </w:p>
    <w:p>
      <w:pPr>
        <w:pStyle w:val="PreformattedText"/>
        <w:bidi w:val="0"/>
        <w:spacing w:before="0" w:after="0"/>
        <w:jc w:val="left"/>
        <w:rPr/>
      </w:pPr>
      <w:r>
        <w:rPr/>
        <w:t xml:space="preserve">                                               </w:t>
      </w:r>
      <w:r>
        <w:rPr/>
        <w:t>allowOverlap="1" wp14:anchorId="4DC825CF" wp14:editId="4A4A5D30"&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510413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307340&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540510" cy="453390"/&gt;</w:t>
      </w:r>
    </w:p>
    <w:p>
      <w:pPr>
        <w:pStyle w:val="PreformattedText"/>
        <w:bidi w:val="0"/>
        <w:spacing w:before="0" w:after="0"/>
        <w:jc w:val="left"/>
        <w:rPr/>
      </w:pPr>
      <w:r>
        <w:rPr/>
        <w:t xml:space="preserve">                                        </w:t>
      </w:r>
      <w:r>
        <w:rPr/>
        <w:t>&lt;wp:effectExtent l="0" t="0" r="0" b="381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3" name="Text Box 5"/&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 xmlns:a="http://schemas.openxmlformats.org/drawingml/2006/main"&gt;</w:t>
      </w:r>
    </w:p>
    <w:p>
      <w:pPr>
        <w:pStyle w:val="PreformattedText"/>
        <w:bidi w:val="0"/>
        <w:spacing w:before="0" w:after="0"/>
        <w:jc w:val="left"/>
        <w:rPr/>
      </w:pPr>
      <w:r>
        <w:rPr/>
        <w:t xml:space="preserve">                                            </w:t>
      </w:r>
      <w:r>
        <w:rPr/>
        <w:t>&lt;a:graphicData</w:t>
      </w:r>
    </w:p>
    <w:p>
      <w:pPr>
        <w:pStyle w:val="PreformattedText"/>
        <w:bidi w:val="0"/>
        <w:spacing w:before="0" w:after="0"/>
        <w:jc w:val="left"/>
        <w:rPr/>
      </w:pPr>
      <w:r>
        <w:rPr/>
        <w:t xml:space="preserve">                                                    </w:t>
      </w:r>
      <w:r>
        <w:rPr/>
        <w:t>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540510" cy="45339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 w="9525"</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3D07CAA" w14:textId="77777777"</w:t>
      </w:r>
    </w:p>
    <w:p>
      <w:pPr>
        <w:pStyle w:val="PreformattedText"/>
        <w:bidi w:val="0"/>
        <w:spacing w:before="0" w:after="0"/>
        <w:jc w:val="left"/>
        <w:rPr/>
      </w:pPr>
      <w:r>
        <w:rPr/>
        <w:t xml:space="preserve">                                                                 </w:t>
      </w:r>
      <w:r>
        <w:rPr/>
        <w:t>w:rsidR="00DD5799" w:rsidRPr="00212499"</w:t>
      </w:r>
    </w:p>
    <w:p>
      <w:pPr>
        <w:pStyle w:val="PreformattedText"/>
        <w:bidi w:val="0"/>
        <w:spacing w:before="0" w:after="0"/>
        <w:jc w:val="left"/>
        <w:rPr/>
      </w:pPr>
      <w:r>
        <w:rPr/>
        <w:t xml:space="preserve">                                                                 </w:t>
      </w:r>
      <w:r>
        <w:rPr/>
        <w:t>w:rsidRDefault="00DD5799" w:rsidP="00DD57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w:t>
      </w:r>
    </w:p>
    <w:p>
      <w:pPr>
        <w:pStyle w:val="PreformattedText"/>
        <w:bidi w:val="0"/>
        <w:spacing w:before="0" w:after="0"/>
        <w:jc w:val="left"/>
        <w:rPr/>
      </w:pPr>
      <w:r>
        <w:rPr/>
        <w:t xml:space="preserve">                                                                                  </w:t>
      </w:r>
      <w:r>
        <w:rPr/>
        <w:t>w:eastAsia="</w:t>
      </w:r>
      <w:r>
        <w:rPr/>
        <w:t>黑体</w:t>
      </w:r>
      <w:r>
        <w:rPr/>
        <w:t>"</w:t>
      </w:r>
    </w:p>
    <w:p>
      <w:pPr>
        <w:pStyle w:val="PreformattedText"/>
        <w:bidi w:val="0"/>
        <w:spacing w:before="0" w:after="0"/>
        <w:jc w:val="left"/>
        <w:rPr/>
      </w:pPr>
      <w:r>
        <w:rPr/>
        <w:t xml:space="preserve">                                                                                  </w:t>
      </w:r>
      <w:r>
        <w:rPr/>
        <w:t>w:hAnsiTheme="minorHAnsi"</w:t>
      </w:r>
    </w:p>
    <w:p>
      <w:pPr>
        <w:pStyle w:val="PreformattedText"/>
        <w:bidi w:val="0"/>
        <w:spacing w:before="0" w:after="0"/>
        <w:jc w:val="left"/>
        <w:rPr/>
      </w:pPr>
      <w:r>
        <w:rPr/>
        <w:t xml:space="preserve">                                                                                  </w:t>
      </w:r>
      <w:r>
        <w:rPr/>
        <w:t>w:cstheme="minorHAnsi"/&gt;</w:t>
      </w:r>
    </w:p>
    <w:p>
      <w:pPr>
        <w:pStyle w:val="PreformattedText"/>
        <w:bidi w:val="0"/>
        <w:spacing w:before="0" w:after="0"/>
        <w:jc w:val="left"/>
        <w:rPr/>
      </w:pPr>
      <w:r>
        <w:rPr/>
        <w:t xml:space="preserve">                                                                        </w:t>
      </w:r>
      <w:r>
        <w:rPr/>
        <w:t>&lt;w:color w:val="FFFFFF"/&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w:t>
      </w:r>
    </w:p>
    <w:p>
      <w:pPr>
        <w:pStyle w:val="PreformattedText"/>
        <w:bidi w:val="0"/>
        <w:spacing w:before="0" w:after="0"/>
        <w:jc w:val="left"/>
        <w:rPr/>
      </w:pPr>
      <w:r>
        <w:rPr/>
        <w:t xml:space="preserve">                                                                                  </w:t>
      </w:r>
      <w:r>
        <w:rPr/>
        <w:t>w:eastAsia="</w:t>
      </w:r>
      <w:r>
        <w:rPr/>
        <w:t>黑体</w:t>
      </w:r>
      <w:r>
        <w:rPr/>
        <w:t>"</w:t>
      </w:r>
    </w:p>
    <w:p>
      <w:pPr>
        <w:pStyle w:val="PreformattedText"/>
        <w:bidi w:val="0"/>
        <w:spacing w:before="0" w:after="0"/>
        <w:jc w:val="left"/>
        <w:rPr/>
      </w:pPr>
      <w:r>
        <w:rPr/>
        <w:t xml:space="preserve">                                                                                  </w:t>
      </w:r>
      <w:r>
        <w:rPr/>
        <w:t>w:hAnsiTheme="minorHAnsi"</w:t>
      </w:r>
    </w:p>
    <w:p>
      <w:pPr>
        <w:pStyle w:val="PreformattedText"/>
        <w:bidi w:val="0"/>
        <w:spacing w:before="0" w:after="0"/>
        <w:jc w:val="left"/>
        <w:rPr/>
      </w:pPr>
      <w:r>
        <w:rPr/>
        <w:t xml:space="preserve">                                                                                  </w:t>
      </w:r>
      <w:r>
        <w:rPr/>
        <w:t>w:cstheme="minorHAnsi"</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FFFFFF"/&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产品彩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lIns="91440"</w:t>
      </w:r>
    </w:p>
    <w:p>
      <w:pPr>
        <w:pStyle w:val="PreformattedText"/>
        <w:bidi w:val="0"/>
        <w:spacing w:before="0" w:after="0"/>
        <w:jc w:val="left"/>
        <w:rPr/>
      </w:pPr>
      <w:r>
        <w:rPr/>
        <w:t xml:space="preserve">                                                                </w:t>
      </w:r>
      <w:r>
        <w:rPr/>
        <w:t>tIns="36000" rIns="91440" bIns="36000" anchor="t"</w:t>
      </w:r>
    </w:p>
    <w:p>
      <w:pPr>
        <w:pStyle w:val="PreformattedText"/>
        <w:bidi w:val="0"/>
        <w:spacing w:before="0" w:after="0"/>
        <w:jc w:val="left"/>
        <w:rPr/>
      </w:pPr>
      <w:r>
        <w:rPr/>
        <w:t xml:space="preserve">                                                                </w:t>
      </w:r>
      <w:r>
        <w:rPr/>
        <w:t>anchorCtr="0" upright="1"&gt;</w:t>
      </w:r>
    </w:p>
    <w:p>
      <w:pPr>
        <w:pStyle w:val="PreformattedText"/>
        <w:bidi w:val="0"/>
        <w:spacing w:before="0" w:after="0"/>
        <w:jc w:val="left"/>
        <w:rPr/>
      </w:pPr>
      <w:r>
        <w:rPr/>
        <w:t xml:space="preserve">                                                        </w:t>
      </w:r>
      <w:r>
        <w:rPr/>
        <w:t>&lt;a:noAutofit/&gt;</w:t>
      </w:r>
    </w:p>
    <w:p>
      <w:pPr>
        <w:pStyle w:val="PreformattedText"/>
        <w:bidi w:val="0"/>
        <w:spacing w:before="0" w:after="0"/>
        <w:jc w:val="left"/>
        <w:rPr/>
      </w:pPr>
      <w:r>
        <w:rPr/>
        <w:t xml:space="preserve">                                                    </w:t>
      </w:r>
      <w:r>
        <w:rPr/>
        <w:t>&lt;/wps:bodyPr&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DC825CF" id="_x005F_x0000_t202" coordsize="21600,21600"</w:t>
      </w:r>
    </w:p>
    <w:p>
      <w:pPr>
        <w:pStyle w:val="PreformattedText"/>
        <w:bidi w:val="0"/>
        <w:spacing w:before="0" w:after="0"/>
        <w:jc w:val="left"/>
        <w:rPr/>
      </w:pPr>
      <w:r>
        <w:rPr/>
        <w:t xml:space="preserve">                                                 </w:t>
      </w:r>
      <w:r>
        <w:rPr/>
        <w:t>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5" o:spid="_x005F_x0000_s1026" type="#_x005F_x0000_t202"</w:t>
      </w:r>
    </w:p>
    <w:p>
      <w:pPr>
        <w:pStyle w:val="PreformattedText"/>
        <w:bidi w:val="0"/>
        <w:spacing w:before="0" w:after="0"/>
        <w:jc w:val="left"/>
        <w:rPr/>
      </w:pPr>
      <w:r>
        <w:rPr/>
        <w:t xml:space="preserve">                                             </w:t>
      </w:r>
      <w:r>
        <w:rPr/>
        <w:t>style="position:absolute;left:0;text-align:left;margin-left:401.9pt;margin-top:-24.2pt;width:121.3pt;height:35.7pt;z-index:251758592;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w:t>
      </w:r>
    </w:p>
    <w:p>
      <w:pPr>
        <w:pStyle w:val="PreformattedText"/>
        <w:bidi w:val="0"/>
        <w:spacing w:before="0" w:after="0"/>
        <w:jc w:val="left"/>
        <w:rPr/>
      </w:pPr>
      <w:r>
        <w:rPr/>
        <w:t xml:space="preserve">                                             </w:t>
      </w:r>
      <w:r>
        <w:rPr/>
        <w:t>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BzdomKtgIAALoFAAAOAAAAZHJzL2Uyb0RvYy54bWysVNtunDAQfa/Uf7D8ToBds1lQ2ChZlqpS&amp;#xA;epGSfoAXzGIVbGp7F9Ko/96x2WvyUrXlAdme8ZkzM8dzczu0DdoxpbkUKQ6vAoyYKGTJxSbF355y&amp;#xA;b46RNlSUtJGCpfiZaXy7eP/upu8SNpG1bEqmEIAInfRdimtjusT3dVGzluor2TEBxkqqlhrYqo1f&amp;#xA;KtoDetv4kyCY+b1UZadkwbSG02w04oXDrypWmC9VpZlBTYqBm3F/5f5r+/cXNzTZKNrVvNjToH/B&amp;#xA;oqVcQNAjVEYNRVvF30C1vFBSy8pcFbL1ZVXxgrkcIJsweJXNY0075nKB4ujuWCb9/2CLz7uvCvES&amp;#xA;ejfFSNAWevTEBoPu5YAiW56+0wl4PXbgZwY4BleXqu4eZPFdIyGXNRUbdqeU7GtGS6AX2pv+2dUR&amp;#xA;R1uQdf9JlhCGbo10QEOlWls7qAYCdGjT87E1lkphQ0YkiEIwFWAj0XQau975NDnc7pQ2H5hskV2k&amp;#xA;WEHrHTrdPWhj2dDk4GKDCZnzpnHtb8TFATiOJxAbrlqbZeG6+RIH8Wq+mhOPTGYrjwRZ5t3lS+LN&amp;#xA;8vA6yqbZcpmFv2zckCQ1L0smbJiDskLyZ53ba3zUxFFbWja8tHCWklab9bJRaEdB2bn7XM3BcnLz&amp;#xA;L2m4IkAur1IKJyS4n8RePptfeyQnkRdfB3MvCOP7eBaQmGT5ZUoPXLB/Twn1KY6jSTSK6UT6VW6B&amp;#xA;+97mRpOWG5gdDW9TPD860cRKcCVK11pDeTOuz0ph6Z9KAe0+NNoJ1mp0VKsZ1gOgWBWvZfkM0lUS&amp;#xA;lAUihIEHi1qqnxj1MDxSrH9sqWIYNR8FyD8OCbHTxm2mMyCHkTq3rM8tVBQAlWKD0bhcmnFCbTvF&amp;#xA;NzVEGh+ckHfwZCru1HxitX9oMCBcUvthZifQ+d55nUbu4jcAAAD//wMAUEsDBBQABgAIAAAAIQC8&amp;#xA;ahB/4AAAAAsBAAAPAAAAZHJzL2Rvd25yZXYueG1sTI/NTsMwEITvSLyDtUjcWps2VCGNUyEkpB44&amp;#xA;0J8H2MZLHDVeh9htA0+Pe6K3He1o5ptyNbpOnGkIrWcNT1MFgrj2puVGw373PslBhIhssPNMGn4o&amp;#xA;wKq6vyuxMP7CGzpvYyNSCIcCNdgY+0LKUFtyGKa+J06/Lz84jEkOjTQDXlK46+RMqYV02HJqsNjT&amp;#xA;m6X6uD05DeuPz/Voa7+nl+x7Y63/xfi80/rxYXxdgog0xn8zXPETOlSJ6eBPbILoNORqntCjhkmW&amp;#xA;ZyCuDpUt0nXQMJsrkFUpbzdUfwAAAP//AwBQSwECLQAUAAYACAAAACEAtoM4kv4AAADhAQAAEwAA&amp;#xA;AAAAAAAAAAAAAAAAAAAAW0NvbnRlbnRfVHlwZXNdLnhtbFBLAQItABQABgAIAAAAIQA4/SH/1gAA&amp;#xA;AJQBAAALAAAAAAAAAAAAAAAAAC8BAABfcmVscy8ucmVsc1BLAQItABQABgAIAAAAIQBzdomKtgIA&amp;#xA;ALoFAAAOAAAAAAAAAAAAAAAAAC4CAABkcnMvZTJvRG9jLnhtbFBLAQItABQABgAIAAAAIQC8ahB/&amp;#xA;4AAAAAsBAAAPAAAAAAAAAAAAAAAAABAFAABkcnMvZG93bnJldi54bWxQSwUGAAAAAAQABADzAAAA&amp;#xA;HQYAAAAA&amp;#xA;"</w:t>
      </w:r>
    </w:p>
    <w:p>
      <w:pPr>
        <w:pStyle w:val="PreformattedText"/>
        <w:bidi w:val="0"/>
        <w:spacing w:before="0" w:after="0"/>
        <w:jc w:val="left"/>
        <w:rPr/>
      </w:pPr>
      <w:r>
        <w:rPr/>
        <w:t xml:space="preserve">                                             </w:t>
      </w:r>
      <w:r>
        <w:rPr/>
        <w:t>filled="f" stroked="f"&gt;</w:t>
      </w:r>
    </w:p>
    <w:p>
      <w:pPr>
        <w:pStyle w:val="PreformattedText"/>
        <w:bidi w:val="0"/>
        <w:spacing w:before="0" w:after="0"/>
        <w:jc w:val="left"/>
        <w:rPr/>
      </w:pPr>
      <w:r>
        <w:rPr/>
        <w:t xml:space="preserve">                                        </w:t>
      </w:r>
      <w:r>
        <w:rPr/>
        <w:t>&lt;v:textbox inset=",1mm,,1mm"&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3D07CAA" w14:textId="77777777" w:rsidR="00DD5799"</w:t>
      </w:r>
    </w:p>
    <w:p>
      <w:pPr>
        <w:pStyle w:val="PreformattedText"/>
        <w:bidi w:val="0"/>
        <w:spacing w:before="0" w:after="0"/>
        <w:jc w:val="left"/>
        <w:rPr/>
      </w:pPr>
      <w:r>
        <w:rPr/>
        <w:t xml:space="preserve">                                                     </w:t>
      </w:r>
      <w:r>
        <w:rPr/>
        <w:t>w:rsidRPr="00212499" w:rsidRDefault="00DD5799" w:rsidP="00DD57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w:t>
      </w:r>
      <w:r>
        <w:rPr/>
        <w:t>黑体</w:t>
      </w:r>
      <w:r>
        <w:rPr/>
        <w:t>"</w:t>
      </w:r>
    </w:p>
    <w:p>
      <w:pPr>
        <w:pStyle w:val="PreformattedText"/>
        <w:bidi w:val="0"/>
        <w:spacing w:before="0" w:after="0"/>
        <w:jc w:val="left"/>
        <w:rPr/>
      </w:pPr>
      <w:r>
        <w:rPr/>
        <w:t xml:space="preserve">                                                                      </w:t>
      </w:r>
      <w:r>
        <w:rPr/>
        <w:t>w:hAnsiTheme="minorHAnsi" w:cstheme="minorHAnsi"/&gt;</w:t>
      </w:r>
    </w:p>
    <w:p>
      <w:pPr>
        <w:pStyle w:val="PreformattedText"/>
        <w:bidi w:val="0"/>
        <w:spacing w:before="0" w:after="0"/>
        <w:jc w:val="left"/>
        <w:rPr/>
      </w:pPr>
      <w:r>
        <w:rPr/>
        <w:t xml:space="preserve">                                                            </w:t>
      </w:r>
      <w:r>
        <w:rPr/>
        <w:t>&lt;w:color w:val="FFFFFF"/&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w:t>
      </w:r>
      <w:r>
        <w:rPr/>
        <w:t>黑体</w:t>
      </w:r>
      <w:r>
        <w:rPr/>
        <w:t>"</w:t>
      </w:r>
    </w:p>
    <w:p>
      <w:pPr>
        <w:pStyle w:val="PreformattedText"/>
        <w:bidi w:val="0"/>
        <w:spacing w:before="0" w:after="0"/>
        <w:jc w:val="left"/>
        <w:rPr/>
      </w:pPr>
      <w:r>
        <w:rPr/>
        <w:t xml:space="preserve">                                                                      </w:t>
      </w:r>
      <w:r>
        <w:rPr/>
        <w:t>w:hAnsiTheme="minorHAnsi" w:cstheme="minorHAnsi"</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FFFFFF"/&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产品彩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33C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w:t>
      </w:r>
    </w:p>
    <w:p>
      <w:pPr>
        <w:pStyle w:val="PreformattedText"/>
        <w:bidi w:val="0"/>
        <w:spacing w:before="0" w:after="0"/>
        <w:jc w:val="left"/>
        <w:rPr/>
      </w:pPr>
      <w:r>
        <w:rPr/>
        <w:t xml:space="preserve">                                               </w:t>
      </w:r>
      <w:r>
        <w:rPr/>
        <w:t>relativeHeight="251756544" behindDoc="0" locked="0" layoutInCell="1"</w:t>
      </w:r>
    </w:p>
    <w:p>
      <w:pPr>
        <w:pStyle w:val="PreformattedText"/>
        <w:bidi w:val="0"/>
        <w:spacing w:before="0" w:after="0"/>
        <w:jc w:val="left"/>
        <w:rPr/>
      </w:pPr>
      <w:r>
        <w:rPr/>
        <w:t xml:space="preserve">                                               </w:t>
      </w:r>
      <w:r>
        <w:rPr/>
        <w:t>allowOverlap="1" wp14:anchorId="125F475A" wp14:editId="40AC4BC5"&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5047615&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377190&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440180" cy="539750"/&gt;</w:t>
      </w:r>
    </w:p>
    <w:p>
      <w:pPr>
        <w:pStyle w:val="PreformattedText"/>
        <w:bidi w:val="0"/>
        <w:spacing w:before="0" w:after="0"/>
        <w:jc w:val="left"/>
        <w:rPr/>
      </w:pPr>
      <w:r>
        <w:rPr/>
        <w:t xml:space="preserve">                                        </w:t>
      </w:r>
      <w:r>
        <w:rPr/>
        <w:t>&lt;wp:effectExtent l="0" t="0" r="762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4" name="Rectangle 26"/&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 xmlns:a="http://schemas.openxmlformats.org/drawingml/2006/main"&gt;</w:t>
      </w:r>
    </w:p>
    <w:p>
      <w:pPr>
        <w:pStyle w:val="PreformattedText"/>
        <w:bidi w:val="0"/>
        <w:spacing w:before="0" w:after="0"/>
        <w:jc w:val="left"/>
        <w:rPr/>
      </w:pPr>
      <w:r>
        <w:rPr/>
        <w:t xml:space="preserve">                                            </w:t>
      </w:r>
      <w:r>
        <w:rPr/>
        <w:t>&lt;a:graphicData</w:t>
      </w:r>
    </w:p>
    <w:p>
      <w:pPr>
        <w:pStyle w:val="PreformattedText"/>
        <w:bidi w:val="0"/>
        <w:spacing w:before="0" w:after="0"/>
        <w:jc w:val="left"/>
        <w:rPr/>
      </w:pPr>
      <w:r>
        <w:rPr/>
        <w:t xml:space="preserve">                                                    </w:t>
      </w:r>
      <w:r>
        <w:rPr/>
        <w:t>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440180" cy="5397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rgbClr val="1EB8CE"/&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rgbClr val="1897C5"/&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 w="9525"</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bodyPr rot="0" vert="horz" wrap="square" lIns="91440"</w:t>
      </w:r>
    </w:p>
    <w:p>
      <w:pPr>
        <w:pStyle w:val="PreformattedText"/>
        <w:bidi w:val="0"/>
        <w:spacing w:before="0" w:after="0"/>
        <w:jc w:val="left"/>
        <w:rPr/>
      </w:pPr>
      <w:r>
        <w:rPr/>
        <w:t xml:space="preserve">                                                                </w:t>
      </w:r>
      <w:r>
        <w:rPr/>
        <w:t>tIns="45720" rIns="91440" bIns="45720" anchor="t"</w:t>
      </w:r>
    </w:p>
    <w:p>
      <w:pPr>
        <w:pStyle w:val="PreformattedText"/>
        <w:bidi w:val="0"/>
        <w:spacing w:before="0" w:after="0"/>
        <w:jc w:val="left"/>
        <w:rPr/>
      </w:pPr>
      <w:r>
        <w:rPr/>
        <w:t xml:space="preserve">                                                                </w:t>
      </w:r>
      <w:r>
        <w:rPr/>
        <w:t>anchorCtr="0" upright="1"&gt;</w:t>
      </w:r>
    </w:p>
    <w:p>
      <w:pPr>
        <w:pStyle w:val="PreformattedText"/>
        <w:bidi w:val="0"/>
        <w:spacing w:before="0" w:after="0"/>
        <w:jc w:val="left"/>
        <w:rPr/>
      </w:pPr>
      <w:r>
        <w:rPr/>
        <w:t xml:space="preserve">                                                        </w:t>
      </w:r>
      <w:r>
        <w:rPr/>
        <w:t>&lt;a:spAutoFit/&gt;</w:t>
      </w:r>
    </w:p>
    <w:p>
      <w:pPr>
        <w:pStyle w:val="PreformattedText"/>
        <w:bidi w:val="0"/>
        <w:spacing w:before="0" w:after="0"/>
        <w:jc w:val="left"/>
        <w:rPr/>
      </w:pPr>
      <w:r>
        <w:rPr/>
        <w:t xml:space="preserve">                                                    </w:t>
      </w:r>
      <w:r>
        <w:rPr/>
        <w:t>&lt;/wps:bodyPr&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margin"&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margin"&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rect w14:anchorId="43DD0753" id="Rectangle 26" o:spid="_x005F_x0000_s1026"</w:t>
      </w:r>
    </w:p>
    <w:p>
      <w:pPr>
        <w:pStyle w:val="PreformattedText"/>
        <w:bidi w:val="0"/>
        <w:spacing w:before="0" w:after="0"/>
        <w:jc w:val="left"/>
        <w:rPr/>
      </w:pPr>
      <w:r>
        <w:rPr/>
        <w:t xml:space="preserve">                                            </w:t>
      </w:r>
      <w:r>
        <w:rPr/>
        <w:t>style="position:absolute;left:0;text-align:left;margin-left:397.45pt;margin-top:-29.7pt;width:113.4pt;height:42.5pt;z-index:251756544;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margin;mso-height-relative:margin;v-text-anchor:top"</w:t>
      </w:r>
    </w:p>
    <w:p>
      <w:pPr>
        <w:pStyle w:val="PreformattedText"/>
        <w:bidi w:val="0"/>
        <w:spacing w:before="0" w:after="0"/>
        <w:jc w:val="left"/>
        <w:rPr/>
      </w:pPr>
      <w:r>
        <w:rPr/>
        <w:t xml:space="preserve">                                            </w:t>
      </w:r>
      <w:r>
        <w:rPr/>
        <w:t>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DstsBiugIAAIIFAAAOAAAAZHJzL2Uyb0RvYy54bWysVNFu0zAUfUfiHyy/d0lK0ibR0ol1K0Ia&amp;#xA;MDEQz67jJBaObWy36UD8O9dOUzrgASH64Nrx9fW55xzfy6tDL9CeGcuVrHByEWPEJFU1l22FP37Y&amp;#xA;zHKMrCOyJkJJVuFHZvHV6vmzy0GXbK46JWpmECSRthx0hTvndBlFlnasJ/ZCaSZhs1GmJw6Wpo1q&amp;#xA;QwbI3otoHseLaFCm1kZRZi18vRk38SrkbxpG3bumscwhUWHA5sJowrj1Y7S6JGVriO44PcIg/4Ci&amp;#xA;J1zCpadUN8QRtDP8t1Q9p0ZZ1bgLqvpINQ2nLNQA1STxL9U8dESzUAuQY/WJJvv/0tK3+3uDeA3a&amp;#xA;pRhJ0oNG74E1IlvB0HzhCRq0LSHuQd8bX6LVd4p+tkiqdQdh7KUxaugYqQFW4uOjJwf8wsJRtB3e&amp;#xA;qBrSk51TgatDY3qfEFhAhyDJ40kSdnCIwsckTeMkB+Uo7GUvimUWNItIOZ3WxrpXTPXITypsAHzI&amp;#xA;TvZ31nk0pJxCjgLVGy4EMsp94q4LHHvgYdPCmXGCtIJ64vDZmna7FgbtCbgoub3O17ehTpDbnkcn&amp;#xA;sf/94UheLNfZ2RHA1E5XCS4R0Bjqt5QI5rWYYg0JYP0lQvpRKg9+LGv8AkwdQXvOgue+Fck8ja/n&amp;#xA;xWyzyJezdJNms2IZ57M4Ka6LRZwW6c3mu8eZpGXH65rJOy7Z5P8k/Tt/HV/i6NzwAtBQ4SKbZyMF&amp;#xA;SvAT+icUBpomHe15WM8dtAPB+wrnI5lQKim9u25lHeaOcDHOo6fwg9TAwfQfWAle9PYbbbxV9SNY&amp;#xA;EbQPfEPjgkmnzFeMBmgCFbZfdsQwjMRrCfIX3n7QNcIizZZzWJjzne35DpEUUlXYYRDUT9du7DQ7&amp;#xA;bXjbwU2jy6x+CU9gw4M7/fMYUR0fDjz0UMGxKflOcr4OUT9b5+oHAAAA//8DAFBLAwQUAAYACAAA&amp;#xA;ACEAmuNs0+EAAAALAQAADwAAAGRycy9kb3ducmV2LnhtbEyPy07DMBBF90j8gzVI7FonUR8kxKmg&amp;#xA;UtUdUgsIsZvG0yTCHofYbcPf465gObpH954pV6M14kyD7xwrSKcJCOLa6Y4bBW+vm8kDCB+QNRrH&amp;#xA;pOCHPKyq25sSC+0uvKPzPjQilrAvUEEbQl9I6euWLPqp64ljdnSDxRDPoZF6wEsst0ZmSbKQFjuO&amp;#xA;Cy32tG6p/tqfbBx5/pbblw+NdPxc7zKfmu37uFHq/m58egQRaAx/MFz1ozpU0engTqy9MAqW+SyP&amp;#xA;qILJPJ+BuBJJli5BHBRk8wXIqpT/f6h+AQAA//8DAFBLAQItABQABgAIAAAAIQC2gziS/gAAAOEB&amp;#xA;AAATAAAAAAAAAAAAAAAAAAAAAABbQ29udGVudF9UeXBlc10ueG1sUEsBAi0AFAAGAAgAAAAhADj9&amp;#xA;If/WAAAAlAEAAAsAAAAAAAAAAAAAAAAALwEAAF9yZWxzLy5yZWxzUEsBAi0AFAAGAAgAAAAhAOy2&amp;#xA;wGK6AgAAggUAAA4AAAAAAAAAAAAAAAAALgIAAGRycy9lMm9Eb2MueG1sUEsBAi0AFAAGAAgAAAAh&amp;#xA;AJrjbNPhAAAACwEAAA8AAAAAAAAAAAAAAAAAFAUAAGRycy9kb3ducmV2LnhtbFBLBQYAAAAABAAE&amp;#xA;APMAAAAiBgAAAAA=&amp;#xA;"</w:t>
      </w:r>
    </w:p>
    <w:p>
      <w:pPr>
        <w:pStyle w:val="PreformattedText"/>
        <w:bidi w:val="0"/>
        <w:spacing w:before="0" w:after="0"/>
        <w:jc w:val="left"/>
        <w:rPr/>
      </w:pPr>
      <w:r>
        <w:rPr/>
        <w:t xml:space="preserve">                                            </w:t>
      </w:r>
      <w:r>
        <w:rPr/>
        <w:t>fillcolor="#1eb8ce" stroked="f"&gt;</w:t>
      </w:r>
    </w:p>
    <w:p>
      <w:pPr>
        <w:pStyle w:val="PreformattedText"/>
        <w:bidi w:val="0"/>
        <w:spacing w:before="0" w:after="0"/>
        <w:jc w:val="left"/>
        <w:rPr/>
      </w:pPr>
      <w:r>
        <w:rPr/>
        <w:t xml:space="preserve">                                        </w:t>
      </w:r>
      <w:r>
        <w:rPr/>
        <w:t>&lt;v:fill color2="#1897c5" rotate="t" angle="90" focus="100%" type="gradient"/&gt;</w:t>
      </w:r>
    </w:p>
    <w:p>
      <w:pPr>
        <w:pStyle w:val="PreformattedText"/>
        <w:bidi w:val="0"/>
        <w:spacing w:before="0" w:after="0"/>
        <w:jc w:val="left"/>
        <w:rPr/>
      </w:pPr>
      <w:r>
        <w:rPr/>
        <w:t xml:space="preserve">                                        </w:t>
      </w:r>
      <w:r>
        <w:rPr/>
        <w:t>&lt;v:textbox style="mso-fit-shape-to-text:t"/&gt;</w:t>
      </w:r>
    </w:p>
    <w:p>
      <w:pPr>
        <w:pStyle w:val="PreformattedText"/>
        <w:bidi w:val="0"/>
        <w:spacing w:before="0" w:after="0"/>
        <w:jc w:val="left"/>
        <w:rPr/>
      </w:pPr>
      <w:r>
        <w:rPr/>
        <w:t xml:space="preserve">                                    </w:t>
      </w:r>
      <w:r>
        <w:rPr/>
        <w:t>&lt;/v:rect&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33C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w:t>
      </w:r>
    </w:p>
    <w:p>
      <w:pPr>
        <w:pStyle w:val="PreformattedText"/>
        <w:bidi w:val="0"/>
        <w:spacing w:before="0" w:after="0"/>
        <w:jc w:val="left"/>
        <w:rPr/>
      </w:pPr>
      <w:r>
        <w:rPr/>
        <w:t xml:space="preserve">                                               </w:t>
      </w:r>
      <w:r>
        <w:rPr/>
        <w:t>relativeHeight="251757568" behindDoc="0" locked="0" layoutInCell="1"</w:t>
      </w:r>
    </w:p>
    <w:p>
      <w:pPr>
        <w:pStyle w:val="PreformattedText"/>
        <w:bidi w:val="0"/>
        <w:spacing w:before="0" w:after="0"/>
        <w:jc w:val="left"/>
        <w:rPr/>
      </w:pPr>
      <w:r>
        <w:rPr/>
        <w:t xml:space="preserve">                                               </w:t>
      </w:r>
      <w:r>
        <w:rPr/>
        <w:t>allowOverlap="1" wp14:anchorId="6C40F04E" wp14:editId="45FC285C"&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762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377190&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5039995" cy="539750"/&gt;</w:t>
      </w:r>
    </w:p>
    <w:p>
      <w:pPr>
        <w:pStyle w:val="PreformattedText"/>
        <w:bidi w:val="0"/>
        <w:spacing w:before="0" w:after="0"/>
        <w:jc w:val="left"/>
        <w:rPr/>
      </w:pPr>
      <w:r>
        <w:rPr/>
        <w:t xml:space="preserve">                                        </w:t>
      </w:r>
      <w:r>
        <w:rPr/>
        <w:t>&lt;wp:effectExtent l="0" t="0" r="8255"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5" name="Rectangle 27"/&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 xmlns:a="http://schemas.openxmlformats.org/drawingml/2006/main"&gt;</w:t>
      </w:r>
    </w:p>
    <w:p>
      <w:pPr>
        <w:pStyle w:val="PreformattedText"/>
        <w:bidi w:val="0"/>
        <w:spacing w:before="0" w:after="0"/>
        <w:jc w:val="left"/>
        <w:rPr/>
      </w:pPr>
      <w:r>
        <w:rPr/>
        <w:t xml:space="preserve">                                            </w:t>
      </w:r>
      <w:r>
        <w:rPr/>
        <w:t>&lt;a:graphicData</w:t>
      </w:r>
    </w:p>
    <w:p>
      <w:pPr>
        <w:pStyle w:val="PreformattedText"/>
        <w:bidi w:val="0"/>
        <w:spacing w:before="0" w:after="0"/>
        <w:jc w:val="left"/>
        <w:rPr/>
      </w:pPr>
      <w:r>
        <w:rPr/>
        <w:t xml:space="preserve">                                                    </w:t>
      </w:r>
      <w:r>
        <w:rPr/>
        <w:t>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5039995" cy="5397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3186C5"/&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 w="9525"</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bodyPr rot="0" vert="horz" wrap="square" lIns="91440"</w:t>
      </w:r>
    </w:p>
    <w:p>
      <w:pPr>
        <w:pStyle w:val="PreformattedText"/>
        <w:bidi w:val="0"/>
        <w:spacing w:before="0" w:after="0"/>
        <w:jc w:val="left"/>
        <w:rPr/>
      </w:pPr>
      <w:r>
        <w:rPr/>
        <w:t xml:space="preserve">                                                                </w:t>
      </w:r>
      <w:r>
        <w:rPr/>
        <w:t>tIns="45720" rIns="91440" bIns="45720" anchor="t"</w:t>
      </w:r>
    </w:p>
    <w:p>
      <w:pPr>
        <w:pStyle w:val="PreformattedText"/>
        <w:bidi w:val="0"/>
        <w:spacing w:before="0" w:after="0"/>
        <w:jc w:val="left"/>
        <w:rPr/>
      </w:pPr>
      <w:r>
        <w:rPr/>
        <w:t xml:space="preserve">                                                                </w:t>
      </w:r>
      <w:r>
        <w:rPr/>
        <w:t>anchorCtr="0" upright="1"&gt;</w:t>
      </w:r>
    </w:p>
    <w:p>
      <w:pPr>
        <w:pStyle w:val="PreformattedText"/>
        <w:bidi w:val="0"/>
        <w:spacing w:before="0" w:after="0"/>
        <w:jc w:val="left"/>
        <w:rPr/>
      </w:pPr>
      <w:r>
        <w:rPr/>
        <w:t xml:space="preserve">                                                        </w:t>
      </w:r>
      <w:r>
        <w:rPr/>
        <w:t>&lt;a:spAutoFit/&gt;</w:t>
      </w:r>
    </w:p>
    <w:p>
      <w:pPr>
        <w:pStyle w:val="PreformattedText"/>
        <w:bidi w:val="0"/>
        <w:spacing w:before="0" w:after="0"/>
        <w:jc w:val="left"/>
        <w:rPr/>
      </w:pPr>
      <w:r>
        <w:rPr/>
        <w:t xml:space="preserve">                                                    </w:t>
      </w:r>
      <w:r>
        <w:rPr/>
        <w:t>&lt;/wps:bodyPr&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margin"&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margin"&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rect w14:anchorId="4576964E" id="Rectangle 27" o:spid="_x005F_x0000_s1026"</w:t>
      </w:r>
    </w:p>
    <w:p>
      <w:pPr>
        <w:pStyle w:val="PreformattedText"/>
        <w:bidi w:val="0"/>
        <w:spacing w:before="0" w:after="0"/>
        <w:jc w:val="left"/>
        <w:rPr/>
      </w:pPr>
      <w:r>
        <w:rPr/>
        <w:t xml:space="preserve">                                            </w:t>
      </w:r>
      <w:r>
        <w:rPr/>
        <w:t>style="position:absolute;left:0;text-align:left;margin-left:.6pt;margin-top:-29.7pt;width:396.85pt;height:42.5pt;z-index:25175756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margin;mso-height-relative:margin;v-text-anchor:top"</w:t>
      </w:r>
    </w:p>
    <w:p>
      <w:pPr>
        <w:pStyle w:val="PreformattedText"/>
        <w:bidi w:val="0"/>
        <w:spacing w:before="0" w:after="0"/>
        <w:jc w:val="left"/>
        <w:rPr/>
      </w:pPr>
      <w:r>
        <w:rPr/>
        <w:t xml:space="preserve">                                            </w:t>
      </w:r>
      <w:r>
        <w:rPr/>
        <w:t>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Au8tqgQIAAP0EAAAOAAAAZHJzL2Uyb0RvYy54bWysVG1v0zAQ/o7Ef7D8vcvLkraJlk5bRxHS&amp;#xA;gInBD3Btp7FwbGO7TQfiv3N22tIBHxCiH1xf7nx+nrvnfHW97yXaceuEVg3OLlKMuKKaCbVp8KeP&amp;#xA;q8kcI+eJYkRqxRv8xB2+Xrx8cTWYmue605JxiyCJcvVgGtx5b+okcbTjPXEX2nAFzlbbnngw7SZh&amp;#xA;lgyQvZdJnqbTZNCWGaspdw6+3o1OvIj525ZT/75tHfdINhiw+bjauK7DmiyuSL2xxHSCHmCQf0DR&amp;#xA;E6Hg0lOqO+IJ2lrxW6peUKudbv0F1X2i21ZQHjkAmyz9hc1jRwyPXKA4zpzK5P5fWvpu92CRYNC7&amp;#xA;EiNFeujRB6gaURvJUT4LBRqMqyHu0TzYQNGZe00/O6T0soMwfmOtHjpOGMDKQnzy7EAwHBxF6+Gt&amp;#xA;ZpCebL2Otdq3tg8JoQpoH1vydGoJ33tE4WOZXlZVBdAo+MrLalbGniWkPp421vnXXPcobBpsAXzM&amp;#xA;Tnb3zgc0pD6GRPRaCrYSUkbDbtZLadGOgDwus/l0WUYCQPI8TKoQrHQ4NmYcvwBIuCP4AtzY7m9V&amp;#xA;lhfpbV5NVtP5bFKsinJSzdL5JM2q22qaFlVxt/oeAGZF3QnGuLoXih+llxV/19rDEIyiieJDQ4Or&amp;#xA;Mi8j92fo3TnJNP7+RLIXHiZRir7B81MQqUNjXykGtEntiZDjPnkOP1YZanD8j1WJMgidHxW01uwJ&amp;#xA;VGA1NAkmEd4M2HTafsVogPlrsPuyJZZjJN8oUFKVFUUY2GgU5SwHw5571uceoiikarDHaNwu/Tjk&amp;#xA;W2PFpoObsrEw5gbUtxJRGEGZI6qDZmHGIoPDexCG+NyOUT9frcUPAAAA//8DAFBLAwQUAAYACAAA&amp;#xA;ACEAMo43Z94AAAAIAQAADwAAAGRycy9kb3ducmV2LnhtbEyPQU/CQBSE7yb+h80z8QZbmwK2dkuU&amp;#xA;qDcPoAGOS/fZbei+bboL1H/v84THyUxmvimXo+vEGYfQelLwME1AINXetNQo+Pp8mzyCCFGT0Z0n&amp;#xA;VPCDAZbV7U2pC+MvtMbzJjaCSygUWoGNsS+kDLVFp8PU90jsffvB6chyaKQZ9IXLXSfTJJlLp1vi&amp;#xA;Bat7XFmsj5uTU2Bsaj9WW7/fZf0Lme17sli/HpW6vxufn0BEHOM1DH/4jA4VMx38iUwQHeuUgwom&amp;#xA;szwDwf4iz3IQBwXpbA6yKuX/A9UvAAAA//8DAFBLAQItABQABgAIAAAAIQC2gziS/gAAAOEBAAAT&amp;#xA;AAAAAAAAAAAAAAAAAAAAAABbQ29udGVudF9UeXBlc10ueG1sUEsBAi0AFAAGAAgAAAAhADj9If/W&amp;#xA;AAAAlAEAAAsAAAAAAAAAAAAAAAAALwEAAF9yZWxzLy5yZWxzUEsBAi0AFAAGAAgAAAAhAAC7y2qB&amp;#xA;AgAA/QQAAA4AAAAAAAAAAAAAAAAALgIAAGRycy9lMm9Eb2MueG1sUEsBAi0AFAAGAAgAAAAhADKO&amp;#xA;N2feAAAACAEAAA8AAAAAAAAAAAAAAAAA2wQAAGRycy9kb3ducmV2LnhtbFBLBQYAAAAABAAEAPMA&amp;#xA;AADmBQAAAAA=&amp;#xA;"</w:t>
      </w:r>
    </w:p>
    <w:p>
      <w:pPr>
        <w:pStyle w:val="PreformattedText"/>
        <w:bidi w:val="0"/>
        <w:spacing w:before="0" w:after="0"/>
        <w:jc w:val="left"/>
        <w:rPr/>
      </w:pPr>
      <w:r>
        <w:rPr/>
        <w:t xml:space="preserve">                                            </w:t>
      </w:r>
      <w:r>
        <w:rPr/>
        <w:t>fillcolor="#3186c5" stroked="f"&gt;</w:t>
      </w:r>
    </w:p>
    <w:p>
      <w:pPr>
        <w:pStyle w:val="PreformattedText"/>
        <w:bidi w:val="0"/>
        <w:spacing w:before="0" w:after="0"/>
        <w:jc w:val="left"/>
        <w:rPr/>
      </w:pPr>
      <w:r>
        <w:rPr/>
        <w:t xml:space="preserve">                                        </w:t>
      </w:r>
      <w:r>
        <w:rPr/>
        <w:t>&lt;v:textbox style="mso-fit-shape-to-text:t"/&gt;</w:t>
      </w:r>
    </w:p>
    <w:p>
      <w:pPr>
        <w:pStyle w:val="PreformattedText"/>
        <w:bidi w:val="0"/>
        <w:spacing w:before="0" w:after="0"/>
        <w:jc w:val="left"/>
        <w:rPr/>
      </w:pPr>
      <w:r>
        <w:rPr/>
        <w:t xml:space="preserve">                                    </w:t>
      </w:r>
      <w:r>
        <w:rPr/>
        <w:t>&lt;/v:rect&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F1482" w14:textId="77777777" w:rsidR="003606AB" w:rsidRPr="00311945"</w:t>
      </w:r>
    </w:p>
    <w:p>
      <w:pPr>
        <w:pStyle w:val="PreformattedText"/>
        <w:bidi w:val="0"/>
        <w:spacing w:before="0" w:after="0"/>
        <w:jc w:val="left"/>
        <w:rPr/>
      </w:pPr>
      <w:r>
        <w:rPr/>
        <w:t xml:space="preserve">                     </w:t>
      </w:r>
      <w:r>
        <w:rPr/>
        <w:t>w:rsidRDefault="003606AB" w:rsidP="00DD5799"/&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er2.xml"</w:t>
      </w:r>
    </w:p>
    <w:p>
      <w:pPr>
        <w:pStyle w:val="PreformattedText"/>
        <w:bidi w:val="0"/>
        <w:spacing w:before="0" w:after="0"/>
        <w:jc w:val="left"/>
        <w:rPr/>
      </w:pPr>
      <w:r>
        <w:rPr/>
        <w:t xml:space="preserve">              </w:t>
      </w:r>
      <w:r>
        <w:rPr/>
        <w:t>pkg:contentType="application/vnd.openxmlformats-officedocument.wordprocessingml.foot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tr mc:Ignorable="w14 w15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p w14:paraId="3BD6CAE8" w14:textId="2480BFCB" w:rsidR="003606AB" w:rsidRDefault="00933C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w:t>
      </w:r>
    </w:p>
    <w:p>
      <w:pPr>
        <w:pStyle w:val="PreformattedText"/>
        <w:bidi w:val="0"/>
        <w:spacing w:before="0" w:after="0"/>
        <w:jc w:val="left"/>
        <w:rPr/>
      </w:pPr>
      <w:r>
        <w:rPr/>
        <w:t xml:space="preserve">                                               </w:t>
      </w:r>
      <w:r>
        <w:rPr/>
        <w:t>relativeHeight="251689984" behindDoc="0" locked="0" layoutInCell="1"</w:t>
      </w:r>
    </w:p>
    <w:p>
      <w:pPr>
        <w:pStyle w:val="PreformattedText"/>
        <w:bidi w:val="0"/>
        <w:spacing w:before="0" w:after="0"/>
        <w:jc w:val="left"/>
        <w:rPr/>
      </w:pPr>
      <w:r>
        <w:rPr/>
        <w:t xml:space="preserve">                                               </w:t>
      </w:r>
      <w:r>
        <w:rPr/>
        <w:t>allowOverlap="1" wp14:anchorId="1D2B2CA9" wp14:editId="37D94033"&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613029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190500&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342900" cy="265430"/&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7" name="Text Box 35"/&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 xmlns:a="http://schemas.openxmlformats.org/drawingml/2006/main"&gt;</w:t>
      </w:r>
    </w:p>
    <w:p>
      <w:pPr>
        <w:pStyle w:val="PreformattedText"/>
        <w:bidi w:val="0"/>
        <w:spacing w:before="0" w:after="0"/>
        <w:jc w:val="left"/>
        <w:rPr/>
      </w:pPr>
      <w:r>
        <w:rPr/>
        <w:t xml:space="preserve">                                            </w:t>
      </w:r>
      <w:r>
        <w:rPr/>
        <w:t>&lt;a:graphicData</w:t>
      </w:r>
    </w:p>
    <w:p>
      <w:pPr>
        <w:pStyle w:val="PreformattedText"/>
        <w:bidi w:val="0"/>
        <w:spacing w:before="0" w:after="0"/>
        <w:jc w:val="left"/>
        <w:rPr/>
      </w:pPr>
      <w:r>
        <w:rPr/>
        <w:t xml:space="preserve">                                                    </w:t>
      </w:r>
      <w:r>
        <w:rPr/>
        <w:t>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342900" cy="2654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 w="9525"</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79D4A4E5" w14:textId="77777777"</w:t>
      </w:r>
    </w:p>
    <w:p>
      <w:pPr>
        <w:pStyle w:val="PreformattedText"/>
        <w:bidi w:val="0"/>
        <w:spacing w:before="0" w:after="0"/>
        <w:jc w:val="left"/>
        <w:rPr/>
      </w:pPr>
      <w:r>
        <w:rPr/>
        <w:t xml:space="preserve">                                                                 </w:t>
      </w:r>
      <w:r>
        <w:rPr/>
        <w:t>w:rsidR="003606AB" w:rsidRPr="00A472BA"</w:t>
      </w:r>
    </w:p>
    <w:p>
      <w:pPr>
        <w:pStyle w:val="PreformattedText"/>
        <w:bidi w:val="0"/>
        <w:spacing w:before="0" w:after="0"/>
        <w:jc w:val="left"/>
        <w:rPr/>
      </w:pPr>
      <w:r>
        <w:rPr/>
        <w:t xml:space="preserve">                                                                 </w:t>
      </w:r>
      <w:r>
        <w:rPr/>
        <w:t>w:rsidRDefault="000B5CCF" w:rsidP="006365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66E"&gt;</w:t>
      </w:r>
    </w:p>
    <w:p>
      <w:pPr>
        <w:pStyle w:val="PreformattedText"/>
        <w:bidi w:val="0"/>
        <w:spacing w:before="0" w:after="0"/>
        <w:jc w:val="left"/>
        <w:rPr/>
      </w:pPr>
      <w:r>
        <w:rPr/>
        <w:t xml:space="preserve">                                                                    </w:t>
      </w:r>
      <w:r>
        <w:rPr/>
        <w:t>&lt;w:instrText xml:space="preserve"&gt; PAGE \*</w:t>
      </w:r>
    </w:p>
    <w:p>
      <w:pPr>
        <w:pStyle w:val="PreformattedText"/>
        <w:bidi w:val="0"/>
        <w:spacing w:before="0" w:after="0"/>
        <w:jc w:val="left"/>
        <w:rPr/>
      </w:pPr>
      <w:r>
        <w:rPr/>
        <w:t xml:space="preserve">                                                                        </w:t>
      </w:r>
      <w:r>
        <w:rPr/>
        <w:t>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B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lIns="36000"</w:t>
      </w:r>
    </w:p>
    <w:p>
      <w:pPr>
        <w:pStyle w:val="PreformattedText"/>
        <w:bidi w:val="0"/>
        <w:spacing w:before="0" w:after="0"/>
        <w:jc w:val="left"/>
        <w:rPr/>
      </w:pPr>
      <w:r>
        <w:rPr/>
        <w:t xml:space="preserve">                                                                </w:t>
      </w:r>
      <w:r>
        <w:rPr/>
        <w:t>tIns="36000" rIns="36000" bIns="36000" anchor="t"</w:t>
      </w:r>
    </w:p>
    <w:p>
      <w:pPr>
        <w:pStyle w:val="PreformattedText"/>
        <w:bidi w:val="0"/>
        <w:spacing w:before="0" w:after="0"/>
        <w:jc w:val="left"/>
        <w:rPr/>
      </w:pPr>
      <w:r>
        <w:rPr/>
        <w:t xml:space="preserve">                                                                </w:t>
      </w:r>
      <w:r>
        <w:rPr/>
        <w:t>anchorCtr="0" upright="1"&gt;</w:t>
      </w:r>
    </w:p>
    <w:p>
      <w:pPr>
        <w:pStyle w:val="PreformattedText"/>
        <w:bidi w:val="0"/>
        <w:spacing w:before="0" w:after="0"/>
        <w:jc w:val="left"/>
        <w:rPr/>
      </w:pPr>
      <w:r>
        <w:rPr/>
        <w:t xml:space="preserve">                                                        </w:t>
      </w:r>
      <w:r>
        <w:rPr/>
        <w:t>&lt;a:spAutoFit/&gt;</w:t>
      </w:r>
    </w:p>
    <w:p>
      <w:pPr>
        <w:pStyle w:val="PreformattedText"/>
        <w:bidi w:val="0"/>
        <w:spacing w:before="0" w:after="0"/>
        <w:jc w:val="left"/>
        <w:rPr/>
      </w:pPr>
      <w:r>
        <w:rPr/>
        <w:t xml:space="preserve">                                                    </w:t>
      </w:r>
      <w:r>
        <w:rPr/>
        <w:t>&lt;/wps:bodyPr&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margin"&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margin"&gt;</w:t>
      </w:r>
    </w:p>
    <w:p>
      <w:pPr>
        <w:pStyle w:val="PreformattedText"/>
        <w:bidi w:val="0"/>
        <w:spacing w:before="0" w:after="0"/>
        <w:jc w:val="left"/>
        <w:rPr/>
      </w:pPr>
      <w:r>
        <w:rPr/>
        <w:t xml:space="preserve">                                            </w:t>
      </w:r>
      <w:r>
        <w:rPr/>
        <w:t>&lt;wp14:pctHeight&gt;2000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1D2B2CA9" id="_x005F_x0000_t202" coordsize="21600,21600"</w:t>
      </w:r>
    </w:p>
    <w:p>
      <w:pPr>
        <w:pStyle w:val="PreformattedText"/>
        <w:bidi w:val="0"/>
        <w:spacing w:before="0" w:after="0"/>
        <w:jc w:val="left"/>
        <w:rPr/>
      </w:pPr>
      <w:r>
        <w:rPr/>
        <w:t xml:space="preserve">                                                 </w:t>
      </w:r>
      <w:r>
        <w:rPr/>
        <w:t>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5" o:spid="_x005F_x0000_s1033" type="#_x005F_x0000_t202"</w:t>
      </w:r>
    </w:p>
    <w:p>
      <w:pPr>
        <w:pStyle w:val="PreformattedText"/>
        <w:bidi w:val="0"/>
        <w:spacing w:before="0" w:after="0"/>
        <w:jc w:val="left"/>
        <w:rPr/>
      </w:pPr>
      <w:r>
        <w:rPr/>
        <w:t xml:space="preserve">                                             </w:t>
      </w:r>
      <w:r>
        <w:rPr/>
        <w:t>style="position:absolute;margin-left:482.7pt;margin-top:15pt;width:27pt;height:20.9pt;z-index:251689984;visibility:visible;mso-wrap-style:square;mso-width-percent:0;mso-height-percent:200;mso-wrap-distance-left:9pt;mso-wrap-distance-top:0;mso-wrap-distance-right:9pt;mso-wrap-distance-bottom:0;mso-position-horizontal:absolute;mso-position-horizontal-relative:text;mso-position-vertical:absolute;mso-position-vertical-relative:text;mso-width-percent:0;mso-height-percent:200;mso-width-relative:margin;mso-height-relative:margin;v-text-anchor:top"</w:t>
      </w:r>
    </w:p>
    <w:p>
      <w:pPr>
        <w:pStyle w:val="PreformattedText"/>
        <w:bidi w:val="0"/>
        <w:spacing w:before="0" w:after="0"/>
        <w:jc w:val="left"/>
        <w:rPr/>
      </w:pPr>
      <w:r>
        <w:rPr/>
        <w:t xml:space="preserve">                                             </w:t>
      </w:r>
      <w:r>
        <w:rPr/>
        <w:t>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17YuTtgIAAMEFAAAOAAAAZHJzL2Uyb0RvYy54bWysVNuOmzAQfa/Uf7D8znIJIQGFrLIhVJW2&amp;#xA;F2m3H+CACVbBprYT2K767x2b3Hb3pWrLA/JlfObMzJlZ3A5tgw5UKiZ4iv0bDyPKC1Eyvkvxt8fc&amp;#xA;mWOkNOElaQSnKX6iCt8u379b9F1CA1GLpqQSAQhXSd+luNa6S1xXFTVtiboRHeVwWQnZEg1buXNL&amp;#xA;SXpAbxs38LzI7YUsOykKqhScZuMlXlr8qqKF/lJVimrUpBi4afuX9r81f3e5IMlOkq5mxZEG+QsW&amp;#xA;LWEcnJ6hMqIJ2kv2BqplhRRKVPqmEK0rqooV1MYA0fjeq2geatJRGwskR3XnNKn/B1t8PnyViJUp&amp;#xA;DmYYcdJCjR7poNGdGNBkavLTdyoBs4cODPUA51BnG6vq7kXxXSEu1jXhO7qSUvQ1JSXw881L9+rp&amp;#xA;iKMMyLb/JErwQ/ZaWKChkq1JHqQDATrU6elcG8OlgMNJGMQe3BRwFUTTcGJr55Lk9LiTSn+gokVm&amp;#xA;kWIJpbfg5HCvtCFDkpOJ8cVFzprGlr/hLw7AcDwB1/DU3BkStprPsRdv5pt56IRBtHFCL8ucVb4O&amp;#xA;nSj3Z9Nskq3Xmf/L+PXDpGZlSblxc1KWH/5Z5Y4aHzVx1pYSDSsNnKGk5G67biQ6EFB2bj+bcri5&amp;#xA;mLkvadgkQCyvQvKD0LsLYieP5jMnzMOpE8+8ueP58V0ceWEcZvnLkO4Zp/8eEupTHE+D6ailC+lX&amp;#xA;sXn2exsbSVqmYXY0rE3x/GxEEqPADS9taTVhzbi+SoWhf0kFlPtUaKtXI9FRrHrYDrY1Jqc22Iry&amp;#xA;CQQsBQgMtAhzDxa1kD8x6mGGpFj92BNJMWo+cmiCSQS0YOhcb+T1Znu9IbwAqBRrjMblWo+Dat9J&amp;#xA;tqvB06ntVtA4ObOiNh02sjq2G8wJG9txpplBdL23VpfJu/wNAAD//wMAUEsDBBQABgAIAAAAIQB0&amp;#xA;BJjX3AAAAAoBAAAPAAAAZHJzL2Rvd25yZXYueG1sTI/BTsMwDIbvSLxDZCRuLC2UbS11J4QEd8pA&amp;#xA;O2aNaQuNUyVZW96e7ARH259+f3+5W8wgJnK+t4yQrhIQxI3VPbcI+7fnmy0IHxRrNVgmhB/ysKsu&amp;#xA;L0pVaDvzK011aEUMYV8ohC6EsZDSNx0Z5Vd2JI63T+uMCnF0rdROzTHcDPI2SdbSqJ7jh06N9NRR&amp;#xA;812fDMLXnub35qBr99EvL1Nm8zSrA+L11fL4ACLQEv5gOOtHdaii09GeWHsxIOTr+yyiCHdJ7HQG&amp;#xA;kjSPmyPCJt2CrEr5v0L1CwAA//8DAFBLAQItABQABgAIAAAAIQC2gziS/gAAAOEBAAATAAAAAAAA&amp;#xA;AAAAAAAAAAAAAABbQ29udGVudF9UeXBlc10ueG1sUEsBAi0AFAAGAAgAAAAhADj9If/WAAAAlAEA&amp;#xA;AAsAAAAAAAAAAAAAAAAALwEAAF9yZWxzLy5yZWxzUEsBAi0AFAAGAAgAAAAhADXti5O2AgAAwQUA&amp;#xA;AA4AAAAAAAAAAAAAAAAALgIAAGRycy9lMm9Eb2MueG1sUEsBAi0AFAAGAAgAAAAhAHQEmNfcAAAA&amp;#xA;CgEAAA8AAAAAAAAAAAAAAAAAEAUAAGRycy9kb3ducmV2LnhtbFBLBQYAAAAABAAEAPMAAAAZBgAA&amp;#xA;AAA=&amp;#xA;"</w:t>
      </w:r>
    </w:p>
    <w:p>
      <w:pPr>
        <w:pStyle w:val="PreformattedText"/>
        <w:bidi w:val="0"/>
        <w:spacing w:before="0" w:after="0"/>
        <w:jc w:val="left"/>
        <w:rPr/>
      </w:pPr>
      <w:r>
        <w:rPr/>
        <w:t xml:space="preserve">                                             </w:t>
      </w:r>
      <w:r>
        <w:rPr/>
        <w:t>filled="f" stroked="f"&gt;</w:t>
      </w:r>
    </w:p>
    <w:p>
      <w:pPr>
        <w:pStyle w:val="PreformattedText"/>
        <w:bidi w:val="0"/>
        <w:spacing w:before="0" w:after="0"/>
        <w:jc w:val="left"/>
        <w:rPr/>
      </w:pPr>
      <w:r>
        <w:rPr/>
        <w:t xml:space="preserve">                                        </w:t>
      </w:r>
      <w:r>
        <w:rPr/>
        <w:t>&lt;v:textbox style="mso-fit-shape-to-text:t" inset="1mm,1mm,1mm,1mm"&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79D4A4E5" w14:textId="77777777" w:rsidR="003606AB"</w:t>
      </w:r>
    </w:p>
    <w:p>
      <w:pPr>
        <w:pStyle w:val="PreformattedText"/>
        <w:bidi w:val="0"/>
        <w:spacing w:before="0" w:after="0"/>
        <w:jc w:val="left"/>
        <w:rPr/>
      </w:pPr>
      <w:r>
        <w:rPr/>
        <w:t xml:space="preserve">                                                     </w:t>
      </w:r>
      <w:r>
        <w:rPr/>
        <w:t>w:rsidRPr="00A472BA" w:rsidRDefault="000B5CCF" w:rsidP="006365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66E"&gt;</w:t>
      </w:r>
    </w:p>
    <w:p>
      <w:pPr>
        <w:pStyle w:val="PreformattedText"/>
        <w:bidi w:val="0"/>
        <w:spacing w:before="0" w:after="0"/>
        <w:jc w:val="left"/>
        <w:rPr/>
      </w:pPr>
      <w:r>
        <w:rPr/>
        <w:t xml:space="preserve">                                                        </w:t>
      </w:r>
      <w:r>
        <w:rPr/>
        <w:t>&lt;w:instrText xml:space="preserve"&gt; PAGE \*</w:t>
      </w:r>
    </w:p>
    <w:p>
      <w:pPr>
        <w:pStyle w:val="PreformattedText"/>
        <w:bidi w:val="0"/>
        <w:spacing w:before="0" w:after="0"/>
        <w:jc w:val="left"/>
        <w:rPr/>
      </w:pPr>
      <w:r>
        <w:rPr/>
        <w:t xml:space="preserve">                                                            </w:t>
      </w:r>
      <w:r>
        <w:rPr/>
        <w:t>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B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g"&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w:t>
      </w:r>
    </w:p>
    <w:p>
      <w:pPr>
        <w:pStyle w:val="PreformattedText"/>
        <w:bidi w:val="0"/>
        <w:spacing w:before="0" w:after="0"/>
        <w:jc w:val="left"/>
        <w:rPr/>
      </w:pPr>
      <w:r>
        <w:rPr/>
        <w:t xml:space="preserve">                                               </w:t>
      </w:r>
      <w:r>
        <w:rPr/>
        <w:t>relativeHeight="251688960" behindDoc="0" locked="0" layoutInCell="1"</w:t>
      </w:r>
    </w:p>
    <w:p>
      <w:pPr>
        <w:pStyle w:val="PreformattedText"/>
        <w:bidi w:val="0"/>
        <w:spacing w:before="0" w:after="0"/>
        <w:jc w:val="left"/>
        <w:rPr/>
      </w:pPr>
      <w:r>
        <w:rPr/>
        <w:t xml:space="preserve">                                               </w:t>
      </w:r>
      <w:r>
        <w:rPr/>
        <w:t>allowOverlap="1" wp14:anchorId="1C5D1CB9" wp14:editId="2133D019"&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61645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24574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866140" cy="205105"/&gt;</w:t>
      </w:r>
    </w:p>
    <w:p>
      <w:pPr>
        <w:pStyle w:val="PreformattedText"/>
        <w:bidi w:val="0"/>
        <w:spacing w:before="0" w:after="0"/>
        <w:jc w:val="left"/>
        <w:rPr/>
      </w:pPr>
      <w:r>
        <w:rPr/>
        <w:t xml:space="preserve">                                        </w:t>
      </w:r>
      <w:r>
        <w:rPr/>
        <w:t>&lt;wp:effectExtent l="0" t="0" r="0" b="444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3" name="Group 3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 xmlns:a="http://schemas.openxmlformats.org/drawingml/2006/main"&gt;</w:t>
      </w:r>
    </w:p>
    <w:p>
      <w:pPr>
        <w:pStyle w:val="PreformattedText"/>
        <w:bidi w:val="0"/>
        <w:spacing w:before="0" w:after="0"/>
        <w:jc w:val="left"/>
        <w:rPr/>
      </w:pPr>
      <w:r>
        <w:rPr/>
        <w:t xml:space="preserve">                                            </w:t>
      </w:r>
      <w:r>
        <w:rPr/>
        <w:t>&lt;a:graphicData</w:t>
      </w:r>
    </w:p>
    <w:p>
      <w:pPr>
        <w:pStyle w:val="PreformattedText"/>
        <w:bidi w:val="0"/>
        <w:spacing w:before="0" w:after="0"/>
        <w:jc w:val="left"/>
        <w:rPr/>
      </w:pPr>
      <w:r>
        <w:rPr/>
        <w:t xml:space="preserve">                                                    </w:t>
      </w:r>
      <w:r>
        <w:rPr/>
        <w:t>uri="http://schemas.microsoft.com/office/word/2010/wordprocessingGroup"&gt;</w:t>
      </w:r>
    </w:p>
    <w:p>
      <w:pPr>
        <w:pStyle w:val="PreformattedText"/>
        <w:bidi w:val="0"/>
        <w:spacing w:before="0" w:after="0"/>
        <w:jc w:val="left"/>
        <w:rPr/>
      </w:pPr>
      <w:r>
        <w:rPr/>
        <w:t xml:space="preserve">                                                </w:t>
      </w:r>
      <w:r>
        <w:rPr/>
        <w:t>&lt;wpg:wgp&gt;</w:t>
      </w:r>
    </w:p>
    <w:p>
      <w:pPr>
        <w:pStyle w:val="PreformattedText"/>
        <w:bidi w:val="0"/>
        <w:spacing w:before="0" w:after="0"/>
        <w:jc w:val="left"/>
        <w:rPr/>
      </w:pPr>
      <w:r>
        <w:rPr/>
        <w:t xml:space="preserve">                                                    </w:t>
      </w:r>
      <w:r>
        <w:rPr/>
        <w:t>&lt;wpg:cNvGrpSpPr&gt;</w:t>
      </w:r>
    </w:p>
    <w:p>
      <w:pPr>
        <w:pStyle w:val="PreformattedText"/>
        <w:bidi w:val="0"/>
        <w:spacing w:before="0" w:after="0"/>
        <w:jc w:val="left"/>
        <w:rPr/>
      </w:pPr>
      <w:r>
        <w:rPr/>
        <w:t xml:space="preserve">                                                        </w:t>
      </w:r>
      <w:r>
        <w:rPr/>
        <w:t>&lt;a:grpSpLocks/&gt;</w:t>
      </w:r>
    </w:p>
    <w:p>
      <w:pPr>
        <w:pStyle w:val="PreformattedText"/>
        <w:bidi w:val="0"/>
        <w:spacing w:before="0" w:after="0"/>
        <w:jc w:val="left"/>
        <w:rPr/>
      </w:pPr>
      <w:r>
        <w:rPr/>
        <w:t xml:space="preserve">                                                    </w:t>
      </w:r>
      <w:r>
        <w:rPr/>
        <w:t>&lt;/wpg:cNvGrpSpPr&gt;</w:t>
      </w:r>
    </w:p>
    <w:p>
      <w:pPr>
        <w:pStyle w:val="PreformattedText"/>
        <w:bidi w:val="0"/>
        <w:spacing w:before="0" w:after="0"/>
        <w:jc w:val="left"/>
        <w:rPr/>
      </w:pPr>
      <w:r>
        <w:rPr/>
        <w:t xml:space="preserve">                                                    </w:t>
      </w:r>
      <w:r>
        <w:rPr/>
        <w:t>&lt;wpg:grp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866140" cy="205105"/&gt;</w:t>
      </w:r>
    </w:p>
    <w:p>
      <w:pPr>
        <w:pStyle w:val="PreformattedText"/>
        <w:bidi w:val="0"/>
        <w:spacing w:before="0" w:after="0"/>
        <w:jc w:val="left"/>
        <w:rPr/>
      </w:pPr>
      <w:r>
        <w:rPr/>
        <w:t xml:space="preserve">                                                            </w:t>
      </w:r>
      <w:r>
        <w:rPr/>
        <w:t>&lt;a:chOff x="10571" y="15781"/&gt;</w:t>
      </w:r>
    </w:p>
    <w:p>
      <w:pPr>
        <w:pStyle w:val="PreformattedText"/>
        <w:bidi w:val="0"/>
        <w:spacing w:before="0" w:after="0"/>
        <w:jc w:val="left"/>
        <w:rPr/>
      </w:pPr>
      <w:r>
        <w:rPr/>
        <w:t xml:space="preserve">                                                            </w:t>
      </w:r>
      <w:r>
        <w:rPr/>
        <w:t>&lt;a:chExt cx="1364" cy="323"/&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wpg:grpSpPr&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Pr id="24" name="Rectangle 33"/&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10571" y="15821"/&gt;</w:t>
      </w:r>
    </w:p>
    <w:p>
      <w:pPr>
        <w:pStyle w:val="PreformattedText"/>
        <w:bidi w:val="0"/>
        <w:spacing w:before="0" w:after="0"/>
        <w:jc w:val="left"/>
        <w:rPr/>
      </w:pPr>
      <w:r>
        <w:rPr/>
        <w:t xml:space="preserve">                                                                </w:t>
      </w:r>
      <w:r>
        <w:rPr/>
        <w:t>&lt;a:ext cx="1364" cy="283"/&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 w="9525"</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bodyPr rot="0" vert="horz" wrap="square" lIns="91440"</w:t>
      </w:r>
    </w:p>
    <w:p>
      <w:pPr>
        <w:pStyle w:val="PreformattedText"/>
        <w:bidi w:val="0"/>
        <w:spacing w:before="0" w:after="0"/>
        <w:jc w:val="left"/>
        <w:rPr/>
      </w:pPr>
      <w:r>
        <w:rPr/>
        <w:t xml:space="preserve">                                                                    </w:t>
      </w:r>
      <w:r>
        <w:rPr/>
        <w:t>tIns="45720" rIns="91440" bIns="45720" anchor="t"</w:t>
      </w:r>
    </w:p>
    <w:p>
      <w:pPr>
        <w:pStyle w:val="PreformattedText"/>
        <w:bidi w:val="0"/>
        <w:spacing w:before="0" w:after="0"/>
        <w:jc w:val="left"/>
        <w:rPr/>
      </w:pPr>
      <w:r>
        <w:rPr/>
        <w:t xml:space="preserve">                                                                    </w:t>
      </w:r>
      <w:r>
        <w:rPr/>
        <w:t>anchorCtr="0" upright="1"&gt;</w:t>
      </w:r>
    </w:p>
    <w:p>
      <w:pPr>
        <w:pStyle w:val="PreformattedText"/>
        <w:bidi w:val="0"/>
        <w:spacing w:before="0" w:after="0"/>
        <w:jc w:val="left"/>
        <w:rPr/>
      </w:pPr>
      <w:r>
        <w:rPr/>
        <w:t xml:space="preserve">                                                            </w:t>
      </w:r>
      <w:r>
        <w:rPr/>
        <w:t>&lt;a:spAutoFit/&gt;</w:t>
      </w:r>
    </w:p>
    <w:p>
      <w:pPr>
        <w:pStyle w:val="PreformattedText"/>
        <w:bidi w:val="0"/>
        <w:spacing w:before="0" w:after="0"/>
        <w:jc w:val="left"/>
        <w:rPr/>
      </w:pPr>
      <w:r>
        <w:rPr/>
        <w:t xml:space="preserve">                                                        </w:t>
      </w:r>
      <w:r>
        <w:rPr/>
        <w:t>&lt;/wps:bodyPr&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Pr id="26" name="Rectangle 34"/&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10571" y="15781"/&gt;</w:t>
      </w:r>
    </w:p>
    <w:p>
      <w:pPr>
        <w:pStyle w:val="PreformattedText"/>
        <w:bidi w:val="0"/>
        <w:spacing w:before="0" w:after="0"/>
        <w:jc w:val="left"/>
        <w:rPr/>
      </w:pPr>
      <w:r>
        <w:rPr/>
        <w:t xml:space="preserve">                                                                </w:t>
      </w:r>
      <w:r>
        <w:rPr/>
        <w:t>&lt;a:ext cx="1364" cy="283"/&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3186C5"/&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 w="9525"</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bodyPr rot="0" vert="horz" wrap="square" lIns="91440"</w:t>
      </w:r>
    </w:p>
    <w:p>
      <w:pPr>
        <w:pStyle w:val="PreformattedText"/>
        <w:bidi w:val="0"/>
        <w:spacing w:before="0" w:after="0"/>
        <w:jc w:val="left"/>
        <w:rPr/>
      </w:pPr>
      <w:r>
        <w:rPr/>
        <w:t xml:space="preserve">                                                                    </w:t>
      </w:r>
      <w:r>
        <w:rPr/>
        <w:t>tIns="45720" rIns="91440" bIns="45720" anchor="t"</w:t>
      </w:r>
    </w:p>
    <w:p>
      <w:pPr>
        <w:pStyle w:val="PreformattedText"/>
        <w:bidi w:val="0"/>
        <w:spacing w:before="0" w:after="0"/>
        <w:jc w:val="left"/>
        <w:rPr/>
      </w:pPr>
      <w:r>
        <w:rPr/>
        <w:t xml:space="preserve">                                                                    </w:t>
      </w:r>
      <w:r>
        <w:rPr/>
        <w:t>anchorCtr="0" upright="1"&gt;</w:t>
      </w:r>
    </w:p>
    <w:p>
      <w:pPr>
        <w:pStyle w:val="PreformattedText"/>
        <w:bidi w:val="0"/>
        <w:spacing w:before="0" w:after="0"/>
        <w:jc w:val="left"/>
        <w:rPr/>
      </w:pPr>
      <w:r>
        <w:rPr/>
        <w:t xml:space="preserve">                                                            </w:t>
      </w:r>
      <w:r>
        <w:rPr/>
        <w:t>&lt;a:spAutoFit/&gt;</w:t>
      </w:r>
    </w:p>
    <w:p>
      <w:pPr>
        <w:pStyle w:val="PreformattedText"/>
        <w:bidi w:val="0"/>
        <w:spacing w:before="0" w:after="0"/>
        <w:jc w:val="left"/>
        <w:rPr/>
      </w:pPr>
      <w:r>
        <w:rPr/>
        <w:t xml:space="preserve">                                                        </w:t>
      </w:r>
      <w:r>
        <w:rPr/>
        <w:t>&lt;/wps:bodyPr&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g:wg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group w14:anchorId="45B0F924" id="Group 32" o:spid="_x005F_x0000_s1026"</w:t>
      </w:r>
    </w:p>
    <w:p>
      <w:pPr>
        <w:pStyle w:val="PreformattedText"/>
        <w:bidi w:val="0"/>
        <w:spacing w:before="0" w:after="0"/>
        <w:jc w:val="left"/>
        <w:rPr/>
      </w:pPr>
      <w:r>
        <w:rPr/>
        <w:t xml:space="preserve">                                             </w:t>
      </w:r>
      <w:r>
        <w:rPr/>
        <w:t>style="position:absolute;left:0;text-align:left;margin-left:485.4pt;margin-top:19.35pt;width:68.2pt;height:16.15pt;z-index:251688960"</w:t>
      </w:r>
    </w:p>
    <w:p>
      <w:pPr>
        <w:pStyle w:val="PreformattedText"/>
        <w:bidi w:val="0"/>
        <w:spacing w:before="0" w:after="0"/>
        <w:jc w:val="left"/>
        <w:rPr/>
      </w:pPr>
      <w:r>
        <w:rPr/>
        <w:t xml:space="preserve">                                             </w:t>
      </w:r>
      <w:r>
        <w:rPr/>
        <w:t>coordorigin="10571,15781" coordsize="1364,323"</w:t>
      </w:r>
    </w:p>
    <w:p>
      <w:pPr>
        <w:pStyle w:val="PreformattedText"/>
        <w:bidi w:val="0"/>
        <w:spacing w:before="0" w:after="0"/>
        <w:jc w:val="left"/>
        <w:rPr/>
      </w:pPr>
      <w:r>
        <w:rPr/>
        <w:t xml:space="preserve">                                             </w:t>
      </w:r>
      <w:r>
        <w:rPr/>
        <w:t>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ZC5yPGgMAAMwJAAAOAAAAZHJzL2Uyb0RvYy54bWzsVl1v0zAUfUfiP1h+7/LRNE2ipdPWkQlp&amp;#xA;wMTgB7iJk1gkdrDdZgPx37m2264dk0BD2gvsIbN97etzz73n1qdnd32HNlQqJniOgxMfI8pLUTHe&amp;#xA;5Pjzp2KSYKQ04RXpBKc5vqcKny1evzodh4yGohVdRSUCJ1xl45DjVush8zxVtrQn6kQMlIOxFrIn&amp;#xA;Gqay8SpJRvDed17o+7E3ClkNUpRUKVi9dEa8sP7rmpb6Q10rqlGXY8Cm7Vfa78p8vcUpyRpJhpaV&amp;#xA;WxjkGSh6wjhcund1STRBa8l+cdWzUgolan1Sit4Tdc1KamOAaAL/UTRXUqwHG0uTjc2wpwmofcTT&amp;#xA;s92W7zc3ErEqx+EUI056yJG9Fk1DQ844NBnsuZLD7XAjXYQwvBblFwVm77HdzBu3Ga3Gd6ICf2St&amp;#xA;hSXnrpa9cQFhozubg/t9DuidRiUsJnEcRJCpEkyhPwv8mctR2UIizSlYmQcYgTmYzZNgZ32zPR9M&amp;#xA;48idnkJEBiLJ3L0W6xabCQwKTj1wqv6O09uWDNSmShm+dpwCFMfpR6hEwpuOoqlFZa6HfTtSlWMU&amp;#xA;cbFsYRs9l1KMLSUVwLIhAviDA2aiIB+/pfiQrCTckrWj+oGqMDmmimSDVPqKih6ZQY4lwLcpJJtr&amp;#xA;pR2ruy0mo0p0rCpY19mJbFbLTqINAdEVhQ9/20Qcbeu42cyFOeY8uhWAB3cYmwFqRfQ9DcLIvwjT&amp;#xA;SREn80lURLNJOveTiR+kF2nsR2l0WfwwAIMoa1lVUX7NON0JOoj+LLnb1uKkaCWNxhyns3BmYz9C&amp;#xA;rw6DNCE+HWTPNPS3jvVQ2ftNJDOpfcMrCJtkmrDOjb1j+LZ2gYPdf8uKLQSTe1fCK1HdQx1IAUkC&amp;#xA;1UAnhkEr5DeMRuhqOVZf10RSjLq3HGopDSIjLm0n0WwewkQeWlaHFsJLcJVjjZEbLrVrnetBsqaF&amp;#xA;mwJHzHAOEi+YLQxTmw6VbQ9WZS8lt/gJuUWm9o7UA+X6AnLb96YXlds0SOKlbZnQ944K9r/c/iG5&amp;#xA;2d86eDLY1rF93pg3yeHcyvPhEbb4CQAA//8DAFBLAwQUAAYACAAAACEA6o8B8OAAAAAKAQAADwAA&amp;#xA;AGRycy9kb3ducmV2LnhtbEyPQUvDQBSE74L/YXmCN7ubFk2N2ZRS1FMRbAXx9pp9TUKzb0N2m6T/&amp;#xA;3u1Jj8MMM9/kq8m2YqDeN441JDMFgrh0puFKw9f+7WEJwgdkg61j0nAhD6vi9ibHzLiRP2nYhUrE&amp;#xA;EvYZaqhD6DIpfVmTRT9zHXH0jq63GKLsK2l6HGO5beVcqSdpseG4UGNHm5rK0+5sNbyPOK4Xyeuw&amp;#xA;PR03l5/948f3NiGt7++m9QuIQFP4C8MVP6JDEZkO7szGi1bDc6oietCwWKYgroFEpXMQBw1pokAW&amp;#xA;ufx/ofgFAAD//wMAUEsBAi0AFAAGAAgAAAAhALaDOJL+AAAA4QEAABMAAAAAAAAAAAAAAAAAAAAA&amp;#xA;AFtDb250ZW50X1R5cGVzXS54bWxQSwECLQAUAAYACAAAACEAOP0h/9YAAACUAQAACwAAAAAAAAAA&amp;#xA;AAAAAAAvAQAAX3JlbHMvLnJlbHNQSwECLQAUAAYACAAAACEAmQucjxoDAADMCQAADgAAAAAAAAAA&amp;#xA;AAAAAAAuAgAAZHJzL2Uyb0RvYy54bWxQSwECLQAUAAYACAAAACEA6o8B8OAAAAAKAQAADwAAAAAA&amp;#xA;AAAAAAAAAAB0BQAAZHJzL2Rvd25yZXYueG1sUEsFBgAAAAAEAAQA8wAAAIEGAAAAAA==&amp;#xA;"&gt;</w:t>
      </w:r>
    </w:p>
    <w:p>
      <w:pPr>
        <w:pStyle w:val="PreformattedText"/>
        <w:bidi w:val="0"/>
        <w:spacing w:before="0" w:after="0"/>
        <w:jc w:val="left"/>
        <w:rPr/>
      </w:pPr>
      <w:r>
        <w:rPr/>
        <w:t xml:space="preserve">                                        </w:t>
      </w:r>
      <w:r>
        <w:rPr/>
        <w:t>&lt;v:rect id="Rectangle 33" o:spid="_x005F_x0000_s1027"</w:t>
      </w:r>
    </w:p>
    <w:p>
      <w:pPr>
        <w:pStyle w:val="PreformattedText"/>
        <w:bidi w:val="0"/>
        <w:spacing w:before="0" w:after="0"/>
        <w:jc w:val="left"/>
        <w:rPr/>
      </w:pPr>
      <w:r>
        <w:rPr/>
        <w:t xml:space="preserve">                                                </w:t>
      </w:r>
      <w:r>
        <w:rPr/>
        <w:t>style="position:absolute;left:10571;top:15821;width:1364;height:283;visibility:visible;mso-wrap-style:square;v-text-anchor:top"</w:t>
      </w:r>
    </w:p>
    <w:p>
      <w:pPr>
        <w:pStyle w:val="PreformattedText"/>
        <w:bidi w:val="0"/>
        <w:spacing w:before="0" w:after="0"/>
        <w:jc w:val="left"/>
        <w:rPr/>
      </w:pPr>
      <w:r>
        <w:rPr/>
        <w:t xml:space="preserve">                                                </w:t>
      </w:r>
      <w:r>
        <w:rPr/>
        <w:t>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MEQRj8UA&amp;#xA;AADbAAAADwAAAGRycy9kb3ducmV2LnhtbESPT2vCQBTE7wW/w/IEb3VTkaKpqxSxoPQg/on0+Mg+&amp;#xA;k2D2bdjdmrSf3hUEj8PM/IaZLTpTiys5X1lW8DZMQBDnVldcKDgevl4nIHxA1lhbJgV/5GEx773M&amp;#xA;MNW25R1d96EQEcI+RQVlCE0qpc9LMuiHtiGO3tk6gyFKV0jtsI1wU8tRkrxLgxXHhRIbWpaUX/a/&amp;#xA;RsHquz2tjFu6LNls8+k2+5n8b9ZKDfrd5weIQF14hh/ttVYwGsP9S/wBcn4DAAD//wMAUEsBAi0A&amp;#xA;FAAGAAgAAAAhAPD3irv9AAAA4gEAABMAAAAAAAAAAAAAAAAAAAAAAFtDb250ZW50X1R5cGVzXS54&amp;#xA;bWxQSwECLQAUAAYACAAAACEAMd1fYdIAAACPAQAACwAAAAAAAAAAAAAAAAAuAQAAX3JlbHMvLnJl&amp;#xA;bHNQSwECLQAUAAYACAAAACEAMy8FnkEAAAA5AAAAEAAAAAAAAAAAAAAAAAApAgAAZHJzL3NoYXBl&amp;#xA;eG1sLnhtbFBLAQItABQABgAIAAAAIQAwRBGPxQAAANsAAAAPAAAAAAAAAAAAAAAAAJgCAABkcnMv&amp;#xA;ZG93bnJldi54bWxQSwUGAAAAAAQABAD1AAAAigMAAAAA&amp;#xA;"</w:t>
      </w:r>
    </w:p>
    <w:p>
      <w:pPr>
        <w:pStyle w:val="PreformattedText"/>
        <w:bidi w:val="0"/>
        <w:spacing w:before="0" w:after="0"/>
        <w:jc w:val="left"/>
        <w:rPr/>
      </w:pPr>
      <w:r>
        <w:rPr/>
        <w:t xml:space="preserve">                                                </w:t>
      </w:r>
      <w:r>
        <w:rPr/>
        <w:t>fillcolor="red" stroked="f"&gt;</w:t>
      </w:r>
    </w:p>
    <w:p>
      <w:pPr>
        <w:pStyle w:val="PreformattedText"/>
        <w:bidi w:val="0"/>
        <w:spacing w:before="0" w:after="0"/>
        <w:jc w:val="left"/>
        <w:rPr/>
      </w:pPr>
      <w:r>
        <w:rPr/>
        <w:t xml:space="preserve">                                            </w:t>
      </w:r>
      <w:r>
        <w:rPr/>
        <w:t>&lt;v:textbox style="mso-fit-shape-to-text:t"/&gt;</w:t>
      </w:r>
    </w:p>
    <w:p>
      <w:pPr>
        <w:pStyle w:val="PreformattedText"/>
        <w:bidi w:val="0"/>
        <w:spacing w:before="0" w:after="0"/>
        <w:jc w:val="left"/>
        <w:rPr/>
      </w:pPr>
      <w:r>
        <w:rPr/>
        <w:t xml:space="preserve">                                        </w:t>
      </w:r>
      <w:r>
        <w:rPr/>
        <w:t>&lt;/v:rect&gt;</w:t>
      </w:r>
    </w:p>
    <w:p>
      <w:pPr>
        <w:pStyle w:val="PreformattedText"/>
        <w:bidi w:val="0"/>
        <w:spacing w:before="0" w:after="0"/>
        <w:jc w:val="left"/>
        <w:rPr/>
      </w:pPr>
      <w:r>
        <w:rPr/>
        <w:t xml:space="preserve">                                        </w:t>
      </w:r>
      <w:r>
        <w:rPr/>
        <w:t>&lt;v:rect id="Rectangle 34" o:spid="_x005F_x0000_s1028"</w:t>
      </w:r>
    </w:p>
    <w:p>
      <w:pPr>
        <w:pStyle w:val="PreformattedText"/>
        <w:bidi w:val="0"/>
        <w:spacing w:before="0" w:after="0"/>
        <w:jc w:val="left"/>
        <w:rPr/>
      </w:pPr>
      <w:r>
        <w:rPr/>
        <w:t xml:space="preserve">                                                </w:t>
      </w:r>
      <w:r>
        <w:rPr/>
        <w:t>style="position:absolute;left:10571;top:15781;width:1364;height:283;visibility:visible;mso-wrap-style:square;v-text-anchor:top"</w:t>
      </w:r>
    </w:p>
    <w:p>
      <w:pPr>
        <w:pStyle w:val="PreformattedText"/>
        <w:bidi w:val="0"/>
        <w:spacing w:before="0" w:after="0"/>
        <w:jc w:val="left"/>
        <w:rPr/>
      </w:pPr>
      <w:r>
        <w:rPr/>
        <w:t xml:space="preserve">                                                </w:t>
      </w:r>
      <w:r>
        <w:rPr/>
        <w:t>o:gfxdata="UEsDBBQABgAIAAAAIQDw94q7/QAAAOIBAAATAAAAW0NvbnRlbnRfVHlwZXNdLnhtbJSRzUrEMBDH&amp;#xA;74LvEOYqbaoHEWm6B6tHFV0fYEimbdg2CZlYd9/edD8u4goeZ+b/8SOpV9tpFDNFtt4puC4rEOS0&amp;#xA;N9b1Cj7WT8UdCE7oDI7ekYIdMayay4t6vQvEIrsdKxhSCvdSsh5oQi59IJcvnY8TpjzGXgbUG+xJ&amp;#xA;3lTVrdTeJXKpSEsGNHVLHX6OSTxu8/pAEmlkEA8H4dKlAEMYrcaUSeXszI+W4thQZudew4MNfJUx&amp;#xA;QP7asFzOFxx9L/lpojUkXjGmZ5wyhjSRJQ8YKGvKv1MWzIkL33VWU9lGfl98J6hz4cZ/uUjzf7Pb&amp;#xA;bHuj+ZQu9z/UfAMAAP//AwBQSwMEFAAGAAgAAAAhADHdX2HSAAAAjwEAAAsAAABfcmVscy8ucmVs&amp;#xA;c6SQwWrDMAyG74O9g9G9cdpDGaNOb4VeSwe7CltJTGPLWCZt376mMFhGbzvqF/o+8e/2tzCpmbJ4&amp;#xA;jgbWTQuKomXn42Dg63xYfYCSgtHhxJEM3Elg372/7U40YalHMvokqlKiGBhLSZ9aix0poDScKNZN&amp;#xA;zzlgqWMedEJ7wYH0pm23Ov9mQLdgqqMzkI9uA+p8T9X8hx28zSzcl8Zy0Nz33r6iasfXeKK5UjAP&amp;#xA;VAy4LM8w09zU50C/9q7/6ZURE31X/kL8TKv1x6wXNXYPAAAA//8DAFBLAwQUAAYACAAAACEAMy8F&amp;#xA;nkEAAAA5AAAAEAAAAGRycy9zaGFwZXhtbC54bWyysa/IzVEoSy0qzszPs1Uy1DNQUkjNS85PycxL&amp;#xA;t1UKDXHTtVBSKC5JzEtJzMnPS7VVqkwtVrK34+UCAAAA//8DAFBLAwQUAAYACAAAACEAdbiBysQA&amp;#xA;AADbAAAADwAAAGRycy9kb3ducmV2LnhtbESPQWvCQBSE7wX/w/IEb3XTILGkrlKDlV48aIvt8ZF9&amp;#xA;zQazb0N2m8R/3xWEHoeZ+YZZbUbbiJ46XztW8DRPQBCXTtdcKfj8eHt8BuEDssbGMSm4kofNevKw&amp;#xA;wly7gY/Un0IlIoR9jgpMCG0upS8NWfRz1xJH78d1FkOUXSV1h0OE20amSZJJizXHBYMtFYbKy+nX&amp;#xA;KtAmNYfi7L6/Fu2W9XmfLI+7i1Kz6fj6AiLQGP7D9/a7VpBmcPsSf4Bc/wEAAP//AwBQSwECLQAU&amp;#xA;AAYACAAAACEA8PeKu/0AAADiAQAAEwAAAAAAAAAAAAAAAAAAAAAAW0NvbnRlbnRfVHlwZXNdLnht&amp;#xA;bFBLAQItABQABgAIAAAAIQAx3V9h0gAAAI8BAAALAAAAAAAAAAAAAAAAAC4BAABfcmVscy8ucmVs&amp;#xA;c1BLAQItABQABgAIAAAAIQAzLwWeQQAAADkAAAAQAAAAAAAAAAAAAAAAACkCAABkcnMvc2hhcGV4&amp;#xA;bWwueG1sUEsBAi0AFAAGAAgAAAAhAHW4gcrEAAAA2wAAAA8AAAAAAAAAAAAAAAAAmAIAAGRycy9k&amp;#xA;b3ducmV2LnhtbFBLBQYAAAAABAAEAPUAAACJAwAAAAA=&amp;#xA;"</w:t>
      </w:r>
    </w:p>
    <w:p>
      <w:pPr>
        <w:pStyle w:val="PreformattedText"/>
        <w:bidi w:val="0"/>
        <w:spacing w:before="0" w:after="0"/>
        <w:jc w:val="left"/>
        <w:rPr/>
      </w:pPr>
      <w:r>
        <w:rPr/>
        <w:t xml:space="preserve">                                                </w:t>
      </w:r>
      <w:r>
        <w:rPr/>
        <w:t>fillcolor="#3186c5" stroked="f"&gt;</w:t>
      </w:r>
    </w:p>
    <w:p>
      <w:pPr>
        <w:pStyle w:val="PreformattedText"/>
        <w:bidi w:val="0"/>
        <w:spacing w:before="0" w:after="0"/>
        <w:jc w:val="left"/>
        <w:rPr/>
      </w:pPr>
      <w:r>
        <w:rPr/>
        <w:t xml:space="preserve">                                            </w:t>
      </w:r>
      <w:r>
        <w:rPr/>
        <w:t>&lt;v:textbox style="mso-fit-shape-to-text:t"/&gt;</w:t>
      </w:r>
    </w:p>
    <w:p>
      <w:pPr>
        <w:pStyle w:val="PreformattedText"/>
        <w:bidi w:val="0"/>
        <w:spacing w:before="0" w:after="0"/>
        <w:jc w:val="left"/>
        <w:rPr/>
      </w:pPr>
      <w:r>
        <w:rPr/>
        <w:t xml:space="preserve">                                        </w:t>
      </w:r>
      <w:r>
        <w:rPr/>
        <w:t>&lt;/v:rect&gt;</w:t>
      </w:r>
    </w:p>
    <w:p>
      <w:pPr>
        <w:pStyle w:val="PreformattedText"/>
        <w:bidi w:val="0"/>
        <w:spacing w:before="0" w:after="0"/>
        <w:jc w:val="left"/>
        <w:rPr/>
      </w:pPr>
      <w:r>
        <w:rPr/>
        <w:t xml:space="preserve">                                    </w:t>
      </w:r>
      <w:r>
        <w:rPr/>
        <w:t>&lt;/v:group&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t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header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image"</w:t>
      </w:r>
    </w:p>
    <w:p>
      <w:pPr>
        <w:pStyle w:val="PreformattedText"/>
        <w:bidi w:val="0"/>
        <w:spacing w:before="0" w:after="0"/>
        <w:jc w:val="left"/>
        <w:rPr/>
      </w:pPr>
      <w:r>
        <w:rPr/>
        <w:t xml:space="preserve">                              </w:t>
      </w:r>
      <w:r>
        <w:rPr/>
        <w:t>Target="media/image18.png"/&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header2.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2" Type="http://schemas.openxmlformats.org/officeDocument/2006/relationships/image"</w:t>
      </w:r>
    </w:p>
    <w:p>
      <w:pPr>
        <w:pStyle w:val="PreformattedText"/>
        <w:bidi w:val="0"/>
        <w:spacing w:before="0" w:after="0"/>
        <w:jc w:val="left"/>
        <w:rPr/>
      </w:pPr>
      <w:r>
        <w:rPr/>
        <w:t xml:space="preserve">                              </w:t>
      </w:r>
      <w:r>
        <w:rPr/>
        <w:t>Target="media/image19.png"/&gt;</w:t>
      </w:r>
    </w:p>
    <w:p>
      <w:pPr>
        <w:pStyle w:val="PreformattedText"/>
        <w:bidi w:val="0"/>
        <w:spacing w:before="0" w:after="0"/>
        <w:jc w:val="left"/>
        <w:rPr/>
      </w:pPr>
      <w:r>
        <w:rPr/>
        <w:t xml:space="preserve">                </w:t>
      </w:r>
      <w:r>
        <w:rPr/>
        <w:t>&lt;Relationship Id="rId1" Type="http://schemas.openxmlformats.org/officeDocument/2006/relationships/image"</w:t>
      </w:r>
    </w:p>
    <w:p>
      <w:pPr>
        <w:pStyle w:val="PreformattedText"/>
        <w:bidi w:val="0"/>
        <w:spacing w:before="0" w:after="0"/>
        <w:jc w:val="left"/>
        <w:rPr/>
      </w:pPr>
      <w:r>
        <w:rPr/>
        <w:t xml:space="preserve">                              </w:t>
      </w:r>
      <w:r>
        <w:rPr/>
        <w:t>Target="media/image18.png"/&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mc:Ignorable="w14 w15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29C0C73E" w14:textId="77777777" w:rsidR="00D67120" w:rsidRDefault="00D67120"</w:t>
      </w:r>
    </w:p>
    <w:p>
      <w:pPr>
        <w:pStyle w:val="PreformattedText"/>
        <w:bidi w:val="0"/>
        <w:spacing w:before="0" w:after="0"/>
        <w:jc w:val="left"/>
        <w:rPr/>
      </w:pPr>
      <w:r>
        <w:rPr/>
        <w:t xml:space="preserve">                         </w:t>
      </w:r>
      <w:r>
        <w:rPr/>
        <w:t>w:rsidP="009553F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after="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500A115A" w14:textId="77777777" w:rsidR="00D67120" w:rsidRDefault="00D67120"</w:t>
      </w:r>
    </w:p>
    <w:p>
      <w:pPr>
        <w:pStyle w:val="PreformattedText"/>
        <w:bidi w:val="0"/>
        <w:spacing w:before="0" w:after="0"/>
        <w:jc w:val="left"/>
        <w:rPr/>
      </w:pPr>
      <w:r>
        <w:rPr/>
        <w:t xml:space="preserve">                         </w:t>
      </w:r>
      <w:r>
        <w:rPr/>
        <w:t>w:rsidP="009553F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after="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5.wmf" pkg:contentType="image/x-wmf"&gt;</w:t>
      </w:r>
    </w:p>
    <w:p>
      <w:pPr>
        <w:pStyle w:val="PreformattedText"/>
        <w:bidi w:val="0"/>
        <w:spacing w:before="0" w:after="0"/>
        <w:jc w:val="left"/>
        <w:rPr/>
      </w:pPr>
      <w:r>
        <w:rPr/>
        <w:t xml:space="preserve">        </w:t>
      </w:r>
      <w:r>
        <w:rPr/>
        <w:t>&lt;pkg:binaryData&gt;183GmgAAD/8E/+IBzAEgAQAAAAAUVgEACQAAA30BAAADABEBAAAAAAQAAAADAQgABQAAAAsCBP8P</w:t>
      </w:r>
    </w:p>
    <w:p>
      <w:pPr>
        <w:pStyle w:val="PreformattedText"/>
        <w:bidi w:val="0"/>
        <w:spacing w:before="0" w:after="0"/>
        <w:jc w:val="left"/>
        <w:rPr/>
      </w:pPr>
      <w:r>
        <w:rPr/>
        <w:t xml:space="preserve">            </w:t>
      </w:r>
      <w:r>
        <w:rPr/>
        <w:t>/wUAAAAMAsgC0wIEAAAABgECAAcAAAD8AgAA////AAAABAAAAC0BAAAIAAAA+gIFAAAAAAAAAAAA</w:t>
      </w:r>
    </w:p>
    <w:p>
      <w:pPr>
        <w:pStyle w:val="PreformattedText"/>
        <w:bidi w:val="0"/>
        <w:spacing w:before="0" w:after="0"/>
        <w:jc w:val="left"/>
        <w:rPr/>
      </w:pPr>
      <w:r>
        <w:rPr/>
        <w:t xml:space="preserve">            </w:t>
      </w:r>
      <w:r>
        <w:rPr/>
        <w:t>BAAAAC0BAQAPAAAAOAUBAAUA4gHMAQ//zAEP/wT/4gEE/+IBzAEHAAAA/AIBAAAAAAAAAAQAAAAt</w:t>
      </w:r>
    </w:p>
    <w:p>
      <w:pPr>
        <w:pStyle w:val="PreformattedText"/>
        <w:bidi w:val="0"/>
        <w:spacing w:before="0" w:after="0"/>
        <w:jc w:val="left"/>
        <w:rPr/>
      </w:pPr>
      <w:r>
        <w:rPr/>
        <w:t xml:space="preserve">            </w:t>
      </w:r>
      <w:r>
        <w:rPr/>
        <w:t>AQIABAAAAPABAAAIAAAA+gIAAEQARAARiLsABAAAAC0BAAAEAAAA8AEBABEBAAA4BQEAhgCYAWgA</w:t>
      </w:r>
    </w:p>
    <w:p>
      <w:pPr>
        <w:pStyle w:val="PreformattedText"/>
        <w:bidi w:val="0"/>
        <w:spacing w:before="0" w:after="0"/>
        <w:jc w:val="left"/>
        <w:rPr/>
      </w:pPr>
      <w:r>
        <w:rPr/>
        <w:t xml:space="preserve">            </w:t>
      </w:r>
      <w:r>
        <w:rPr/>
        <w:t>mAFoAJcBdwCWAYYAlAGUAJIBogCPAbAAiwG+AIYBywCBAdgAewHlAHUB8gBuAf4AZgEJAV4BFQFW</w:t>
      </w:r>
    </w:p>
    <w:p>
      <w:pPr>
        <w:pStyle w:val="PreformattedText"/>
        <w:bidi w:val="0"/>
        <w:spacing w:before="0" w:after="0"/>
        <w:jc w:val="left"/>
        <w:rPr/>
      </w:pPr>
      <w:r>
        <w:rPr/>
        <w:t xml:space="preserve">            </w:t>
      </w:r>
      <w:r>
        <w:rPr/>
        <w:t>ASABTQEqAUMBNAE5AT4BLwFHASQBTwEYAVcBDQFfAQEBZgH0AGwB5wByAdoAdwHNAHwBvwCAAbEA</w:t>
      </w:r>
    </w:p>
    <w:p>
      <w:pPr>
        <w:pStyle w:val="PreformattedText"/>
        <w:bidi w:val="0"/>
        <w:spacing w:before="0" w:after="0"/>
        <w:jc w:val="left"/>
        <w:rPr/>
      </w:pPr>
      <w:r>
        <w:rPr/>
        <w:t xml:space="preserve">            </w:t>
      </w:r>
      <w:r>
        <w:rPr/>
        <w:t>gwGjAIUBlQCHAYYAiAF3AIkBdwCJAWgAiAFZAIcBSwCFAT0AgwEvAIABIQB8ARQAdwEHAHIB+v9s</w:t>
      </w:r>
    </w:p>
    <w:p>
      <w:pPr>
        <w:pStyle w:val="PreformattedText"/>
        <w:bidi w:val="0"/>
        <w:spacing w:before="0" w:after="0"/>
        <w:jc w:val="left"/>
        <w:rPr/>
      </w:pPr>
      <w:r>
        <w:rPr/>
        <w:t xml:space="preserve">            </w:t>
      </w:r>
      <w:r>
        <w:rPr/>
        <w:t>Ae3/ZgHh/18B1v9XAcr/TwG//0cBtf8+Aav/NAGh/yoBmP8gAZD/FQGI/wkBgP/+AHn/8gBz/+UA</w:t>
      </w:r>
    </w:p>
    <w:p>
      <w:pPr>
        <w:pStyle w:val="PreformattedText"/>
        <w:bidi w:val="0"/>
        <w:spacing w:before="0" w:after="0"/>
        <w:jc w:val="left"/>
        <w:rPr/>
      </w:pPr>
      <w:r>
        <w:rPr/>
        <w:t xml:space="preserve">            </w:t>
      </w:r>
      <w:r>
        <w:rPr/>
        <w:t>bf/YAGj/ywBj/74AX/+wAFz/ogBa/5QAWP+GAFf/dwBW/2gAVv9oAFf/WQBY/0oAWv88AFz/LgBf</w:t>
      </w:r>
    </w:p>
    <w:p>
      <w:pPr>
        <w:pStyle w:val="PreformattedText"/>
        <w:bidi w:val="0"/>
        <w:spacing w:before="0" w:after="0"/>
        <w:jc w:val="left"/>
        <w:rPr/>
      </w:pPr>
      <w:r>
        <w:rPr/>
        <w:t xml:space="preserve">            </w:t>
      </w:r>
      <w:r>
        <w:rPr/>
        <w:t>/yAAY/8SAGj/BQBt//j/c//r/3n/3v+A/9L/iP/H/5D/u/+Y/7D/of+m/6v/nP+1/5L/v/+J/8r/</w:t>
      </w:r>
    </w:p>
    <w:p>
      <w:pPr>
        <w:pStyle w:val="PreformattedText"/>
        <w:bidi w:val="0"/>
        <w:spacing w:before="0" w:after="0"/>
        <w:jc w:val="left"/>
        <w:rPr/>
      </w:pPr>
      <w:r>
        <w:rPr/>
        <w:t xml:space="preserve">            </w:t>
      </w:r>
      <w:r>
        <w:rPr/>
        <w:t>gf/W/3n/4f9x/+3/av/6/2T/BwBe/xQAWf8hAFT/LwBQ/z0ATf9LAEv/WQBJ/2gASP93AEf/dwBH</w:t>
      </w:r>
    </w:p>
    <w:p>
      <w:pPr>
        <w:pStyle w:val="PreformattedText"/>
        <w:bidi w:val="0"/>
        <w:spacing w:before="0" w:after="0"/>
        <w:jc w:val="left"/>
        <w:rPr/>
      </w:pPr>
      <w:r>
        <w:rPr/>
        <w:t xml:space="preserve">            </w:t>
      </w:r>
      <w:r>
        <w:rPr/>
        <w:t>/4YASP+VAEn/owBL/7EATf+/AFD/zQBU/9oAWf/nAF7/9ABk/wEBav8NAXH/GAF5/yQBgf8vAYn/</w:t>
      </w:r>
    </w:p>
    <w:p>
      <w:pPr>
        <w:pStyle w:val="PreformattedText"/>
        <w:bidi w:val="0"/>
        <w:spacing w:before="0" w:after="0"/>
        <w:jc w:val="left"/>
        <w:rPr/>
      </w:pPr>
      <w:r>
        <w:rPr/>
        <w:t xml:space="preserve">            </w:t>
      </w:r>
      <w:r>
        <w:rPr/>
        <w:t>OQGS/0MBnP9NAab/VgGw/14Bu/9mAcf/bgHS/3UB3v97Aev/gQH4/4YBBQCLARIAjwEgAJIBLgCU</w:t>
      </w:r>
    </w:p>
    <w:p>
      <w:pPr>
        <w:pStyle w:val="PreformattedText"/>
        <w:bidi w:val="0"/>
        <w:spacing w:before="0" w:after="0"/>
        <w:jc w:val="left"/>
        <w:rPr/>
      </w:pPr>
      <w:r>
        <w:rPr/>
        <w:t xml:space="preserve">            </w:t>
      </w:r>
      <w:r>
        <w:rPr/>
        <w:t>ATwAlgFKAJcBWQCYAWgAmAFoAAQAAADwAQAABAAAAPABAgADAAAAAAAAAA==</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7.png" pkg:contentType="image/png" pkg:compression="store"&gt;</w:t>
      </w:r>
    </w:p>
    <w:p>
      <w:pPr>
        <w:pStyle w:val="PreformattedText"/>
        <w:bidi w:val="0"/>
        <w:spacing w:before="0" w:after="0"/>
        <w:jc w:val="left"/>
        <w:rPr/>
      </w:pPr>
      <w:r>
        <w:rPr/>
        <w:t xml:space="preserve">        </w:t>
      </w:r>
      <w:r>
        <w:rPr/>
        <w:t>&lt;pkg:binaryData&gt;/9j/4AAQSkZJRgABAQEBLAEsAAD/2wBDAAEBAQEBAQEBAQEBAQEBAQEBAQEBAQEBAQEBAQEBAQEB</w:t>
      </w:r>
    </w:p>
    <w:p>
      <w:pPr>
        <w:pStyle w:val="PreformattedText"/>
        <w:bidi w:val="0"/>
        <w:spacing w:before="0" w:after="0"/>
        <w:jc w:val="left"/>
        <w:rPr/>
      </w:pPr>
      <w:r>
        <w:rPr/>
        <w:t xml:space="preserve">            </w:t>
      </w:r>
      <w:r>
        <w:rPr/>
        <w:t>AQEBAQEBAQEBAQEBAQEBAQEBAQEBAQEBAQEBAQEBAQH/2wBDAQEBAQEBAQEBAQEBAQEBAQEBAQEB</w:t>
      </w:r>
    </w:p>
    <w:p>
      <w:pPr>
        <w:pStyle w:val="PreformattedText"/>
        <w:bidi w:val="0"/>
        <w:spacing w:before="0" w:after="0"/>
        <w:jc w:val="left"/>
        <w:rPr/>
      </w:pPr>
      <w:r>
        <w:rPr/>
        <w:t xml:space="preserve">            </w:t>
      </w:r>
      <w:r>
        <w:rPr/>
        <w:t>AQEBAQEBAQEBAQEBAQEBAQEBAQEBAQEBAQEBAQEBAQEBAQEBAQEBAQEBAQH/wAARCAD+ARcDASEA</w:t>
      </w:r>
    </w:p>
    <w:p>
      <w:pPr>
        <w:pStyle w:val="PreformattedText"/>
        <w:bidi w:val="0"/>
        <w:spacing w:before="0" w:after="0"/>
        <w:jc w:val="left"/>
        <w:rPr/>
      </w:pPr>
      <w:r>
        <w:rPr/>
        <w:t xml:space="preserve">            </w:t>
      </w:r>
      <w:r>
        <w:rPr/>
        <w:t>AhEBAxEB/8QAHwAAAQUBAQEBAQEAAAAAAAAAAAECAwQFBgcICQoL/8QAtRAAAgEDAwIEAwUFBAQA</w:t>
      </w:r>
    </w:p>
    <w:p>
      <w:pPr>
        <w:pStyle w:val="PreformattedText"/>
        <w:bidi w:val="0"/>
        <w:spacing w:before="0" w:after="0"/>
        <w:jc w:val="left"/>
        <w:rPr/>
      </w:pPr>
      <w:r>
        <w:rPr/>
        <w:t xml:space="preserve">            </w:t>
      </w:r>
      <w:r>
        <w:rPr/>
        <w:t>AAF9AQIDAAQRBRIhMUEGE1FhByJxFDKBkaEII0KxwRVS0fAkM2JyggkKFhcYGRolJicoKSo0NTY3</w:t>
      </w:r>
    </w:p>
    <w:p>
      <w:pPr>
        <w:pStyle w:val="PreformattedText"/>
        <w:bidi w:val="0"/>
        <w:spacing w:before="0" w:after="0"/>
        <w:jc w:val="left"/>
        <w:rPr/>
      </w:pPr>
      <w:r>
        <w:rPr/>
        <w:t xml:space="preserve">            </w:t>
      </w:r>
      <w:r>
        <w:rPr/>
        <w:t>ODk6Q0RFRkdISUpTVFVWV1hZWmNkZWZnaGlqc3R1dnd4eXqDhIWGh4iJipKTlJWWl5iZmqKjpKWm</w:t>
      </w:r>
    </w:p>
    <w:p>
      <w:pPr>
        <w:pStyle w:val="PreformattedText"/>
        <w:bidi w:val="0"/>
        <w:spacing w:before="0" w:after="0"/>
        <w:jc w:val="left"/>
        <w:rPr/>
      </w:pPr>
      <w:r>
        <w:rPr/>
        <w:t xml:space="preserve">            </w:t>
      </w:r>
      <w:r>
        <w:rPr/>
        <w:t>p6ipqrKztLW2t7i5usLDxMXGx8jJytLT1NXW19jZ2uHi4+Tl5ufo6erx8vP09fb3+Pn6/8QAHwEA</w:t>
      </w:r>
    </w:p>
    <w:p>
      <w:pPr>
        <w:pStyle w:val="PreformattedText"/>
        <w:bidi w:val="0"/>
        <w:spacing w:before="0" w:after="0"/>
        <w:jc w:val="left"/>
        <w:rPr/>
      </w:pPr>
      <w:r>
        <w:rPr/>
        <w:t xml:space="preserve">            </w:t>
      </w:r>
      <w:r>
        <w:rPr/>
        <w:t>AwEBAQEBAQEBAQAAAAAAAAECAwQFBgcICQoL/8QAtREAAgECBAQDBAcFBAQAAQJ3AAECAxEEBSEx</w:t>
      </w:r>
    </w:p>
    <w:p>
      <w:pPr>
        <w:pStyle w:val="PreformattedText"/>
        <w:bidi w:val="0"/>
        <w:spacing w:before="0" w:after="0"/>
        <w:jc w:val="left"/>
        <w:rPr/>
      </w:pPr>
      <w:r>
        <w:rPr/>
        <w:t xml:space="preserve">            </w:t>
      </w:r>
      <w:r>
        <w:rPr/>
        <w:t>BhJBUQdhcRMiMoEIFEKRobHBCSMzUvAVYnLRChYkNOEl8RcYGRomJygpKjU2Nzg5OkNERUZHSElK</w:t>
      </w:r>
    </w:p>
    <w:p>
      <w:pPr>
        <w:pStyle w:val="PreformattedText"/>
        <w:bidi w:val="0"/>
        <w:spacing w:before="0" w:after="0"/>
        <w:jc w:val="left"/>
        <w:rPr/>
      </w:pPr>
      <w:r>
        <w:rPr/>
        <w:t xml:space="preserve">            </w:t>
      </w:r>
      <w:r>
        <w:rPr/>
        <w:t>U1RVVldYWVpjZGVmZ2hpanN0dXZ3eHl6goOEhYaHiImKkpOUlZaXmJmaoqOkpaanqKmqsrO0tba3</w:t>
      </w:r>
    </w:p>
    <w:p>
      <w:pPr>
        <w:pStyle w:val="PreformattedText"/>
        <w:bidi w:val="0"/>
        <w:spacing w:before="0" w:after="0"/>
        <w:jc w:val="left"/>
        <w:rPr/>
      </w:pPr>
      <w:r>
        <w:rPr/>
        <w:t xml:space="preserve">            </w:t>
      </w:r>
      <w:r>
        <w:rPr/>
        <w:t>uLm6wsPExcbHyMnK0tPU1dbX2Nna4uPk5ebn6Onq8vP09fb3+Pn6/9oADAMBAAIRAxEAPwD+/iig</w:t>
      </w:r>
    </w:p>
    <w:p>
      <w:pPr>
        <w:pStyle w:val="PreformattedText"/>
        <w:bidi w:val="0"/>
        <w:spacing w:before="0" w:after="0"/>
        <w:jc w:val="left"/>
        <w:rPr/>
      </w:pPr>
      <w:r>
        <w:rPr/>
        <w:t xml:space="preserve">            </w:t>
      </w:r>
      <w:r>
        <w:rPr/>
        <w:t>AooAKKACigAooAKKACigAooAKKACigAooAMD0ooAKKACigAooAKKACigAooAKKACigAooAKKACig</w:t>
      </w:r>
    </w:p>
    <w:p>
      <w:pPr>
        <w:pStyle w:val="PreformattedText"/>
        <w:bidi w:val="0"/>
        <w:spacing w:before="0" w:after="0"/>
        <w:jc w:val="left"/>
        <w:rPr/>
      </w:pPr>
      <w:r>
        <w:rPr/>
        <w:t xml:space="preserve">            </w:t>
      </w:r>
      <w:r>
        <w:rPr/>
        <w:t>AooAKKACigAooAKKACigAooAKKACigAooAKKACigAooAKKACigAooAKKACigAooAKKACigAooAKK</w:t>
      </w:r>
    </w:p>
    <w:p>
      <w:pPr>
        <w:pStyle w:val="PreformattedText"/>
        <w:bidi w:val="0"/>
        <w:spacing w:before="0" w:after="0"/>
        <w:jc w:val="left"/>
        <w:rPr/>
      </w:pPr>
      <w:r>
        <w:rPr/>
        <w:t xml:space="preserve">            </w:t>
      </w:r>
      <w:r>
        <w:rPr/>
        <w:t>ACigAooAKKACigAooAKKACigAooAKKACigAooAKKACigAooAKKACigAooAKKACigAooAKKACigAo</w:t>
      </w:r>
    </w:p>
    <w:p>
      <w:pPr>
        <w:pStyle w:val="PreformattedText"/>
        <w:bidi w:val="0"/>
        <w:spacing w:before="0" w:after="0"/>
        <w:jc w:val="left"/>
        <w:rPr/>
      </w:pPr>
      <w:r>
        <w:rPr/>
        <w:t xml:space="preserve">            </w:t>
      </w:r>
      <w:r>
        <w:rPr/>
        <w:t>oAKKACigAooAKKACigAooAKKACigAooAKKACigAooAKKACigAooAKKACigAooAKKACigAooAKKAC</w:t>
      </w:r>
    </w:p>
    <w:p>
      <w:pPr>
        <w:pStyle w:val="PreformattedText"/>
        <w:bidi w:val="0"/>
        <w:spacing w:before="0" w:after="0"/>
        <w:jc w:val="left"/>
        <w:rPr/>
      </w:pPr>
      <w:r>
        <w:rPr/>
        <w:t xml:space="preserve">            </w:t>
      </w:r>
      <w:r>
        <w:rPr/>
        <w:t>igAooAKKACigAooAKKACigAooAKKACigAooAKKACigAooAKKACigAooAKKACigAooAKKACigAooA</w:t>
      </w:r>
    </w:p>
    <w:p>
      <w:pPr>
        <w:pStyle w:val="PreformattedText"/>
        <w:bidi w:val="0"/>
        <w:spacing w:before="0" w:after="0"/>
        <w:jc w:val="left"/>
        <w:rPr/>
      </w:pPr>
      <w:r>
        <w:rPr/>
        <w:t xml:space="preserve">            </w:t>
      </w:r>
      <w:r>
        <w:rPr/>
        <w:t>KKACigAooAKKACigAooAKKACigAooAKKACigAooAKKACigAooAKKACigAooAKKACigAooAKKACig</w:t>
      </w:r>
    </w:p>
    <w:p>
      <w:pPr>
        <w:pStyle w:val="PreformattedText"/>
        <w:bidi w:val="0"/>
        <w:spacing w:before="0" w:after="0"/>
        <w:jc w:val="left"/>
        <w:rPr/>
      </w:pPr>
      <w:r>
        <w:rPr/>
        <w:t xml:space="preserve">            </w:t>
      </w:r>
      <w:r>
        <w:rPr/>
        <w:t>AooAKKACigAooAKKACigAooAKKACigAooAKKACigAooAKKACigAooAKKACigAooAKKACigAooAKK</w:t>
      </w:r>
    </w:p>
    <w:p>
      <w:pPr>
        <w:pStyle w:val="PreformattedText"/>
        <w:bidi w:val="0"/>
        <w:spacing w:before="0" w:after="0"/>
        <w:jc w:val="left"/>
        <w:rPr/>
      </w:pPr>
      <w:r>
        <w:rPr/>
        <w:t xml:space="preserve">            </w:t>
      </w:r>
      <w:r>
        <w:rPr/>
        <w:t>ACigAooAKKACigAooAKKACigAooAKKACigAooAKKACigAooAKKACigAooAKKACigAooAKKACigAo</w:t>
      </w:r>
    </w:p>
    <w:p>
      <w:pPr>
        <w:pStyle w:val="PreformattedText"/>
        <w:bidi w:val="0"/>
        <w:spacing w:before="0" w:after="0"/>
        <w:jc w:val="left"/>
        <w:rPr/>
      </w:pPr>
      <w:r>
        <w:rPr/>
        <w:t xml:space="preserve">            </w:t>
      </w:r>
      <w:r>
        <w:rPr/>
        <w:t>oAKKAMnXNf0Pwxpd3rniTWdL0DRrCJpr3VdZv7XTNOtIkBZpLi8vJYbeFQATl5FzjAya/LH4+f8A</w:t>
      </w:r>
    </w:p>
    <w:p>
      <w:pPr>
        <w:pStyle w:val="PreformattedText"/>
        <w:bidi w:val="0"/>
        <w:spacing w:before="0" w:after="0"/>
        <w:jc w:val="left"/>
        <w:rPr/>
      </w:pPr>
      <w:r>
        <w:rPr/>
        <w:t xml:space="preserve">            </w:t>
      </w:r>
      <w:r>
        <w:rPr/>
        <w:t>BXL4CfDcXui/Ce2u/jN4og3wre6dI+j+BbS4AIzN4hu4WudVWNwdyaLYXMEoGI9QXO4AHwFP/wAF</w:t>
      </w:r>
    </w:p>
    <w:p>
      <w:pPr>
        <w:pStyle w:val="PreformattedText"/>
        <w:bidi w:val="0"/>
        <w:spacing w:before="0" w:after="0"/>
        <w:jc w:val="left"/>
        <w:rPr/>
      </w:pPr>
      <w:r>
        <w:rPr/>
        <w:t xml:space="preserve">            </w:t>
      </w:r>
      <w:r>
        <w:rPr/>
        <w:t>pv2ijI3k/DX4NQozMUVofGMpVSxwC3/CRRhto+XdgbjyQORUDf8ABaP9pDb/AMk++DCtnGBZeMD+</w:t>
      </w:r>
    </w:p>
    <w:p>
      <w:pPr>
        <w:pStyle w:val="PreformattedText"/>
        <w:bidi w:val="0"/>
        <w:spacing w:before="0" w:after="0"/>
        <w:jc w:val="left"/>
        <w:rPr/>
      </w:pPr>
      <w:r>
        <w:rPr/>
        <w:t xml:space="preserve">            </w:t>
      </w:r>
      <w:r>
        <w:rPr/>
        <w:t>HPiXGfxxj36NLvppbfrdX7LRd/XQV13Xlrvt/n+XfSB/+C0n7SQ+74C+DSn0/s7xax9/+ZoHT6c9</w:t>
      </w:r>
    </w:p>
    <w:p>
      <w:pPr>
        <w:pStyle w:val="PreformattedText"/>
        <w:bidi w:val="0"/>
        <w:spacing w:before="0" w:after="0"/>
        <w:jc w:val="left"/>
        <w:rPr/>
      </w:pPr>
      <w:r>
        <w:rPr/>
        <w:t xml:space="preserve">            </w:t>
      </w:r>
      <w:r>
        <w:rPr/>
        <w:t>hUJ/4LR/tLscJ4F+Dfpn+yfFpGffPikY/wA/gJP5t7dlZW187/foJO9n00v11du3bre2thD/AMFn</w:t>
      </w:r>
    </w:p>
    <w:p>
      <w:pPr>
        <w:pStyle w:val="PreformattedText"/>
        <w:bidi w:val="0"/>
        <w:spacing w:before="0" w:after="0"/>
        <w:jc w:val="left"/>
        <w:rPr/>
      </w:pPr>
      <w:r>
        <w:rPr/>
        <w:t xml:space="preserve">            </w:t>
      </w:r>
      <w:r>
        <w:rPr/>
        <w:t>v2m2yF8FfBxDg/8AMG8VHHofm8Vj3Iz6c96gP/BZv9qEkgeEvg0CcYH9g+KTj1/5ms5Pcfl1otbr</w:t>
      </w:r>
    </w:p>
    <w:p>
      <w:pPr>
        <w:pStyle w:val="PreformattedText"/>
        <w:bidi w:val="0"/>
        <w:spacing w:before="0" w:after="0"/>
        <w:jc w:val="left"/>
        <w:rPr/>
      </w:pPr>
      <w:r>
        <w:rPr/>
        <w:t xml:space="preserve">            </w:t>
      </w:r>
      <w:r>
        <w:rPr/>
        <w:t>99/J9L99P0H899vnbr37a9dnYhP/AAWZ/akyQPDHwc6nA/4R3xNkA9OvioZx34/mMwN/wWY/aqLf</w:t>
      </w:r>
    </w:p>
    <w:p>
      <w:pPr>
        <w:pStyle w:val="PreformattedText"/>
        <w:bidi w:val="0"/>
        <w:spacing w:before="0" w:after="0"/>
        <w:jc w:val="left"/>
        <w:rPr/>
      </w:pPr>
      <w:r>
        <w:rPr/>
        <w:t xml:space="preserve">            </w:t>
      </w:r>
      <w:r>
        <w:rPr/>
        <w:t>L4b+Dqg8ADw14jbHqcnxYM4447Z5PHKHu0l127dF+pWk/wCCzH7VwOF0H4Przg58KeISQcHjnxaB</w:t>
      </w:r>
    </w:p>
    <w:p>
      <w:pPr>
        <w:pStyle w:val="PreformattedText"/>
        <w:bidi w:val="0"/>
        <w:spacing w:before="0" w:after="0"/>
        <w:jc w:val="left"/>
        <w:rPr/>
      </w:pPr>
      <w:r>
        <w:rPr/>
        <w:t xml:space="preserve">            </w:t>
      </w:r>
      <w:r>
        <w:rPr/>
        <w:t>wcZ68d6YP+Cyv7WBP/IK+DyjnJPhLXgBxnv4tzx7j60evfrp20166/8AA0YLp1v267bb9/PdfND/</w:t>
      </w:r>
    </w:p>
    <w:p>
      <w:pPr>
        <w:pStyle w:val="PreformattedText"/>
        <w:bidi w:val="0"/>
        <w:spacing w:before="0" w:after="0"/>
        <w:jc w:val="left"/>
        <w:rPr/>
      </w:pPr>
      <w:r>
        <w:rPr/>
        <w:t xml:space="preserve">            </w:t>
      </w:r>
      <w:r>
        <w:rPr/>
        <w:t>AMFkf2sieNO+DwAx08I62QRgE8nxZ3zxzxkckZpjf8Fkf2tMkrpvwhYYzgeEtZXb/wB9eKSTj0OC</w:t>
      </w:r>
    </w:p>
    <w:p>
      <w:pPr>
        <w:pStyle w:val="PreformattedText"/>
        <w:bidi w:val="0"/>
        <w:spacing w:before="0" w:after="0"/>
        <w:jc w:val="left"/>
        <w:rPr/>
      </w:pPr>
      <w:r>
        <w:rPr/>
        <w:t xml:space="preserve">            </w:t>
      </w:r>
      <w:r>
        <w:rPr/>
        <w:t>R39R7aaPTqnbbf1b+W2rDpf116W06/n8imf+Cyf7XTk/6D8JYR2/4o3VXz7qT4pO7PPYYx05Bqnc</w:t>
      </w:r>
    </w:p>
    <w:p>
      <w:pPr>
        <w:pStyle w:val="PreformattedText"/>
        <w:bidi w:val="0"/>
        <w:spacing w:before="0" w:after="0"/>
        <w:jc w:val="left"/>
        <w:rPr/>
      </w:pPr>
      <w:r>
        <w:rPr/>
        <w:t xml:space="preserve">            </w:t>
      </w:r>
      <w:r>
        <w:rPr/>
        <w:t>/wDBZH9r5WHlp8KVGOceCL9gOvOX8TE89u3tRZ6dktejb0s/Te/TVD6bavrf0+S3W/n8oV/4LHft</w:t>
      </w:r>
    </w:p>
    <w:p>
      <w:pPr>
        <w:pStyle w:val="PreformattedText"/>
        <w:bidi w:val="0"/>
        <w:spacing w:before="0" w:after="0"/>
        <w:jc w:val="left"/>
        <w:rPr/>
      </w:pPr>
      <w:r>
        <w:rPr/>
        <w:t xml:space="preserve">            </w:t>
      </w:r>
      <w:r>
        <w:rPr/>
        <w:t>hOwCzfClc4PPga6woPQE/wDCRE59+nP41778DP8Agtb4507VV0/9oXwFoniPQbq4H/FRfDmF9H13</w:t>
      </w:r>
    </w:p>
    <w:p>
      <w:pPr>
        <w:pStyle w:val="PreformattedText"/>
        <w:bidi w:val="0"/>
        <w:spacing w:before="0" w:after="0"/>
        <w:jc w:val="left"/>
        <w:rPr/>
      </w:pPr>
      <w:r>
        <w:rPr/>
        <w:t xml:space="preserve">            </w:t>
      </w:r>
      <w:r>
        <w:rPr/>
        <w:t>SInZQxm0HUtQudP1eCBQzhYb7Tbo5Yb5yFWj0T9Ot+3r0Cyez326u+mnqrvpurWu7L9xPgj+0x8E</w:t>
      </w:r>
    </w:p>
    <w:p>
      <w:pPr>
        <w:pStyle w:val="PreformattedText"/>
        <w:bidi w:val="0"/>
        <w:spacing w:before="0" w:after="0"/>
        <w:jc w:val="left"/>
        <w:rPr/>
      </w:pPr>
      <w:r>
        <w:rPr/>
        <w:t xml:space="preserve">            </w:t>
      </w:r>
      <w:r>
        <w:rPr/>
        <w:t>P2iNHXV/hL8QNE8TOsKTX2hif7D4n0gsoLR6t4dvRDqlmYydjTG3e1ZwfJuJVwx93oEFFABRQAUU</w:t>
      </w:r>
    </w:p>
    <w:p>
      <w:pPr>
        <w:pStyle w:val="PreformattedText"/>
        <w:bidi w:val="0"/>
        <w:spacing w:before="0" w:after="0"/>
        <w:jc w:val="left"/>
        <w:rPr/>
      </w:pPr>
      <w:r>
        <w:rPr/>
        <w:t xml:space="preserve">            </w:t>
      </w:r>
      <w:r>
        <w:rPr/>
        <w:t>AFFABRQAUUAFFAHlPxX+OPwj+Buht4i+LHxA8NeB9MCM8H9tajFFf35XcPL0vSojLqmqTMylRHYW</w:t>
      </w:r>
    </w:p>
    <w:p>
      <w:pPr>
        <w:pStyle w:val="PreformattedText"/>
        <w:bidi w:val="0"/>
        <w:spacing w:before="0" w:after="0"/>
        <w:jc w:val="left"/>
        <w:rPr/>
      </w:pPr>
      <w:r>
        <w:rPr/>
        <w:t xml:space="preserve">            </w:t>
      </w:r>
      <w:r>
        <w:rPr/>
        <w:t>lw+7hgK/Fj9oP/gtppFt9u0H9mvwHJqs48yCPx/8RIpLLTQ5BRbjSPCVnONQuwknzxS6xfaerrjz</w:t>
      </w:r>
    </w:p>
    <w:p>
      <w:pPr>
        <w:pStyle w:val="PreformattedText"/>
        <w:bidi w:val="0"/>
        <w:spacing w:before="0" w:after="0"/>
        <w:jc w:val="left"/>
        <w:rPr/>
      </w:pPr>
      <w:r>
        <w:rPr/>
        <w:t xml:space="preserve">            </w:t>
      </w:r>
      <w:r>
        <w:rPr/>
        <w:t>NPIJFHVLv16L1fQD8U/jD+0r8cfj/qj6t8WviNr/AItxLJLa6RNdtZ+GdM8xi3l6V4bsfs2jWKKT</w:t>
      </w:r>
    </w:p>
    <w:p>
      <w:pPr>
        <w:pStyle w:val="PreformattedText"/>
        <w:bidi w:val="0"/>
        <w:spacing w:before="0" w:after="0"/>
        <w:jc w:val="left"/>
        <w:rPr/>
      </w:pPr>
      <w:r>
        <w:rPr/>
        <w:t xml:space="preserve">            </w:t>
      </w:r>
      <w:r>
        <w:rPr/>
        <w:t>hWSzM7YBkmcjJ8XSeUjG5OeASWwBntg8fnx29jZXutbrs76JNrXRq6tff8Va+t/LquW3Sye/97rf</w:t>
      </w:r>
    </w:p>
    <w:p>
      <w:pPr>
        <w:pStyle w:val="PreformattedText"/>
        <w:bidi w:val="0"/>
        <w:spacing w:before="0" w:after="0"/>
        <w:jc w:val="left"/>
        <w:rPr/>
      </w:pPr>
      <w:r>
        <w:rPr/>
        <w:t xml:space="preserve">            </w:t>
      </w:r>
      <w:r>
        <w:rPr/>
        <w:t>doUySc7WRSx5IkOQTk5GDj16YHXnrQs7EtiZdwHILk4BHoeBkcrjsRT3s16Wtr9nWz3v2XXfYG+y</w:t>
      </w:r>
    </w:p>
    <w:p>
      <w:pPr>
        <w:pStyle w:val="PreformattedText"/>
        <w:bidi w:val="0"/>
        <w:spacing w:before="0" w:after="0"/>
        <w:jc w:val="left"/>
        <w:rPr/>
      </w:pPr>
      <w:r>
        <w:rPr/>
        <w:t xml:space="preserve">            </w:t>
      </w:r>
      <w:r>
        <w:rPr/>
        <w:t>VlZO3T4V59Lt+fYQM/GSCTknDE55PfrjPHfHb1qQuVA3NxxwGY+vHXHX8enUACqSV9b3tdNbtvld</w:t>
      </w:r>
    </w:p>
    <w:p>
      <w:pPr>
        <w:pStyle w:val="PreformattedText"/>
        <w:bidi w:val="0"/>
        <w:spacing w:before="0" w:after="0"/>
        <w:jc w:val="left"/>
        <w:rPr/>
      </w:pPr>
      <w:r>
        <w:rPr/>
        <w:t xml:space="preserve">            </w:t>
      </w:r>
      <w:r>
        <w:rPr/>
        <w:t>vyt5+ukX76a2W2luW3+e9vJi/aCMlSzYA/iI46dxngeufaj7XJkBTnAzk4GOMnjknn0HFDS872t5</w:t>
      </w:r>
    </w:p>
    <w:p>
      <w:pPr>
        <w:pStyle w:val="PreformattedText"/>
        <w:bidi w:val="0"/>
        <w:spacing w:before="0" w:after="0"/>
        <w:jc w:val="left"/>
        <w:rPr/>
      </w:pPr>
      <w:r>
        <w:rPr/>
        <w:t xml:space="preserve">            </w:t>
      </w:r>
      <w:r>
        <w:rPr/>
        <w:t>68lk7fhdNX+8aVrXaurPzSVl30V+tmk9dG0Q/anYbh82SeVfGCCeg6deD93nnqKT7U7DejEYJTcC</w:t>
      </w:r>
    </w:p>
    <w:p>
      <w:pPr>
        <w:pStyle w:val="PreformattedText"/>
        <w:bidi w:val="0"/>
        <w:spacing w:before="0" w:after="0"/>
        <w:jc w:val="left"/>
        <w:rPr/>
      </w:pPr>
      <w:r>
        <w:rPr/>
        <w:t xml:space="preserve">            </w:t>
      </w:r>
      <w:r>
        <w:rPr/>
        <w:t>R9RzgdMDPf8AUJcvZ7J33SemtuqfrrfYeqS/K+urV+t3Zdb2XzFa5beqs2S2eOuTz34znAPXJPrS</w:t>
      </w:r>
    </w:p>
    <w:p>
      <w:pPr>
        <w:pStyle w:val="PreformattedText"/>
        <w:bidi w:val="0"/>
        <w:spacing w:before="0" w:after="0"/>
        <w:jc w:val="left"/>
        <w:rPr/>
      </w:pPr>
      <w:r>
        <w:rPr/>
        <w:t xml:space="preserve">            </w:t>
      </w:r>
      <w:r>
        <w:rPr/>
        <w:t>iYjJPIHX0x75yO3Azgew6rTS+trX87JLTr3s3bTzuNW2vr5v0W/fVdu+7Fa7fIxIFB67Qfz5J4z1</w:t>
      </w:r>
    </w:p>
    <w:p>
      <w:pPr>
        <w:pStyle w:val="PreformattedText"/>
        <w:bidi w:val="0"/>
        <w:spacing w:before="0" w:after="0"/>
        <w:jc w:val="left"/>
        <w:rPr/>
      </w:pPr>
      <w:r>
        <w:rPr/>
        <w:t xml:space="preserve">            </w:t>
      </w:r>
      <w:r>
        <w:rPr/>
        <w:t>6Htnio3uJCNquGz90hc889cHOD05x19Kfu2v16Lr01fS3Ta71b8hNLS+2n5f5r7xi3MhO3I49QRn</w:t>
      </w:r>
    </w:p>
    <w:p>
      <w:pPr>
        <w:pStyle w:val="PreformattedText"/>
        <w:bidi w:val="0"/>
        <w:spacing w:before="0" w:after="0"/>
        <w:jc w:val="left"/>
        <w:rPr/>
      </w:pPr>
      <w:r>
        <w:rPr/>
        <w:t xml:space="preserve">            </w:t>
      </w:r>
      <w:r>
        <w:rPr/>
        <w:t>PXHY9+BnHGTxyxpCfvNwcdGHr1PQYIxz1xjHPQ+XbWzV07bpXVtG9Ld+g72at5fhbR+r+/V6Mgkm</w:t>
      </w:r>
    </w:p>
    <w:p>
      <w:pPr>
        <w:pStyle w:val="PreformattedText"/>
        <w:bidi w:val="0"/>
        <w:spacing w:before="0" w:after="0"/>
        <w:jc w:val="left"/>
        <w:rPr/>
      </w:pPr>
      <w:r>
        <w:rPr/>
        <w:t xml:space="preserve">            </w:t>
      </w:r>
      <w:r>
        <w:rPr/>
        <w:t>GAobIyeWBwPQZ5OPfr7YzUTTHPGBggYIBHAyPm7Ej1PTscjDSvrsly2St/d0u77rbe3VLdtbRbum</w:t>
      </w:r>
    </w:p>
    <w:p>
      <w:pPr>
        <w:pStyle w:val="PreformattedText"/>
        <w:bidi w:val="0"/>
        <w:spacing w:before="0" w:after="0"/>
        <w:jc w:val="left"/>
        <w:rPr/>
      </w:pPr>
      <w:r>
        <w:rPr/>
        <w:t xml:space="preserve">            </w:t>
      </w:r>
      <w:r>
        <w:rPr/>
        <w:t>2rW11fL1v5rbTV7Jm14d8VeIPCOtWfiLwtrereGvEGmyrcadrXh/UrrSdVspYyGWS31CxlguUIOC</w:t>
      </w:r>
    </w:p>
    <w:p>
      <w:pPr>
        <w:pStyle w:val="PreformattedText"/>
        <w:bidi w:val="0"/>
        <w:spacing w:before="0" w:after="0"/>
        <w:jc w:val="left"/>
        <w:rPr/>
      </w:pPr>
      <w:r>
        <w:rPr/>
        <w:t xml:space="preserve">            </w:t>
      </w:r>
      <w:r>
        <w:rPr/>
        <w:t>VEm1sYdSCQf2E/Zt/wCCzPxe+H4sPD3x80JPi/4XiMVufFOmm00b4h2Fuo2+bc4WHRPEpiHzuLuP</w:t>
      </w:r>
    </w:p>
    <w:p>
      <w:pPr>
        <w:pStyle w:val="PreformattedText"/>
        <w:bidi w:val="0"/>
        <w:spacing w:before="0" w:after="0"/>
        <w:jc w:val="left"/>
        <w:rPr/>
      </w:pPr>
      <w:r>
        <w:rPr/>
        <w:t xml:space="preserve">            </w:t>
      </w:r>
      <w:r>
        <w:rPr/>
        <w:t>TL+duJNRLHJl7LTX727pWVt103219EJJ217O/RJ23Xlf/gdv3x+AH7Xv7Pv7TOnJdfCf4g6XqurL</w:t>
      </w:r>
    </w:p>
    <w:p>
      <w:pPr>
        <w:pStyle w:val="PreformattedText"/>
        <w:bidi w:val="0"/>
        <w:spacing w:before="0" w:after="0"/>
        <w:jc w:val="left"/>
        <w:rPr/>
      </w:pPr>
      <w:r>
        <w:rPr/>
        <w:t xml:space="preserve">            </w:t>
      </w:r>
      <w:r>
        <w:rPr/>
        <w:t>AJr7wfqbjRvGmlDaWdb7w5eul6yRAHzLuwF7YdCt24INfS9IQUUAFFABRQAUUAFFAHgXxN/aZ+D/</w:t>
      </w:r>
    </w:p>
    <w:p>
      <w:pPr>
        <w:pStyle w:val="PreformattedText"/>
        <w:bidi w:val="0"/>
        <w:spacing w:before="0" w:after="0"/>
        <w:jc w:val="left"/>
        <w:rPr/>
      </w:pPr>
      <w:r>
        <w:rPr/>
        <w:t xml:space="preserve">            </w:t>
      </w:r>
      <w:r>
        <w:rPr/>
        <w:t>AMK1ng1/xRbahrMO5f8AhH/D7R6tqolUMfKuhDKLTTmyvzDUbq1YKSwRwDX51fFj9uL4neOrbUdG</w:t>
      </w:r>
    </w:p>
    <w:p>
      <w:pPr>
        <w:pStyle w:val="PreformattedText"/>
        <w:bidi w:val="0"/>
        <w:spacing w:before="0" w:after="0"/>
        <w:jc w:val="left"/>
        <w:rPr/>
      </w:pPr>
      <w:r>
        <w:rPr/>
        <w:t xml:space="preserve">            </w:t>
      </w:r>
      <w:r>
        <w:rPr/>
        <w:t>+Gg0/wCHOkTxSRHW4LmPVPF6wuNrSxXclu+maVKM743tbW4nhY5F0QM1vToOSUpe6ntd2b2d3/d1</w:t>
      </w:r>
    </w:p>
    <w:p>
      <w:pPr>
        <w:pStyle w:val="PreformattedText"/>
        <w:bidi w:val="0"/>
        <w:spacing w:before="0" w:after="0"/>
        <w:jc w:val="left"/>
        <w:rPr/>
      </w:pPr>
      <w:r>
        <w:rPr/>
        <w:t xml:space="preserve">            </w:t>
      </w:r>
      <w:r>
        <w:rPr/>
        <w:t>+avbTUynVUbpXbW7S0T00d9L2f8AXT8q9f8A2f8Aw18Rtev/ABZ4y8a+MPHWvXUjnUdc17xnqeta</w:t>
      </w:r>
    </w:p>
    <w:p>
      <w:pPr>
        <w:pStyle w:val="PreformattedText"/>
        <w:bidi w:val="0"/>
        <w:spacing w:before="0" w:after="0"/>
        <w:jc w:val="left"/>
        <w:rPr/>
      </w:pPr>
      <w:r>
        <w:rPr/>
        <w:t xml:space="preserve">            </w:t>
      </w:r>
      <w:r>
        <w:rPr/>
        <w:t>hI7AuVa9u/OkhQZJWCJkgQDakaqQKzIf2T/hQ8oEbaxIRtBX/hKLpRlwGVciBTll+ZQoJIIP13WH</w:t>
      </w:r>
    </w:p>
    <w:p>
      <w:pPr>
        <w:pStyle w:val="PreformattedText"/>
        <w:bidi w:val="0"/>
        <w:spacing w:before="0" w:after="0"/>
        <w:jc w:val="left"/>
        <w:rPr/>
      </w:pPr>
      <w:r>
        <w:rPr/>
        <w:t xml:space="preserve">            </w:t>
      </w:r>
      <w:r>
        <w:rPr/>
        <w:t>g7S0s7Ws5W2Wzu029dvPV9M/bNXVnpvdX6q/ppa1nq2zzL4n/Dr9mv4UWwXXrjVtQ1t4y1t4X03x</w:t>
      </w:r>
    </w:p>
    <w:p>
      <w:pPr>
        <w:pStyle w:val="PreformattedText"/>
        <w:bidi w:val="0"/>
        <w:spacing w:before="0" w:after="0"/>
        <w:jc w:val="left"/>
        <w:rPr/>
      </w:pPr>
      <w:r>
        <w:rPr/>
        <w:t xml:space="preserve">            </w:t>
      </w:r>
      <w:r>
        <w:rPr/>
        <w:t>Hd3WqzE8o0+DHHptuzED7ReFSRlo45jkH4d1/V9FuNSluNMhm8PafcMEstJj1K41HykUnYHvLqN5</w:t>
      </w:r>
    </w:p>
    <w:p>
      <w:pPr>
        <w:pStyle w:val="PreformattedText"/>
        <w:bidi w:val="0"/>
        <w:spacing w:before="0" w:after="0"/>
        <w:jc w:val="left"/>
        <w:rPr/>
      </w:pPr>
      <w:r>
        <w:rPr/>
        <w:t xml:space="preserve">            </w:t>
      </w:r>
      <w:r>
        <w:rPr/>
        <w:t>55yPmlf93GW/1carwMKsYQfLG10k3K73drJO9r3erto+q1NKcpSSlJ6PZJb7a37a/wDB70FuowAR</w:t>
      </w:r>
    </w:p>
    <w:p>
      <w:pPr>
        <w:pStyle w:val="PreformattedText"/>
        <w:bidi w:val="0"/>
        <w:spacing w:before="0" w:after="0"/>
        <w:jc w:val="left"/>
        <w:rPr/>
      </w:pPr>
      <w:r>
        <w:rPr/>
        <w:t xml:space="preserve">            </w:t>
      </w:r>
      <w:r>
        <w:rPr/>
        <w:t>cXDk8As656AAkbB0zzjBx14pjXMYbJmuCec4mIHPT5QACe/Tjpnmsl3V1stLvtppbd67+XYq9nbX</w:t>
      </w:r>
    </w:p>
    <w:p>
      <w:pPr>
        <w:pStyle w:val="PreformattedText"/>
        <w:bidi w:val="0"/>
        <w:spacing w:before="0" w:after="0"/>
        <w:jc w:val="left"/>
        <w:rPr/>
      </w:pPr>
      <w:r>
        <w:rPr/>
        <w:t xml:space="preserve">            </w:t>
      </w:r>
      <w:r>
        <w:rPr/>
        <w:t>fVX1i7R3e+l9PVddSI3J3BRPdBAfmPmEfkev5ZPIIB7IzxnH+lX7cYyLxgAT3xtyeO3OCBk5PDVt</w:t>
      </w:r>
    </w:p>
    <w:p>
      <w:pPr>
        <w:pStyle w:val="PreformattedText"/>
        <w:bidi w:val="0"/>
        <w:spacing w:before="0" w:after="0"/>
        <w:jc w:val="left"/>
        <w:rPr/>
      </w:pPr>
      <w:r>
        <w:rPr/>
        <w:t xml:space="preserve">            </w:t>
      </w:r>
      <w:r>
        <w:rPr/>
        <w:t>veT6W67LXX07KzSvsJNJ7Jbbbp+7Zu6TVl+L73HSXGVws1wvQY+1SqTwASSMkg7QzerEnqTSI6Hk</w:t>
      </w:r>
    </w:p>
    <w:p>
      <w:pPr>
        <w:pStyle w:val="PreformattedText"/>
        <w:bidi w:val="0"/>
        <w:spacing w:before="0" w:after="0"/>
        <w:jc w:val="left"/>
        <w:rPr/>
      </w:pPr>
      <w:r>
        <w:rPr/>
        <w:t xml:space="preserve">            </w:t>
      </w:r>
      <w:r>
        <w:rPr/>
        <w:t>z3oOP+Wd5MckHjAbjHXcORgD6BPZaP8AF37eWq7K+mmjHdXWmvkkr/DdtdbN6W00+YyaeG0SSeW4</w:t>
      </w:r>
    </w:p>
    <w:p>
      <w:pPr>
        <w:pStyle w:val="PreformattedText"/>
        <w:bidi w:val="0"/>
        <w:spacing w:before="0" w:after="0"/>
        <w:jc w:val="left"/>
        <w:rPr/>
      </w:pPr>
      <w:r>
        <w:rPr/>
        <w:t xml:space="preserve">            </w:t>
      </w:r>
      <w:r>
        <w:rPr/>
        <w:t>v408xc7riUoHc8BURWwCw6YIHTHYyyXyQAXEslzGku1U/eSujM5BVhGqNhiMDLKBt+9jk0klp2Wq</w:t>
      </w:r>
    </w:p>
    <w:p>
      <w:pPr>
        <w:pStyle w:val="PreformattedText"/>
        <w:bidi w:val="0"/>
        <w:spacing w:before="0" w:after="0"/>
        <w:jc w:val="left"/>
        <w:rPr/>
      </w:pPr>
      <w:r>
        <w:rPr/>
        <w:t xml:space="preserve">            </w:t>
      </w:r>
      <w:r>
        <w:rPr/>
        <w:t>2d78t0v8r7dAavourX5R1k9tF6331ZPLL5iDdLcqRjDLIUOe2FA65xnAA6++YwxZRuubxgOCwu3U</w:t>
      </w:r>
    </w:p>
    <w:p>
      <w:pPr>
        <w:pStyle w:val="PreformattedText"/>
        <w:bidi w:val="0"/>
        <w:spacing w:before="0" w:after="0"/>
        <w:jc w:val="left"/>
        <w:rPr/>
      </w:pPr>
      <w:r>
        <w:rPr/>
        <w:t xml:space="preserve">            </w:t>
      </w:r>
      <w:r>
        <w:rPr/>
        <w:t>56jJHHzcnG3PUZyCapq+urTSS7dEr/la+8b7Atd7PVarXVcvXzdvRr7lMakjfc3nfj7VKVB65yuR</w:t>
      </w:r>
    </w:p>
    <w:p>
      <w:pPr>
        <w:pStyle w:val="PreformattedText"/>
        <w:bidi w:val="0"/>
        <w:spacing w:before="0" w:after="0"/>
        <w:jc w:val="left"/>
        <w:rPr/>
      </w:pPr>
      <w:r>
        <w:rPr/>
        <w:t xml:space="preserve">            </w:t>
      </w:r>
      <w:r>
        <w:rPr/>
        <w:t>x39eeAc00ARZKXN3uPOPtMnzAt0yQcnjPXkdfShJ2VrdunVLTWysm7Ps29+rTu9LLdPS/wDK91po</w:t>
      </w:r>
    </w:p>
    <w:p>
      <w:pPr>
        <w:pStyle w:val="PreformattedText"/>
        <w:bidi w:val="0"/>
        <w:spacing w:before="0" w:after="0"/>
        <w:jc w:val="left"/>
        <w:rPr/>
      </w:pPr>
      <w:r>
        <w:rPr/>
        <w:t xml:space="preserve">            </w:t>
      </w:r>
      <w:r>
        <w:rPr/>
        <w:t>tG1u/uDcDnN1cZIH/LdiBu46FQSf7o7jp2qInGSLi4GW5zKDgnI/iB4I6ADjgYGKdrWu7eVtX8Oi</w:t>
      </w:r>
    </w:p>
    <w:p>
      <w:pPr>
        <w:pStyle w:val="PreformattedText"/>
        <w:bidi w:val="0"/>
        <w:spacing w:before="0" w:after="0"/>
        <w:jc w:val="left"/>
        <w:rPr/>
      </w:pPr>
      <w:r>
        <w:rPr/>
        <w:t xml:space="preserve">            </w:t>
      </w:r>
      <w:r>
        <w:rPr/>
        <w:t>tazut3r5jXTR6aWXW/L67a9+3mV5ZmSN5JLu5VIwWYlhtVAOSSFJwOvoRjnvUMMqTxJcQ3dzJG/z</w:t>
      </w:r>
    </w:p>
    <w:p>
      <w:pPr>
        <w:pStyle w:val="PreformattedText"/>
        <w:bidi w:val="0"/>
        <w:spacing w:before="0" w:after="0"/>
        <w:jc w:val="left"/>
        <w:rPr/>
      </w:pPr>
      <w:r>
        <w:rPr/>
        <w:t xml:space="preserve">            </w:t>
      </w:r>
      <w:r>
        <w:rPr/>
        <w:t>IyzMVYZAOAVGRkH06EY7lrprq7K7V+semi8m73210snf5W02tt933/PUmWFGYsLq/wB3Odt0V98Y</w:t>
      </w:r>
    </w:p>
    <w:p>
      <w:pPr>
        <w:pStyle w:val="PreformattedText"/>
        <w:bidi w:val="0"/>
        <w:spacing w:before="0" w:after="0"/>
        <w:jc w:val="left"/>
        <w:rPr/>
      </w:pPr>
      <w:r>
        <w:rPr/>
        <w:t xml:space="preserve">            </w:t>
      </w:r>
      <w:r>
        <w:rPr/>
        <w:t>CEDng4zgc554lWKMZLX2o9+t0Dj805/E9fpzLXVq12vPflSW61u3fbtfcLrX0Wq2vo3q7/f16aXR</w:t>
      </w:r>
    </w:p>
    <w:p>
      <w:pPr>
        <w:pStyle w:val="PreformattedText"/>
        <w:bidi w:val="0"/>
        <w:spacing w:before="0" w:after="0"/>
        <w:jc w:val="left"/>
        <w:rPr/>
      </w:pPr>
      <w:r>
        <w:rPr/>
        <w:t xml:space="preserve">            </w:t>
      </w:r>
      <w:r>
        <w:rPr/>
        <w:t>qaRq19oepWWs6JrmtaTq2mzJcWGq6Xqc+nanY3CNuWa0vrMw3NvKDwHikU4GPWv1t/Zv/wCCx/x1</w:t>
      </w:r>
    </w:p>
    <w:p>
      <w:pPr>
        <w:pStyle w:val="PreformattedText"/>
        <w:bidi w:val="0"/>
        <w:spacing w:before="0" w:after="0"/>
        <w:jc w:val="left"/>
        <w:rPr/>
      </w:pPr>
      <w:r>
        <w:rPr/>
        <w:t xml:space="preserve">            </w:t>
      </w:r>
      <w:r>
        <w:rPr/>
        <w:t>+Ev9n+HfjBAnxv8AB0BjgN/qlzHpfxDsLZTjdB4ijhez1xlU5Eeu2bXU20L/AGnFy1S0/Jbad7pd</w:t>
      </w:r>
    </w:p>
    <w:p>
      <w:pPr>
        <w:pStyle w:val="PreformattedText"/>
        <w:bidi w:val="0"/>
        <w:spacing w:before="0" w:after="0"/>
        <w:jc w:val="left"/>
        <w:rPr/>
      </w:pPr>
      <w:r>
        <w:rPr/>
        <w:t xml:space="preserve">            </w:t>
      </w:r>
      <w:r>
        <w:rPr/>
        <w:t>b76p26a7D+9etvK2unl6LXqf0Afs5/t2/s1/tPQ29r8PPH1lZeL5I1a4+H3ixovD/jKCQhd6W2m3</w:t>
      </w:r>
    </w:p>
    <w:p>
      <w:pPr>
        <w:pStyle w:val="PreformattedText"/>
        <w:bidi w:val="0"/>
        <w:spacing w:before="0" w:after="0"/>
        <w:jc w:val="left"/>
        <w:rPr/>
      </w:pPr>
      <w:r>
        <w:rPr/>
        <w:t xml:space="preserve">            </w:t>
      </w:r>
      <w:r>
        <w:rPr/>
        <w:t>Uxh1lFYkCbQ7rUY9q75PKBwPsKkDTWjCigQUUAU9Q1Cw0mwvtV1S8tdO0zTLO51DUdQvp4rWysLC</w:t>
      </w:r>
    </w:p>
    <w:p>
      <w:pPr>
        <w:pStyle w:val="PreformattedText"/>
        <w:bidi w:val="0"/>
        <w:spacing w:before="0" w:after="0"/>
        <w:jc w:val="left"/>
        <w:rPr/>
      </w:pPr>
      <w:r>
        <w:rPr/>
        <w:t xml:space="preserve">            </w:t>
      </w:r>
      <w:r>
        <w:rPr/>
        <w:t>yge5u7y8uZ2SG2tbW3jknuJ5nSKGJHkkZUUkfnvc/wDBWz/gm5aXdxYz/tgfCFbi1mkt5gmp6nNC</w:t>
      </w:r>
    </w:p>
    <w:p>
      <w:pPr>
        <w:pStyle w:val="PreformattedText"/>
        <w:bidi w:val="0"/>
        <w:spacing w:before="0" w:after="0"/>
        <w:jc w:val="left"/>
        <w:rPr/>
      </w:pPr>
      <w:r>
        <w:rPr/>
        <w:t xml:space="preserve">            </w:t>
      </w:r>
      <w:r>
        <w:rPr/>
        <w:t>JYnaNxHdQ6VJbTKGU4lhmkicYZHZSGJZvZXE2luz5L/aL/4L6fsSfCS1utN+EviC5/aC8WrE3kL4</w:t>
      </w:r>
    </w:p>
    <w:p>
      <w:pPr>
        <w:pStyle w:val="PreformattedText"/>
        <w:bidi w:val="0"/>
        <w:spacing w:before="0" w:after="0"/>
        <w:jc w:val="left"/>
        <w:rPr/>
      </w:pPr>
      <w:r>
        <w:rPr/>
        <w:t xml:space="preserve">            </w:t>
      </w:r>
      <w:r>
        <w:rPr/>
        <w:t>SW60nwVbTMjFPt/i/VbFEuhG+0yxaHp+qFl3J58Tjj8TPix/wWz+MfxuvLyDxJ8Sbb4eeB7l/wBz</w:t>
      </w:r>
    </w:p>
    <w:p>
      <w:pPr>
        <w:pStyle w:val="PreformattedText"/>
        <w:bidi w:val="0"/>
        <w:spacing w:before="0" w:after="0"/>
        <w:jc w:val="left"/>
        <w:rPr/>
      </w:pPr>
      <w:r>
        <w:rPr/>
        <w:t xml:space="preserve">            </w:t>
      </w:r>
      <w:r>
        <w:rPr/>
        <w:t>4F+FNvcaIXg6iHV/Fd8J/EN/yFEyi4is5SCUs4FYgxWjiHSn9WlThWcP3c61OVWnCV1acqcZQdTl</w:t>
      </w:r>
    </w:p>
    <w:p>
      <w:pPr>
        <w:pStyle w:val="PreformattedText"/>
        <w:bidi w:val="0"/>
        <w:spacing w:before="0" w:after="0"/>
        <w:jc w:val="left"/>
        <w:rPr/>
      </w:pPr>
      <w:r>
        <w:rPr/>
        <w:t xml:space="preserve">            </w:t>
      </w:r>
      <w:r>
        <w:rPr/>
        <w:t>T5uRSXM7JtJO10p0Y1Ye2jKpTUk506c/ZznFSV4xqOMlFyWnNyvlvezsfNX/AA3T4VjYvF4v8Vsh</w:t>
      </w:r>
    </w:p>
    <w:p>
      <w:pPr>
        <w:pStyle w:val="PreformattedText"/>
        <w:bidi w:val="0"/>
        <w:spacing w:before="0" w:after="0"/>
        <w:jc w:val="left"/>
        <w:rPr/>
      </w:pPr>
      <w:r>
        <w:rPr/>
        <w:t xml:space="preserve">            </w:t>
      </w:r>
      <w:r>
        <w:rPr/>
        <w:t>cls+IZyX3HcS4GnuWdudzHljnJOTW7pH/BQvwjo8zSnWdWuSQyLLqGq3N6yBiSWS3ezit97dA8iO</w:t>
      </w:r>
    </w:p>
    <w:p>
      <w:pPr>
        <w:pStyle w:val="PreformattedText"/>
        <w:bidi w:val="0"/>
        <w:spacing w:before="0" w:after="0"/>
        <w:jc w:val="left"/>
        <w:rPr/>
      </w:pPr>
      <w:r>
        <w:rPr/>
        <w:t xml:space="preserve">            </w:t>
      </w:r>
      <w:r>
        <w:rPr/>
        <w:t>UGfLwSc+QqPFmiWd5dvqnku/wq1/rTs3q9no/JnqPE8OWa/sXFybtqs3mnfR3ssJrslZLpveyEu/</w:t>
      </w:r>
    </w:p>
    <w:p>
      <w:pPr>
        <w:pStyle w:val="PreformattedText"/>
        <w:bidi w:val="0"/>
        <w:spacing w:before="0" w:after="0"/>
        <w:jc w:val="left"/>
        <w:rPr/>
      </w:pPr>
      <w:r>
        <w:rPr/>
        <w:t xml:space="preserve">            </w:t>
      </w:r>
      <w:r>
        <w:rPr/>
        <w:t>+Cj1xLHeR6Fqml2zOWFjdai15cfZ0bBMjWUVlFFM4GdqGfy1Y/xqAteX+Kf23vFvi0WsGofEaPSo</w:t>
      </w:r>
    </w:p>
    <w:p>
      <w:pPr>
        <w:pStyle w:val="PreformattedText"/>
        <w:bidi w:val="0"/>
        <w:spacing w:before="0" w:after="0"/>
        <w:jc w:val="left"/>
        <w:rPr/>
      </w:pPr>
      <w:r>
        <w:rPr/>
        <w:t xml:space="preserve">            </w:t>
      </w:r>
      <w:r>
        <w:rPr/>
        <w:t>7BjcLeeHtOuNLuJpNg2+dcWkL3sxTLLFGu1FJJKllUj18Esyp05Rx+Mp4yrKScZ0cLHCQpRXJeNl</w:t>
      </w:r>
    </w:p>
    <w:p>
      <w:pPr>
        <w:pStyle w:val="PreformattedText"/>
        <w:bidi w:val="0"/>
        <w:spacing w:before="0" w:after="0"/>
        <w:jc w:val="left"/>
        <w:rPr/>
      </w:pPr>
      <w:r>
        <w:rPr/>
        <w:t xml:space="preserve">            </w:t>
      </w:r>
      <w:r>
        <w:rPr/>
        <w:t>VqOTclJ8zl8OyVrvzMW8BUqwngcJPCQUbTVTFTxMpTTi3JSlTgo2i1FRUfiu209DxO++N3hK4u3v</w:t>
      </w:r>
    </w:p>
    <w:p>
      <w:pPr>
        <w:pStyle w:val="PreformattedText"/>
        <w:bidi w:val="0"/>
        <w:spacing w:before="0" w:after="0"/>
        <w:jc w:val="left"/>
        <w:rPr/>
      </w:pPr>
      <w:r>
        <w:rPr/>
        <w:t xml:space="preserve">            </w:t>
      </w:r>
      <w:r>
        <w:rPr/>
        <w:t>rjxO+p3l3MZb+7vbTxBJdOXYs80k0mmXEl1MSBlXcEkj5wMU1vjR8PF3M3iKYjk4XRdcz69Bp/Ge</w:t>
      </w:r>
    </w:p>
    <w:p>
      <w:pPr>
        <w:pStyle w:val="PreformattedText"/>
        <w:bidi w:val="0"/>
        <w:spacing w:before="0" w:after="0"/>
        <w:jc w:val="left"/>
        <w:rPr/>
      </w:pPr>
      <w:r>
        <w:rPr/>
        <w:t xml:space="preserve">            </w:t>
      </w:r>
      <w:r>
        <w:rPr/>
        <w:t>gzxkdOhPTZpfC+j3WrtF3v59fNbK5z80bLstNIt7WW9rp6O1u109BF+N/wAOF6eIZwccf8SPXTt7</w:t>
      </w:r>
    </w:p>
    <w:p>
      <w:pPr>
        <w:pStyle w:val="PreformattedText"/>
        <w:bidi w:val="0"/>
        <w:spacing w:before="0" w:after="0"/>
        <w:jc w:val="left"/>
        <w:rPr/>
      </w:pPr>
      <w:r>
        <w:rPr/>
        <w:t xml:space="preserve">            </w:t>
      </w:r>
      <w:r>
        <w:rPr/>
        <w:t>YH/EvxnHHpxk8YpT8cvh0Mka7cMcDk6Frv8A6D/Z3Jz6A9TjtS5ZLlulpyta6293d6K9r3bvtZtW</w:t>
      </w:r>
    </w:p>
    <w:p>
      <w:pPr>
        <w:pStyle w:val="PreformattedText"/>
        <w:bidi w:val="0"/>
        <w:spacing w:before="0" w:after="0"/>
        <w:jc w:val="left"/>
        <w:rPr/>
      </w:pPr>
      <w:r>
        <w:rPr/>
        <w:t xml:space="preserve">            </w:t>
      </w:r>
      <w:r>
        <w:rPr/>
        <w:t>0SkmnrZ9fd966jG13667q6+TUcnx4+G0fMmv3JOMgf2BrxwRjsNNI5PGD0I6ciq5/aC+F5OT4jud</w:t>
      </w:r>
    </w:p>
    <w:p>
      <w:pPr>
        <w:pStyle w:val="PreformattedText"/>
        <w:bidi w:val="0"/>
        <w:spacing w:before="0" w:after="0"/>
        <w:jc w:val="left"/>
        <w:rPr/>
      </w:pPr>
      <w:r>
        <w:rPr/>
        <w:t xml:space="preserve">            </w:t>
      </w:r>
      <w:r>
        <w:rPr/>
        <w:t>wGM/8I9r+V9yP7NwMdffnj0FGWllfstFbazb0u+n5O7GpRund62bev8Adfa6u7p9OuyF/wCGgvha</w:t>
      </w:r>
    </w:p>
    <w:p>
      <w:pPr>
        <w:pStyle w:val="PreformattedText"/>
        <w:bidi w:val="0"/>
        <w:spacing w:before="0" w:after="0"/>
        <w:jc w:val="left"/>
        <w:rPr/>
      </w:pPr>
      <w:r>
        <w:rPr/>
        <w:t xml:space="preserve">            </w:t>
      </w:r>
      <w:r>
        <w:rPr/>
        <w:t>SN3iO6bBz/yANeHCnvnTM4J5Oe3btV2H9oL4XHA/4SOWMdedD14YHOAf+JaTnqf178nLLdxv11a7</w:t>
      </w:r>
    </w:p>
    <w:p>
      <w:pPr>
        <w:pStyle w:val="PreformattedText"/>
        <w:bidi w:val="0"/>
        <w:spacing w:before="0" w:after="0"/>
        <w:jc w:val="left"/>
        <w:rPr/>
      </w:pPr>
      <w:r>
        <w:rPr/>
        <w:t xml:space="preserve">            </w:t>
      </w:r>
      <w:r>
        <w:rPr/>
        <w:t>x0V2rPorO+1nsw5obKT630veySts/L8VawS/tD/DGN4lTxDczrI215I9H1lFhUgAM3mWcbMM9kWR</w:t>
      </w:r>
    </w:p>
    <w:p>
      <w:pPr>
        <w:pStyle w:val="PreformattedText"/>
        <w:bidi w:val="0"/>
        <w:spacing w:before="0" w:after="0"/>
        <w:jc w:val="left"/>
        <w:rPr/>
      </w:pPr>
      <w:r>
        <w:rPr/>
        <w:t xml:space="preserve">            </w:t>
      </w:r>
      <w:r>
        <w:rPr/>
        <w:t>umB2pJ/2h/hjEEEXiC7utzFHNvo2sgRDj5n86xjJU9MpvPBOOmZ5ZX+F6W1bWrVrrfZf8Blc0XfX</w:t>
      </w:r>
    </w:p>
    <w:p>
      <w:pPr>
        <w:pStyle w:val="PreformattedText"/>
        <w:bidi w:val="0"/>
        <w:spacing w:before="0" w:after="0"/>
        <w:jc w:val="left"/>
        <w:rPr/>
      </w:pPr>
      <w:r>
        <w:rPr/>
        <w:t xml:space="preserve">            </w:t>
      </w:r>
      <w:r>
        <w:rPr/>
        <w:t>qr6Ppa267JDh8fPhe2CfEkhzjromvY4yeP8AiWjBzx1OTjg5FSt8fPhUo/5GggnAKnRNfGCewP8A</w:t>
      </w:r>
    </w:p>
    <w:p>
      <w:pPr>
        <w:pStyle w:val="PreformattedText"/>
        <w:bidi w:val="0"/>
        <w:spacing w:before="0" w:after="0"/>
        <w:jc w:val="left"/>
        <w:rPr/>
      </w:pPr>
      <w:r>
        <w:rPr/>
        <w:t xml:space="preserve">            </w:t>
      </w:r>
      <w:r>
        <w:rPr/>
        <w:t>ZuRjOM/XmrUZWSS0+/VW1eqsm9+tldrVEKUX9q112tbSLWy15U/8rbgfjz8LTkjxbtCjlf7F145H</w:t>
      </w:r>
    </w:p>
    <w:p>
      <w:pPr>
        <w:pStyle w:val="PreformattedText"/>
        <w:bidi w:val="0"/>
        <w:spacing w:before="0" w:after="0"/>
        <w:jc w:val="left"/>
        <w:rPr/>
      </w:pPr>
      <w:r>
        <w:rPr/>
        <w:t xml:space="preserve">            </w:t>
      </w:r>
      <w:r>
        <w:rPr/>
        <w:t>qD/Zwx9Ac898Ckb49fC0rx4pOcnhdG17p0H/ADDepHbsAcjpVWdktbNK7vZ68uj1211Gpxurvyte</w:t>
      </w:r>
    </w:p>
    <w:p>
      <w:pPr>
        <w:pStyle w:val="PreformattedText"/>
        <w:bidi w:val="0"/>
        <w:spacing w:before="0" w:after="0"/>
        <w:jc w:val="left"/>
        <w:rPr/>
      </w:pPr>
      <w:r>
        <w:rPr/>
        <w:t xml:space="preserve">            </w:t>
      </w:r>
      <w:r>
        <w:rPr/>
        <w:t>6Wq/J6a9r6WSJB8b/hpIFceKoAjgEb9M1peD/sHT85Hpwehyajf4x/DuQgp4ohbeMZFlrC49Dg2O</w:t>
      </w:r>
    </w:p>
    <w:p>
      <w:pPr>
        <w:pStyle w:val="PreformattedText"/>
        <w:bidi w:val="0"/>
        <w:spacing w:before="0" w:after="0"/>
        <w:jc w:val="left"/>
        <w:rPr/>
      </w:pPr>
      <w:r>
        <w:rPr/>
        <w:t xml:space="preserve">            </w:t>
      </w:r>
      <w:r>
        <w:rPr/>
        <w:t>Bk9SBnjB5IFTZq2nTTpvb+8+z76tPo7tSTad3sm7XXK/da6X10d09NOoifF/wEp2/wDCV2qgNwJb</w:t>
      </w:r>
    </w:p>
    <w:p>
      <w:pPr>
        <w:pStyle w:val="PreformattedText"/>
        <w:bidi w:val="0"/>
        <w:spacing w:before="0" w:after="0"/>
        <w:jc w:val="left"/>
        <w:rPr/>
      </w:pPr>
      <w:r>
        <w:rPr/>
        <w:t xml:space="preserve">            </w:t>
      </w:r>
      <w:r>
        <w:rPr/>
        <w:t>bVFHJz95rLnA6N/MVYk+LngsJvg8U6XcPu4ika/twy9TmR7BscdtvzHjPQ0WaVnHe1l0duXq/S/y</w:t>
      </w:r>
    </w:p>
    <w:p>
      <w:pPr>
        <w:pStyle w:val="PreformattedText"/>
        <w:bidi w:val="0"/>
        <w:spacing w:before="0" w:after="0"/>
        <w:jc w:val="left"/>
        <w:rPr/>
      </w:pPr>
      <w:r>
        <w:rPr/>
        <w:t xml:space="preserve">            </w:t>
      </w:r>
      <w:r>
        <w:rPr/>
        <w:t>+Y010d27a6p9La2evlp1vsyZPid4NZC0XinTDIFL+UJZ8E4LbFd7dAzDBUcgPxjANQR/FDwzO0bJ</w:t>
      </w:r>
    </w:p>
    <w:p>
      <w:pPr>
        <w:pStyle w:val="PreformattedText"/>
        <w:bidi w:val="0"/>
        <w:spacing w:before="0" w:after="0"/>
        <w:jc w:val="left"/>
        <w:rPr/>
      </w:pPr>
      <w:r>
        <w:rPr/>
        <w:t xml:space="preserve">            </w:t>
      </w:r>
      <w:r>
        <w:rPr/>
        <w:t>relpCS4l+0XjQTRlQDuSHynEgPO0llOcgjilK71jBrvv/dfqtrebWj7Ca2TXfR37KyvbezX3bbF7</w:t>
      </w:r>
    </w:p>
    <w:p>
      <w:pPr>
        <w:pStyle w:val="PreformattedText"/>
        <w:bidi w:val="0"/>
        <w:spacing w:before="0" w:after="0"/>
        <w:jc w:val="left"/>
        <w:rPr/>
      </w:pPr>
      <w:r>
        <w:rPr/>
        <w:t xml:space="preserve">            </w:t>
      </w:r>
      <w:r>
        <w:rPr/>
        <w:t>/hZPg1NufEujkkck3W0jnHA2biwx6Y6Zp5+IvhCRefE2kHgZP2oFsE/7qk8duwz16VOvRP4bWsu0</w:t>
      </w:r>
    </w:p>
    <w:p>
      <w:pPr>
        <w:pStyle w:val="PreformattedText"/>
        <w:bidi w:val="0"/>
        <w:spacing w:before="0" w:after="0"/>
        <w:jc w:val="left"/>
        <w:rPr/>
      </w:pPr>
      <w:r>
        <w:rPr/>
        <w:t xml:space="preserve">            </w:t>
      </w:r>
      <w:r>
        <w:rPr/>
        <w:t>U97v+k1bUq60acVbbbpb/JfPWxYtviX4WtJ7e7tPF+nWt5aSpPaXdtqUltd280Tbo57e4iWOe3mU</w:t>
      </w:r>
    </w:p>
    <w:p>
      <w:pPr>
        <w:pStyle w:val="PreformattedText"/>
        <w:bidi w:val="0"/>
        <w:spacing w:before="0" w:after="0"/>
        <w:jc w:val="left"/>
        <w:rPr/>
      </w:pPr>
      <w:r>
        <w:rPr/>
        <w:t xml:space="preserve">            </w:t>
      </w:r>
      <w:r>
        <w:rPr/>
        <w:t>jck0MiOhAZXXAr9Pf2cP+C2vxv8AgKlho3i/xlo3x08BWnlQNofjLUZH8XWVomxMaL40iEmoExRJ</w:t>
      </w:r>
    </w:p>
    <w:p>
      <w:pPr>
        <w:pStyle w:val="PreformattedText"/>
        <w:bidi w:val="0"/>
        <w:spacing w:before="0" w:after="0"/>
        <w:jc w:val="left"/>
        <w:rPr/>
      </w:pPr>
      <w:r>
        <w:rPr/>
        <w:t xml:space="preserve">            </w:t>
      </w:r>
      <w:r>
        <w:rPr/>
        <w:t>tig12LWLYDiMQglqTjJpW5m10tvt3XbTTt21TupWatbTp5pXb9ejV+1z99vgR/wWd/YH+NOh/a9V</w:t>
      </w:r>
    </w:p>
    <w:p>
      <w:pPr>
        <w:pStyle w:val="PreformattedText"/>
        <w:bidi w:val="0"/>
        <w:spacing w:before="0" w:after="0"/>
        <w:jc w:val="left"/>
        <w:rPr/>
      </w:pPr>
      <w:r>
        <w:rPr/>
        <w:t xml:space="preserve">            </w:t>
      </w:r>
      <w:r>
        <w:rPr/>
        <w:t>+MugfB3xLbWgudU8J/FS+t/D00BUKZjpmvFn0DW4Y3YKv2S+S+cHe+nRLnH0z4T/AOCgX7EfjrxH</w:t>
      </w:r>
    </w:p>
    <w:p>
      <w:pPr>
        <w:pStyle w:val="PreformattedText"/>
        <w:bidi w:val="0"/>
        <w:spacing w:before="0" w:after="0"/>
        <w:jc w:val="left"/>
        <w:rPr/>
      </w:pPr>
      <w:r>
        <w:rPr/>
        <w:t xml:space="preserve">            </w:t>
      </w:r>
      <w:r>
        <w:rPr/>
        <w:t>pHhHwj+1R8D9e8Ta/dxafoui2XxA0E3uqX9w4jt7KyjkuoxPd3EjLHb26MZp5GWOJHdgpm0rJtNX</w:t>
      </w:r>
    </w:p>
    <w:p>
      <w:pPr>
        <w:pStyle w:val="PreformattedText"/>
        <w:bidi w:val="0"/>
        <w:spacing w:before="0" w:after="0"/>
        <w:jc w:val="left"/>
        <w:rPr/>
      </w:pPr>
      <w:r>
        <w:rPr/>
        <w:t xml:space="preserve">            </w:t>
      </w:r>
      <w:r>
        <w:rPr/>
        <w:t>SezW4lJPZp/0v81959gUUDP4Xf8Ag5i/b5/ar8HftUW/7HPgH4nat8P/AIEP8F/AnjTxH4e8KCHT</w:t>
      </w:r>
    </w:p>
    <w:p>
      <w:pPr>
        <w:pStyle w:val="PreformattedText"/>
        <w:bidi w:val="0"/>
        <w:spacing w:before="0" w:after="0"/>
        <w:jc w:val="left"/>
        <w:rPr/>
      </w:pPr>
      <w:r>
        <w:rPr/>
        <w:t xml:space="preserve">            </w:t>
      </w:r>
      <w:r>
        <w:rPr/>
        <w:t>r/x3rXiTWPFiXy+KdaSI6nd6HDDpthax+HY7mLSZ5LNLm7t55nYj+U9viD46+9P4m1DbCGYvm2ij</w:t>
      </w:r>
    </w:p>
    <w:p>
      <w:pPr>
        <w:pStyle w:val="PreformattedText"/>
        <w:bidi w:val="0"/>
        <w:spacing w:before="0" w:after="0"/>
        <w:jc w:val="left"/>
        <w:rPr/>
      </w:pPr>
      <w:r>
        <w:rPr/>
        <w:t xml:space="preserve">            </w:t>
      </w:r>
      <w:r>
        <w:rPr/>
        <w:t>VVGW3gQom0LnJfKgD3rtpU4OEXyq+7d7tWs+rtu07XWl1psclSb55K9knbbyW17fhu9jNj+M+obg</w:t>
      </w:r>
    </w:p>
    <w:p>
      <w:pPr>
        <w:pStyle w:val="PreformattedText"/>
        <w:bidi w:val="0"/>
        <w:spacing w:before="0" w:after="0"/>
        <w:jc w:val="left"/>
        <w:rPr/>
      </w:pPr>
      <w:r>
        <w:rPr/>
        <w:t xml:space="preserve">            </w:t>
      </w:r>
      <w:r>
        <w:rPr/>
        <w:t>jfEOyGMjB1LRxzkYUk9GU8YI45yBnjYt/ixfkHPj6xYshxm/01gM5HHYnuD2HfpVr2N07w3v8Svr</w:t>
      </w:r>
    </w:p>
    <w:p>
      <w:pPr>
        <w:pStyle w:val="PreformattedText"/>
        <w:bidi w:val="0"/>
        <w:spacing w:before="0" w:after="0"/>
        <w:jc w:val="left"/>
        <w:rPr/>
      </w:pPr>
      <w:r>
        <w:rPr/>
        <w:t xml:space="preserve">            </w:t>
      </w:r>
      <w:r>
        <w:rPr/>
        <w:t>y7a7eV9tb3WkKVTq32asrXaj0ta+i+fntMPipe7cHx9ZnkH/AJCemAkHqMjkY7HHHParA+Jt/OhF</w:t>
      </w:r>
    </w:p>
    <w:p>
      <w:pPr>
        <w:pStyle w:val="PreformattedText"/>
        <w:bidi w:val="0"/>
        <w:spacing w:before="0" w:after="0"/>
        <w:jc w:val="left"/>
        <w:rPr/>
      </w:pPr>
      <w:r>
        <w:rPr/>
        <w:t xml:space="preserve">            </w:t>
      </w:r>
      <w:r>
        <w:rPr/>
        <w:t>v46tJZQu4JHqWnyPhc5yqZPXHJBAPp3pQpLrC76XW+jdndp9nbT3tFfUd53TTkklezVtXbrbWV7r</w:t>
      </w:r>
    </w:p>
    <w:p>
      <w:pPr>
        <w:pStyle w:val="PreformattedText"/>
        <w:bidi w:val="0"/>
        <w:spacing w:before="0" w:after="0"/>
        <w:jc w:val="left"/>
        <w:rPr/>
      </w:pPr>
      <w:r>
        <w:rPr/>
        <w:t xml:space="preserve">            </w:t>
      </w:r>
      <w:r>
        <w:rPr/>
        <w:t>8X3LcXxL1iJTJceN4LeNNrtLNe2MaIvcu8iqgXOASxHJGOgFatr8XZ3ACeP9JmO7jGq6PIOvJOWJ</w:t>
      </w:r>
    </w:p>
    <w:p>
      <w:pPr>
        <w:pStyle w:val="PreformattedText"/>
        <w:bidi w:val="0"/>
        <w:spacing w:before="0" w:after="0"/>
        <w:jc w:val="left"/>
        <w:rPr/>
      </w:pPr>
      <w:r>
        <w:rPr/>
        <w:t xml:space="preserve">            </w:t>
      </w:r>
      <w:r>
        <w:rPr/>
        <w:t>+ufu9u4oXsVo3BbW1Svoul10t03S+ReV9m3te2ttNNmltpo7X66GtF8UNaZt8XizRpgTghp9IkJA</w:t>
      </w:r>
    </w:p>
    <w:p>
      <w:pPr>
        <w:pStyle w:val="PreformattedText"/>
        <w:bidi w:val="0"/>
        <w:spacing w:before="0" w:after="0"/>
        <w:jc w:val="left"/>
        <w:rPr/>
      </w:pPr>
      <w:r>
        <w:rPr/>
        <w:t xml:space="preserve">            </w:t>
      </w:r>
      <w:r>
        <w:rPr/>
        <w:t>yflKt6DntxzwK0F+KXiQrmLVdFn/ALo8qxkY4zyPLmTOOeckk+nOTlpu1mlt9rW1o2vr5eervtoH</w:t>
      </w:r>
    </w:p>
    <w:p>
      <w:pPr>
        <w:pStyle w:val="PreformattedText"/>
        <w:bidi w:val="0"/>
        <w:spacing w:before="0" w:after="0"/>
        <w:jc w:val="left"/>
        <w:rPr/>
      </w:pPr>
      <w:r>
        <w:rPr/>
        <w:t xml:space="preserve">            </w:t>
      </w:r>
      <w:r>
        <w:rPr/>
        <w:t>NJbWbtu1ffl2Wnlp563LcXxP8UHBzpMw2k7ktAM8cDatxtHH3jjr25qpc/FjxfACY49JTnad1g0h</w:t>
      </w:r>
    </w:p>
    <w:p>
      <w:pPr>
        <w:pStyle w:val="PreformattedText"/>
        <w:bidi w:val="0"/>
        <w:spacing w:before="0" w:after="0"/>
        <w:jc w:val="left"/>
        <w:rPr/>
      </w:pPr>
      <w:r>
        <w:rPr/>
        <w:t xml:space="preserve">            </w:t>
      </w:r>
      <w:r>
        <w:rPr/>
        <w:t>yMctmbAz2IxxjPJo9lH7KvfbW99rdHpd2fW2qBTejsnqk9NdLJ+Tf33e+hUg+MHjN9yyJorfMD/y</w:t>
      </w:r>
    </w:p>
    <w:p>
      <w:pPr>
        <w:pStyle w:val="PreformattedText"/>
        <w:bidi w:val="0"/>
        <w:spacing w:before="0" w:after="0"/>
        <w:jc w:val="left"/>
        <w:rPr/>
      </w:pPr>
      <w:r>
        <w:rPr/>
        <w:t xml:space="preserve">            </w:t>
      </w:r>
      <w:r>
        <w:rPr/>
        <w:t>DMH6gifnHcnrjjrgknxf8Yx7tkejd/8AmGk5GMEn/SAAeOpyCOgyAKn2ceqd73eq6tXSt1fVea1v</w:t>
      </w:r>
    </w:p>
    <w:p>
      <w:pPr>
        <w:pStyle w:val="PreformattedText"/>
        <w:bidi w:val="0"/>
        <w:spacing w:before="0" w:after="0"/>
        <w:jc w:val="left"/>
        <w:rPr/>
      </w:pPr>
      <w:r>
        <w:rPr/>
        <w:t xml:space="preserve">            </w:t>
      </w:r>
      <w:r>
        <w:rPr/>
        <w:t>a753a9leyS00VuX7uie6bv00dc/GTxyR8qaHjIIY6Wpx6Z/f/kepwMda+wfA37Lv/BRj4meEtB8e</w:t>
      </w:r>
    </w:p>
    <w:p>
      <w:pPr>
        <w:pStyle w:val="PreformattedText"/>
        <w:bidi w:val="0"/>
        <w:spacing w:before="0" w:after="0"/>
        <w:jc w:val="left"/>
        <w:rPr/>
      </w:pPr>
      <w:r>
        <w:rPr/>
        <w:t xml:space="preserve">            </w:t>
      </w:r>
      <w:r>
        <w:rPr/>
        <w:t>+Af2YfHvi3wX4q0+LVvDfibRvBkVxpWt6XMzpDfafOdSRpLeRo5AjtGpbaeBgVLgknd2vorteTSv</w:t>
      </w:r>
    </w:p>
    <w:p>
      <w:pPr>
        <w:pStyle w:val="PreformattedText"/>
        <w:bidi w:val="0"/>
        <w:spacing w:before="0" w:after="0"/>
        <w:jc w:val="left"/>
        <w:rPr/>
      </w:pPr>
      <w:r>
        <w:rPr/>
        <w:t xml:space="preserve">            </w:t>
      </w:r>
      <w:r>
        <w:rPr/>
        <w:t>0sra/wDAs4zb0STezT+Wseq3Xe+q6e91P/DEv/BUQ5A/Y++KDH38DxAcH/sKgnjP6598/Tf2Pv8A</w:t>
      </w:r>
    </w:p>
    <w:p>
      <w:pPr>
        <w:pStyle w:val="PreformattedText"/>
        <w:bidi w:val="0"/>
        <w:spacing w:before="0" w:after="0"/>
        <w:jc w:val="left"/>
        <w:rPr/>
      </w:pPr>
      <w:r>
        <w:rPr/>
        <w:t xml:space="preserve">            </w:t>
      </w:r>
      <w:r>
        <w:rPr/>
        <w:t>gpfqsUlxpn7JnxE1K2huJbOWax8Gx3cUV1Ads1vK8OrOEnjYkMhII4wCBmlyQ6vyve71ttbto10t</w:t>
      </w:r>
    </w:p>
    <w:p>
      <w:pPr>
        <w:pStyle w:val="PreformattedText"/>
        <w:bidi w:val="0"/>
        <w:spacing w:before="0" w:after="0"/>
        <w:jc w:val="left"/>
        <w:rPr/>
      </w:pPr>
      <w:r>
        <w:rPr/>
        <w:t xml:space="preserve">            </w:t>
      </w:r>
      <w:r>
        <w:rPr/>
        <w:t>8h/vP5V03SX8r6vppvb8ddaP9i//AIKhZH/GHnxRboBnwEe+G4J1XGV55AGTn1xXxv488ffGf4X+</w:t>
      </w:r>
    </w:p>
    <w:p>
      <w:pPr>
        <w:pStyle w:val="PreformattedText"/>
        <w:bidi w:val="0"/>
        <w:spacing w:before="0" w:after="0"/>
        <w:jc w:val="left"/>
        <w:rPr/>
      </w:pPr>
      <w:r>
        <w:rPr/>
        <w:t xml:space="preserve">            </w:t>
      </w:r>
      <w:r>
        <w:rPr/>
        <w:t>MPEXgD4g+FLTwr4z8JalcaN4m8Na1o72uqaJqtrt+0WGoQLduIrmLepdN74BXBKmqcIPRS1stFpt</w:t>
      </w:r>
    </w:p>
    <w:p>
      <w:pPr>
        <w:pStyle w:val="PreformattedText"/>
        <w:bidi w:val="0"/>
        <w:spacing w:before="0" w:after="0"/>
        <w:jc w:val="left"/>
        <w:rPr/>
      </w:pPr>
      <w:r>
        <w:rPr/>
        <w:t xml:space="preserve">            </w:t>
      </w:r>
      <w:r>
        <w:rPr/>
        <w:t>ypLu/u9dNk5SSs7Wut3u7JKz9O78t0zlovjx4zkPzWGgYJILDT5uh55zc8/XgY6e6v8AHTxcVZfs</w:t>
      </w:r>
    </w:p>
    <w:p>
      <w:pPr>
        <w:pStyle w:val="PreformattedText"/>
        <w:bidi w:val="0"/>
        <w:spacing w:before="0" w:after="0"/>
        <w:jc w:val="left"/>
        <w:rPr/>
      </w:pPr>
      <w:r>
        <w:rPr/>
        <w:t xml:space="preserve">            </w:t>
      </w:r>
      <w:r>
        <w:rPr/>
        <w:t>WieeG6Cyl8vy8HBz9pyH3HrnBUgetHs07W5um+y0Xlp/lYFUlbVK2zdnteOl12080hE+OXjAEF7D</w:t>
      </w:r>
    </w:p>
    <w:p>
      <w:pPr>
        <w:pStyle w:val="PreformattedText"/>
        <w:bidi w:val="0"/>
        <w:spacing w:before="0" w:after="0"/>
        <w:jc w:val="left"/>
        <w:rPr/>
      </w:pPr>
      <w:r>
        <w:rPr/>
        <w:t xml:space="preserve">            </w:t>
      </w:r>
      <w:r>
        <w:rPr/>
        <w:t>Q5BwSgs5kJBP95bnpjrjBz7VqR/GrxVIVxpGjDdnaRBdtg845+0genY8qOetNU1veXS//kr00d7b</w:t>
      </w:r>
    </w:p>
    <w:p>
      <w:pPr>
        <w:pStyle w:val="PreformattedText"/>
        <w:bidi w:val="0"/>
        <w:spacing w:before="0" w:after="0"/>
        <w:jc w:val="left"/>
        <w:rPr/>
      </w:pPr>
      <w:r>
        <w:rPr/>
        <w:t xml:space="preserve">            </w:t>
      </w:r>
      <w:r>
        <w:rPr/>
        <w:t>6pJpXXklUdrNLfvp9lu3W/421sV7r4w+Ml/5ddIiJxjFlOc+v37o5wOvQexIOQfFfxZJEGku9IgY</w:t>
      </w:r>
    </w:p>
    <w:p>
      <w:pPr>
        <w:pStyle w:val="PreformattedText"/>
        <w:bidi w:val="0"/>
        <w:spacing w:before="0" w:after="0"/>
        <w:jc w:val="left"/>
        <w:rPr/>
      </w:pPr>
      <w:r>
        <w:rPr/>
        <w:t xml:space="preserve">            </w:t>
      </w:r>
      <w:r>
        <w:rPr/>
        <w:t>hQdtlboy55xiSdwQOewyDngU1Thrdvpd8yt08/Ju3zdhe0k9Fbpe6+G9ut3+VtPMzZvin4jUOG8Q</w:t>
      </w:r>
    </w:p>
    <w:p>
      <w:pPr>
        <w:pStyle w:val="PreformattedText"/>
        <w:bidi w:val="0"/>
        <w:spacing w:before="0" w:after="0"/>
        <w:jc w:val="left"/>
        <w:rPr/>
      </w:pPr>
      <w:r>
        <w:rPr/>
        <w:t xml:space="preserve">            </w:t>
      </w:r>
      <w:r>
        <w:rPr/>
        <w:t>abETzzHpka59vMBzwecHjjpjnJf4seIlbCeKdM3N8oCf2OzDvhVAbnrzjse5quSlotFez+KzbVtG</w:t>
      </w:r>
    </w:p>
    <w:p>
      <w:pPr>
        <w:pStyle w:val="PreformattedText"/>
        <w:bidi w:val="0"/>
        <w:spacing w:before="0" w:after="0"/>
        <w:jc w:val="left"/>
        <w:rPr/>
      </w:pPr>
      <w:r>
        <w:rPr/>
        <w:t xml:space="preserve">            </w:t>
      </w:r>
      <w:r>
        <w:rPr/>
        <w:t>r6/8PtcOafdu/aN/5XZu17Pv08rpkJ+K/isH/kZrMdNxaHSTj0OTFxnnJGQec80f8Lc8UqSV8U6c</w:t>
      </w:r>
    </w:p>
    <w:p>
      <w:pPr>
        <w:pStyle w:val="PreformattedText"/>
        <w:bidi w:val="0"/>
        <w:spacing w:before="0" w:after="0"/>
        <w:jc w:val="left"/>
        <w:rPr/>
      </w:pPr>
      <w:r>
        <w:rPr/>
        <w:t xml:space="preserve">            </w:t>
      </w:r>
      <w:r>
        <w:rPr/>
        <w:t>2ByNujnvxt+Qjjr7cgZ7HLSdmuV+bkmu382r1t1ve/TU55rfTrZpa7dEkrafhu9GRt8YPF4xt8T6</w:t>
      </w:r>
    </w:p>
    <w:p>
      <w:pPr>
        <w:pStyle w:val="PreformattedText"/>
        <w:bidi w:val="0"/>
        <w:spacing w:before="0" w:after="0"/>
        <w:jc w:val="left"/>
        <w:rPr/>
      </w:pPr>
      <w:r>
        <w:rPr/>
        <w:t xml:space="preserve">            </w:t>
      </w:r>
      <w:r>
        <w:rPr/>
        <w:t>aeDz5OjnoD1HlHHTHJBHBHHRE+MXi7Zg+JrD/vxoxyQMAFhHkA8ng5zjpzU8lPa6ttfmTs2189bK</w:t>
      </w:r>
    </w:p>
    <w:p>
      <w:pPr>
        <w:pStyle w:val="PreformattedText"/>
        <w:bidi w:val="0"/>
        <w:spacing w:before="0" w:after="0"/>
        <w:jc w:val="left"/>
        <w:rPr/>
      </w:pPr>
      <w:r>
        <w:rPr/>
        <w:t xml:space="preserve">            </w:t>
      </w:r>
      <w:r>
        <w:rPr/>
        <w:t>+mnn0OeWjv16LXRK3y3va3L6WtJ/wtrxjKQqeINNk8xlGz7LpDsWwcBVWMnOecdSM+mamg+Kvjy1</w:t>
      </w:r>
    </w:p>
    <w:p>
      <w:pPr>
        <w:pStyle w:val="PreformattedText"/>
        <w:bidi w:val="0"/>
        <w:spacing w:before="0" w:after="0"/>
        <w:jc w:val="left"/>
        <w:rPr/>
      </w:pPr>
      <w:r>
        <w:rPr/>
        <w:t xml:space="preserve">            </w:t>
      </w:r>
      <w:r>
        <w:rPr/>
        <w:t>mS4g1ZIZ4JI54J4rCzS4t54nWSOe2ljiSSC4ikjSSKWJleJxvUhsGn7KDSVlZPo3bXlT16adFr27</w:t>
      </w:r>
    </w:p>
    <w:p>
      <w:pPr>
        <w:pStyle w:val="PreformattedText"/>
        <w:bidi w:val="0"/>
        <w:spacing w:before="0" w:after="0"/>
        <w:jc w:val="left"/>
        <w:rPr/>
      </w:pPr>
      <w:r>
        <w:rPr/>
        <w:t xml:space="preserve">            </w:t>
      </w:r>
      <w:r>
        <w:rPr/>
        <w:t>B7SdtbXv26+7rtumvO/Xc/0FP+DdH9uv42ftmfssfEfw78edYk8Y+L/2e/Hej+CdM+IN8Qdf8V+E</w:t>
      </w:r>
    </w:p>
    <w:p>
      <w:pPr>
        <w:pStyle w:val="PreformattedText"/>
        <w:bidi w:val="0"/>
        <w:spacing w:before="0" w:after="0"/>
        <w:jc w:val="left"/>
        <w:rPr/>
      </w:pPr>
      <w:r>
        <w:rPr/>
        <w:t xml:space="preserve">            </w:t>
      </w:r>
      <w:r>
        <w:rPr/>
        <w:t>/Eegtr2ixeJnRVjvdY8PNDeaQurBVn1HS49Na/8AP1GG7vbsrgqRUJyitk/Psu+v369zrg24Rb1b</w:t>
      </w:r>
    </w:p>
    <w:p>
      <w:pPr>
        <w:pStyle w:val="PreformattedText"/>
        <w:bidi w:val="0"/>
        <w:spacing w:before="0" w:after="0"/>
        <w:jc w:val="left"/>
        <w:rPr/>
      </w:pPr>
      <w:r>
        <w:rPr/>
        <w:t xml:space="preserve">            </w:t>
      </w:r>
      <w:r>
        <w:rPr/>
        <w:t>SfTr6afcfgJ/wdi+CbfwD+2Z8M/jXPqP2q38Xfs7eHdLm0cWZjktbnwt4y8b2kBivRMyTfbxdwgi</w:t>
      </w:r>
    </w:p>
    <w:p>
      <w:pPr>
        <w:pStyle w:val="PreformattedText"/>
        <w:bidi w:val="0"/>
        <w:spacing w:before="0" w:after="0"/>
        <w:jc w:val="left"/>
        <w:rPr/>
      </w:pPr>
      <w:r>
        <w:rPr/>
        <w:t xml:space="preserve">            </w:t>
      </w:r>
      <w:r>
        <w:rPr/>
        <w:t>WKIW5Uks64I/l38Oa4PEkUkFzDZ2UxgEktjdTSTxywTKy8vGsbBZFJGHVTtZWGAQa6aVXl5IW1lF</w:t>
      </w:r>
    </w:p>
    <w:p>
      <w:pPr>
        <w:pStyle w:val="PreformattedText"/>
        <w:bidi w:val="0"/>
        <w:spacing w:before="0" w:after="0"/>
        <w:jc w:val="left"/>
        <w:rPr/>
      </w:pPr>
      <w:r>
        <w:rPr/>
        <w:t xml:space="preserve">            </w:t>
      </w:r>
      <w:r>
        <w:rPr/>
        <w:t>27PZK689b/O++mEqbcpTT2autdL8t31vvdJd7Hn4+HVgZ3l/4U74NciWRllHjW6UyfMWErf6N8rN</w:t>
      </w:r>
    </w:p>
    <w:p>
      <w:pPr>
        <w:pStyle w:val="PreformattedText"/>
        <w:bidi w:val="0"/>
        <w:spacing w:before="0" w:after="0"/>
        <w:jc w:val="left"/>
        <w:rPr/>
      </w:pPr>
      <w:r>
        <w:rPr/>
        <w:t xml:space="preserve">            </w:t>
      </w:r>
      <w:r>
        <w:rPr/>
        <w:t>wdoJw5Ocjmuij8GwKFz8MdBjVV4WPxjMyKDnjPlZIHbgde+BSjBpXVCMW/77dtEl0vtbvfoS5K6T</w:t>
      </w:r>
    </w:p>
    <w:p>
      <w:pPr>
        <w:pStyle w:val="PreformattedText"/>
        <w:bidi w:val="0"/>
        <w:spacing w:before="0" w:after="0"/>
        <w:jc w:val="left"/>
        <w:rPr/>
      </w:pPr>
      <w:r>
        <w:rPr/>
        <w:t xml:space="preserve">            </w:t>
      </w:r>
      <w:r>
        <w:rPr/>
        <w:t>lJ7JK1uW9u75e3bd6assr4Mt5MbfhdpByDj/AIrOXn1UHydxGDnn5hj0zW/4Y8Kw6bqrXTeBLDQc</w:t>
      </w:r>
    </w:p>
    <w:p>
      <w:pPr>
        <w:pStyle w:val="PreformattedText"/>
        <w:bidi w:val="0"/>
        <w:spacing w:before="0" w:after="0"/>
        <w:jc w:val="left"/>
        <w:rPr/>
      </w:pPr>
      <w:r>
        <w:rPr/>
        <w:t xml:space="preserve">            </w:t>
      </w:r>
      <w:r>
        <w:rPr/>
        <w:t>20sa6ha+In1OTLMn+jmBowCkgViXP3SoBHzVpGD5l+6UVo7qbvbSzS129dn00JlJP7Td9k125Wr6</w:t>
      </w:r>
    </w:p>
    <w:p>
      <w:pPr>
        <w:pStyle w:val="PreformattedText"/>
        <w:bidi w:val="0"/>
        <w:spacing w:before="0" w:after="0"/>
        <w:jc w:val="left"/>
        <w:rPr/>
      </w:pPr>
      <w:r>
        <w:rPr/>
        <w:t xml:space="preserve">            </w:t>
      </w:r>
      <w:r>
        <w:rPr/>
        <w:t>Lz7NW7b9J4l0xL/Rb2xTw/F4iNyqQXGk3WqjSba6tpGzIJLoxOFCBFO0KXLHC45NeT2nww0uPcB8</w:t>
      </w:r>
    </w:p>
    <w:p>
      <w:pPr>
        <w:pStyle w:val="PreformattedText"/>
        <w:bidi w:val="0"/>
        <w:spacing w:before="0" w:after="0"/>
        <w:jc w:val="left"/>
        <w:rPr/>
      </w:pPr>
      <w:r>
        <w:rPr/>
        <w:t xml:space="preserve">            </w:t>
      </w:r>
      <w:r>
        <w:rPr/>
        <w:t>E7eJWBWQaf4+hfKnknEtsCABgj3ABwaJwvNfu1UvHSTlZpXV9bNem1+ujQRk0k+aybTstnfls0ld</w:t>
      </w:r>
    </w:p>
    <w:p>
      <w:pPr>
        <w:pStyle w:val="PreformattedText"/>
        <w:bidi w:val="0"/>
        <w:spacing w:before="0" w:after="0"/>
        <w:jc w:val="left"/>
        <w:rPr/>
      </w:pPr>
      <w:r>
        <w:rPr/>
        <w:t xml:space="preserve">            </w:t>
      </w:r>
      <w:r>
        <w:rPr/>
        <w:t>rfq723T3LUvww0SWOTzfhD4njVkZXS08YaVOHU8YRnSPGcjuMZ/PCl+FfhJUjR/hV8UbIBAv+i65</w:t>
      </w:r>
    </w:p>
    <w:p>
      <w:pPr>
        <w:pStyle w:val="PreformattedText"/>
        <w:bidi w:val="0"/>
        <w:spacing w:before="0" w:after="0"/>
        <w:jc w:val="left"/>
        <w:rPr/>
      </w:pPr>
      <w:r>
        <w:rPr/>
        <w:t xml:space="preserve">            </w:t>
      </w:r>
      <w:r>
        <w:rPr/>
        <w:t>otwY8c7d8dxubOB8w65HIOaxlSTavh5vs4SS/lvvbr934mik1tJX0V5LfbRWW20tF210M6b4a+DI</w:t>
      </w:r>
    </w:p>
    <w:p>
      <w:pPr>
        <w:pStyle w:val="PreformattedText"/>
        <w:bidi w:val="0"/>
        <w:spacing w:before="0" w:after="0"/>
        <w:jc w:val="left"/>
        <w:rPr/>
      </w:pPr>
      <w:r>
        <w:rPr/>
        <w:t xml:space="preserve">            </w:t>
      </w:r>
      <w:r>
        <w:rPr/>
        <w:t>yQfC3xvsySvFt9kuABgEsDFfR/KD13Ag8Fc19C6Eml6T4c0SxW7vLa1t9Phhgi8TXMNvrSxANsXU</w:t>
      </w:r>
    </w:p>
    <w:p>
      <w:pPr>
        <w:pStyle w:val="PreformattedText"/>
        <w:bidi w:val="0"/>
        <w:spacing w:before="0" w:after="0"/>
        <w:jc w:val="left"/>
        <w:rPr/>
      </w:pPr>
      <w:r>
        <w:rPr/>
        <w:t xml:space="preserve">            </w:t>
      </w:r>
      <w:r>
        <w:rPr/>
        <w:t>1nlDLcjBXG9gVVQrMBk1SjCDk1CrC8bNVGuXeOzvZSXbWzu9NRTk2l70W027xVnsn5aLXXXu9WzR</w:t>
      </w:r>
    </w:p>
    <w:p>
      <w:pPr>
        <w:pStyle w:val="PreformattedText"/>
        <w:bidi w:val="0"/>
        <w:spacing w:before="0" w:after="0"/>
        <w:jc w:val="left"/>
        <w:rPr/>
      </w:pPr>
      <w:r>
        <w:rPr/>
        <w:t xml:space="preserve">            </w:t>
      </w:r>
      <w:r>
        <w:rPr/>
        <w:t>S90yM7hqWlnCnAGpWZyc8EATjr7/AP64G1HTcsf7QsGJBwVvrPoDgkDzsAYyePXtzXRdKzUo3st5</w:t>
      </w:r>
    </w:p>
    <w:p>
      <w:pPr>
        <w:pStyle w:val="PreformattedText"/>
        <w:bidi w:val="0"/>
        <w:spacing w:before="0" w:after="0"/>
        <w:jc w:val="left"/>
        <w:rPr/>
      </w:pPr>
      <w:r>
        <w:rPr/>
        <w:t xml:space="preserve">            </w:t>
      </w:r>
      <w:r>
        <w:rPr/>
        <w:t>JO3utb6XXRtbbaLTJXTto0r6LRttxte610tu/PRWvD/aGnBhtv8ATyD2N7a5zyecS9uxGe31H7mf</w:t>
      </w:r>
    </w:p>
    <w:p>
      <w:pPr>
        <w:pStyle w:val="PreformattedText"/>
        <w:bidi w:val="0"/>
        <w:spacing w:before="0" w:after="0"/>
        <w:jc w:val="left"/>
        <w:rPr/>
      </w:pPr>
      <w:r>
        <w:rPr/>
        <w:t xml:space="preserve">            </w:t>
      </w:r>
      <w:r>
        <w:rPr/>
        <w:t>s9f8F7fjb+zp8Evht8DPDXwj+C3iLQ/hj4ZtvC+k61reueJ4tY1GztJp5kuNQjsNWis1uGM7Iwt4</w:t>
      </w:r>
    </w:p>
    <w:p>
      <w:pPr>
        <w:pStyle w:val="PreformattedText"/>
        <w:bidi w:val="0"/>
        <w:spacing w:before="0" w:after="0"/>
        <w:jc w:val="left"/>
        <w:rPr/>
      </w:pPr>
      <w:r>
        <w:rPr/>
        <w:t xml:space="preserve">            </w:t>
      </w:r>
      <w:r>
        <w:rPr/>
        <w:t>1j2qpCgkky+VpKM0na7d0+293ZL8rbbFJtfFFu7itE1qrdenTfRNrudR8Sf+Dhv9oD4l+ENQ8IXn</w:t>
      </w:r>
    </w:p>
    <w:p>
      <w:pPr>
        <w:pStyle w:val="PreformattedText"/>
        <w:bidi w:val="0"/>
        <w:spacing w:before="0" w:after="0"/>
        <w:jc w:val="left"/>
        <w:rPr/>
      </w:pPr>
      <w:r>
        <w:rPr/>
        <w:t xml:space="preserve">            </w:t>
      </w:r>
      <w:r>
        <w:rPr/>
        <w:t>wg+D/h2O/nsLiPWfD3iTxZFq1lPp15DeQvbNcapNbukrReTPFNGySwyOvDYNeX/CT/gtp8T/AIQe</w:t>
      </w:r>
    </w:p>
    <w:p>
      <w:pPr>
        <w:pStyle w:val="PreformattedText"/>
        <w:bidi w:val="0"/>
        <w:spacing w:before="0" w:after="0"/>
        <w:jc w:val="left"/>
        <w:rPr/>
      </w:pPr>
      <w:r>
        <w:rPr/>
        <w:t xml:space="preserve">            </w:t>
      </w:r>
      <w:r>
        <w:rPr/>
        <w:t>Jk8UeHPg74A1O5TSbjTW0/WvHfje60S4u7mK1t38RXNjFfiOfxALeK/gN+WAlGs6k00ckzW8kMOP</w:t>
      </w:r>
    </w:p>
    <w:p>
      <w:pPr>
        <w:pStyle w:val="PreformattedText"/>
        <w:bidi w:val="0"/>
        <w:spacing w:before="0" w:after="0"/>
        <w:jc w:val="left"/>
        <w:rPr/>
      </w:pPr>
      <w:r>
        <w:rPr/>
        <w:t xml:space="preserve">            </w:t>
      </w:r>
      <w:r>
        <w:rPr/>
        <w:t>N/y9WunTry3trvrr6a9ilUVno++stG21stdLX/yR9Kj/AIOV/wBoYrhv2fvgNkNw3/CS+NFPHJBH</w:t>
      </w:r>
    </w:p>
    <w:p>
      <w:pPr>
        <w:pStyle w:val="PreformattedText"/>
        <w:bidi w:val="0"/>
        <w:spacing w:before="0" w:after="0"/>
        <w:jc w:val="left"/>
        <w:rPr/>
      </w:pPr>
      <w:r>
        <w:rPr/>
        <w:t xml:space="preserve">            </w:t>
      </w:r>
      <w:r>
        <w:rPr/>
        <w:t>9qADGDwR3J5wDX4SftD/ABpv/wBo343fE745eI7HQtA1z4n+LNR8Xapoui3rS6Tpd3qBj32lhJez</w:t>
      </w:r>
    </w:p>
    <w:p>
      <w:pPr>
        <w:pStyle w:val="PreformattedText"/>
        <w:bidi w:val="0"/>
        <w:spacing w:before="0" w:after="0"/>
        <w:jc w:val="left"/>
        <w:rPr/>
      </w:pPr>
      <w:r>
        <w:rPr/>
        <w:t xml:space="preserve">            </w:t>
      </w:r>
      <w:r>
        <w:rPr/>
        <w:t>yXclvGsS7Wnd5GYsSegp06fJvO/Z7NP3bO+v3bXT26KVRzXw2btbvpbTbfXa62WttDxdp7RM4urX</w:t>
      </w:r>
    </w:p>
    <w:p>
      <w:pPr>
        <w:pStyle w:val="PreformattedText"/>
        <w:bidi w:val="0"/>
        <w:spacing w:before="0" w:after="0"/>
        <w:jc w:val="left"/>
        <w:rPr/>
      </w:pPr>
      <w:r>
        <w:rPr/>
        <w:t xml:space="preserve">            </w:t>
      </w:r>
      <w:r>
        <w:rPr/>
        <w:t>PA+W4g+ox+8wB0Dcd+elIrW8gybi13DK8XEAJXPAzv5Ofyx+Wid7WlHRLqt09rp9bOzelm1s2Slo</w:t>
      </w:r>
    </w:p>
    <w:p>
      <w:pPr>
        <w:pStyle w:val="PreformattedText"/>
        <w:bidi w:val="0"/>
        <w:spacing w:before="0" w:after="0"/>
        <w:jc w:val="left"/>
        <w:rPr/>
      </w:pPr>
      <w:r>
        <w:rPr/>
        <w:t xml:space="preserve">            </w:t>
      </w:r>
      <w:r>
        <w:rPr/>
        <w:t>lZxV0rO+qbjp02aX32vrrJH5TMMzWxXkZM8J4BBxt387s+/p614h468I+HtT8UXtzqFx8Z3uJI7U</w:t>
      </w:r>
    </w:p>
    <w:p>
      <w:pPr>
        <w:pStyle w:val="PreformattedText"/>
        <w:bidi w:val="0"/>
        <w:spacing w:before="0" w:after="0"/>
        <w:jc w:val="left"/>
        <w:rPr/>
      </w:pPr>
      <w:r>
        <w:rPr/>
        <w:t xml:space="preserve">            </w:t>
      </w:r>
      <w:r>
        <w:rPr/>
        <w:t>NF4TsryXQUVII1QWM8ciQsCpBnCZAmL7mLE4zqqPIk3P4k17J3bTte66LTur6JJJ3KjdSWkVa101</w:t>
      </w:r>
    </w:p>
    <w:p>
      <w:pPr>
        <w:pStyle w:val="PreformattedText"/>
        <w:bidi w:val="0"/>
        <w:spacing w:before="0" w:after="0"/>
        <w:jc w:val="left"/>
        <w:rPr/>
      </w:pPr>
      <w:r>
        <w:rPr/>
        <w:t xml:space="preserve">            </w:t>
      </w:r>
      <w:r>
        <w:rPr/>
        <w:t>vblWr66p2b38ra8svw18ISv8nh/9obUhwMyRiHPPQCa6UAezdATx6+z/AAh8GaFoXiQ6hZ6Z418J</w:t>
      </w:r>
    </w:p>
    <w:p>
      <w:pPr>
        <w:pStyle w:val="PreformattedText"/>
        <w:bidi w:val="0"/>
        <w:spacing w:before="0" w:after="0"/>
        <w:jc w:val="left"/>
        <w:rPr/>
      </w:pPr>
      <w:r>
        <w:rPr/>
        <w:t xml:space="preserve">            </w:t>
      </w:r>
      <w:r>
        <w:rPr/>
        <w:t>zpYXcS6l48tLbW9OKyqgMAsILPWXF1MABFKbULGVYtIgPOEacOZNQrX0ScrWTbT2vt5W6P0Kk3be</w:t>
      </w:r>
    </w:p>
    <w:p>
      <w:pPr>
        <w:pStyle w:val="PreformattedText"/>
        <w:bidi w:val="0"/>
        <w:spacing w:before="0" w:after="0"/>
        <w:jc w:val="left"/>
        <w:rPr/>
      </w:pPr>
      <w:r>
        <w:rPr/>
        <w:t xml:space="preserve">            </w:t>
      </w:r>
      <w:r>
        <w:rPr/>
        <w:t>PnbdL3dnZa/n87vsPir4fsvEk+iNeaZe/EA2EN6sMnh2DT/CcGmi4aHcl0t3pWkm9a42AxOiTCBY</w:t>
      </w:r>
    </w:p>
    <w:p>
      <w:pPr>
        <w:pStyle w:val="PreformattedText"/>
        <w:bidi w:val="0"/>
        <w:spacing w:before="0" w:after="0"/>
        <w:jc w:val="left"/>
        <w:rPr/>
      </w:pPr>
      <w:r>
        <w:rPr/>
        <w:t xml:space="preserve">            </w:t>
      </w:r>
      <w:r>
        <w:rPr/>
        <w:t>3BKeYA3kGk+BtK0bWIdUt/g/4itriGZGS8uPFmjXMMOSA8z2odi6ojM7IEywUquScHV048yl7KWj</w:t>
      </w:r>
    </w:p>
    <w:p>
      <w:pPr>
        <w:pStyle w:val="PreformattedText"/>
        <w:bidi w:val="0"/>
        <w:spacing w:before="0" w:after="0"/>
        <w:jc w:val="left"/>
        <w:rPr/>
      </w:pPr>
      <w:r>
        <w:rPr/>
        <w:t xml:space="preserve">            </w:t>
      </w:r>
      <w:r>
        <w:rPr/>
        <w:t>TTTUV9n7PR7pK2mumrZMW1G3OrXdk9Xqla72aW99tLb3R9aa18Kp9G0p9Qv7bQGge2jcJaX+k3k7</w:t>
      </w:r>
    </w:p>
    <w:p>
      <w:pPr>
        <w:pStyle w:val="PreformattedText"/>
        <w:bidi w:val="0"/>
        <w:spacing w:before="0" w:after="0"/>
        <w:jc w:val="left"/>
        <w:rPr/>
      </w:pPr>
      <w:r>
        <w:rPr/>
        <w:t xml:space="preserve">            </w:t>
      </w:r>
      <w:r>
        <w:rPr/>
        <w:t>rc2Iu4UMVpPNNEXhYK0jRBYZSY5NrjbXyhH8PtHQFh8LNaUMzHcvi3Sju3E8gGTgEgEA4wDgA4qp</w:t>
      </w:r>
    </w:p>
    <w:p>
      <w:pPr>
        <w:pStyle w:val="PreformattedText"/>
        <w:bidi w:val="0"/>
        <w:spacing w:before="0" w:after="0"/>
        <w:jc w:val="left"/>
        <w:rPr/>
      </w:pPr>
      <w:r>
        <w:rPr/>
        <w:t xml:space="preserve">            </w:t>
      </w:r>
      <w:r>
        <w:rPr/>
        <w:t>xi3F8kql9UtlG1m20073du97W9aV4rdJve70d7N316a6XtqtFYkHgLR9wz8MNc24Ax/wlWlAjJPI</w:t>
      </w:r>
    </w:p>
    <w:p>
      <w:pPr>
        <w:pStyle w:val="PreformattedText"/>
        <w:bidi w:val="0"/>
        <w:spacing w:before="0" w:after="0"/>
        <w:jc w:val="left"/>
        <w:rPr/>
      </w:pPr>
      <w:r>
        <w:rPr/>
        <w:t xml:space="preserve">            </w:t>
      </w:r>
      <w:r>
        <w:rPr/>
        <w:t>+cHjng5zniqd34C0donVPhTr1xuB2ovizSUYjoBuMyAcc8kcdDWfItf3Muj1lFbWTS0X3+d+qBSe</w:t>
      </w:r>
    </w:p>
    <w:p>
      <w:pPr>
        <w:pStyle w:val="PreformattedText"/>
        <w:bidi w:val="0"/>
        <w:spacing w:before="0" w:after="0"/>
        <w:jc w:val="left"/>
        <w:rPr/>
      </w:pPr>
      <w:r>
        <w:rPr/>
        <w:t xml:space="preserve">            </w:t>
      </w:r>
      <w:r>
        <w:rPr/>
        <w:t>nvptWtdbbXStur6rvbboqOh/DTSIdY0+ZPhR4i0qVLmOVNSuPGWnS21k6OHSaeJLt5ZI1YDcsSsW</w:t>
      </w:r>
    </w:p>
    <w:p>
      <w:pPr>
        <w:pStyle w:val="PreformattedText"/>
        <w:bidi w:val="0"/>
        <w:spacing w:before="0" w:after="0"/>
        <w:jc w:val="left"/>
        <w:rPr/>
      </w:pPr>
      <w:r>
        <w:rPr/>
        <w:t xml:space="preserve">            </w:t>
      </w:r>
      <w:r>
        <w:rPr/>
        <w:t>XI44z6T4k8SReGjIlzYz30sIDzw2FxE7xxtu+YM6xxyOVVmSJZQ8gU+WS2BTjKNKEpeylB80VaTT</w:t>
      </w:r>
    </w:p>
    <w:p>
      <w:pPr>
        <w:pStyle w:val="PreformattedText"/>
        <w:bidi w:val="0"/>
        <w:spacing w:before="0" w:after="0"/>
        <w:jc w:val="left"/>
        <w:rPr/>
      </w:pPr>
      <w:r>
        <w:rPr/>
        <w:t xml:space="preserve">            </w:t>
      </w:r>
      <w:r>
        <w:rPr/>
        <w:t>cneKWu17W1euml3YORza96Ldk2raJSs3daXuuytrbTVL+8P/AINKdBlb9lf9pz4hw39lc6P43+Nn</w:t>
      </w:r>
    </w:p>
    <w:p>
      <w:pPr>
        <w:pStyle w:val="PreformattedText"/>
        <w:bidi w:val="0"/>
        <w:spacing w:before="0" w:after="0"/>
        <w:jc w:val="left"/>
        <w:rPr/>
      </w:pPr>
      <w:r>
        <w:rPr/>
        <w:t xml:space="preserve">            </w:t>
      </w:r>
      <w:r>
        <w:rPr/>
        <w:t>hax0y1g843lufDPw/sZrm4u2eOOLyrxPEdotqkeZY3tLoThcxglc9V805SXWz/BG9NWhFdkkfnV/</w:t>
      </w:r>
    </w:p>
    <w:p>
      <w:pPr>
        <w:pStyle w:val="PreformattedText"/>
        <w:bidi w:val="0"/>
        <w:spacing w:before="0" w:after="0"/>
        <w:jc w:val="left"/>
        <w:rPr/>
      </w:pPr>
      <w:r>
        <w:rPr/>
        <w:t xml:space="preserve">            </w:t>
      </w:r>
      <w:r>
        <w:rPr/>
        <w:t>wddeLF1/9r/4K/C/WdJtJ9A0v9nbTtcW4R5Be3suv+OvHllc2tzvJiW3t1sI3t2hRZVld3aThAP5</w:t>
      </w:r>
    </w:p>
    <w:p>
      <w:pPr>
        <w:pStyle w:val="PreformattedText"/>
        <w:bidi w:val="0"/>
        <w:spacing w:before="0" w:after="0"/>
        <w:jc w:val="left"/>
        <w:rPr/>
      </w:pPr>
      <w:r>
        <w:rPr/>
        <w:t xml:space="preserve">            </w:t>
      </w:r>
      <w:r>
        <w:rPr/>
        <w:t>W9L8L+HPDkU76bZ6pK7QLGPOvp7y5aKFWMNvDLIwKIDgKOCxCF2YItdVKCcIz6xWlk77x2tZO2+u</w:t>
      </w:r>
    </w:p>
    <w:p>
      <w:pPr>
        <w:pStyle w:val="PreformattedText"/>
        <w:bidi w:val="0"/>
        <w:spacing w:before="0" w:after="0"/>
        <w:jc w:val="left"/>
        <w:rPr/>
      </w:pPr>
      <w:r>
        <w:rPr/>
        <w:t xml:space="preserve">            </w:t>
      </w:r>
      <w:r>
        <w:rPr/>
        <w:t>q3WzMKk1zSVnro9bJ6R3vr0aa2122a8Bl1TVFvZQLP45xobhyoiuNLa3ILEjy82+fLXDYBO7YACD</w:t>
      </w:r>
    </w:p>
    <w:p>
      <w:pPr>
        <w:pStyle w:val="PreformattedText"/>
        <w:bidi w:val="0"/>
        <w:spacing w:before="0" w:after="0"/>
        <w:jc w:val="left"/>
        <w:rPr/>
      </w:pPr>
      <w:r>
        <w:rPr/>
        <w:t xml:space="preserve">            </w:t>
      </w:r>
      <w:r>
        <w:rPr/>
        <w:t>tJrpYtWvxH8x+KSEgErMdPDDjgOTb9eDnnB7+lYpy0X799Wm0lrbTZ9l53XqFkusG9Ld2vdaV0rX</w:t>
      </w:r>
    </w:p>
    <w:p>
      <w:pPr>
        <w:pStyle w:val="PreformattedText"/>
        <w:bidi w:val="0"/>
        <w:spacing w:before="0" w:after="0"/>
        <w:jc w:val="left"/>
        <w:rPr/>
      </w:pPr>
      <w:r>
        <w:rPr/>
        <w:t xml:space="preserve">            </w:t>
      </w:r>
      <w:r>
        <w:rPr/>
        <w:t>V/lbbVXcmsX6nBn+J+Rz+7FhnOTn70JPAx6DHOMHK9l4J1qe61wW8tx47kVrS5Yp4hWx/sssoQqd</w:t>
      </w:r>
    </w:p>
    <w:p>
      <w:pPr>
        <w:pStyle w:val="PreformattedText"/>
        <w:bidi w:val="0"/>
        <w:spacing w:before="0" w:after="0"/>
        <w:jc w:val="left"/>
        <w:rPr/>
      </w:pPr>
      <w:r>
        <w:rPr/>
        <w:t xml:space="preserve">            </w:t>
      </w:r>
      <w:r>
        <w:rPr/>
        <w:t>1vGkonUHEWSFJL53HmtIOXPG/tfiV7tNWXLu7Xd/WyavbcTScW1yW7691a1r7PW2+z1Ow8dX8lp4</w:t>
      </w:r>
    </w:p>
    <w:p>
      <w:pPr>
        <w:pStyle w:val="PreformattedText"/>
        <w:bidi w:val="0"/>
        <w:spacing w:before="0" w:after="0"/>
        <w:jc w:val="left"/>
        <w:rPr/>
      </w:pPr>
      <w:r>
        <w:rPr/>
        <w:t xml:space="preserve">            </w:t>
      </w:r>
      <w:r>
        <w:rPr/>
        <w:t>avJkm1+CVJrcb/DC27avyW+SAXP7rY//AC03EnG3BJOa8NsPGN7EpzrfxptAU+9faVos4+oAZcn0</w:t>
      </w:r>
    </w:p>
    <w:p>
      <w:pPr>
        <w:pStyle w:val="PreformattedText"/>
        <w:bidi w:val="0"/>
        <w:spacing w:before="0" w:after="0"/>
        <w:jc w:val="left"/>
        <w:rPr/>
      </w:pPr>
      <w:r>
        <w:rPr/>
        <w:t xml:space="preserve">            </w:t>
      </w:r>
      <w:r>
        <w:rPr/>
        <w:t>A56VVZtT0dVXSb5Erbq69dvu0va4oW5deVtP7TaejVrv8Fbf5o6NvHV5Bb+Z/wAJ744tlZWCtceE</w:t>
      </w:r>
    </w:p>
    <w:p>
      <w:pPr>
        <w:pStyle w:val="PreformattedText"/>
        <w:bidi w:val="0"/>
        <w:spacing w:before="0" w:after="0"/>
        <w:jc w:val="left"/>
        <w:rPr/>
      </w:pPr>
      <w:r>
        <w:rPr/>
        <w:t xml:space="preserve">            </w:t>
      </w:r>
      <w:r>
        <w:rPr/>
        <w:t>NJuWBCBmLRpOzlhnHKBWb5QSc1kR/FK+2Rv/AMLV1VQVBU6r8NUjJJYqfNFuDtxggjAzxjjg4Sqy</w:t>
      </w:r>
    </w:p>
    <w:p>
      <w:pPr>
        <w:pStyle w:val="PreformattedText"/>
        <w:bidi w:val="0"/>
        <w:spacing w:before="0" w:after="0"/>
        <w:jc w:val="left"/>
        <w:rPr/>
      </w:pPr>
      <w:r>
        <w:rPr/>
        <w:t xml:space="preserve">            </w:t>
      </w:r>
      <w:r>
        <w:rPr/>
        <w:t>io/vakf8VJS25bN26b+VtdDRQTWkIyWjspWt8O3l303220cfipqcbBm+K/hcDIGb/wAAaxAQvPBe</w:t>
      </w:r>
    </w:p>
    <w:p>
      <w:pPr>
        <w:pStyle w:val="PreformattedText"/>
        <w:bidi w:val="0"/>
        <w:spacing w:before="0" w:after="0"/>
        <w:jc w:val="left"/>
        <w:rPr/>
      </w:pPr>
      <w:r>
        <w:rPr/>
        <w:t xml:space="preserve">            </w:t>
      </w:r>
      <w:r>
        <w:rPr/>
        <w:t>BQoz+gyeOMdR4g8SfC/xH4T0q08f+INNu4tUddQN7Z2upafZanqGlPJZSXNn5ltLcxx27SNC0LSA</w:t>
      </w:r>
    </w:p>
    <w:p>
      <w:pPr>
        <w:pStyle w:val="PreformattedText"/>
        <w:bidi w:val="0"/>
        <w:spacing w:before="0" w:after="0"/>
        <w:jc w:val="left"/>
        <w:rPr/>
      </w:pPr>
      <w:r>
        <w:rPr/>
        <w:t xml:space="preserve">            </w:t>
      </w:r>
      <w:r>
        <w:rPr/>
        <w:t>BiTtKkGiNenNWq1oyg+ig4tyTTV1a2kdPna/RjptNShFpq3WLWtvwvotr7u2h5inh/8AZmaQLDrM</w:t>
      </w:r>
    </w:p>
    <w:p>
      <w:pPr>
        <w:pStyle w:val="PreformattedText"/>
        <w:bidi w:val="0"/>
        <w:spacing w:before="0" w:after="0"/>
        <w:jc w:val="left"/>
        <w:rPr/>
      </w:pPr>
      <w:r>
        <w:rPr/>
        <w:t xml:space="preserve">            </w:t>
      </w:r>
      <w:r>
        <w:rPr/>
        <w:t>BkJJUrfahk8jna9oQMdDn8u1Xf7A/Z3AB/taNEAIDNf3Q7HOAbPOfqD1HGciptgvdTlHS20p31tr</w:t>
      </w:r>
    </w:p>
    <w:p>
      <w:pPr>
        <w:pStyle w:val="PreformattedText"/>
        <w:bidi w:val="0"/>
        <w:spacing w:before="0" w:after="0"/>
        <w:jc w:val="left"/>
        <w:rPr/>
      </w:pPr>
      <w:r>
        <w:rPr/>
        <w:t xml:space="preserve">            </w:t>
      </w:r>
      <w:r>
        <w:rPr/>
        <w:t>t5bLo9uoJ1na+2myWu19bdU97WuuhGfDH7OjnjXIum9cX90c9CeDaHJAAPB7ZxUa+G/2dgMDxDF3</w:t>
      </w:r>
    </w:p>
    <w:p>
      <w:pPr>
        <w:pStyle w:val="PreformattedText"/>
        <w:bidi w:val="0"/>
        <w:spacing w:before="0" w:after="0"/>
        <w:jc w:val="left"/>
        <w:rPr/>
      </w:pPr>
      <w:r>
        <w:rPr/>
        <w:t xml:space="preserve">            </w:t>
      </w:r>
      <w:r>
        <w:rPr/>
        <w:t>BJ1K5GADyMfZeuTj2GBjpRbA/ZlHRW+KSs3y92+r8k/Nq7L1+3W1uWPla3Xun+mhtWGg/AkQItlr</w:t>
      </w:r>
    </w:p>
    <w:p>
      <w:pPr>
        <w:pStyle w:val="PreformattedText"/>
        <w:bidi w:val="0"/>
        <w:spacing w:before="0" w:after="0"/>
        <w:jc w:val="left"/>
        <w:rPr/>
      </w:pPr>
      <w:r>
        <w:rPr/>
        <w:t xml:space="preserve">            </w:t>
      </w:r>
      <w:r>
        <w:rPr/>
        <w:t>yPCA/l4vppFJLtuO5rMkqH3ggEAYwM19Z+FtG+If/CL6SvhTTtfm8MHT4BpE9v4T0y8guNOMY8ie</w:t>
      </w:r>
    </w:p>
    <w:p>
      <w:pPr>
        <w:pStyle w:val="PreformattedText"/>
        <w:bidi w:val="0"/>
        <w:spacing w:before="0" w:after="0"/>
        <w:jc w:val="left"/>
        <w:rPr/>
      </w:pPr>
      <w:r>
        <w:rPr/>
        <w:t xml:space="preserve">            </w:t>
      </w:r>
      <w:r>
        <w:rPr/>
        <w:t>K6uNHeadJEwy3DsWlB3hipydqMaPMvY25nFp2973brWzTWjatdXXdmdTncV7S6XMt3Zt7XVrLV6+</w:t>
      </w:r>
    </w:p>
    <w:p>
      <w:pPr>
        <w:pStyle w:val="PreformattedText"/>
        <w:bidi w:val="0"/>
        <w:spacing w:before="0" w:after="0"/>
        <w:jc w:val="left"/>
        <w:rPr/>
      </w:pPr>
      <w:r>
        <w:rPr/>
        <w:t xml:space="preserve">            </w:t>
      </w:r>
      <w:r>
        <w:rPr/>
        <w:t>vm7Hyn448G/Br/hJtTfxtrb6Z4lmuJZdTtLm9k0ydLhppRN5ljb20cUD+csilFRQCpULgDPK/wDC</w:t>
      </w:r>
    </w:p>
    <w:p>
      <w:pPr>
        <w:pStyle w:val="PreformattedText"/>
        <w:bidi w:val="0"/>
        <w:spacing w:before="0" w:after="0"/>
        <w:jc w:val="left"/>
        <w:rPr/>
      </w:pPr>
      <w:r>
        <w:rPr/>
        <w:t xml:space="preserve">            </w:t>
      </w:r>
      <w:r>
        <w:rPr/>
        <w:t>Ffs4Px/wli9sY165ByeP4oumSOoHviocMG27ySd39p7adlZddOvyuUnVsrJ2Vul30fzvo3ay9NRj</w:t>
      </w:r>
    </w:p>
    <w:p>
      <w:pPr>
        <w:pStyle w:val="PreformattedText"/>
        <w:bidi w:val="0"/>
        <w:spacing w:before="0" w:after="0"/>
        <w:jc w:val="left"/>
        <w:rPr/>
      </w:pPr>
      <w:r>
        <w:rPr/>
        <w:t xml:space="preserve">            </w:t>
      </w:r>
      <w:r>
        <w:rPr/>
        <w:t>+CP2cVYqfF8a7SQQfEE+QQcEE+URzjGRxzx60g8E/s2Yy3jKL/wpLgYJ9MQ9u/48cYpOGDdvfjt/</w:t>
      </w:r>
    </w:p>
    <w:p>
      <w:pPr>
        <w:pStyle w:val="PreformattedText"/>
        <w:bidi w:val="0"/>
        <w:spacing w:before="0" w:after="0"/>
        <w:jc w:val="left"/>
        <w:rPr/>
      </w:pPr>
      <w:r>
        <w:rPr/>
        <w:t xml:space="preserve">            </w:t>
      </w:r>
      <w:r>
        <w:rPr/>
        <w:t>PLy1Wnr99/IadXXRvZ7J3a5ddn3Tb/JtNbvhzS/2d/DGsWWtab4ytm1Cwd3tWn12W6g3ywvAVktp</w:t>
      </w:r>
    </w:p>
    <w:p>
      <w:pPr>
        <w:pStyle w:val="PreformattedText"/>
        <w:bidi w:val="0"/>
        <w:spacing w:before="0" w:after="0"/>
        <w:jc w:val="left"/>
        <w:rPr/>
      </w:pPr>
      <w:r>
        <w:rPr/>
        <w:t xml:space="preserve">            </w:t>
      </w:r>
      <w:r>
        <w:rPr/>
        <w:t>bZ45gUlYBXXgkHHAFdf4j+Jc+hard6Npnj74b6LZ6WYrH+ztfsfElzr1pPboqXNvfJbKsKSpMG2x</w:t>
      </w:r>
    </w:p>
    <w:p>
      <w:pPr>
        <w:pStyle w:val="PreformattedText"/>
        <w:bidi w:val="0"/>
        <w:spacing w:before="0" w:after="0"/>
        <w:jc w:val="left"/>
        <w:rPr/>
      </w:pPr>
      <w:r>
        <w:rPr/>
        <w:t xml:space="preserve">            </w:t>
      </w:r>
      <w:r>
        <w:rPr/>
        <w:t>qoITar4PFUqlGlHlo1Kabd3zc0usW5JJ37afO2uk2lKzlFuyVmrb+7Zf4rX0W+tttefHxb1OXcg+</w:t>
      </w:r>
    </w:p>
    <w:p>
      <w:pPr>
        <w:pStyle w:val="PreformattedText"/>
        <w:bidi w:val="0"/>
        <w:spacing w:before="0" w:after="0"/>
        <w:jc w:val="left"/>
        <w:rPr/>
      </w:pPr>
      <w:r>
        <w:rPr/>
        <w:t xml:space="preserve">            </w:t>
      </w:r>
      <w:r>
        <w:rPr/>
        <w:t>K/w/SUAFnsvBfiS7UKQTwsvLhscYYjkkYxgetfCTVtU+IWqW+nWHivQfFly9vqtzJGdIl8G208No</w:t>
      </w:r>
    </w:p>
    <w:p>
      <w:pPr>
        <w:pStyle w:val="PreformattedText"/>
        <w:bidi w:val="0"/>
        <w:spacing w:before="0" w:after="0"/>
        <w:jc w:val="left"/>
        <w:rPr/>
      </w:pPr>
      <w:r>
        <w:rPr/>
        <w:t xml:space="preserve">            </w:t>
      </w:r>
      <w:r>
        <w:rPr/>
        <w:t>0SsxutRmhWFrMkhV37rzzPlHyZJGtOUox9tBttJRhBq9+W6u7pdUno7JarVocFFOVpJpLdp78r1i</w:t>
      </w:r>
    </w:p>
    <w:p>
      <w:pPr>
        <w:pStyle w:val="PreformattedText"/>
        <w:bidi w:val="0"/>
        <w:spacing w:before="0" w:after="0"/>
        <w:jc w:val="left"/>
        <w:rPr/>
      </w:pPr>
      <w:r>
        <w:rPr/>
        <w:t xml:space="preserve">            </w:t>
      </w:r>
      <w:r>
        <w:rPr/>
        <w:t>rX62TTs9O9+g+Ktpqfgy98PWk/iGz8PTatbahKsHhuTTPFgm+ytGJBqd1NqRi0uWHd+4jJAufMOC</w:t>
      </w:r>
    </w:p>
    <w:p>
      <w:pPr>
        <w:pStyle w:val="PreformattedText"/>
        <w:bidi w:val="0"/>
        <w:spacing w:before="0" w:after="0"/>
        <w:jc w:val="left"/>
        <w:rPr/>
      </w:pPr>
      <w:r>
        <w:rPr/>
        <w:t xml:space="preserve">            </w:t>
      </w:r>
      <w:r>
        <w:rPr/>
        <w:t>xXA8Hg8Z3LatDbP468ZTlriAGA+DdIWxkRpkTy5buK73xo7HY5TLRxlnCsQAadSfPbnqWXLdcml7</w:t>
      </w:r>
    </w:p>
    <w:p>
      <w:pPr>
        <w:pStyle w:val="PreformattedText"/>
        <w:bidi w:val="0"/>
        <w:spacing w:before="0" w:after="0"/>
        <w:jc w:val="left"/>
        <w:rPr/>
      </w:pPr>
      <w:r>
        <w:rPr/>
        <w:t xml:space="preserve">            </w:t>
      </w:r>
      <w:r>
        <w:rPr/>
        <w:t>RV+bW9+tn+KSCMU4L4W/dd22tbp6q/3K3XzZ93avN4ETQL86ZP4t/tA6W5hF3baGLT7QLGMziUwT</w:t>
      </w:r>
    </w:p>
    <w:p>
      <w:pPr>
        <w:pStyle w:val="PreformattedText"/>
        <w:bidi w:val="0"/>
        <w:spacing w:before="0" w:after="0"/>
        <w:jc w:val="left"/>
        <w:rPr/>
      </w:pPr>
      <w:r>
        <w:rPr/>
        <w:t xml:space="preserve">            </w:t>
      </w:r>
      <w:r>
        <w:rPr/>
        <w:t>/aDEs/2nyiilzGsAYF3kK/GFh4lN3JJHF4n8VSqs0SsL3wxpNoqIXcMVd9QjBiGMPIu90AUgfNV1</w:t>
      </w:r>
    </w:p>
    <w:p>
      <w:pPr>
        <w:pStyle w:val="PreformattedText"/>
        <w:bidi w:val="0"/>
        <w:spacing w:before="0" w:after="0"/>
        <w:jc w:val="left"/>
        <w:rPr/>
      </w:pPr>
      <w:r>
        <w:rPr/>
        <w:t xml:space="preserve">            </w:t>
      </w:r>
      <w:r>
        <w:rPr/>
        <w:t>ZSioe84tp/BFtP4N/S6t0Xy0qKjaSkuZ33u+0fNNJ21Sb9Ha61Brc4VpJPEOtJtEIymh6IG2FJGk</w:t>
      </w:r>
    </w:p>
    <w:p>
      <w:pPr>
        <w:pStyle w:val="PreformattedText"/>
        <w:bidi w:val="0"/>
        <w:spacing w:before="0" w:after="0"/>
        <w:jc w:val="left"/>
        <w:rPr/>
      </w:pPr>
      <w:r>
        <w:rPr/>
        <w:t xml:space="preserve">            </w:t>
      </w:r>
      <w:r>
        <w:rPr/>
        <w:t>IxqzM3RTIQN8b7AqncRXL3Hi7yY2C+LfGkQKkho/BmmTSqcZ+4bzDEeh68cDtjzy/wCfk273/hx8</w:t>
      </w:r>
    </w:p>
    <w:p>
      <w:pPr>
        <w:pStyle w:val="PreformattedText"/>
        <w:bidi w:val="0"/>
        <w:spacing w:before="0" w:after="0"/>
        <w:jc w:val="left"/>
        <w:rPr/>
      </w:pPr>
      <w:r>
        <w:rPr/>
        <w:t xml:space="preserve">            </w:t>
      </w:r>
      <w:r>
        <w:rPr/>
        <w:t>r2t1T389LbC5Y2vyrX+8/Lbt2T1v95T0Dx0lzrem29x4z+Id7BJdxxyWtz4A0qwtZlY7dkt9Hcs8</w:t>
      </w:r>
    </w:p>
    <w:p>
      <w:pPr>
        <w:pStyle w:val="PreformattedText"/>
        <w:bidi w:val="0"/>
        <w:spacing w:before="0" w:after="0"/>
        <w:jc w:val="left"/>
        <w:rPr/>
      </w:pPr>
      <w:r>
        <w:rPr/>
        <w:t xml:space="preserve">            </w:t>
      </w:r>
      <w:r>
        <w:rPr/>
        <w:t>CEkAyoCVx8oOa9s1vwf4W8RJKLybxDD50CwSvZT2ds8kaliBJK0U0gUl8N5TRMUJG4ZyLj++jyyc</w:t>
      </w:r>
    </w:p>
    <w:p>
      <w:pPr>
        <w:pStyle w:val="PreformattedText"/>
        <w:bidi w:val="0"/>
        <w:spacing w:before="0" w:after="0"/>
        <w:jc w:val="left"/>
        <w:rPr/>
      </w:pPr>
      <w:r>
        <w:rPr/>
        <w:t xml:space="preserve">            </w:t>
      </w:r>
      <w:r>
        <w:rPr/>
        <w:t>pLmi7yXLJW5XpbS+33vT3Uwv7NrS100nFqV1pe/W601ffe5/dd/wabeIrAfszftRfDfTNMazsvBH</w:t>
      </w:r>
    </w:p>
    <w:p>
      <w:pPr>
        <w:pStyle w:val="PreformattedText"/>
        <w:bidi w:val="0"/>
        <w:spacing w:before="0" w:after="0"/>
        <w:jc w:val="left"/>
        <w:rPr/>
      </w:pPr>
      <w:r>
        <w:rPr/>
        <w:t xml:space="preserve">            </w:t>
      </w:r>
      <w:r>
        <w:rPr/>
        <w:t>xm8Iavb3jSqftUfizwHDZraC2RAkH2EeEvMMokY3JviWRDFlyueokpyS20t6WR0Qd4xfkj4H/wCD</w:t>
      </w:r>
    </w:p>
    <w:p>
      <w:pPr>
        <w:pStyle w:val="PreformattedText"/>
        <w:bidi w:val="0"/>
        <w:spacing w:before="0" w:after="0"/>
        <w:jc w:val="left"/>
        <w:rPr/>
      </w:pPr>
      <w:r>
        <w:rPr/>
        <w:t xml:space="preserve">            </w:t>
      </w:r>
      <w:r>
        <w:rPr/>
        <w:t>rzStZj/ah/Z71q58G2EHhe5+CUGm2njq2tBHq+qa7b+M/HNxd+GLzUI5Xnms9MsJbfUra0a2jihk</w:t>
      </w:r>
    </w:p>
    <w:p>
      <w:pPr>
        <w:pStyle w:val="PreformattedText"/>
        <w:bidi w:val="0"/>
        <w:spacing w:before="0" w:after="0"/>
        <w:jc w:val="left"/>
        <w:rPr/>
      </w:pPr>
      <w:r>
        <w:rPr/>
        <w:t xml:space="preserve">            </w:t>
      </w:r>
      <w:r>
        <w:rPr/>
        <w:t>vZJvtDtJsT+UxfspXhb0knHW5PGBgAFCPlI7EnJ7ACuujb2afM/Pd9U7XS0V/udjmq61HotEt7f3</w:t>
      </w:r>
    </w:p>
    <w:p>
      <w:pPr>
        <w:pStyle w:val="PreformattedText"/>
        <w:bidi w:val="0"/>
        <w:spacing w:before="0" w:after="0"/>
        <w:jc w:val="left"/>
        <w:rPr/>
      </w:pPr>
      <w:r>
        <w:rPr/>
        <w:t xml:space="preserve">            </w:t>
      </w:r>
      <w:r>
        <w:rPr/>
        <w:t>Xpf+t79DyGfVvAMd1cRy/FPxRBOtxMslt/b1+qwSiRg8QQ6dtVYmygUNgAbRkcnWi1LwaVyvxK8Q</w:t>
      </w:r>
    </w:p>
    <w:p>
      <w:pPr>
        <w:pStyle w:val="PreformattedText"/>
        <w:bidi w:val="0"/>
        <w:spacing w:before="0" w:after="0"/>
        <w:jc w:val="left"/>
        <w:rPr/>
      </w:pPr>
      <w:r>
        <w:rPr/>
        <w:t xml:space="preserve">            </w:t>
      </w:r>
      <w:r>
        <w:rPr/>
        <w:t>upXOTrkrMRjAJL2WenIBHbOM1KdN/wDL+VuvNJt6JbaLrzWXXbZttLmVm4K/Wy16dt73fbvtclTU</w:t>
      </w:r>
    </w:p>
    <w:p>
      <w:pPr>
        <w:pStyle w:val="PreformattedText"/>
        <w:bidi w:val="0"/>
        <w:spacing w:before="0" w:after="0"/>
        <w:jc w:val="left"/>
        <w:rPr/>
      </w:pPr>
      <w:r>
        <w:rPr/>
        <w:t xml:space="preserve">            </w:t>
      </w:r>
      <w:r>
        <w:rPr/>
        <w:t>vCWcr8S/ECHoSdbwc++bLOTjtxkDqK3/AA7e6FLqSRWHjzVdeuGt5WTS7vVFu4ZEUKXlMItoyWhG</w:t>
      </w:r>
    </w:p>
    <w:p>
      <w:pPr>
        <w:pStyle w:val="PreformattedText"/>
        <w:bidi w:val="0"/>
        <w:spacing w:before="0" w:after="0"/>
        <w:jc w:val="left"/>
        <w:rPr/>
      </w:pPr>
      <w:r>
        <w:rPr/>
        <w:t xml:space="preserve">            </w:t>
      </w:r>
      <w:r>
        <w:rPr/>
        <w:t>CrBsrkkg5GLi4OS5azeu3Nu7pWaatq9O9tE9WDUrN8qVtb21s7efTR6rq76aHS+IZrODSriW+1+8</w:t>
      </w:r>
    </w:p>
    <w:p>
      <w:pPr>
        <w:pStyle w:val="PreformattedText"/>
        <w:bidi w:val="0"/>
        <w:spacing w:before="0" w:after="0"/>
        <w:jc w:val="left"/>
        <w:rPr/>
      </w:pPr>
      <w:r>
        <w:rPr/>
        <w:t xml:space="preserve">            </w:t>
      </w:r>
      <w:r>
        <w:rPr/>
        <w:t>8NWqmMyaxZXEdrcQZbhFnkjlCJITsbKEkHiuHs9Y8Pyf8evxw1qUYY4uNZ0q4AAHUia1iBOAeenr</w:t>
      </w:r>
    </w:p>
    <w:p>
      <w:pPr>
        <w:pStyle w:val="PreformattedText"/>
        <w:bidi w:val="0"/>
        <w:spacing w:before="0" w:after="0"/>
        <w:jc w:val="left"/>
        <w:rPr/>
      </w:pPr>
      <w:r>
        <w:rPr/>
        <w:t xml:space="preserve">            </w:t>
      </w:r>
      <w:r>
        <w:rPr/>
        <w:t>gcmqlnJN1fZyabtddld6p77LV9L3uKKla3LzbW03vyrb1v8AK3o92K5WZD5HxbhmUglTdReGbnAx</w:t>
      </w:r>
    </w:p>
    <w:p>
      <w:pPr>
        <w:pStyle w:val="PreformattedText"/>
        <w:bidi w:val="0"/>
        <w:spacing w:before="0" w:after="0"/>
        <w:jc w:val="left"/>
        <w:rPr/>
      </w:pPr>
      <w:r>
        <w:rPr/>
        <w:t xml:space="preserve">            </w:t>
      </w:r>
      <w:r>
        <w:rPr/>
        <w:t>kMfMxuIPPcZwNo5xCbHWbjYYfiP4YvzkNvm8M+HZy4DfMrG3mQHjglRlcfQ1m4tpWrxfZJQd+ZpO</w:t>
      </w:r>
    </w:p>
    <w:p>
      <w:pPr>
        <w:pStyle w:val="PreformattedText"/>
        <w:bidi w:val="0"/>
        <w:spacing w:before="0" w:after="0"/>
        <w:jc w:val="left"/>
        <w:rPr/>
      </w:pPr>
      <w:r>
        <w:rPr/>
        <w:t xml:space="preserve">            </w:t>
      </w:r>
      <w:r>
        <w:rPr/>
        <w:t>97eWi22d2NNae491o21s1r0Sb0+93sK3hjxNcnCan8ObzIIX7R4NiOe2WNtdLyQARwTn7vU1meI5</w:t>
      </w:r>
    </w:p>
    <w:p>
      <w:pPr>
        <w:pStyle w:val="PreformattedText"/>
        <w:bidi w:val="0"/>
        <w:spacing w:before="0" w:after="0"/>
        <w:jc w:val="left"/>
        <w:rPr/>
      </w:pPr>
      <w:r>
        <w:rPr/>
        <w:t xml:space="preserve">            </w:t>
      </w:r>
      <w:r>
        <w:rPr/>
        <w:t>vDXhjRYrzxX4c06+azeC2uW0PQEltRd3nmNv0/TpJDcxwPs3TMCyJJje5OCDlcIuU1CaWq5aa5rp</w:t>
      </w:r>
    </w:p>
    <w:p>
      <w:pPr>
        <w:pStyle w:val="PreformattedText"/>
        <w:bidi w:val="0"/>
        <w:spacing w:before="0" w:after="0"/>
        <w:jc w:val="left"/>
        <w:rPr/>
      </w:pPr>
      <w:r>
        <w:rPr/>
        <w:t xml:space="preserve">            </w:t>
      </w:r>
      <w:r>
        <w:rPr/>
        <w:t>x31a1Wllbp1ejbT+FzTdvik7XaV9bba/K7v2PO18f/B+Ztq+EL5WYEEjwi0bEdyG3ALj+Lpk9AKu</w:t>
      </w:r>
    </w:p>
    <w:p>
      <w:pPr>
        <w:pStyle w:val="PreformattedText"/>
        <w:bidi w:val="0"/>
        <w:spacing w:before="0" w:after="0"/>
        <w:jc w:val="left"/>
        <w:rPr/>
      </w:pPr>
      <w:r>
        <w:rPr/>
        <w:t xml:space="preserve">            </w:t>
      </w:r>
      <w:r>
        <w:rPr/>
        <w:t>x+MfhIqnzPDFyeflB8NuxGcgcCQYOecZ54YEcVk61C/8OaV0n+6b/ldrtPbXbpptezUJ6pyjray5</w:t>
      </w:r>
    </w:p>
    <w:p>
      <w:pPr>
        <w:pStyle w:val="PreformattedText"/>
        <w:bidi w:val="0"/>
        <w:spacing w:before="0" w:after="0"/>
        <w:jc w:val="left"/>
        <w:rPr/>
      </w:pPr>
      <w:r>
        <w:rPr/>
        <w:t xml:space="preserve">            </w:t>
      </w:r>
      <w:r>
        <w:rPr/>
        <w:t>9d10u+71t5Lrdp8Z/BzPzeF7kA5wf+EXlwMDBHEhPbPByRn61Xbxv8Flznwxdgkn5f8AhFbrk57k</w:t>
      </w:r>
    </w:p>
    <w:p>
      <w:pPr>
        <w:pStyle w:val="PreformattedText"/>
        <w:bidi w:val="0"/>
        <w:spacing w:before="0" w:after="0"/>
        <w:jc w:val="left"/>
        <w:rPr/>
      </w:pPr>
      <w:r>
        <w:rPr/>
        <w:t xml:space="preserve">            </w:t>
      </w:r>
      <w:r>
        <w:rPr/>
        <w:t>N37nqeeuKftsM3/De6bvSa0stNu6et76Oz2BQqfzJXtZqb3Vnp5rbRdb9S9b+KfhHNAslvoEsUXz</w:t>
      </w:r>
    </w:p>
    <w:p>
      <w:pPr>
        <w:pStyle w:val="PreformattedText"/>
        <w:bidi w:val="0"/>
        <w:spacing w:before="0" w:after="0"/>
        <w:jc w:val="left"/>
        <w:rPr/>
      </w:pPr>
      <w:r>
        <w:rPr/>
        <w:t xml:space="preserve">            </w:t>
      </w:r>
      <w:r>
        <w:rPr/>
        <w:t>AIdAniIKsRINhcFQTkg4AbOR1FfSnhXwrr+uaFYanoN6bXRZrK1ktLebx1baOY7OWCOa2jGmza5A</w:t>
      </w:r>
    </w:p>
    <w:p>
      <w:pPr>
        <w:pStyle w:val="PreformattedText"/>
        <w:bidi w:val="0"/>
        <w:spacing w:before="0" w:after="0"/>
        <w:jc w:val="left"/>
        <w:rPr/>
      </w:pPr>
      <w:r>
        <w:rPr/>
        <w:t xml:space="preserve">            </w:t>
      </w:r>
      <w:r>
        <w:rPr/>
        <w:t>9tsidA1uY42hbMbojIVGtOdOcrU4tO0nrHkTXuJ3bae7Wl9W12ZE4uMU5u8U1s7vddr7XWr0/I8F</w:t>
      </w:r>
    </w:p>
    <w:p>
      <w:pPr>
        <w:pStyle w:val="PreformattedText"/>
        <w:bidi w:val="0"/>
        <w:spacing w:before="0" w:after="0"/>
        <w:jc w:val="left"/>
        <w:rPr/>
      </w:pPr>
      <w:r>
        <w:rPr/>
        <w:t xml:space="preserve">            </w:t>
      </w:r>
      <w:r>
        <w:rPr/>
        <w:t>8U+IPhVp2v6npniDRTe6zp93Na6jOmjz6usl1DIVlZNTikuIr5WcMRcRTSJNksrEHNYQ8V/A4kBv</w:t>
      </w:r>
    </w:p>
    <w:p>
      <w:pPr>
        <w:pStyle w:val="PreformattedText"/>
        <w:bidi w:val="0"/>
        <w:spacing w:before="0" w:after="0"/>
        <w:jc w:val="left"/>
        <w:rPr/>
      </w:pPr>
      <w:r>
        <w:rPr/>
        <w:t xml:space="preserve">            </w:t>
      </w:r>
      <w:r>
        <w:rPr/>
        <w:t>D2CADhvC12B1BI4HPU8ceuRms3Uw6dnDVPX922rqzfe7vfd631elxpVGlaWjUbXfu2ai16Jq3krO</w:t>
      </w:r>
    </w:p>
    <w:p>
      <w:pPr>
        <w:pStyle w:val="PreformattedText"/>
        <w:bidi w:val="0"/>
        <w:spacing w:before="0" w:after="0"/>
        <w:jc w:val="left"/>
        <w:rPr/>
      </w:pPr>
      <w:r>
        <w:rPr/>
        <w:t xml:space="preserve">            </w:t>
      </w:r>
      <w:r>
        <w:rPr/>
        <w:t>/W9hPEPwQcEjw5G3/XTwxcgk+mHIBPTHr2Pq8618FNuf+EXt8dQf+EZl5yTk43fKeeDkHnjNHtcN</w:t>
      </w:r>
    </w:p>
    <w:p>
      <w:pPr>
        <w:pStyle w:val="PreformattedText"/>
        <w:bidi w:val="0"/>
        <w:spacing w:before="0" w:after="0"/>
        <w:jc w:val="left"/>
        <w:rPr/>
      </w:pPr>
      <w:r>
        <w:rPr/>
        <w:t xml:space="preserve">            </w:t>
      </w:r>
      <w:r>
        <w:rPr/>
        <w:t>o+V2v/z6eu3Xz9bLZa7jjP8Am2f81+m2mvn22S1u3c0q/wDg7quo2mnWPhKxlvblmWBJPDfkIXjR</w:t>
      </w:r>
    </w:p>
    <w:p>
      <w:pPr>
        <w:pStyle w:val="PreformattedText"/>
        <w:bidi w:val="0"/>
        <w:spacing w:before="0" w:after="0"/>
        <w:jc w:val="left"/>
        <w:rPr/>
      </w:pPr>
      <w:r>
        <w:rPr/>
        <w:t xml:space="preserve">            </w:t>
      </w:r>
      <w:r>
        <w:rPr/>
        <w:t>pW3TSuscZCRsQWIBbgZJArqr3w5d6ndy6hpWi/Dw2l35dwl1reh6leatI0qBpJLt0kWN5GkyVYlj</w:t>
      </w:r>
    </w:p>
    <w:p>
      <w:pPr>
        <w:pStyle w:val="PreformattedText"/>
        <w:bidi w:val="0"/>
        <w:spacing w:before="0" w:after="0"/>
        <w:jc w:val="left"/>
        <w:rPr/>
      </w:pPr>
      <w:r>
        <w:rPr/>
        <w:t xml:space="preserve">            </w:t>
      </w:r>
      <w:r>
        <w:rPr/>
        <w:t>jG5ixJql7OpHmpwimrJ80LWvyqyWl9++vm7DV01zSdrd272cbJ3Wi31uPj8L+JIwhWf4Y2JyMGLw</w:t>
      </w:r>
    </w:p>
    <w:p>
      <w:pPr>
        <w:pStyle w:val="PreformattedText"/>
        <w:bidi w:val="0"/>
        <w:spacing w:before="0" w:after="0"/>
        <w:jc w:val="left"/>
        <w:rPr/>
      </w:pPr>
      <w:r>
        <w:rPr/>
        <w:t xml:space="preserve">            </w:t>
      </w:r>
      <w:r>
        <w:rPr/>
        <w:t>S8nyYYYzcXgJbJ3AnIHOVOa7HwvZ3dpqP/E2u/B/iWHyZFGk6d4fg0dhIVGyfz9OuZbtlhOS0WBG</w:t>
      </w:r>
    </w:p>
    <w:p>
      <w:pPr>
        <w:pStyle w:val="PreformattedText"/>
        <w:bidi w:val="0"/>
        <w:spacing w:before="0" w:after="0"/>
        <w:jc w:val="left"/>
        <w:rPr/>
      </w:pPr>
      <w:r>
        <w:rPr/>
        <w:t xml:space="preserve">            </w:t>
      </w:r>
      <w:r>
        <w:rPr/>
        <w:t>+4eacAYtRmt5Uo69ILVOz3b26aaX1RF4u2jdra302jta+tt9dnv2n8ZNC8loItS03wGjpLmG2sLa</w:t>
      </w:r>
    </w:p>
    <w:p>
      <w:pPr>
        <w:pStyle w:val="PreformattedText"/>
        <w:bidi w:val="0"/>
        <w:spacing w:before="0" w:after="0"/>
        <w:jc w:val="left"/>
        <w:rPr/>
      </w:pPr>
      <w:r>
        <w:rPr/>
        <w:t xml:space="preserve">            </w:t>
      </w:r>
      <w:r>
        <w:rPr/>
        <w:t>R9S2lcSmXXp5H/0UAL/oqImHJkydpXzyCWAXSofjC91IZFC2GzwsPPzIuICsSicCbPlfI287sLlu</w:t>
      </w:r>
    </w:p>
    <w:p>
      <w:pPr>
        <w:pStyle w:val="PreformattedText"/>
        <w:bidi w:val="0"/>
        <w:spacing w:before="0" w:after="0"/>
        <w:jc w:val="left"/>
        <w:rPr/>
      </w:pPr>
      <w:r>
        <w:rPr/>
        <w:t xml:space="preserve">            </w:t>
      </w:r>
      <w:r>
        <w:rPr/>
        <w:t>jcddayTvGyXKlfS0bb2atbXs7MpNWS5G1s3e9k+Xsu+uq0u9dFb7W8VN40TwxqbanD4QWwXRoxNL</w:t>
      </w:r>
    </w:p>
    <w:p>
      <w:pPr>
        <w:pStyle w:val="PreformattedText"/>
        <w:bidi w:val="0"/>
        <w:spacing w:before="0" w:after="0"/>
        <w:jc w:val="left"/>
        <w:rPr/>
      </w:pPr>
      <w:r>
        <w:rPr/>
        <w:t xml:space="preserve">            </w:t>
      </w:r>
      <w:r>
        <w:rPr/>
        <w:t>YHwQL6OH+z7VY5oVsnOpNLHF5DStCpkEpnMi7jcV8ZDUrUAr/wALWvmJ/hVvDmMk9OYshRyOpPTG</w:t>
      </w:r>
    </w:p>
    <w:p>
      <w:pPr>
        <w:pStyle w:val="PreformattedText"/>
        <w:bidi w:val="0"/>
        <w:spacing w:before="0" w:after="0"/>
        <w:jc w:val="left"/>
        <w:rPr/>
      </w:pPr>
      <w:r>
        <w:rPr/>
        <w:t xml:space="preserve">            </w:t>
      </w:r>
      <w:r>
        <w:rPr/>
        <w:t>eKJpJQSm6ad7cyu3fl/m1dk099b77FW1Wl2npbSzXLvb71ftZdB4vrLAB+K98M9SJPDvHt/qfx4/</w:t>
      </w:r>
    </w:p>
    <w:p>
      <w:pPr>
        <w:pStyle w:val="PreformattedText"/>
        <w:bidi w:val="0"/>
        <w:spacing w:before="0" w:after="0"/>
        <w:jc w:val="left"/>
        <w:rPr/>
      </w:pPr>
      <w:r>
        <w:rPr/>
        <w:t xml:space="preserve">            </w:t>
      </w:r>
      <w:r>
        <w:rPr/>
        <w:t>PtVSfU7OEFl+LN7GpDbnWfw5vB/vfvIHTBBOflyOx7CFZf8AL/W3aN76W6et++61Fd6vklo7rVpK</w:t>
      </w:r>
    </w:p>
    <w:p>
      <w:pPr>
        <w:pStyle w:val="PreformattedText"/>
        <w:bidi w:val="0"/>
        <w:spacing w:before="0" w:after="0"/>
        <w:jc w:val="left"/>
        <w:rPr/>
      </w:pPr>
      <w:r>
        <w:rPr/>
        <w:t xml:space="preserve">            </w:t>
      </w:r>
      <w:r>
        <w:rPr/>
        <w:t>1rJX37paWKmna1pkup2iD4u32sPJMANK+1+G83pPW3C2lqlwS+T/AKphJxwTivRxJp+BmbUlDZDD</w:t>
      </w:r>
    </w:p>
    <w:p>
      <w:pPr>
        <w:pStyle w:val="PreformattedText"/>
        <w:bidi w:val="0"/>
        <w:spacing w:before="0" w:after="0"/>
        <w:jc w:val="left"/>
        <w:rPr/>
      </w:pPr>
      <w:r>
        <w:rPr/>
        <w:t xml:space="preserve">            </w:t>
      </w:r>
      <w:r>
        <w:rPr/>
        <w:t>zAemeOYsY7nGfXrVQ7c6movdJXT0vy8vltprrbsKXT3bbPVXt8NpO97LW1tttNj+4L/g0y5+CX7Y</w:t>
      </w:r>
    </w:p>
    <w:p>
      <w:pPr>
        <w:pStyle w:val="PreformattedText"/>
        <w:bidi w:val="0"/>
        <w:spacing w:before="0" w:after="0"/>
        <w:jc w:val="left"/>
        <w:rPr/>
      </w:pPr>
      <w:r>
        <w:rPr/>
        <w:t xml:space="preserve">            </w:t>
      </w:r>
      <w:r>
        <w:rPr/>
        <w:t>zRaBNb2p+LXw2CeKp3umfXJ18Far52jYciy2+HEaC6BtY1uP+KixeM6C02lclX+JL5f+ko6afwR0</w:t>
      </w:r>
    </w:p>
    <w:p>
      <w:pPr>
        <w:pStyle w:val="PreformattedText"/>
        <w:bidi w:val="0"/>
        <w:spacing w:before="0" w:after="0"/>
        <w:jc w:val="left"/>
        <w:rPr/>
      </w:pPr>
      <w:r>
        <w:rPr/>
        <w:t xml:space="preserve">            </w:t>
      </w:r>
      <w:r>
        <w:rPr/>
        <w:t>tpsj4o/4Ov8Aw54ktf2nv2c/GsiS/wDCIXnwOTwzbSi/tpE/4SK08c+OtTu4V0j7QbyFv7NubZ21</w:t>
      </w:r>
    </w:p>
    <w:p>
      <w:pPr>
        <w:pStyle w:val="PreformattedText"/>
        <w:bidi w:val="0"/>
        <w:spacing w:before="0" w:after="0"/>
        <w:jc w:val="left"/>
        <w:rPr/>
      </w:pPr>
      <w:r>
        <w:rPr/>
        <w:t xml:space="preserve">            </w:t>
      </w:r>
      <w:r>
        <w:rPr/>
        <w:t>E2a20oYWwuWliaJf5RVvVceWrujEFVcW4DpngMoKBSyDBAJxnA+nVRadNK60aV97O8W73Xay+9N3</w:t>
      </w:r>
    </w:p>
    <w:p>
      <w:pPr>
        <w:pStyle w:val="PreformattedText"/>
        <w:bidi w:val="0"/>
        <w:spacing w:before="0" w:after="0"/>
        <w:jc w:val="left"/>
        <w:rPr/>
      </w:pPr>
      <w:r>
        <w:rPr/>
        <w:t xml:space="preserve">            </w:t>
      </w:r>
      <w:r>
        <w:rPr/>
        <w:t>0Oeqn7VtOysk1fV7arzVtPNbJ2b+fbpryO8uA3xg1CHZPKot5PA7zLEFkcGNpV0dg6r90ursGKkh</w:t>
      </w:r>
    </w:p>
    <w:p>
      <w:pPr>
        <w:pStyle w:val="PreformattedText"/>
        <w:bidi w:val="0"/>
        <w:spacing w:before="0" w:after="0"/>
        <w:jc w:val="left"/>
        <w:rPr/>
      </w:pPr>
      <w:r>
        <w:rPr/>
        <w:t xml:space="preserve">            </w:t>
      </w:r>
      <w:r>
        <w:rPr/>
        <w:t>iME6C3zKqA/E2N9pwZJPB9ymcj72BpGAc8EHJ754rJXu37XyTcG/5Wvs2011V7aN2e7dtFyLp132</w:t>
      </w:r>
    </w:p>
    <w:p>
      <w:pPr>
        <w:pStyle w:val="PreformattedText"/>
        <w:bidi w:val="0"/>
        <w:spacing w:before="0" w:after="0"/>
        <w:jc w:val="left"/>
        <w:rPr/>
      </w:pPr>
      <w:r>
        <w:rPr/>
        <w:t xml:space="preserve">            </w:t>
      </w:r>
      <w:r>
        <w:rPr/>
        <w:t>und26JXdtWlsyQalgH/i52nqTjcJPCcnIHfJ0gc55wcd8Vt+FtXih1uF7rx9pesQ+VcA2EHh97Ga</w:t>
      </w:r>
    </w:p>
    <w:p>
      <w:pPr>
        <w:pStyle w:val="PreformattedText"/>
        <w:bidi w:val="0"/>
        <w:spacing w:before="0" w:after="0"/>
        <w:jc w:val="left"/>
        <w:rPr/>
      </w:pPr>
      <w:r>
        <w:rPr/>
        <w:t xml:space="preserve">            </w:t>
      </w:r>
      <w:r>
        <w:rPr/>
        <w:t>R2TCyLdLplu0YjyGZTLhwQuD0qou0ov2qautOSzkvd0T5VbV9X20J7+600rfE7JaWtbRaO76Wt6r</w:t>
      </w:r>
    </w:p>
    <w:p>
      <w:pPr>
        <w:pStyle w:val="PreformattedText"/>
        <w:bidi w:val="0"/>
        <w:spacing w:before="0" w:after="0"/>
        <w:jc w:val="left"/>
        <w:rPr/>
      </w:pPr>
      <w:r>
        <w:rPr/>
        <w:t xml:space="preserve">            </w:t>
      </w:r>
      <w:r>
        <w:rPr/>
        <w:t>t/Emp2t/o93FYa5Y6ZcbVmF9e2RvbeBIm3SO1tLa3Eb7VDbd0T8jjBryC3musYk+KPw8vSQ3F54T</w:t>
      </w:r>
    </w:p>
    <w:p>
      <w:pPr>
        <w:pStyle w:val="PreformattedText"/>
        <w:bidi w:val="0"/>
        <w:spacing w:before="0" w:after="0"/>
        <w:jc w:val="left"/>
        <w:rPr/>
      </w:pPr>
      <w:r>
        <w:rPr/>
        <w:t xml:space="preserve">            </w:t>
      </w:r>
      <w:r>
        <w:rPr/>
        <w:t>0+Ac9QxOiLjjtn6kVVSS5lacI6LSUea2y6+X5fMI6LWLfVWbt9my0trvd26X3RfW1u7hD5erfB3U</w:t>
      </w:r>
    </w:p>
    <w:p>
      <w:pPr>
        <w:pStyle w:val="PreformattedText"/>
        <w:bidi w:val="0"/>
        <w:spacing w:before="0" w:after="0"/>
        <w:jc w:val="left"/>
        <w:rPr/>
      </w:pPr>
      <w:r>
        <w:rPr/>
        <w:t xml:space="preserve">            </w:t>
      </w:r>
      <w:r>
        <w:rPr/>
        <w:t>iVIVpbGytw7bccgR2+AejKAONw4HNVIvC+pyoMeHPg3qDnIxY362ffB2C21lCgcZ6BTkqSKxlGUn</w:t>
      </w:r>
    </w:p>
    <w:p>
      <w:pPr>
        <w:pStyle w:val="PreformattedText"/>
        <w:bidi w:val="0"/>
        <w:spacing w:before="0" w:after="0"/>
        <w:jc w:val="left"/>
        <w:rPr/>
      </w:pPr>
      <w:r>
        <w:rPr/>
        <w:t xml:space="preserve">            </w:t>
      </w:r>
      <w:r>
        <w:rPr/>
        <w:t>p9XqPzTjfa6XLs79dLKy9LUtLNVFa2q1ts9fnv3ttcZN4O13GY/hd4XuGBG3+zfFuqW5x2ZTHqMx</w:t>
      </w:r>
    </w:p>
    <w:p>
      <w:pPr>
        <w:pStyle w:val="PreformattedText"/>
        <w:bidi w:val="0"/>
        <w:spacing w:before="0" w:after="0"/>
        <w:jc w:val="left"/>
        <w:rPr/>
      </w:pPr>
      <w:r>
        <w:rPr/>
        <w:t xml:space="preserve">            </w:t>
      </w:r>
      <w:r>
        <w:rPr/>
        <w:t>6gAYBHTtiuyXVvHeh6Dollp/w3jnaJb2G606XVp7hdMiimQ2fl6heJM9+LtJJZWPytb7FjbcHBBG</w:t>
      </w:r>
    </w:p>
    <w:p>
      <w:pPr>
        <w:pStyle w:val="PreformattedText"/>
        <w:bidi w:val="0"/>
        <w:spacing w:before="0" w:after="0"/>
        <w:jc w:val="left"/>
        <w:rPr/>
      </w:pPr>
      <w:r>
        <w:rPr/>
        <w:t xml:space="preserve">            </w:t>
      </w:r>
      <w:r>
        <w:rPr/>
        <w:t>NWm7xw8HfRuFRtWbi9L+m+6V9bMG4TsnOS2dnFOzait0+3e+rWpnL4x+IhdVm+EkGw7gzjUoyc4O</w:t>
      </w:r>
    </w:p>
    <w:p>
      <w:pPr>
        <w:pStyle w:val="PreformattedText"/>
        <w:bidi w:val="0"/>
        <w:spacing w:before="0" w:after="0"/>
        <w:jc w:val="left"/>
        <w:rPr/>
      </w:pPr>
      <w:r>
        <w:rPr/>
        <w:t xml:space="preserve">            </w:t>
      </w:r>
      <w:r>
        <w:rPr/>
        <w:t>Mj7ICQSOAOOlTHxf42XCj4UR5IIybyI4PTqbQk5+h69gM1bqV01+4TWytNe89PLfXXqlr5qFCnv7</w:t>
      </w:r>
    </w:p>
    <w:p>
      <w:pPr>
        <w:pStyle w:val="PreformattedText"/>
        <w:bidi w:val="0"/>
        <w:spacing w:before="0" w:after="0"/>
        <w:jc w:val="left"/>
        <w:rPr/>
      </w:pPr>
      <w:r>
        <w:rPr/>
        <w:t xml:space="preserve">            </w:t>
      </w:r>
      <w:r>
        <w:rPr/>
        <w:t>R/OLdtt/yu9H994j4w8bHg/CpcZ/5+4SACf+vPJIz17cjPWo28XeMXYZ+FhGMgkXEOOnAANnk5Oc</w:t>
      </w:r>
    </w:p>
    <w:p>
      <w:pPr>
        <w:pStyle w:val="PreformattedText"/>
        <w:bidi w:val="0"/>
        <w:spacing w:before="0" w:after="0"/>
        <w:jc w:val="left"/>
        <w:rPr/>
      </w:pPr>
      <w:r>
        <w:rPr/>
        <w:t xml:space="preserve">            </w:t>
      </w:r>
      <w:r>
        <w:rPr/>
        <w:t>DAxjgmj2lZ/8w76X95Xs+XXzej9b6bsfLTSXv/ena+l722v11ViYeJvE8qKZvhm6FSQy+ZC+CCOF</w:t>
      </w:r>
    </w:p>
    <w:p>
      <w:pPr>
        <w:pStyle w:val="PreformattedText"/>
        <w:bidi w:val="0"/>
        <w:spacing w:before="0" w:after="0"/>
        <w:jc w:val="left"/>
        <w:rPr/>
      </w:pPr>
      <w:r>
        <w:rPr/>
        <w:t xml:space="preserve">            </w:t>
      </w:r>
      <w:r>
        <w:rPr/>
        <w:t>YWgzuwDk8Z4GOMe2aPo3gS+0mxvNT8Q2ukapPaxTXujnwXrl61hcyIHltDeQ2vkXDQuWjMsQ8typ</w:t>
      </w:r>
    </w:p>
    <w:p>
      <w:pPr>
        <w:pStyle w:val="PreformattedText"/>
        <w:bidi w:val="0"/>
        <w:spacing w:before="0" w:after="0"/>
        <w:jc w:val="left"/>
        <w:rPr/>
      </w:pPr>
      <w:r>
        <w:rPr/>
        <w:t xml:space="preserve">            </w:t>
      </w:r>
      <w:r>
        <w:rPr/>
        <w:t>ZRtIzrTcpPlnD2acbpv3rNOKslFdU90ulnq9JnZW5WpO60acVaSjrs9rLzs99zzLU/EGp2Gp31rp</w:t>
      </w:r>
    </w:p>
    <w:p>
      <w:pPr>
        <w:pStyle w:val="PreformattedText"/>
        <w:bidi w:val="0"/>
        <w:spacing w:before="0" w:after="0"/>
        <w:jc w:val="left"/>
        <w:rPr/>
      </w:pPr>
      <w:r>
        <w:rPr/>
        <w:t xml:space="preserve">            </w:t>
      </w:r>
      <w:r>
        <w:rPr/>
        <w:t>PgBtX0+C5lhs9TWFbP7dAjFY7oWs1o01vHMuHWOX94oYB1DAgSWevavcrI9z8P47J1dNizRPJ5oc</w:t>
      </w:r>
    </w:p>
    <w:p>
      <w:pPr>
        <w:pStyle w:val="PreformattedText"/>
        <w:bidi w:val="0"/>
        <w:spacing w:before="0" w:after="0"/>
        <w:jc w:val="left"/>
        <w:rPr/>
      </w:pPr>
      <w:r>
        <w:rPr/>
        <w:t xml:space="preserve">            </w:t>
      </w:r>
      <w:r>
        <w:rPr/>
        <w:t>MGYNDpzIoQ4zu5bIKnGSI9pVvZYe+u947K3dPRrZta3k272GlF8rdTtdWata2ny1V9La6okk1rVk</w:t>
      </w:r>
    </w:p>
    <w:p>
      <w:pPr>
        <w:pStyle w:val="PreformattedText"/>
        <w:bidi w:val="0"/>
        <w:spacing w:before="0" w:after="0"/>
        <w:jc w:val="left"/>
        <w:rPr/>
      </w:pPr>
      <w:r>
        <w:rPr/>
        <w:t xml:space="preserve">            </w:t>
      </w:r>
      <w:r>
        <w:rPr/>
        <w:t>kwPBMbjJwRbPjHupsVIPoD1xnIzirceq3zrk+EIIDxu82xuGxkjIymnydssMNzgjqRTVSorN0bdb</w:t>
      </w:r>
    </w:p>
    <w:p>
      <w:pPr>
        <w:pStyle w:val="PreformattedText"/>
        <w:bidi w:val="0"/>
        <w:spacing w:before="0" w:after="0"/>
        <w:jc w:val="left"/>
        <w:rPr/>
      </w:pPr>
      <w:r>
        <w:rPr/>
        <w:t xml:space="preserve">            </w:t>
      </w:r>
      <w:r>
        <w:rPr/>
        <w:t>uS7rRO1tFZ662d76h7tn+8TurJNNWd4u1u2m9remhTudd1+3mKWXgYXKAoVuYENujblyxAnso5k2</w:t>
      </w:r>
    </w:p>
    <w:p>
      <w:pPr>
        <w:pStyle w:val="PreformattedText"/>
        <w:bidi w:val="0"/>
        <w:spacing w:before="0" w:after="0"/>
        <w:jc w:val="left"/>
        <w:rPr/>
      </w:pPr>
      <w:r>
        <w:rPr/>
        <w:t xml:space="preserve">            </w:t>
      </w:r>
      <w:r>
        <w:rPr/>
        <w:t>AkOCB0O0HisjxDomo6hq1/cxeDdR1iIzNHBeDxDq+lWl3bw4jhmXTYzElqZEVWMBLYJOSSTnOTq1</w:t>
      </w:r>
    </w:p>
    <w:p>
      <w:pPr>
        <w:pStyle w:val="PreformattedText"/>
        <w:bidi w:val="0"/>
        <w:spacing w:before="0" w:after="0"/>
        <w:jc w:val="left"/>
        <w:rPr/>
      </w:pPr>
      <w:r>
        <w:rPr/>
        <w:t xml:space="preserve">            </w:t>
      </w:r>
      <w:r>
        <w:rPr/>
        <w:t>El9W0um/3nLe1uzu1rq7N6dmxpRjqp2ejS5W9fdbbT1vfW2j0OUm8KeIGfNv8M/CsSqc79Y8a6oW</w:t>
      </w:r>
    </w:p>
    <w:p>
      <w:pPr>
        <w:pStyle w:val="PreformattedText"/>
        <w:bidi w:val="0"/>
        <w:spacing w:before="0" w:after="0"/>
        <w:jc w:val="left"/>
        <w:rPr/>
      </w:pPr>
      <w:r>
        <w:rPr/>
        <w:t xml:space="preserve">            </w:t>
      </w:r>
      <w:r>
        <w:rPr/>
        <w:t>UdMsp1GFQOMkeowDk4r1H4Y6JYaXqlvLq/hPw1Yypa34uP8AhBPEdmdXkeTZ9naGa+1OaSO25k+3</w:t>
      </w:r>
    </w:p>
    <w:p>
      <w:pPr>
        <w:pStyle w:val="PreformattedText"/>
        <w:bidi w:val="0"/>
        <w:spacing w:before="0" w:after="0"/>
        <w:jc w:val="left"/>
        <w:rPr/>
      </w:pPr>
      <w:r>
        <w:rPr/>
        <w:t xml:space="preserve">            </w:t>
      </w:r>
      <w:r>
        <w:rPr/>
        <w:t>h1cvlPLwcrSjTaabhSirreblK/urq99dPxurMbl7rs3JvRX0X2U7ra3XXbRLmND4qnTWvNHbST4d</w:t>
      </w:r>
    </w:p>
    <w:p>
      <w:pPr>
        <w:pStyle w:val="PreformattedText"/>
        <w:bidi w:val="0"/>
        <w:spacing w:before="0" w:after="0"/>
        <w:jc w:val="left"/>
        <w:rPr/>
      </w:pPr>
      <w:r>
        <w:rPr/>
        <w:t xml:space="preserve">            </w:t>
      </w:r>
      <w:r>
        <w:rPr/>
        <w:t>0BUtbwTD4hahpmuX07vIoSTS/KgP2W3VNy3K/vPMdlJYYAryPS4riTVrcSeL/hBcq1xE32XTdCs1</w:t>
      </w:r>
    </w:p>
    <w:p>
      <w:pPr>
        <w:pStyle w:val="PreformattedText"/>
        <w:bidi w:val="0"/>
        <w:spacing w:before="0" w:after="0"/>
        <w:jc w:val="left"/>
        <w:rPr/>
      </w:pPr>
      <w:r>
        <w:rPr/>
        <w:t xml:space="preserve">            </w:t>
      </w:r>
      <w:r>
        <w:rPr/>
        <w:t>vnSOVZJFiuU05nWTy1bYwkXa4Vgw4NW1711OlFe7o1eWnKld269O2jvcSaUVeMpaJtppLWzbikul</w:t>
      </w:r>
    </w:p>
    <w:p>
      <w:pPr>
        <w:pStyle w:val="PreformattedText"/>
        <w:bidi w:val="0"/>
        <w:spacing w:before="0" w:after="0"/>
        <w:jc w:val="left"/>
        <w:rPr/>
      </w:pPr>
      <w:r>
        <w:rPr/>
        <w:t xml:space="preserve">            </w:t>
      </w:r>
      <w:r>
        <w:rPr/>
        <w:t>vxb6n2d4l8U/B99CvoNDv9bj1RtPMdtcX1xZS6elx9mQSeekWlJNJA032hl2yoBEYlctiTd8Ypdu</w:t>
      </w:r>
    </w:p>
    <w:p>
      <w:pPr>
        <w:pStyle w:val="PreformattedText"/>
        <w:bidi w:val="0"/>
        <w:spacing w:before="0" w:after="0"/>
        <w:jc w:val="left"/>
        <w:rPr/>
      </w:pPr>
      <w:r>
        <w:rPr/>
        <w:t xml:space="preserve">            </w:t>
      </w:r>
      <w:r>
        <w:rPr/>
        <w:t>Ms3j/wCG+FIAVfDNsGxk9l0ds4GMk5zk8kdNKklLlvOCte903o+W2/l/KrbebGk1tFyWiXk/d6aK</w:t>
      </w:r>
    </w:p>
    <w:p>
      <w:pPr>
        <w:pStyle w:val="PreformattedText"/>
        <w:bidi w:val="0"/>
        <w:spacing w:before="0" w:after="0"/>
        <w:jc w:val="left"/>
        <w:rPr/>
      </w:pPr>
      <w:r>
        <w:rPr/>
        <w:t xml:space="preserve">            </w:t>
      </w:r>
      <w:r>
        <w:rPr/>
        <w:t>1tNtHe9r6vN8ckL498ABeRx4UhJIzgEY0UnB9Menpy2a7JRgPiL4GjJAG4eDoZAMdhH/AGICRwBn</w:t>
      </w:r>
    </w:p>
    <w:p>
      <w:pPr>
        <w:pStyle w:val="PreformattedText"/>
        <w:bidi w:val="0"/>
        <w:spacing w:before="0" w:after="0"/>
        <w:jc w:val="left"/>
        <w:rPr/>
      </w:pPr>
      <w:r>
        <w:rPr/>
        <w:t xml:space="preserve">            </w:t>
      </w:r>
      <w:r>
        <w:rPr/>
        <w:t>PWsrXSftIJ2/k66Xa0emrS/qxpbZ9LJu3VJPrt5ar56poTX0ms6d5PxK8JXkn2uLZZ2XgGG0nuSC</w:t>
      </w:r>
    </w:p>
    <w:p>
      <w:pPr>
        <w:pStyle w:val="PreformattedText"/>
        <w:bidi w:val="0"/>
        <w:spacing w:before="0" w:after="0"/>
        <w:jc w:val="left"/>
        <w:rPr/>
      </w:pPr>
      <w:r>
        <w:rPr/>
        <w:t xml:space="preserve">            </w:t>
      </w:r>
      <w:r>
        <w:rPr/>
        <w:t>cxQ3qaTC0EjAfLIJoznqwzX0EuoXHRnc7TgMIgQD2BPl5O7HJGD7da0pWSfvKTbWqi1/LZNKzfXV</w:t>
      </w:r>
    </w:p>
    <w:p>
      <w:pPr>
        <w:pStyle w:val="PreformattedText"/>
        <w:bidi w:val="0"/>
        <w:spacing w:before="0" w:after="0"/>
        <w:jc w:val="left"/>
        <w:rPr/>
      </w:pPr>
      <w:r>
        <w:rPr/>
        <w:t xml:space="preserve">            </w:t>
      </w:r>
      <w:r>
        <w:rPr/>
        <w:t>b9HfZSvpvtffa1mrt7Nd9bNWuf23f8Gl9rrg+Ev7Z+oXRu28P3XxN+FVtpTSXQaz/tW08I+I5NaE</w:t>
      </w:r>
    </w:p>
    <w:p>
      <w:pPr>
        <w:pStyle w:val="PreformattedText"/>
        <w:bidi w:val="0"/>
        <w:spacing w:before="0" w:after="0"/>
        <w:jc w:val="left"/>
        <w:rPr/>
      </w:pPr>
      <w:r>
        <w:rPr/>
        <w:t xml:space="preserve">            </w:t>
      </w:r>
      <w:r>
        <w:rPr/>
        <w:t>Fj5pa3uPst3ojXVyYIxdRm1jEs32UrCVy1f4kvl+SudFP4I+h9s/8Fr/APgjL4+/4KUa78Nfiv8A</w:t>
      </w:r>
    </w:p>
    <w:p>
      <w:pPr>
        <w:pStyle w:val="PreformattedText"/>
        <w:bidi w:val="0"/>
        <w:spacing w:before="0" w:after="0"/>
        <w:jc w:val="left"/>
        <w:rPr/>
      </w:pPr>
      <w:r>
        <w:rPr/>
        <w:t xml:space="preserve">            </w:t>
      </w:r>
      <w:r>
        <w:rPr/>
        <w:t>Bv4seGfBHxN+HPhlPAsnhj4g2+qp4L17wu+s67r0l5FrOgWWqatpniCDUNZ2RrJpd3p91ZRNG720</w:t>
      </w:r>
    </w:p>
    <w:p>
      <w:pPr>
        <w:pStyle w:val="PreformattedText"/>
        <w:bidi w:val="0"/>
        <w:spacing w:before="0" w:after="0"/>
        <w:jc w:val="left"/>
        <w:rPr/>
      </w:pPr>
      <w:r>
        <w:rPr/>
        <w:t xml:space="preserve">            </w:t>
      </w:r>
      <w:r>
        <w:rPr/>
        <w:t>wSRv5+7n/g1i/wCCh8Cs1v8AE39l28fPCL4w+IEBI5yQ03w7AAzjIODz2xWlOsoxUZKTSva1utu/</w:t>
      </w:r>
    </w:p>
    <w:p>
      <w:pPr>
        <w:pStyle w:val="PreformattedText"/>
        <w:bidi w:val="0"/>
        <w:spacing w:before="0" w:after="0"/>
        <w:jc w:val="left"/>
        <w:rPr/>
      </w:pPr>
      <w:r>
        <w:rPr/>
        <w:t xml:space="preserve">            </w:t>
      </w:r>
      <w:r>
        <w:rPr/>
        <w:t>oROk5S5k7baPvor/ACS+fbqc/cf8Gu//AAUrRj5Xif8AZonAHDL8R/FcY4zj5ZfAC8HuT29TWbJ/</w:t>
      </w:r>
    </w:p>
    <w:p>
      <w:pPr>
        <w:pStyle w:val="PreformattedText"/>
        <w:bidi w:val="0"/>
        <w:spacing w:before="0" w:after="0"/>
        <w:jc w:val="left"/>
        <w:rPr/>
      </w:pPr>
      <w:r>
        <w:rPr/>
        <w:t xml:space="preserve">            </w:t>
      </w:r>
      <w:r>
        <w:rPr/>
        <w:t>wbB/8FO0BCaj+zdMfVfilryBvcCTwMMcc4I6/WtPrEHupaf3Yu+2lrrt320MvYz01W997a6dUk9L</w:t>
      </w:r>
    </w:p>
    <w:p>
      <w:pPr>
        <w:pStyle w:val="PreformattedText"/>
        <w:bidi w:val="0"/>
        <w:spacing w:before="0" w:after="0"/>
        <w:jc w:val="left"/>
        <w:rPr/>
      </w:pPr>
      <w:r>
        <w:rPr/>
        <w:t xml:space="preserve">            </w:t>
      </w:r>
      <w:r>
        <w:rPr/>
        <w:t>fct2UX/4Njf+CoUYIWP9na4PUbfixfrk49ZfBi/T5sev0zZP+DZf/gqajHZon7P8yrnhPjAi7s4x</w:t>
      </w:r>
    </w:p>
    <w:p>
      <w:pPr>
        <w:pStyle w:val="PreformattedText"/>
        <w:bidi w:val="0"/>
        <w:spacing w:before="0" w:after="0"/>
        <w:jc w:val="left"/>
        <w:rPr/>
      </w:pPr>
      <w:r>
        <w:rPr/>
        <w:t xml:space="preserve">            </w:t>
      </w:r>
      <w:r>
        <w:rPr/>
        <w:t>gSeFEwQOpYj23ZprEU+0l8lpsrqzSva727WH7Kp/dS1e/e2na2jepUb/AINpP+CqkXK+DvgVMcji</w:t>
      </w:r>
    </w:p>
    <w:p>
      <w:pPr>
        <w:pStyle w:val="PreformattedText"/>
        <w:bidi w:val="0"/>
        <w:spacing w:before="0" w:after="0"/>
        <w:jc w:val="left"/>
        <w:rPr/>
      </w:pPr>
      <w:r>
        <w:rPr/>
        <w:t xml:space="preserve">            </w:t>
      </w:r>
      <w:r>
        <w:rPr/>
        <w:t>P4zaZ05/57eH4we/cde/OMfUf+DcD/gq3Yxs6fB74S61tUnZp/xk8Al26kKq6mNPDHHHXHbPOaar</w:t>
      </w:r>
    </w:p>
    <w:p>
      <w:pPr>
        <w:pStyle w:val="PreformattedText"/>
        <w:bidi w:val="0"/>
        <w:spacing w:before="0" w:after="0"/>
        <w:jc w:val="left"/>
        <w:rPr/>
      </w:pPr>
      <w:r>
        <w:rPr/>
        <w:t xml:space="preserve">            </w:t>
      </w:r>
      <w:r>
        <w:rPr/>
        <w:t>0tmr+sb9u3z38heyqdlprZO13ptva/8AWh5Trv8Awb/f8FUdLDfaP2QdO1lUyD/Y/jz4PamWx1K4</w:t>
      </w:r>
    </w:p>
    <w:p>
      <w:pPr>
        <w:pStyle w:val="PreformattedText"/>
        <w:bidi w:val="0"/>
        <w:spacing w:before="0" w:after="0"/>
        <w:jc w:val="left"/>
        <w:rPr/>
      </w:pPr>
      <w:r>
        <w:rPr/>
        <w:t xml:space="preserve">            </w:t>
      </w:r>
      <w:r>
        <w:rPr/>
        <w:t>8SwyMDzt43ZIPUmvJdX/AOCHX/BSPTC7Xv7AXj28K5JbSLHwVqhPP8P9k+I5mc+mwH1A5pKdB6Pl</w:t>
      </w:r>
    </w:p>
    <w:p>
      <w:pPr>
        <w:pStyle w:val="PreformattedText"/>
        <w:bidi w:val="0"/>
        <w:spacing w:before="0" w:after="0"/>
        <w:jc w:val="left"/>
        <w:rPr/>
      </w:pPr>
      <w:r>
        <w:rPr/>
        <w:t xml:space="preserve">            </w:t>
      </w:r>
      <w:r>
        <w:rPr/>
        <w:t>7tuDX8um3l69Q5KisrPp9pNdPWzvt06LQ811b/gj3+3vpqltQ/4J6/tEwhSQX074ba7eR8DkhtKu</w:t>
      </w:r>
    </w:p>
    <w:p>
      <w:pPr>
        <w:pStyle w:val="PreformattedText"/>
        <w:bidi w:val="0"/>
        <w:spacing w:before="0" w:after="0"/>
        <w:jc w:val="left"/>
        <w:rPr/>
      </w:pPr>
      <w:r>
        <w:rPr/>
        <w:t xml:space="preserve">            </w:t>
      </w:r>
      <w:r>
        <w:rPr/>
        <w:t>LlT3wY8AHB9K4TXv+Ccf/BRDSNKNh4a/Yw/aX0yW1eBLOK9+B3xAvreCFXka6WUtpUksrSbl8nEx</w:t>
      </w:r>
    </w:p>
    <w:p>
      <w:pPr>
        <w:pStyle w:val="PreformattedText"/>
        <w:bidi w:val="0"/>
        <w:spacing w:before="0" w:after="0"/>
        <w:jc w:val="left"/>
        <w:rPr/>
      </w:pPr>
      <w:r>
        <w:rPr/>
        <w:t xml:space="preserve">            </w:t>
      </w:r>
      <w:r>
        <w:rPr/>
        <w:t>VMHPGBRenFN0pQjJ9Zbbp6rTrfbzs76CUZ/bi+j81smlb5bdeje/n8n7Bn/BTe3Uib9kn4/qwG35</w:t>
      </w:r>
    </w:p>
    <w:p>
      <w:pPr>
        <w:pStyle w:val="PreformattedText"/>
        <w:bidi w:val="0"/>
        <w:spacing w:before="0" w:after="0"/>
        <w:jc w:val="left"/>
        <w:rPr/>
      </w:pPr>
      <w:r>
        <w:rPr/>
        <w:t xml:space="preserve">            </w:t>
      </w:r>
      <w:r>
        <w:rPr/>
        <w:t>v2fPiIAW74CaQ2MDoP6VVb9hb/gpZnL/ALJHx6ZhyM/s/fEgE/7w/sgYx0x7e1Z89a/8Sg9Vbp21</w:t>
      </w:r>
    </w:p>
    <w:p>
      <w:pPr>
        <w:pStyle w:val="PreformattedText"/>
        <w:bidi w:val="0"/>
        <w:spacing w:before="0" w:after="0"/>
        <w:jc w:val="left"/>
        <w:rPr/>
      </w:pPr>
      <w:r>
        <w:rPr/>
        <w:t xml:space="preserve">            </w:t>
      </w:r>
      <w:r>
        <w:rPr/>
        <w:t>3Xb7uzZfLF292e1tX5q3y1vbT02GN+w//wAFIoziT9kr49oeWOfgB8ST7Ag/2USCeeDwOSPaI/sW</w:t>
      </w:r>
    </w:p>
    <w:p>
      <w:pPr>
        <w:pStyle w:val="PreformattedText"/>
        <w:bidi w:val="0"/>
        <w:spacing w:before="0" w:after="0"/>
        <w:jc w:val="left"/>
        <w:rPr/>
      </w:pPr>
      <w:r>
        <w:rPr/>
        <w:t xml:space="preserve">            </w:t>
      </w:r>
      <w:r>
        <w:rPr/>
        <w:t>f8FGIseZ+yh8d+c43fAD4k8txjP/ABKTnGenXGORjJFOro/aUNFv5prz1f3W6JByxS+CpZ9L77Wu</w:t>
      </w:r>
    </w:p>
    <w:p>
      <w:pPr>
        <w:pStyle w:val="PreformattedText"/>
        <w:bidi w:val="0"/>
        <w:spacing w:before="0" w:after="0"/>
        <w:jc w:val="left"/>
        <w:rPr/>
      </w:pPr>
      <w:r>
        <w:rPr/>
        <w:t xml:space="preserve">            </w:t>
      </w:r>
      <w:r>
        <w:rPr/>
        <w:t>l/wdd+gq/sZ/8FEFyP8AhlL48gkHBHwB+JBAOMrnOkgY7cc89ex05f2NP2/WkjNp+yd+0LHH9ltV</w:t>
      </w:r>
    </w:p>
    <w:p>
      <w:pPr>
        <w:pStyle w:val="PreformattedText"/>
        <w:bidi w:val="0"/>
        <w:spacing w:before="0" w:after="0"/>
        <w:jc w:val="left"/>
        <w:rPr/>
      </w:pPr>
      <w:r>
        <w:rPr/>
        <w:t xml:space="preserve">            </w:t>
      </w:r>
      <w:r>
        <w:rPr/>
        <w:t>mWb4DfEV5HvxAgv5I3XRI1S1kuhI9pGQ0qQMiyszgmjnrJr36Fvna/u2aTl89deu9h8q5dIVH53V</w:t>
      </w:r>
    </w:p>
    <w:p>
      <w:pPr>
        <w:pStyle w:val="PreformattedText"/>
        <w:bidi w:val="0"/>
        <w:spacing w:before="0" w:after="0"/>
        <w:jc w:val="left"/>
        <w:rPr/>
      </w:pPr>
      <w:r>
        <w:rPr/>
        <w:t xml:space="preserve">            </w:t>
      </w:r>
      <w:r>
        <w:rPr/>
        <w:t>1pF6d1pdWtr9xWP7FX/BRcvmD9k748Fewk+AXxKLEckA/wDEqHJ5zyMDOeppy/sW/wDBSA9P2T/j</w:t>
      </w:r>
    </w:p>
    <w:p>
      <w:pPr>
        <w:pStyle w:val="PreformattedText"/>
        <w:bidi w:val="0"/>
        <w:spacing w:before="0" w:after="0"/>
        <w:jc w:val="left"/>
        <w:rPr/>
      </w:pPr>
      <w:r>
        <w:rPr/>
        <w:t xml:space="preserve">            </w:t>
      </w:r>
      <w:r>
        <w:rPr/>
        <w:t>eOeh+AnxMXntydLwPy5x7cNVKqsnOh0uuzXz36XsLkh/JO9lrfZvlVno2vnd6eVib/hiT/go8zHP</w:t>
      </w:r>
    </w:p>
    <w:p>
      <w:pPr>
        <w:pStyle w:val="PreformattedText"/>
        <w:bidi w:val="0"/>
        <w:spacing w:before="0" w:after="0"/>
        <w:jc w:val="left"/>
        <w:rPr/>
      </w:pPr>
      <w:r>
        <w:rPr/>
        <w:t xml:space="preserve">            </w:t>
      </w:r>
      <w:r>
        <w:rPr/>
        <w:t>7KHxvDheSnwH+JDg8Z4P9mkkkcHGMHoAaeP2Hv8AgpNIhCfsnfHEhBuKv8BfiOGILAABTpeZCT/C</w:t>
      </w:r>
    </w:p>
    <w:p>
      <w:pPr>
        <w:pStyle w:val="PreformattedText"/>
        <w:bidi w:val="0"/>
        <w:spacing w:before="0" w:after="0"/>
        <w:jc w:val="left"/>
        <w:rPr/>
      </w:pPr>
      <w:r>
        <w:rPr/>
        <w:t xml:space="preserve">            </w:t>
      </w:r>
      <w:r>
        <w:rPr/>
        <w:t>uCBknIBo9pW/5+UV563ey6v09VrtcOSCt7k7t379I762sru60WnpbR0j9g3/AIKSz6hbHUv2R/j7</w:t>
      </w:r>
    </w:p>
    <w:p>
      <w:pPr>
        <w:pStyle w:val="PreformattedText"/>
        <w:bidi w:val="0"/>
        <w:spacing w:before="0" w:after="0"/>
        <w:jc w:val="left"/>
        <w:rPr/>
      </w:pPr>
      <w:r>
        <w:rPr/>
        <w:t xml:space="preserve">            </w:t>
      </w:r>
      <w:r>
        <w:rPr/>
        <w:t>NphMguobL4B/ESC7ZWjcQm3lk0eRBiYxs4dOYwwBzgn1Sw/4Jcfty+JSt0/7DP7Tmp6hPHEszn4U</w:t>
      </w:r>
    </w:p>
    <w:p>
      <w:pPr>
        <w:pStyle w:val="PreformattedText"/>
        <w:bidi w:val="0"/>
        <w:spacing w:before="0" w:after="0"/>
        <w:jc w:val="left"/>
        <w:rPr/>
      </w:pPr>
      <w:r>
        <w:rPr/>
        <w:t xml:space="preserve">            </w:t>
      </w:r>
      <w:r>
        <w:rPr/>
        <w:t>fEC0t5JFRV3xw3NnawRpgdkQHG4ruLZqMk4tVZ05atpRdr25Wk3e7baevp21HFr4FJaWu7NyWm29</w:t>
      </w:r>
    </w:p>
    <w:p>
      <w:pPr>
        <w:pStyle w:val="PreformattedText"/>
        <w:bidi w:val="0"/>
        <w:spacing w:before="0" w:after="0"/>
        <w:jc w:val="left"/>
        <w:rPr/>
      </w:pPr>
      <w:r>
        <w:rPr/>
        <w:t xml:space="preserve">            </w:t>
      </w:r>
      <w:r>
        <w:rPr/>
        <w:t>tE9/XlPR9F/4Ipf8FBtc2/Z/+Cf3xjjDbcPr/hm30kEEDqNc1m0I+rIo6knBr1/w7/wQR/4KV3Eq</w:t>
      </w:r>
    </w:p>
    <w:p>
      <w:pPr>
        <w:pStyle w:val="PreformattedText"/>
        <w:bidi w:val="0"/>
        <w:spacing w:before="0" w:after="0"/>
        <w:jc w:val="left"/>
        <w:rPr/>
      </w:pPr>
      <w:r>
        <w:rPr/>
        <w:t xml:space="preserve">            </w:t>
      </w:r>
      <w:r>
        <w:rPr/>
        <w:t>Saf+xTf6SX4D6hr/AMMtHKhtoKu1x4qEigj7wI5xyN2KfNh10hpbpd/Z7L1ff0ElU7PXTZK2iV+1</w:t>
      </w:r>
    </w:p>
    <w:p>
      <w:pPr>
        <w:pStyle w:val="PreformattedText"/>
        <w:bidi w:val="0"/>
        <w:spacing w:before="0" w:after="0"/>
        <w:jc w:val="left"/>
        <w:rPr/>
      </w:pPr>
      <w:r>
        <w:rPr/>
        <w:t xml:space="preserve">            </w:t>
      </w:r>
      <w:r>
        <w:rPr/>
        <w:t>t9PyVkvWtJ/4N2P+CoWqssj/ALOXgPSyWG1tY+KXwshdFPIUmPVbuRQM847jkE4I7K2/4Ntf+CoT</w:t>
      </w:r>
    </w:p>
    <w:p>
      <w:pPr>
        <w:pStyle w:val="PreformattedText"/>
        <w:bidi w:val="0"/>
        <w:spacing w:before="0" w:after="0"/>
        <w:jc w:val="left"/>
        <w:rPr/>
      </w:pPr>
      <w:r>
        <w:rPr/>
        <w:t xml:space="preserve">            </w:t>
      </w:r>
      <w:r>
        <w:rPr/>
        <w:t>EEfDL4L2R6gzfFzweSp4/wCfSyuOQPTI4xnGKPbUV0T0X2eummt30ur9LW7t+zqLZ/c7Jabat3Wu</w:t>
      </w:r>
    </w:p>
    <w:p>
      <w:pPr>
        <w:pStyle w:val="PreformattedText"/>
        <w:bidi w:val="0"/>
        <w:spacing w:before="0" w:after="0"/>
        <w:jc w:val="left"/>
        <w:rPr/>
      </w:pPr>
      <w:r>
        <w:rPr/>
        <w:t xml:space="preserve">            </w:t>
      </w:r>
      <w:r>
        <w:rPr/>
        <w:t>u3kraPUT/g2n/wCCn8+DL4Z+BFv/ALL/ABasGI+vkeHZQep4yePXvfg/4Nk/+CmE+0S2v7PFmo6+</w:t>
      </w:r>
    </w:p>
    <w:p>
      <w:pPr>
        <w:pStyle w:val="PreformattedText"/>
        <w:bidi w:val="0"/>
        <w:spacing w:before="0" w:after="0"/>
        <w:jc w:val="left"/>
        <w:rPr/>
      </w:pPr>
      <w:r>
        <w:rPr/>
        <w:t xml:space="preserve">            </w:t>
      </w:r>
      <w:r>
        <w:rPr/>
        <w:t>Z8TpZCCP4h9n8HSckj3w2D2pe3p6Ll2a6drbd1+Vtmx+zlu97/fs9Ldktn179duL/g2E/wCCjz7d</w:t>
      </w:r>
    </w:p>
    <w:p>
      <w:pPr>
        <w:pStyle w:val="PreformattedText"/>
        <w:bidi w:val="0"/>
        <w:spacing w:before="0" w:after="0"/>
        <w:jc w:val="left"/>
        <w:rPr/>
      </w:pPr>
      <w:r>
        <w:rPr/>
        <w:t xml:space="preserve">            </w:t>
      </w:r>
      <w:r>
        <w:rPr/>
        <w:t>+rfs3Qgf3/iHrrsM4ByY/AjD34z36nitWH/g13/4KIzkGXxp+zJZgnDb/G3jCUgZ5z5Pw+ORx25w</w:t>
      </w:r>
    </w:p>
    <w:p>
      <w:pPr>
        <w:pStyle w:val="PreformattedText"/>
        <w:bidi w:val="0"/>
        <w:spacing w:before="0" w:after="0"/>
        <w:jc w:val="left"/>
        <w:rPr/>
      </w:pPr>
      <w:r>
        <w:rPr/>
        <w:t xml:space="preserve">            </w:t>
      </w:r>
      <w:r>
        <w:rPr/>
        <w:t>MD0o9vTtpGS8rK1tEl8V+l76de4vZT010ur667K7vbuvwW+5uWv/AAazft+E7pfix+y/ASOVPiX4</w:t>
      </w:r>
    </w:p>
    <w:p>
      <w:pPr>
        <w:pStyle w:val="PreformattedText"/>
        <w:bidi w:val="0"/>
        <w:spacing w:before="0" w:after="0"/>
        <w:jc w:val="left"/>
        <w:rPr/>
      </w:pPr>
      <w:r>
        <w:rPr/>
        <w:t xml:space="preserve">            </w:t>
      </w:r>
      <w:r>
        <w:rPr/>
        <w:t>hyYPHeL4ejPsQBj34xoL/wAGrv7d0m3zPjZ+y/EN2WC6z8TXx75XwAuccAADJxyeaX1iG3K/XRO+</w:t>
      </w:r>
    </w:p>
    <w:p>
      <w:pPr>
        <w:pStyle w:val="PreformattedText"/>
        <w:bidi w:val="0"/>
        <w:spacing w:before="0" w:after="0"/>
        <w:jc w:val="left"/>
        <w:rPr/>
      </w:pPr>
      <w:r>
        <w:rPr/>
        <w:t xml:space="preserve">            </w:t>
      </w:r>
      <w:r>
        <w:rPr/>
        <w:t>nm/PTRenRqjLrLS60V7aNfjprZrW/c/pN/4Iy/8ABLbxF/wTI+E/xS0bx98SdE+InxJ+M3irQdf8</w:t>
      </w:r>
    </w:p>
    <w:p>
      <w:pPr>
        <w:pStyle w:val="PreformattedText"/>
        <w:bidi w:val="0"/>
        <w:spacing w:before="0" w:after="0"/>
        <w:jc w:val="left"/>
        <w:rPr/>
      </w:pPr>
      <w:r>
        <w:rPr/>
        <w:t xml:space="preserve">            </w:t>
      </w:r>
      <w:r>
        <w:rPr/>
        <w:t>THwjZ6ja+DPDth4S0/UdL0DS9Em1iG01bU7ueHVL291jUbyxsFM8sFlaWxgshd3ZXNOXPJyta727</w:t>
      </w:r>
    </w:p>
    <w:p>
      <w:pPr>
        <w:pStyle w:val="PreformattedText"/>
        <w:bidi w:val="0"/>
        <w:spacing w:before="0" w:after="0"/>
        <w:jc w:val="left"/>
        <w:rPr/>
      </w:pPr>
      <w:r>
        <w:rPr/>
        <w:t xml:space="preserve">            </w:t>
      </w:r>
      <w:r>
        <w:rPr/>
        <w:t>dDeK5Ul2Vj9maKkYUUAFFABRQAUUAFFABRQAUUAFFABRQAUUAFFABRQAUUAFFABRQAUUAFFABRQA</w:t>
      </w:r>
    </w:p>
    <w:p>
      <w:pPr>
        <w:pStyle w:val="PreformattedText"/>
        <w:bidi w:val="0"/>
        <w:spacing w:before="0" w:after="0"/>
        <w:jc w:val="left"/>
        <w:rPr/>
      </w:pPr>
      <w:r>
        <w:rPr/>
        <w:t xml:space="preserve">            </w:t>
      </w:r>
      <w:r>
        <w:rPr/>
        <w:t>UUAFFABRQAUUAFFABRQAUUAFFABRQAUUAFFABRQAUUAFFABRQAUUAFFABRQAUUAFFABRQAUUAFFA</w:t>
      </w:r>
    </w:p>
    <w:p>
      <w:pPr>
        <w:pStyle w:val="PreformattedText"/>
        <w:bidi w:val="0"/>
        <w:spacing w:before="0" w:after="0"/>
        <w:jc w:val="left"/>
        <w:rPr/>
      </w:pPr>
      <w:r>
        <w:rPr/>
        <w:t xml:space="preserve">            </w:t>
      </w:r>
      <w:r>
        <w:rPr/>
        <w:t>BRQAUUAFFABRQAUUAFFABRQAUUAFFABRQAUUAFFABRQAUUAFFABRQAUUAFFABRQAUUAFFABRQAUU</w:t>
      </w:r>
    </w:p>
    <w:p>
      <w:pPr>
        <w:pStyle w:val="PreformattedText"/>
        <w:bidi w:val="0"/>
        <w:spacing w:before="0" w:after="0"/>
        <w:jc w:val="left"/>
        <w:rPr/>
      </w:pPr>
      <w:r>
        <w:rPr/>
        <w:t xml:space="preserve">            </w:t>
      </w:r>
      <w:r>
        <w:rPr/>
        <w:t>AFFABRQAUUAFFABRQAUUAFFABRQAUUAFFABRQAUUAFFABRQAUUAFFABRQAUUAFFABRQAUUAFFABR</w:t>
      </w:r>
    </w:p>
    <w:p>
      <w:pPr>
        <w:pStyle w:val="PreformattedText"/>
        <w:bidi w:val="0"/>
        <w:spacing w:before="0" w:after="0"/>
        <w:jc w:val="left"/>
        <w:rPr/>
      </w:pPr>
      <w:r>
        <w:rPr/>
        <w:t xml:space="preserve">            </w:t>
      </w:r>
      <w:r>
        <w:rPr/>
        <w:t>QAUUAFFABRQAUUAFFABRQAUUAFFABRQAUUAFFABRQAUUAFFABRQAUUAFFABRQAUUAFFABRQAUUAF</w:t>
      </w:r>
    </w:p>
    <w:p>
      <w:pPr>
        <w:pStyle w:val="PreformattedText"/>
        <w:bidi w:val="0"/>
        <w:spacing w:before="0" w:after="0"/>
        <w:jc w:val="left"/>
        <w:rPr/>
      </w:pPr>
      <w:r>
        <w:rPr/>
        <w:t xml:space="preserve">            </w:t>
      </w:r>
      <w:r>
        <w:rPr/>
        <w:t>FABRQAUUAFFABRQAUUAFFABRQAUUAFFABRQAUUAFFABRQAUUAFFABRQAUUAFFABRQAUUAFFABRQA</w:t>
      </w:r>
    </w:p>
    <w:p>
      <w:pPr>
        <w:pStyle w:val="PreformattedText"/>
        <w:bidi w:val="0"/>
        <w:spacing w:before="0" w:after="0"/>
        <w:jc w:val="left"/>
        <w:rPr/>
      </w:pPr>
      <w:r>
        <w:rPr/>
        <w:t xml:space="preserve">            </w:t>
      </w:r>
      <w:r>
        <w:rPr/>
        <w:t>UUAFFABRQAUUAFFABRQAUUAFFABRQAUUAFFABRQAUUAFFABRQAUUAFFABRQAUUAFFABRQAUUAFFA</w:t>
      </w:r>
    </w:p>
    <w:p>
      <w:pPr>
        <w:pStyle w:val="PreformattedText"/>
        <w:bidi w:val="0"/>
        <w:spacing w:before="0" w:after="0"/>
        <w:jc w:val="left"/>
        <w:rPr/>
      </w:pPr>
      <w:r>
        <w:rPr/>
        <w:t xml:space="preserve">            </w:t>
      </w:r>
      <w:r>
        <w:rPr/>
        <w:t>BRQAUUAFFABRQAUUAFFABRQAUUAFFABRQAUUAFFABRQAUUAFFABRQAUUAFFABRQAUUAFFABRQAUU</w:t>
      </w:r>
    </w:p>
    <w:p>
      <w:pPr>
        <w:pStyle w:val="PreformattedText"/>
        <w:bidi w:val="0"/>
        <w:spacing w:before="0" w:after="0"/>
        <w:jc w:val="left"/>
        <w:rPr/>
      </w:pPr>
      <w:r>
        <w:rPr/>
        <w:t xml:space="preserve">            </w:t>
      </w:r>
      <w:r>
        <w:rPr/>
        <w:t>AFFABRQAUUAFFABRQAUUAFFABRQAUUAFFABRQAUUAFFABRQAUUAFFABRQAUUAFFABRQAUUAFFABR</w:t>
      </w:r>
    </w:p>
    <w:p>
      <w:pPr>
        <w:pStyle w:val="PreformattedText"/>
        <w:bidi w:val="0"/>
        <w:spacing w:before="0" w:after="0"/>
        <w:jc w:val="left"/>
        <w:rPr/>
      </w:pPr>
      <w:r>
        <w:rPr/>
        <w:t xml:space="preserve">            </w:t>
      </w:r>
      <w:r>
        <w:rPr/>
        <w:t>QAUUAFFABRQAUUAFFABRQAUUAFFABRQAUUAFFABRQAUUAFFAH//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9.png" pkg:contentType="image/png" pkg:compression="store"&gt;</w:t>
      </w:r>
    </w:p>
    <w:p>
      <w:pPr>
        <w:pStyle w:val="PreformattedText"/>
        <w:bidi w:val="0"/>
        <w:spacing w:before="0" w:after="0"/>
        <w:jc w:val="left"/>
        <w:rPr/>
      </w:pPr>
      <w:r>
        <w:rPr/>
        <w:t xml:space="preserve">        </w:t>
      </w:r>
      <w:r>
        <w:rPr/>
        <w:t>&lt;pkg:binaryData&gt;iVBORw0KGgoAAAANSUhEUgAAAJoAAABNCAYAAABexH2AAAAAAXNSR0IArs4c6QAAAARnQU1BAACx</w:t>
      </w:r>
    </w:p>
    <w:p>
      <w:pPr>
        <w:pStyle w:val="PreformattedText"/>
        <w:bidi w:val="0"/>
        <w:spacing w:before="0" w:after="0"/>
        <w:jc w:val="left"/>
        <w:rPr/>
      </w:pPr>
      <w:r>
        <w:rPr/>
        <w:t xml:space="preserve">            </w:t>
      </w:r>
      <w:r>
        <w:rPr/>
        <w:t>jwv8YQUAAAAJcEhZcwAAIdUAACHVAQSctJ0AAAt/SURBVHhe7Z15rF1FHceLVqVWSzUugApuKFqh</w:t>
      </w:r>
    </w:p>
    <w:p>
      <w:pPr>
        <w:pStyle w:val="PreformattedText"/>
        <w:bidi w:val="0"/>
        <w:spacing w:before="0" w:after="0"/>
        <w:jc w:val="left"/>
        <w:rPr/>
      </w:pPr>
      <w:r>
        <w:rPr/>
        <w:t xml:space="preserve">            </w:t>
      </w:r>
      <w:r>
        <w:rPr/>
        <w:t>0BhAQqIJGBHFhaB1qVtVmmApYAMRFQskokiVIPBHJWgMyGIwaiuWRVBQa4uQikJEUIMLIiBQNhXU</w:t>
      </w:r>
    </w:p>
    <w:p>
      <w:pPr>
        <w:pStyle w:val="PreformattedText"/>
        <w:bidi w:val="0"/>
        <w:spacing w:before="0" w:after="0"/>
        <w:jc w:val="left"/>
        <w:rPr/>
      </w:pPr>
      <w:r>
        <w:rPr/>
        <w:t xml:space="preserve">            </w:t>
      </w:r>
      <w:r>
        <w:rPr/>
        <w:t>Vz/fd+e+3vfeOW++c865V8+9c5Jvzl1+M7+Z3+97Zp85s2bla9wCW7dufdLY2NgrwXvBqXz/JveN</w:t>
      </w:r>
    </w:p>
    <w:p>
      <w:pPr>
        <w:pStyle w:val="PreformattedText"/>
        <w:bidi w:val="0"/>
        <w:spacing w:before="0" w:after="0"/>
        <w:jc w:val="left"/>
        <w:rPr/>
      </w:pPr>
      <w:r>
        <w:rPr/>
        <w:t xml:space="preserve">            </w:t>
      </w:r>
      <w:r>
        <w:rPr/>
        <w:t>4A/gQTDGb+MXH/8Tfvs99w3gInAKWAx2Q2R2Nmu2wIQFIMVLwFFgHfhbl0h178T1V/AtsIy4dskm</w:t>
      </w:r>
    </w:p>
    <w:p>
      <w:pPr>
        <w:pStyle w:val="PreformattedText"/>
        <w:bidi w:val="0"/>
        <w:spacing w:before="0" w:after="0"/>
        <w:jc w:val="left"/>
        <w:rPr/>
      </w:pPr>
      <w:r>
        <w:rPr/>
        <w:t xml:space="preserve">            </w:t>
      </w:r>
      <w:r>
        <w:rPr/>
        <w:t>H0EL4PgdIcBK7jeoZKpLqlh4dPwb/BR8DDxzBE0+OlmGDNvh5H1DFfdYjBz9+h/9j4KvgoWjY/0R</w:t>
      </w:r>
    </w:p>
    <w:p>
      <w:pPr>
        <w:pStyle w:val="PreformattedText"/>
        <w:bidi w:val="0"/>
        <w:spacing w:before="0" w:after="0"/>
        <w:jc w:val="left"/>
        <w:rPr/>
      </w:pPr>
      <w:r>
        <w:rPr/>
        <w:t xml:space="preserve">            </w:t>
      </w:r>
      <w:r>
        <w:rPr/>
        <w:t>ySmkOQDH/mAQpZdL0FDKreW+aETcMLzZVKMcfBtMNOJdIgxKLhDuAu4vGF5PDGnOIMn2OG4V+EcV</w:t>
      </w:r>
    </w:p>
    <w:p>
      <w:pPr>
        <w:pStyle w:val="PreformattedText"/>
        <w:bidi w:val="0"/>
        <w:spacing w:before="0" w:after="0"/>
        <w:jc w:val="left"/>
        <w:rPr/>
      </w:pPr>
      <w:r>
        <w:rPr/>
        <w:t xml:space="preserve">            </w:t>
      </w:r>
      <w:r>
        <w:rPr/>
        <w:t>whDucXAPuBn8EHwHnA++AtYE6LMI8l10/Ij7LeBe8K+KOh8i7MfV8x1StwxXtnDUXjjsF46zQ2ny</w:t>
      </w:r>
    </w:p>
    <w:p>
      <w:pPr>
        <w:pStyle w:val="PreformattedText"/>
        <w:bidi w:val="0"/>
        <w:spacing w:before="0" w:after="0"/>
        <w:jc w:val="left"/>
        <w:rPr/>
      </w:pPr>
      <w:r>
        <w:rPr/>
        <w:t xml:space="preserve">            </w:t>
      </w:r>
      <w:r>
        <w:rPr/>
        <w:t>a+7fQP4T3N8KNLwxj+9PSLUMYZ4I5hN+D3AY+BS4BNwGrE4Hcuo0vCxVd5YfkAVCY385TvpnGclU</w:t>
      </w:r>
    </w:p>
    <w:p>
      <w:pPr>
        <w:pStyle w:val="PreformattedText"/>
        <w:bidi w:val="0"/>
        <w:spacing w:before="0" w:after="0"/>
        <w:jc w:val="left"/>
        <w:rPr/>
      </w:pPr>
      <w:r>
        <w:rPr/>
        <w:t xml:space="preserve">            </w:t>
      </w:r>
      <w:r>
        <w:rPr/>
        <w:t>2oDrwefAwSLFIJKntIFnofNQsFoPgkg+QzpVui0ZRNqyjgQL4LCn4pjzixzH7+rlqXr7oIY1EqLt</w:t>
      </w:r>
    </w:p>
    <w:p>
      <w:pPr>
        <w:pStyle w:val="PreformattedText"/>
        <w:bidi w:val="0"/>
        <w:spacing w:before="0" w:after="0"/>
        <w:jc w:val="left"/>
        <w:rPr/>
      </w:pPr>
      <w:r>
        <w:rPr/>
        <w:t xml:space="preserve">            </w:t>
      </w:r>
      <w:r>
        <w:rPr/>
        <w:t>qyhpej7pOYL7+qKHg990nYXMk/uakBy5ZwGc8RywoZdkwUnXcV8K/u/HrUIeNMb286kPC79dwW87</w:t>
      </w:r>
    </w:p>
    <w:p>
      <w:pPr>
        <w:pStyle w:val="PreformattedText"/>
        <w:bidi w:val="0"/>
        <w:spacing w:before="0" w:after="0"/>
        <w:jc w:val="left"/>
        <w:rPr/>
      </w:pPr>
      <w:r>
        <w:rPr/>
        <w:t xml:space="preserve">            </w:t>
      </w:r>
      <w:r>
        <w:rPr/>
        <w:t>eNbIUn2xAE54Ebitxzlb+P5lvu/eF4UDiDS0Mc8lHw9388XnzeC5A1CfVUy1AIZ/KfijnMH9TnAc</w:t>
      </w:r>
    </w:p>
    <w:p>
      <w:pPr>
        <w:pStyle w:val="PreformattedText"/>
        <w:bidi w:val="0"/>
        <w:spacing w:before="0" w:after="0"/>
        <w:jc w:val="left"/>
        <w:rPr/>
      </w:pPr>
      <w:r>
        <w:rPr/>
        <w:t xml:space="preserve">            </w:t>
      </w:r>
      <w:r>
        <w:rPr/>
        <w:t>H58xLJYKpZx6zveGPKrT8rxhyV8r8oHBdwV3gLvACrXRWpHwCokkf/PACeA+8CsRsEI0OUiqBULv</w:t>
      </w:r>
    </w:p>
    <w:p>
      <w:pPr>
        <w:pStyle w:val="PreformattedText"/>
        <w:bidi w:val="0"/>
        <w:spacing w:before="0" w:after="0"/>
        <w:jc w:val="left"/>
        <w:rPr/>
      </w:pPr>
      <w:r>
        <w:rPr/>
        <w:t xml:space="preserve">            </w:t>
      </w:r>
      <w:r>
        <w:rPr/>
        <w:t>bRMG/wyfn5Yavq3yamuC08mzxuzmtjUfrUi3emAYeRkY2VH00GRYqjG7VjitjYmsMojaxnzG0hzG</w:t>
      </w:r>
    </w:p>
    <w:p>
      <w:pPr>
        <w:pStyle w:val="PreformattedText"/>
        <w:bidi w:val="0"/>
        <w:spacing w:before="0" w:after="0"/>
        <w:jc w:val="left"/>
        <w:rPr/>
      </w:pPr>
      <w:r>
        <w:rPr/>
        <w:t xml:space="preserve">            </w:t>
      </w:r>
      <w:r>
        <w:rPr/>
        <w:t>5baLyeX/swWyBbIFsgWyBbIFsgWyBbIFsgWyBbIF2mABenmzNXalMTywC5+1oaWLnfn8dH7P68hi</w:t>
      </w:r>
    </w:p>
    <w:p>
      <w:pPr>
        <w:pStyle w:val="PreformattedText"/>
        <w:bidi w:val="0"/>
        <w:spacing w:before="0" w:after="0"/>
        <w:jc w:val="left"/>
        <w:rPr/>
      </w:pPr>
      <w:r>
        <w:rPr/>
        <w:t xml:space="preserve">            </w:t>
      </w:r>
      <w:r>
        <w:rPr/>
        <w:t>ztQ8msamKkArEBrrZodVGJokj+HZTeqVfTR0EmYcDuWz1qadB64BWkumUfnSfQb8p80nD4DfgMvA</w:t>
      </w:r>
    </w:p>
    <w:p>
      <w:pPr>
        <w:pStyle w:val="PreformattedText"/>
        <w:bidi w:val="0"/>
        <w:spacing w:before="0" w:after="0"/>
        <w:jc w:val="left"/>
        <w:rPr/>
      </w:pPr>
      <w:r>
        <w:rPr/>
        <w:t xml:space="preserve">            </w:t>
      </w:r>
      <w:r>
        <w:rPr/>
        <w:t>aeDwqqtFRFzDBqU2GhTpNdmfks5ZCL8B/G7qyoHYd8I8AubEiOz+T1zHBafJcTNBTn2KG2+RXBiL</w:t>
      </w:r>
    </w:p>
    <w:p>
      <w:pPr>
        <w:pStyle w:val="PreformattedText"/>
        <w:bidi w:val="0"/>
        <w:spacing w:before="0" w:after="0"/>
        <w:jc w:val="left"/>
        <w:rPr/>
      </w:pPr>
      <w:r>
        <w:rPr/>
        <w:t xml:space="preserve">            </w:t>
      </w:r>
      <w:r>
        <w:rPr/>
        <w:t>2p14VgBti/sLsBYnxuzSMxmu9W/aF3qsSkM3vcjvBL4OFD5mi6L/l7q6qsqFB1Pzr276No/rIsBc</w:t>
      </w:r>
    </w:p>
    <w:p>
      <w:pPr>
        <w:pStyle w:val="PreformattedText"/>
        <w:bidi w:val="0"/>
        <w:spacing w:before="0" w:after="0"/>
        <w:jc w:val="left"/>
        <w:rPr/>
      </w:pPr>
      <w:r>
        <w:rPr/>
        <w:t xml:space="preserve">            </w:t>
      </w:r>
      <w:r>
        <w:rPr/>
        <w:t>oEV5jycYsmmiHe/oJo1aGJhMNJGLcHuDL4DeVR+O2loy6NO6uDNTSjnkXwus1cK9iSPM96oSyA2H</w:t>
      </w:r>
    </w:p>
    <w:p>
      <w:pPr>
        <w:pStyle w:val="PreformattedText"/>
        <w:bidi w:val="0"/>
        <w:spacing w:before="0" w:after="0"/>
        <w:jc w:val="left"/>
        <w:rPr/>
      </w:pPr>
      <w:r>
        <w:rPr/>
        <w:t xml:space="preserve">            </w:t>
      </w:r>
      <w:r>
        <w:rPr/>
        <w:t>jj2BvRcD0eMnxc0PrwY3OVZFrjVECwTTchvbOI4NUmVQr2r4Q27Vj5ym3VaA+11dwS/zXNJUkUPH</w:t>
      </w:r>
    </w:p>
    <w:p>
      <w:pPr>
        <w:pStyle w:val="PreformattedText"/>
        <w:bidi w:val="0"/>
        <w:spacing w:before="0" w:after="0"/>
        <w:jc w:val="left"/>
        <w:rPr/>
      </w:pPr>
      <w:r>
        <w:rPr/>
        <w:t xml:space="preserve">            </w:t>
      </w:r>
      <w:r>
        <w:rPr/>
        <w:t>iQnp0T6K6ZuoiUSbJKJXy4j27miGBiiA7c4TiVwnI6/OR0ptc7gbd6pcqBludM1Fuq8u1JGJ5pqw</w:t>
      </w:r>
    </w:p>
    <w:p>
      <w:pPr>
        <w:pStyle w:val="PreformattedText"/>
        <w:bidi w:val="0"/>
        <w:spacing w:before="0" w:after="0"/>
        <w:jc w:val="left"/>
        <w:rPr/>
      </w:pPr>
      <w:r>
        <w:rPr/>
        <w:t xml:space="preserve">            </w:t>
      </w:r>
      <w:r>
        <w:rPr/>
        <w:t>nhx2vpQY7N4q8lpta13IXpBKIFeeuLXg1K4ZVIJnollu658QTjgjwcEfcFNCvDpHZHs37hQ54j4m</w:t>
      </w:r>
    </w:p>
    <w:p>
      <w:pPr>
        <w:pStyle w:val="PreformattedText"/>
        <w:bidi w:val="0"/>
        <w:spacing w:before="0" w:after="0"/>
        <w:jc w:val="left"/>
        <w:rPr/>
      </w:pPr>
      <w:r>
        <w:rPr/>
        <w:t xml:space="preserve">            </w:t>
      </w:r>
      <w:r>
        <w:rPr/>
        <w:t>IR2PIjs/E821WJ/kcJpOJTrYcTRJ0HDCxBLvWJKQfb0Tb6oM8V4b0939H9lLSuPPVec2M6oRDn4G</w:t>
      </w:r>
    </w:p>
    <w:p>
      <w:pPr>
        <w:pStyle w:val="PreformattedText"/>
        <w:bidi w:val="0"/>
        <w:spacing w:before="0" w:after="0"/>
        <w:jc w:val="left"/>
        <w:rPr/>
      </w:pPr>
      <w:r>
        <w:rPr/>
        <w:t xml:space="preserve">            </w:t>
      </w:r>
      <w:r>
        <w:rPr/>
        <w:t>tMvq89xXAq2J+zA4kt9OUjUFbk+pTnodRbhb3SoU2YsSnHxOKoli8ujXmGtKW/EtmWglHsOQ2sR7</w:t>
      </w:r>
    </w:p>
    <w:p>
      <w:pPr>
        <w:pStyle w:val="PreformattedText"/>
        <w:bidi w:val="0"/>
        <w:spacing w:before="0" w:after="0"/>
        <w:jc w:val="left"/>
        <w:rPr/>
      </w:pPr>
      <w:r>
        <w:rPr/>
        <w:t xml:space="preserve">            </w:t>
      </w:r>
      <w:r>
        <w:rPr/>
        <w:t>DHiV22BHTgO+ewLtYE/erU6Y98ScHIah3pxAtD+p4e7E68roAUvQr93+5cNQo1yikXdVZTu5hi+S</w:t>
      </w:r>
    </w:p>
    <w:p>
      <w:pPr>
        <w:pStyle w:val="PreformattedText"/>
        <w:bidi w:val="0"/>
        <w:spacing w:before="0" w:after="0"/>
        <w:jc w:val="left"/>
        <w:rPr/>
      </w:pPr>
      <w:r>
        <w:rPr/>
        <w:t xml:space="preserve">            </w:t>
      </w:r>
      <w:r>
        <w:rPr/>
        <w:t>I/wi8FvXIZJD/lpHp0o+ZO9x40Z2HydeV4b41iXoPnvGeDPR6hEtlDyaA7VnW0IpaG1wRvacBGd/</w:t>
      </w:r>
    </w:p>
    <w:p>
      <w:pPr>
        <w:pStyle w:val="PreformattedText"/>
        <w:bidi w:val="0"/>
        <w:spacing w:before="0" w:after="0"/>
        <w:jc w:val="left"/>
        <w:rPr/>
      </w:pPr>
      <w:r>
        <w:rPr/>
        <w:t xml:space="preserve">            </w:t>
      </w:r>
      <w:r>
        <w:rPr/>
        <w:t>1iVRTC60EdW4ty7S+ZpMtPJqs3aJ1jUuht4PlB59MDUJyL4z5uxA4v0tT3dKypubqj6VvgS9mnmZ</w:t>
      </w:r>
    </w:p>
    <w:p>
      <w:pPr>
        <w:pStyle w:val="PreformattedText"/>
        <w:bidi w:val="0"/>
        <w:spacing w:before="0" w:after="0"/>
        <w:jc w:val="left"/>
        <w:rPr/>
      </w:pPr>
      <w:r>
        <w:rPr/>
        <w:t xml:space="preserve">            </w:t>
      </w:r>
      <w:r>
        <w:rPr/>
        <w:t>eV9DLtHql2g9ZLvYdY46Gw7R5EB8ZE2hqSmAfCMbqonrwoS8nBTNSyZao0Q70HUOdr806pwggOwp</w:t>
      </w:r>
    </w:p>
    <w:p>
      <w:pPr>
        <w:pStyle w:val="PreformattedText"/>
        <w:bidi w:val="0"/>
        <w:spacing w:before="0" w:after="0"/>
        <w:jc w:val="left"/>
        <w:rPr/>
      </w:pPr>
      <w:r>
        <w:rPr/>
        <w:t xml:space="preserve">            </w:t>
      </w:r>
      <w:r>
        <w:rPr/>
        <w:t>CfFOnmd0lfTIqVEPHnB0hnbuy6NqMtEaJdoc7PmI6aAfR52zjWivCKVVNGrkNrjxlskRxxujioIA</w:t>
      </w:r>
    </w:p>
    <w:p>
      <w:pPr>
        <w:pStyle w:val="PreformattedText"/>
        <w:bidi w:val="0"/>
        <w:spacing w:before="0" w:after="0"/>
        <w:jc w:val="left"/>
        <w:rPr/>
      </w:pPr>
      <w:r>
        <w:rPr/>
        <w:t xml:space="preserve">            </w:t>
      </w:r>
      <w:r>
        <w:rPr/>
        <w:t>shstfZlozREttKncRQo3WQ7aRrZph8IUkUHtRFDrOAXCr0kg2nIrH5lojRPtKsdJ2D2VaPZUEPqP</w:t>
      </w:r>
    </w:p>
    <w:p>
      <w:pPr>
        <w:pStyle w:val="PreformattedText"/>
        <w:bidi w:val="0"/>
        <w:spacing w:before="0" w:after="0"/>
        <w:jc w:val="left"/>
        <w:rPr/>
      </w:pPr>
      <w:r>
        <w:rPr/>
        <w:t xml:space="preserve">            </w:t>
      </w:r>
      <w:r>
        <w:rPr/>
        <w:t>sJxfIERYrTC+08zDY8h6B9JkojVOtLWmk1KJpgWS1uAwcutrEO0AJ/2SQc86W08mWjuIFqpla0UH</w:t>
      </w:r>
    </w:p>
    <w:p>
      <w:pPr>
        <w:pStyle w:val="PreformattedText"/>
        <w:bidi w:val="0"/>
        <w:spacing w:before="0" w:after="0"/>
        <w:jc w:val="left"/>
        <w:rPr/>
      </w:pPr>
      <w:r>
        <w:rPr/>
        <w:t xml:space="preserve">            </w:t>
      </w:r>
      <w:r>
        <w:rPr/>
        <w:t>PtV5vvNtEkzuCKxOINq7bB2ZaK0i2vsTSLDYJkEQJG5NrVlDKchuAf7BO5lo7SEajrVXdODXi1OJ</w:t>
      </w:r>
    </w:p>
    <w:p>
      <w:pPr>
        <w:pStyle w:val="PreformattedText"/>
        <w:bidi w:val="0"/>
        <w:spacing w:before="0" w:after="0"/>
        <w:jc w:val="left"/>
        <w:rPr/>
      </w:pPr>
      <w:r>
        <w:rPr/>
        <w:t xml:space="preserve">            </w:t>
      </w:r>
      <w:r>
        <w:rPr/>
        <w:t>RpiFCUT+WlL8mWjtIVqoPq2BVPx6P0jaTIT8qgSiHZiJNjZmLeUOg421JtWnGps4+9IZ6Ooh/jcl</w:t>
      </w:r>
    </w:p>
    <w:p>
      <w:pPr>
        <w:pStyle w:val="PreformattedText"/>
        <w:bidi w:val="0"/>
        <w:spacing w:before="0" w:after="0"/>
        <w:jc w:val="left"/>
        <w:rPr/>
      </w:pPr>
      <w:r>
        <w:rPr/>
        <w:t xml:space="preserve">            </w:t>
      </w:r>
      <w:r>
        <w:rPr/>
        <w:t>kMFa+9YT92YnbtLwZ+TSjtLKJVq7SjQcrA0sd5uEWOOWOsT3YuK1lmwjdrob74RcJlq7iBaqz7NN</w:t>
      </w:r>
    </w:p>
    <w:p>
      <w:pPr>
        <w:pStyle w:val="PreformattedText"/>
        <w:bidi w:val="0"/>
        <w:spacing w:before="0" w:after="0"/>
        <w:jc w:val="left"/>
        <w:rPr/>
      </w:pPr>
      <w:r>
        <w:rPr/>
        <w:t xml:space="preserve">            </w:t>
      </w:r>
      <w:r>
        <w:rPr/>
        <w:t>omk8zCp54IH2o0avQMa9MtGwAMYY2qozEG2/KCOCALbY3yEFctc5cSKnmY/kN83IKSO73a6NbTSR</w:t>
      </w:r>
    </w:p>
    <w:p>
      <w:pPr>
        <w:pStyle w:val="PreformattedText"/>
        <w:bidi w:val="0"/>
        <w:spacing w:before="0" w:after="0"/>
        <w:jc w:val="left"/>
        <w:rPr/>
      </w:pPr>
      <w:r>
        <w:rPr/>
        <w:t xml:space="preserve">            </w:t>
      </w:r>
      <w:r>
        <w:rPr/>
        <w:t>JmUYgjyeFiMaMhoMtpZsI1dt0j4TrX1VZyjVrBUd+Fd7FGZc4o3MR8zSTMc27BojbuH/mWitJZq1</w:t>
      </w:r>
    </w:p>
    <w:p>
      <w:pPr>
        <w:pStyle w:val="PreformattedText"/>
        <w:bidi w:val="0"/>
        <w:spacing w:before="0" w:after="0"/>
        <w:jc w:val="left"/>
        <w:rPr/>
      </w:pPr>
      <w:r>
        <w:rPr/>
        <w:t xml:space="preserve">            </w:t>
      </w:r>
      <w:r>
        <w:rPr/>
        <w:t>okNtKq4FM5GD/y8ziXZNJZKFJyNXnZWtNz1gv4c3ejWi63qTIJ8syyLh9Ya+v5vxVD9QJpdo7SzR</w:t>
      </w:r>
    </w:p>
    <w:p>
      <w:pPr>
        <w:pStyle w:val="PreformattedText"/>
        <w:bidi w:val="0"/>
        <w:spacing w:before="0" w:after="0"/>
        <w:jc w:val="left"/>
        <w:rPr/>
      </w:pPr>
      <w:r>
        <w:rPr/>
        <w:t xml:space="preserve">            </w:t>
      </w:r>
      <w:r>
        <w:rPr/>
        <w:t>QiFxtEmQTWVEw/+LzThExvmVn8lMtPYSDcfv6DTikdFehukHr3R66Nbyc+TKNwc77MtEay/RQql2</w:t>
      </w:r>
    </w:p>
    <w:p>
      <w:pPr>
        <w:pStyle w:val="PreformattedText"/>
        <w:bidi w:val="0"/>
        <w:spacing w:before="0" w:after="0"/>
        <w:jc w:val="left"/>
        <w:rPr/>
      </w:pPr>
      <w:r>
        <w:rPr/>
        <w:t xml:space="preserve">            </w:t>
      </w:r>
      <w:r>
        <w:rPr/>
        <w:t>uVkiHVkwizGHsJocj17wpHxzcCbazPZr6/DGlHba+6IsQYC8XllAtEPMsJqJqHe2Ry7RWl+izcOH</w:t>
      </w:r>
    </w:p>
    <w:p>
      <w:pPr>
        <w:pStyle w:val="PreformattedText"/>
        <w:bidi w:val="0"/>
        <w:spacing w:before="0" w:after="0"/>
        <w:jc w:val="left"/>
        <w:rPr/>
      </w:pPr>
      <w:r>
        <w:rPr/>
        <w:t xml:space="preserve">            </w:t>
      </w:r>
      <w:r>
        <w:rPr/>
        <w:t>D8UIE6rYSW8E5LdzY+H0P3L1j1sgEnfqQa+V9tcfRYpT9PbtxEfiHuqZgYKSSe+Jj17YZeKV2ghr</w:t>
      </w:r>
    </w:p>
    <w:p>
      <w:pPr>
        <w:pStyle w:val="PreformattedText"/>
        <w:bidi w:val="0"/>
        <w:spacing w:before="0" w:after="0"/>
        <w:jc w:val="left"/>
        <w:rPr/>
      </w:pPr>
      <w:r>
        <w:rPr/>
        <w:t xml:space="preserve">            </w:t>
      </w:r>
      <w:r>
        <w:rPr/>
        <w:t>ybaOUYheyFmzCzO6nEjs8xXKGpROFV1gnEy0KoYrCIMP3SpwokFPmIVRhnVKs9u5pU85FThcJ1Nb</w:t>
      </w:r>
    </w:p>
    <w:p>
      <w:pPr>
        <w:pStyle w:val="PreformattedText"/>
        <w:bidi w:val="0"/>
        <w:spacing w:before="0" w:after="0"/>
        <w:jc w:val="left"/>
        <w:rPr/>
      </w:pPr>
      <w:r>
        <w:rPr/>
        <w:t xml:space="preserve">            </w:t>
      </w:r>
      <w:r>
        <w:rPr/>
        <w:t>lzLUkG3U28lEa8iYOE8rOu6KOREZvXh2/ORJPq+MyYdq8+RGkonCPRyFQekXG1HayWgmWlPG7Njz</w:t>
      </w:r>
    </w:p>
    <w:p>
      <w:pPr>
        <w:pStyle w:val="PreformattedText"/>
        <w:bidi w:val="0"/>
        <w:spacing w:before="0" w:after="0"/>
        <w:jc w:val="left"/>
        <w:rPr/>
      </w:pPr>
      <w:r>
        <w:rPr/>
        <w:t xml:space="preserve">            </w:t>
      </w:r>
      <w:r>
        <w:rPr/>
        <w:t>LMePyI0fBMM9eoALMrrim4OdfBCRNr2q/RW9wlNTr/cREpWJlrbdLuZL7Llv1IGdqlAPuI5ZuC8m</w:t>
      </w:r>
    </w:p>
    <w:p>
      <w:pPr>
        <w:pStyle w:val="PreformattedText"/>
        <w:bidi w:val="0"/>
        <w:spacing w:before="0" w:after="0"/>
        <w:jc w:val="left"/>
        <w:rPr/>
      </w:pPr>
      <w:r>
        <w:rPr/>
        <w:t xml:space="preserve">            </w:t>
      </w:r>
      <w:r>
        <w:rPr/>
        <w:t>j8xGZJo7CosIramMUKp9OpZp5/9MtGaJJkJg0+jGEmTWggUxkgVfH+X40pZB8amO4qBcm0Zrt9Uy</w:t>
      </w:r>
    </w:p>
    <w:p>
      <w:pPr>
        <w:pStyle w:val="PreformattedText"/>
        <w:bidi w:val="0"/>
        <w:spacing w:before="0" w:after="0"/>
        <w:jc w:val="left"/>
        <w:rPr/>
      </w:pPr>
      <w:r>
        <w:rPr/>
        <w:t xml:space="preserve">            </w:t>
      </w:r>
      <w:r>
        <w:rPr/>
        <w:t>0ZolWqgOT475EbvfDZYZcqrlrKO1Uoi2KKa4939VtUA7p2fbSqYIEn6VoxO55BdaEGakhje6plV7</w:t>
      </w:r>
    </w:p>
    <w:p>
      <w:pPr>
        <w:pStyle w:val="PreformattedText"/>
        <w:bidi w:val="0"/>
        <w:spacing w:before="0" w:after="0"/>
        <w:jc w:val="left"/>
        <w:rPr/>
      </w:pPr>
      <w:r>
        <w:rPr/>
        <w:t xml:space="preserve">            </w:t>
      </w:r>
      <w:r>
        <w:rPr/>
        <w:t>CkTfCIPMT2K2R6b5F2WEYteuPruJJDG3gKPBbvxW2gXWf8jszP0g7icCHedpnSWWieY/ysGPalfV</w:t>
      </w:r>
    </w:p>
    <w:p>
      <w:pPr>
        <w:pStyle w:val="PreformattedText"/>
        <w:bidi w:val="0"/>
        <w:spacing w:before="0" w:after="0"/>
        <w:jc w:val="left"/>
        <w:rPr/>
      </w:pPr>
      <w:r>
        <w:rPr/>
        <w:t xml:space="preserve">            </w:t>
      </w:r>
      <w:r>
        <w:rPr/>
        <w:t>vvSw+poTJEnZ26qmjkTpUtf5Bu5XgsvBFYFQt3J/0HnSivRnoiU4sdObXFHVjz0FiPw1N02zKR1K</w:t>
      </w:r>
    </w:p>
    <w:p>
      <w:pPr>
        <w:pStyle w:val="PreformattedText"/>
        <w:bidi w:val="0"/>
        <w:spacing w:before="0" w:after="0"/>
        <w:jc w:val="left"/>
        <w:rPr/>
      </w:pPr>
      <w:r>
        <w:rPr/>
        <w:t xml:space="preserve">            </w:t>
      </w:r>
      <w:r>
        <w:rPr/>
        <w:t>HeuAkroZSQmfiWY6MIipXYXNSt/O59ie8Gmbg9OSOL4W/YWhZHLSMxCZTLRUL46XautrOuegdK2J</w:t>
      </w:r>
    </w:p>
    <w:p>
      <w:pPr>
        <w:pStyle w:val="PreformattedText"/>
        <w:bidi w:val="0"/>
        <w:spacing w:before="0" w:after="0"/>
        <w:jc w:val="left"/>
        <w:rPr/>
      </w:pPr>
      <w:r>
        <w:rPr/>
        <w:t xml:space="preserve">            </w:t>
      </w:r>
      <w:r>
        <w:rPr/>
        <w:t>IUik3rJmHSZXMzNW8Ey0RAd2qs8llnELhAir+U/7VULpqesJgaLXoVCvffmfX5lo6a7EZnrZbHRF</w:t>
      </w:r>
    </w:p>
    <w:p>
      <w:pPr>
        <w:pStyle w:val="PreformattedText"/>
        <w:bidi w:val="0"/>
        <w:spacing w:before="0" w:after="0"/>
        <w:jc w:val="left"/>
        <w:rPr/>
      </w:pPr>
      <w:r>
        <w:rPr/>
        <w:t xml:space="preserve">            </w:t>
      </w:r>
      <w:r>
        <w:rPr/>
        <w:t>R0mbeHW6xhohSIR2Llt7/frFRvQ/DL5E/NYm2J5u/kgOb/S6G7tZKzp6fdfp043tXYM21YKGDsIS</w:t>
      </w:r>
    </w:p>
    <w:p>
      <w:pPr>
        <w:pStyle w:val="PreformattedText"/>
        <w:bidi w:val="0"/>
        <w:spacing w:before="0" w:after="0"/>
        <w:jc w:val="left"/>
        <w:rPr/>
      </w:pPr>
      <w:r>
        <w:rPr/>
        <w:t xml:space="preserve">            </w:t>
      </w:r>
      <w:r>
        <w:rPr/>
        <w:t>lGvL1kAudGmM7irwURTuUCXlhM1ESziHtqe3+Us+NzfllOo8lGvt0iHgQhCdI0thpNqDYBM4A7yd</w:t>
      </w:r>
    </w:p>
    <w:p>
      <w:pPr>
        <w:pStyle w:val="PreformattedText"/>
        <w:bidi w:val="0"/>
        <w:spacing w:before="0" w:after="0"/>
        <w:jc w:val="left"/>
        <w:rPr/>
      </w:pPr>
      <w:r>
        <w:rPr/>
        <w:t xml:space="preserve">            </w:t>
      </w:r>
      <w:r>
        <w:rPr/>
        <w:t>sJMW56WmNYyQH6aq34BeK+MdjWkmRCWJoVdps96eYqqdJkb8OllbQ0uOHboyx1bV13i4kIF9uC8H</w:t>
      </w:r>
    </w:p>
    <w:p>
      <w:pPr>
        <w:pStyle w:val="PreformattedText"/>
        <w:bidi w:val="0"/>
        <w:spacing w:before="0" w:after="0"/>
        <w:jc w:val="left"/>
        <w:rPr/>
      </w:pPr>
      <w:r>
        <w:rPr/>
        <w:t xml:space="preserve">            </w:t>
      </w:r>
      <w:r>
        <w:rPr/>
        <w:t>a8DVIUN62+6k3c7h+xbud4AbwfeB3p90AoR6B/cFIOloJSdDeir1cDhw4kuRUTXv6E1tDqSkoSub</w:t>
      </w:r>
    </w:p>
    <w:p>
      <w:pPr>
        <w:pStyle w:val="PreformattedText"/>
        <w:bidi w:val="0"/>
        <w:spacing w:before="0" w:after="0"/>
        <w:jc w:val="left"/>
        <w:rPr/>
      </w:pPr>
      <w:r>
        <w:rPr/>
        <w:t xml:space="preserve">            </w:t>
      </w:r>
      <w:r>
        <w:rPr/>
        <w:t>kJaurRorzf4Lc9C0Bw3ZT9MAAAAASUVORK5CYII=</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6.wmf" pkg:contentType="image/x-wmf"&gt;</w:t>
      </w:r>
    </w:p>
    <w:p>
      <w:pPr>
        <w:pStyle w:val="PreformattedText"/>
        <w:bidi w:val="0"/>
        <w:spacing w:before="0" w:after="0"/>
        <w:jc w:val="left"/>
        <w:rPr/>
      </w:pPr>
      <w:r>
        <w:rPr/>
        <w:t xml:space="preserve">        </w:t>
      </w:r>
      <w:r>
        <w:rPr/>
        <w:t>&lt;pkg:binaryData&gt;183GmgAAD/8E/+IBzAEgAQAAAAAUVgEACQAAA28AAAADAA8AAAAAAAQAAAADAQgABQAAAAsCBP8P</w:t>
      </w:r>
    </w:p>
    <w:p>
      <w:pPr>
        <w:pStyle w:val="PreformattedText"/>
        <w:bidi w:val="0"/>
        <w:spacing w:before="0" w:after="0"/>
        <w:jc w:val="left"/>
        <w:rPr/>
      </w:pPr>
      <w:r>
        <w:rPr/>
        <w:t xml:space="preserve">            </w:t>
      </w:r>
      <w:r>
        <w:rPr/>
        <w:t>/wUAAAAMAsgC0wIEAAAABgECAAcAAAD8AgAA////AAAABAAAAC0BAAAIAAAA+gIFAAAAAAAAAAAA</w:t>
      </w:r>
    </w:p>
    <w:p>
      <w:pPr>
        <w:pStyle w:val="PreformattedText"/>
        <w:bidi w:val="0"/>
        <w:spacing w:before="0" w:after="0"/>
        <w:jc w:val="left"/>
        <w:rPr/>
      </w:pPr>
      <w:r>
        <w:rPr/>
        <w:t xml:space="preserve">            </w:t>
      </w:r>
      <w:r>
        <w:rPr/>
        <w:t>BAAAAC0BAQAPAAAAOAUBAAUA4gHMAQ//zAEP/wT/4gEE/+IBzAEEAAAABgECAAcAAAD8AgAAEYi7</w:t>
      </w:r>
    </w:p>
    <w:p>
      <w:pPr>
        <w:pStyle w:val="PreformattedText"/>
        <w:bidi w:val="0"/>
        <w:spacing w:before="0" w:after="0"/>
        <w:jc w:val="left"/>
        <w:rPr/>
      </w:pPr>
      <w:r>
        <w:rPr/>
        <w:t xml:space="preserve">            </w:t>
      </w:r>
      <w:r>
        <w:rPr/>
        <w:t>AAAABAAAAC0BAgAEAAAA8AEAAA8AAAA4BQEABQC2AW0ANP9tADT/PwC2AT8AtgFtAAQAAADwAQEA</w:t>
      </w:r>
    </w:p>
    <w:p>
      <w:pPr>
        <w:pStyle w:val="PreformattedText"/>
        <w:bidi w:val="0"/>
        <w:spacing w:before="0" w:after="0"/>
        <w:jc w:val="left"/>
        <w:rPr/>
      </w:pPr>
      <w:r>
        <w:rPr/>
        <w:t xml:space="preserve">            </w:t>
      </w:r>
      <w:r>
        <w:rPr/>
        <w:t>BAAAAPABAgADAAAAAAAAAA==</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8.png" pkg:contentType="image/png" pkg:compression="store"&gt;</w:t>
      </w:r>
    </w:p>
    <w:p>
      <w:pPr>
        <w:pStyle w:val="PreformattedText"/>
        <w:bidi w:val="0"/>
        <w:spacing w:before="0" w:after="0"/>
        <w:jc w:val="left"/>
        <w:rPr/>
      </w:pPr>
      <w:r>
        <w:rPr/>
        <w:t xml:space="preserve">        </w:t>
      </w:r>
      <w:r>
        <w:rPr/>
        <w:t>&lt;pkg:binaryData&gt;iVBORw0KGgoAAAANSUhEUgAAAJoAAABNCAYAAABexH2AAAAAAXNSR0IArs4c6QAAAARnQU1BAACx</w:t>
      </w:r>
    </w:p>
    <w:p>
      <w:pPr>
        <w:pStyle w:val="PreformattedText"/>
        <w:bidi w:val="0"/>
        <w:spacing w:before="0" w:after="0"/>
        <w:jc w:val="left"/>
        <w:rPr/>
      </w:pPr>
      <w:r>
        <w:rPr/>
        <w:t xml:space="preserve">            </w:t>
      </w:r>
      <w:r>
        <w:rPr/>
        <w:t>jwv8YQUAAAAJcEhZcwAAIdUAACHVAQSctJ0AAAt/SURBVHhe7Z15rF1FHceLVqVWSzUugApuKFqh</w:t>
      </w:r>
    </w:p>
    <w:p>
      <w:pPr>
        <w:pStyle w:val="PreformattedText"/>
        <w:bidi w:val="0"/>
        <w:spacing w:before="0" w:after="0"/>
        <w:jc w:val="left"/>
        <w:rPr/>
      </w:pPr>
      <w:r>
        <w:rPr/>
        <w:t xml:space="preserve">            </w:t>
      </w:r>
      <w:r>
        <w:rPr/>
        <w:t>0BhAQqIJGBHFhaB1qVtVmmApYAMRFQskokiVIPBHJWgMyGIwaiuWRVBQa4uQikJEUIMLIiBQNhXU</w:t>
      </w:r>
    </w:p>
    <w:p>
      <w:pPr>
        <w:pStyle w:val="PreformattedText"/>
        <w:bidi w:val="0"/>
        <w:spacing w:before="0" w:after="0"/>
        <w:jc w:val="left"/>
        <w:rPr/>
      </w:pPr>
      <w:r>
        <w:rPr/>
        <w:t xml:space="preserve">            </w:t>
      </w:r>
      <w:r>
        <w:rPr/>
        <w:t>Vz/fd+e+3vfeOW++c865V8+9c5Jvzl1+M7+Z3+97Zp85s2bla9wCW7dufdLY2NgrwXvBqXz/JveN</w:t>
      </w:r>
    </w:p>
    <w:p>
      <w:pPr>
        <w:pStyle w:val="PreformattedText"/>
        <w:bidi w:val="0"/>
        <w:spacing w:before="0" w:after="0"/>
        <w:jc w:val="left"/>
        <w:rPr/>
      </w:pPr>
      <w:r>
        <w:rPr/>
        <w:t xml:space="preserve">            </w:t>
      </w:r>
      <w:r>
        <w:rPr/>
        <w:t>4A/gQTDGb+MXH/8Tfvs99w3gInAKWAx2Q2R2Nmu2wIQFIMVLwFFgHfhbl0h178T1V/AtsIy4dskm</w:t>
      </w:r>
    </w:p>
    <w:p>
      <w:pPr>
        <w:pStyle w:val="PreformattedText"/>
        <w:bidi w:val="0"/>
        <w:spacing w:before="0" w:after="0"/>
        <w:jc w:val="left"/>
        <w:rPr/>
      </w:pPr>
      <w:r>
        <w:rPr/>
        <w:t xml:space="preserve">            </w:t>
      </w:r>
      <w:r>
        <w:rPr/>
        <w:t>H0EL4PgdIcBK7jeoZKpLqlh4dPwb/BR8DDxzBE0+OlmGDNvh5H1DFfdYjBz9+h/9j4KvgoWjY/0R</w:t>
      </w:r>
    </w:p>
    <w:p>
      <w:pPr>
        <w:pStyle w:val="PreformattedText"/>
        <w:bidi w:val="0"/>
        <w:spacing w:before="0" w:after="0"/>
        <w:jc w:val="left"/>
        <w:rPr/>
      </w:pPr>
      <w:r>
        <w:rPr/>
        <w:t xml:space="preserve">            </w:t>
      </w:r>
      <w:r>
        <w:rPr/>
        <w:t>ySmkOQDH/mAQpZdL0FDKreW+aETcMLzZVKMcfBtMNOJdIgxKLhDuAu4vGF5PDGnOIMn2OG4V+EcV</w:t>
      </w:r>
    </w:p>
    <w:p>
      <w:pPr>
        <w:pStyle w:val="PreformattedText"/>
        <w:bidi w:val="0"/>
        <w:spacing w:before="0" w:after="0"/>
        <w:jc w:val="left"/>
        <w:rPr/>
      </w:pPr>
      <w:r>
        <w:rPr/>
        <w:t xml:space="preserve">            </w:t>
      </w:r>
      <w:r>
        <w:rPr/>
        <w:t>whDucXAPuBn8EHwHnA++AtYE6LMI8l10/Ij7LeBe8K+KOh8i7MfV8x1StwxXtnDUXjjsF46zQ2ny</w:t>
      </w:r>
    </w:p>
    <w:p>
      <w:pPr>
        <w:pStyle w:val="PreformattedText"/>
        <w:bidi w:val="0"/>
        <w:spacing w:before="0" w:after="0"/>
        <w:jc w:val="left"/>
        <w:rPr/>
      </w:pPr>
      <w:r>
        <w:rPr/>
        <w:t xml:space="preserve">            </w:t>
      </w:r>
      <w:r>
        <w:rPr/>
        <w:t>a+7fQP4T3N8KNLwxj+9PSLUMYZ4I5hN+D3AY+BS4BNwGrE4Hcuo0vCxVd5YfkAVCY385TvpnGclU</w:t>
      </w:r>
    </w:p>
    <w:p>
      <w:pPr>
        <w:pStyle w:val="PreformattedText"/>
        <w:bidi w:val="0"/>
        <w:spacing w:before="0" w:after="0"/>
        <w:jc w:val="left"/>
        <w:rPr/>
      </w:pPr>
      <w:r>
        <w:rPr/>
        <w:t xml:space="preserve">            </w:t>
      </w:r>
      <w:r>
        <w:rPr/>
        <w:t>2oDrwefAwSLFIJKntIFnofNQsFoPgkg+QzpVui0ZRNqyjgQL4LCn4pjzixzH7+rlqXr7oIY1EqLt</w:t>
      </w:r>
    </w:p>
    <w:p>
      <w:pPr>
        <w:pStyle w:val="PreformattedText"/>
        <w:bidi w:val="0"/>
        <w:spacing w:before="0" w:after="0"/>
        <w:jc w:val="left"/>
        <w:rPr/>
      </w:pPr>
      <w:r>
        <w:rPr/>
        <w:t xml:space="preserve">            </w:t>
      </w:r>
      <w:r>
        <w:rPr/>
        <w:t>qyhpej7pOYL7+qKHg990nYXMk/uakBy5ZwGc8RywoZdkwUnXcV8K/u/HrUIeNMb286kPC79dwW87</w:t>
      </w:r>
    </w:p>
    <w:p>
      <w:pPr>
        <w:pStyle w:val="PreformattedText"/>
        <w:bidi w:val="0"/>
        <w:spacing w:before="0" w:after="0"/>
        <w:jc w:val="left"/>
        <w:rPr/>
      </w:pPr>
      <w:r>
        <w:rPr/>
        <w:t xml:space="preserve">            </w:t>
      </w:r>
      <w:r>
        <w:rPr/>
        <w:t>eNbIUn2xAE54Ebitxzlb+P5lvu/eF4UDiDS0Mc8lHw9388XnzeC5A1CfVUy1AIZ/KfijnMH9TnAc</w:t>
      </w:r>
    </w:p>
    <w:p>
      <w:pPr>
        <w:pStyle w:val="PreformattedText"/>
        <w:bidi w:val="0"/>
        <w:spacing w:before="0" w:after="0"/>
        <w:jc w:val="left"/>
        <w:rPr/>
      </w:pPr>
      <w:r>
        <w:rPr/>
        <w:t xml:space="preserve">            </w:t>
      </w:r>
      <w:r>
        <w:rPr/>
        <w:t>H58xLJYKpZx6zveGPKrT8rxhyV8r8oHBdwV3gLvACrXRWpHwCokkf/PACeA+8CsRsEI0OUiqBULv</w:t>
      </w:r>
    </w:p>
    <w:p>
      <w:pPr>
        <w:pStyle w:val="PreformattedText"/>
        <w:bidi w:val="0"/>
        <w:spacing w:before="0" w:after="0"/>
        <w:jc w:val="left"/>
        <w:rPr/>
      </w:pPr>
      <w:r>
        <w:rPr/>
        <w:t xml:space="preserve">            </w:t>
      </w:r>
      <w:r>
        <w:rPr/>
        <w:t>bRMG/wyfn5Yavq3yamuC08mzxuzmtjUfrUi3emAYeRkY2VH00GRYqjG7VjitjYmsMojaxnzG0hzG</w:t>
      </w:r>
    </w:p>
    <w:p>
      <w:pPr>
        <w:pStyle w:val="PreformattedText"/>
        <w:bidi w:val="0"/>
        <w:spacing w:before="0" w:after="0"/>
        <w:jc w:val="left"/>
        <w:rPr/>
      </w:pPr>
      <w:r>
        <w:rPr/>
        <w:t xml:space="preserve">            </w:t>
      </w:r>
      <w:r>
        <w:rPr/>
        <w:t>5baLyeX/swWyBbIFsgWyBbIFsgWyBbIFsgWyBbIF2mABenmzNXalMTywC5+1oaWLnfn8dH7P68hi</w:t>
      </w:r>
    </w:p>
    <w:p>
      <w:pPr>
        <w:pStyle w:val="PreformattedText"/>
        <w:bidi w:val="0"/>
        <w:spacing w:before="0" w:after="0"/>
        <w:jc w:val="left"/>
        <w:rPr/>
      </w:pPr>
      <w:r>
        <w:rPr/>
        <w:t xml:space="preserve">            </w:t>
      </w:r>
      <w:r>
        <w:rPr/>
        <w:t>ztQ8msamKkArEBrrZodVGJokj+HZTeqVfTR0EmYcDuWz1qadB64BWkumUfnSfQb8p80nD4DfgMvA</w:t>
      </w:r>
    </w:p>
    <w:p>
      <w:pPr>
        <w:pStyle w:val="PreformattedText"/>
        <w:bidi w:val="0"/>
        <w:spacing w:before="0" w:after="0"/>
        <w:jc w:val="left"/>
        <w:rPr/>
      </w:pPr>
      <w:r>
        <w:rPr/>
        <w:t xml:space="preserve">            </w:t>
      </w:r>
      <w:r>
        <w:rPr/>
        <w:t>aeDwqqtFRFzDBqU2GhTpNdmfks5ZCL8B/G7qyoHYd8I8AubEiOz+T1zHBafJcTNBTn2KG2+RXBiL</w:t>
      </w:r>
    </w:p>
    <w:p>
      <w:pPr>
        <w:pStyle w:val="PreformattedText"/>
        <w:bidi w:val="0"/>
        <w:spacing w:before="0" w:after="0"/>
        <w:jc w:val="left"/>
        <w:rPr/>
      </w:pPr>
      <w:r>
        <w:rPr/>
        <w:t xml:space="preserve">            </w:t>
      </w:r>
      <w:r>
        <w:rPr/>
        <w:t>2p14VgBti/sLsBYnxuzSMxmu9W/aF3qsSkM3vcjvBL4OFD5mi6L/l7q6qsqFB1Pzr276No/rIsBc</w:t>
      </w:r>
    </w:p>
    <w:p>
      <w:pPr>
        <w:pStyle w:val="PreformattedText"/>
        <w:bidi w:val="0"/>
        <w:spacing w:before="0" w:after="0"/>
        <w:jc w:val="left"/>
        <w:rPr/>
      </w:pPr>
      <w:r>
        <w:rPr/>
        <w:t xml:space="preserve">            </w:t>
      </w:r>
      <w:r>
        <w:rPr/>
        <w:t>oEV5jycYsmmiHe/oJo1aGJhMNJGLcHuDL4DeVR+O2loy6NO6uDNTSjnkXwus1cK9iSPM96oSyA2H</w:t>
      </w:r>
    </w:p>
    <w:p>
      <w:pPr>
        <w:pStyle w:val="PreformattedText"/>
        <w:bidi w:val="0"/>
        <w:spacing w:before="0" w:after="0"/>
        <w:jc w:val="left"/>
        <w:rPr/>
      </w:pPr>
      <w:r>
        <w:rPr/>
        <w:t xml:space="preserve">            </w:t>
      </w:r>
      <w:r>
        <w:rPr/>
        <w:t>jj2BvRcD0eMnxc0PrwY3OVZFrjVECwTTchvbOI4NUmVQr2r4Q27Vj5ym3VaA+11dwS/zXNJUkUPH</w:t>
      </w:r>
    </w:p>
    <w:p>
      <w:pPr>
        <w:pStyle w:val="PreformattedText"/>
        <w:bidi w:val="0"/>
        <w:spacing w:before="0" w:after="0"/>
        <w:jc w:val="left"/>
        <w:rPr/>
      </w:pPr>
      <w:r>
        <w:rPr/>
        <w:t xml:space="preserve">            </w:t>
      </w:r>
      <w:r>
        <w:rPr/>
        <w:t>iQnp0T6K6ZuoiUSbJKJXy4j27miGBiiA7c4TiVwnI6/OR0ptc7gbd6pcqBludM1Fuq8u1JGJ5pqw</w:t>
      </w:r>
    </w:p>
    <w:p>
      <w:pPr>
        <w:pStyle w:val="PreformattedText"/>
        <w:bidi w:val="0"/>
        <w:spacing w:before="0" w:after="0"/>
        <w:jc w:val="left"/>
        <w:rPr/>
      </w:pPr>
      <w:r>
        <w:rPr/>
        <w:t xml:space="preserve">            </w:t>
      </w:r>
      <w:r>
        <w:rPr/>
        <w:t>nhx2vpQY7N4q8lpta13IXpBKIFeeuLXg1K4ZVIJnollu658QTjgjwcEfcFNCvDpHZHs37hQ54j4m</w:t>
      </w:r>
    </w:p>
    <w:p>
      <w:pPr>
        <w:pStyle w:val="PreformattedText"/>
        <w:bidi w:val="0"/>
        <w:spacing w:before="0" w:after="0"/>
        <w:jc w:val="left"/>
        <w:rPr/>
      </w:pPr>
      <w:r>
        <w:rPr/>
        <w:t xml:space="preserve">            </w:t>
      </w:r>
      <w:r>
        <w:rPr/>
        <w:t>IR2PIjs/E821WJ/kcJpOJTrYcTRJ0HDCxBLvWJKQfb0Tb6oM8V4b0939H9lLSuPPVec2M6oRDn4G</w:t>
      </w:r>
    </w:p>
    <w:p>
      <w:pPr>
        <w:pStyle w:val="PreformattedText"/>
        <w:bidi w:val="0"/>
        <w:spacing w:before="0" w:after="0"/>
        <w:jc w:val="left"/>
        <w:rPr/>
      </w:pPr>
      <w:r>
        <w:rPr/>
        <w:t xml:space="preserve">            </w:t>
      </w:r>
      <w:r>
        <w:rPr/>
        <w:t>tMvq89xXAq2J+zA4kt9OUjUFbk+pTnodRbhb3SoU2YsSnHxOKoli8ujXmGtKW/EtmWglHsOQ2sR7</w:t>
      </w:r>
    </w:p>
    <w:p>
      <w:pPr>
        <w:pStyle w:val="PreformattedText"/>
        <w:bidi w:val="0"/>
        <w:spacing w:before="0" w:after="0"/>
        <w:jc w:val="left"/>
        <w:rPr/>
      </w:pPr>
      <w:r>
        <w:rPr/>
        <w:t xml:space="preserve">            </w:t>
      </w:r>
      <w:r>
        <w:rPr/>
        <w:t>DHiV22BHTgO+ewLtYE/erU6Y98ScHIah3pxAtD+p4e7E68roAUvQr93+5cNQo1yikXdVZTu5hi+S</w:t>
      </w:r>
    </w:p>
    <w:p>
      <w:pPr>
        <w:pStyle w:val="PreformattedText"/>
        <w:bidi w:val="0"/>
        <w:spacing w:before="0" w:after="0"/>
        <w:jc w:val="left"/>
        <w:rPr/>
      </w:pPr>
      <w:r>
        <w:rPr/>
        <w:t xml:space="preserve">            </w:t>
      </w:r>
      <w:r>
        <w:rPr/>
        <w:t>I/wi8FvXIZJD/lpHp0o+ZO9x40Z2HydeV4b41iXoPnvGeDPR6hEtlDyaA7VnW0IpaG1wRvacBGd/</w:t>
      </w:r>
    </w:p>
    <w:p>
      <w:pPr>
        <w:pStyle w:val="PreformattedText"/>
        <w:bidi w:val="0"/>
        <w:spacing w:before="0" w:after="0"/>
        <w:jc w:val="left"/>
        <w:rPr/>
      </w:pPr>
      <w:r>
        <w:rPr/>
        <w:t xml:space="preserve">            </w:t>
      </w:r>
      <w:r>
        <w:rPr/>
        <w:t>1iVRTC60EdW4ty7S+ZpMtPJqs3aJ1jUuht4PlB59MDUJyL4z5uxA4v0tT3dKypubqj6VvgS9mnmZ</w:t>
      </w:r>
    </w:p>
    <w:p>
      <w:pPr>
        <w:pStyle w:val="PreformattedText"/>
        <w:bidi w:val="0"/>
        <w:spacing w:before="0" w:after="0"/>
        <w:jc w:val="left"/>
        <w:rPr/>
      </w:pPr>
      <w:r>
        <w:rPr/>
        <w:t xml:space="preserve">            </w:t>
      </w:r>
      <w:r>
        <w:rPr/>
        <w:t>eV9DLtHql2g9ZLvYdY46Gw7R5EB8ZE2hqSmAfCMbqonrwoS8nBTNSyZao0Q70HUOdr806pwggOwp</w:t>
      </w:r>
    </w:p>
    <w:p>
      <w:pPr>
        <w:pStyle w:val="PreformattedText"/>
        <w:bidi w:val="0"/>
        <w:spacing w:before="0" w:after="0"/>
        <w:jc w:val="left"/>
        <w:rPr/>
      </w:pPr>
      <w:r>
        <w:rPr/>
        <w:t xml:space="preserve">            </w:t>
      </w:r>
      <w:r>
        <w:rPr/>
        <w:t>CfFOnmd0lfTIqVEPHnB0hnbuy6NqMtEaJdoc7PmI6aAfR52zjWivCKVVNGrkNrjxlskRxxujioIA</w:t>
      </w:r>
    </w:p>
    <w:p>
      <w:pPr>
        <w:pStyle w:val="PreformattedText"/>
        <w:bidi w:val="0"/>
        <w:spacing w:before="0" w:after="0"/>
        <w:jc w:val="left"/>
        <w:rPr/>
      </w:pPr>
      <w:r>
        <w:rPr/>
        <w:t xml:space="preserve">            </w:t>
      </w:r>
      <w:r>
        <w:rPr/>
        <w:t>shstfZlozREttKncRQo3WQ7aRrZph8IUkUHtRFDrOAXCr0kg2nIrH5lojRPtKsdJ2D2VaPZUEPqP</w:t>
      </w:r>
    </w:p>
    <w:p>
      <w:pPr>
        <w:pStyle w:val="PreformattedText"/>
        <w:bidi w:val="0"/>
        <w:spacing w:before="0" w:after="0"/>
        <w:jc w:val="left"/>
        <w:rPr/>
      </w:pPr>
      <w:r>
        <w:rPr/>
        <w:t xml:space="preserve">            </w:t>
      </w:r>
      <w:r>
        <w:rPr/>
        <w:t>sJxfIERYrTC+08zDY8h6B9JkojVOtLWmk1KJpgWS1uAwcutrEO0AJ/2SQc86W08mWjuIFqpla0UH</w:t>
      </w:r>
    </w:p>
    <w:p>
      <w:pPr>
        <w:pStyle w:val="PreformattedText"/>
        <w:bidi w:val="0"/>
        <w:spacing w:before="0" w:after="0"/>
        <w:jc w:val="left"/>
        <w:rPr/>
      </w:pPr>
      <w:r>
        <w:rPr/>
        <w:t xml:space="preserve">            </w:t>
      </w:r>
      <w:r>
        <w:rPr/>
        <w:t>PtV5vvNtEkzuCKxOINq7bB2ZaK0i2vsTSLDYJkEQJG5NrVlDKchuAf7BO5lo7SEajrVXdODXi1OJ</w:t>
      </w:r>
    </w:p>
    <w:p>
      <w:pPr>
        <w:pStyle w:val="PreformattedText"/>
        <w:bidi w:val="0"/>
        <w:spacing w:before="0" w:after="0"/>
        <w:jc w:val="left"/>
        <w:rPr/>
      </w:pPr>
      <w:r>
        <w:rPr/>
        <w:t xml:space="preserve">            </w:t>
      </w:r>
      <w:r>
        <w:rPr/>
        <w:t>RpiFCUT+WlL8mWjtIVqoPq2BVPx6P0jaTIT8qgSiHZiJNjZmLeUOg421JtWnGps4+9IZ6Ooh/jcl</w:t>
      </w:r>
    </w:p>
    <w:p>
      <w:pPr>
        <w:pStyle w:val="PreformattedText"/>
        <w:bidi w:val="0"/>
        <w:spacing w:before="0" w:after="0"/>
        <w:jc w:val="left"/>
        <w:rPr/>
      </w:pPr>
      <w:r>
        <w:rPr/>
        <w:t xml:space="preserve">            </w:t>
      </w:r>
      <w:r>
        <w:rPr/>
        <w:t>kMFa+9YT92YnbtLwZ+TSjtLKJVq7SjQcrA0sd5uEWOOWOsT3YuK1lmwjdrob74RcJlq7iBaqz7NN</w:t>
      </w:r>
    </w:p>
    <w:p>
      <w:pPr>
        <w:pStyle w:val="PreformattedText"/>
        <w:bidi w:val="0"/>
        <w:spacing w:before="0" w:after="0"/>
        <w:jc w:val="left"/>
        <w:rPr/>
      </w:pPr>
      <w:r>
        <w:rPr/>
        <w:t xml:space="preserve">            </w:t>
      </w:r>
      <w:r>
        <w:rPr/>
        <w:t>omk8zCp54IH2o0avQMa9MtGwAMYY2qozEG2/KCOCALbY3yEFctc5cSKnmY/kN83IKSO73a6NbTSR</w:t>
      </w:r>
    </w:p>
    <w:p>
      <w:pPr>
        <w:pStyle w:val="PreformattedText"/>
        <w:bidi w:val="0"/>
        <w:spacing w:before="0" w:after="0"/>
        <w:jc w:val="left"/>
        <w:rPr/>
      </w:pPr>
      <w:r>
        <w:rPr/>
        <w:t xml:space="preserve">            </w:t>
      </w:r>
      <w:r>
        <w:rPr/>
        <w:t>JmUYgjyeFiMaMhoMtpZsI1dt0j4TrX1VZyjVrBUd+Fd7FGZc4o3MR8zSTMc27BojbuH/mWitJZq1</w:t>
      </w:r>
    </w:p>
    <w:p>
      <w:pPr>
        <w:pStyle w:val="PreformattedText"/>
        <w:bidi w:val="0"/>
        <w:spacing w:before="0" w:after="0"/>
        <w:jc w:val="left"/>
        <w:rPr/>
      </w:pPr>
      <w:r>
        <w:rPr/>
        <w:t xml:space="preserve">            </w:t>
      </w:r>
      <w:r>
        <w:rPr/>
        <w:t>okNtKq4FM5GD/y8ziXZNJZKFJyNXnZWtNz1gv4c3ejWi63qTIJ8syyLh9Ya+v5vxVD9QJpdo7SzR</w:t>
      </w:r>
    </w:p>
    <w:p>
      <w:pPr>
        <w:pStyle w:val="PreformattedText"/>
        <w:bidi w:val="0"/>
        <w:spacing w:before="0" w:after="0"/>
        <w:jc w:val="left"/>
        <w:rPr/>
      </w:pPr>
      <w:r>
        <w:rPr/>
        <w:t xml:space="preserve">            </w:t>
      </w:r>
      <w:r>
        <w:rPr/>
        <w:t>QiFxtEmQTWVEw/+LzThExvmVn8lMtPYSDcfv6DTikdFehukHr3R66Nbyc+TKNwc77MtEay/RQql2</w:t>
      </w:r>
    </w:p>
    <w:p>
      <w:pPr>
        <w:pStyle w:val="PreformattedText"/>
        <w:bidi w:val="0"/>
        <w:spacing w:before="0" w:after="0"/>
        <w:jc w:val="left"/>
        <w:rPr/>
      </w:pPr>
      <w:r>
        <w:rPr/>
        <w:t xml:space="preserve">            </w:t>
      </w:r>
      <w:r>
        <w:rPr/>
        <w:t>uVkiHVkwizGHsJocj17wpHxzcCbazPZr6/DGlHba+6IsQYC8XllAtEPMsJqJqHe2Ry7RWl+izcOH</w:t>
      </w:r>
    </w:p>
    <w:p>
      <w:pPr>
        <w:pStyle w:val="PreformattedText"/>
        <w:bidi w:val="0"/>
        <w:spacing w:before="0" w:after="0"/>
        <w:jc w:val="left"/>
        <w:rPr/>
      </w:pPr>
      <w:r>
        <w:rPr/>
        <w:t xml:space="preserve">            </w:t>
      </w:r>
      <w:r>
        <w:rPr/>
        <w:t>D8UIE6rYSW8E5LdzY+H0P3L1j1sgEnfqQa+V9tcfRYpT9PbtxEfiHuqZgYKSSe+Jj17YZeKV2ghr</w:t>
      </w:r>
    </w:p>
    <w:p>
      <w:pPr>
        <w:pStyle w:val="PreformattedText"/>
        <w:bidi w:val="0"/>
        <w:spacing w:before="0" w:after="0"/>
        <w:jc w:val="left"/>
        <w:rPr/>
      </w:pPr>
      <w:r>
        <w:rPr/>
        <w:t xml:space="preserve">            </w:t>
      </w:r>
      <w:r>
        <w:rPr/>
        <w:t>ybaOUYheyFmzCzO6nEjs8xXKGpROFV1gnEy0KoYrCIMP3SpwokFPmIVRhnVKs9u5pU85FThcJ1Nb</w:t>
      </w:r>
    </w:p>
    <w:p>
      <w:pPr>
        <w:pStyle w:val="PreformattedText"/>
        <w:bidi w:val="0"/>
        <w:spacing w:before="0" w:after="0"/>
        <w:jc w:val="left"/>
        <w:rPr/>
      </w:pPr>
      <w:r>
        <w:rPr/>
        <w:t xml:space="preserve">            </w:t>
      </w:r>
      <w:r>
        <w:rPr/>
        <w:t>lzLUkG3U28lEa8iYOE8rOu6KOREZvXh2/ORJPq+MyYdq8+RGkonCPRyFQekXG1HayWgmWlPG7Njz</w:t>
      </w:r>
    </w:p>
    <w:p>
      <w:pPr>
        <w:pStyle w:val="PreformattedText"/>
        <w:bidi w:val="0"/>
        <w:spacing w:before="0" w:after="0"/>
        <w:jc w:val="left"/>
        <w:rPr/>
      </w:pPr>
      <w:r>
        <w:rPr/>
        <w:t xml:space="preserve">            </w:t>
      </w:r>
      <w:r>
        <w:rPr/>
        <w:t>LMePyI0fBMM9eoALMrrim4OdfBCRNr2q/RW9wlNTr/cREpWJlrbdLuZL7Llv1IGdqlAPuI5ZuC8m</w:t>
      </w:r>
    </w:p>
    <w:p>
      <w:pPr>
        <w:pStyle w:val="PreformattedText"/>
        <w:bidi w:val="0"/>
        <w:spacing w:before="0" w:after="0"/>
        <w:jc w:val="left"/>
        <w:rPr/>
      </w:pPr>
      <w:r>
        <w:rPr/>
        <w:t xml:space="preserve">            </w:t>
      </w:r>
      <w:r>
        <w:rPr/>
        <w:t>j8xGZJo7CosIramMUKp9OpZp5/9MtGaJJkJg0+jGEmTWggUxkgVfH+X40pZB8amO4qBcm0Zrt9Uy</w:t>
      </w:r>
    </w:p>
    <w:p>
      <w:pPr>
        <w:pStyle w:val="PreformattedText"/>
        <w:bidi w:val="0"/>
        <w:spacing w:before="0" w:after="0"/>
        <w:jc w:val="left"/>
        <w:rPr/>
      </w:pPr>
      <w:r>
        <w:rPr/>
        <w:t xml:space="preserve">            </w:t>
      </w:r>
      <w:r>
        <w:rPr/>
        <w:t>0ZolWqgOT475EbvfDZYZcqrlrKO1Uoi2KKa4939VtUA7p2fbSqYIEn6VoxO55BdaEGakhje6plV7</w:t>
      </w:r>
    </w:p>
    <w:p>
      <w:pPr>
        <w:pStyle w:val="PreformattedText"/>
        <w:bidi w:val="0"/>
        <w:spacing w:before="0" w:after="0"/>
        <w:jc w:val="left"/>
        <w:rPr/>
      </w:pPr>
      <w:r>
        <w:rPr/>
        <w:t xml:space="preserve">            </w:t>
      </w:r>
      <w:r>
        <w:rPr/>
        <w:t>CkTfCIPMT2K2R6b5F2WEYteuPruJJDG3gKPBbvxW2gXWf8jszP0g7icCHedpnSWWieY/ysGPalfV</w:t>
      </w:r>
    </w:p>
    <w:p>
      <w:pPr>
        <w:pStyle w:val="PreformattedText"/>
        <w:bidi w:val="0"/>
        <w:spacing w:before="0" w:after="0"/>
        <w:jc w:val="left"/>
        <w:rPr/>
      </w:pPr>
      <w:r>
        <w:rPr/>
        <w:t xml:space="preserve">            </w:t>
      </w:r>
      <w:r>
        <w:rPr/>
        <w:t>vvSw+poTJEnZ26qmjkTpUtf5Bu5XgsvBFYFQt3J/0HnSivRnoiU4sdObXFHVjz0FiPw1N02zKR1K</w:t>
      </w:r>
    </w:p>
    <w:p>
      <w:pPr>
        <w:pStyle w:val="PreformattedText"/>
        <w:bidi w:val="0"/>
        <w:spacing w:before="0" w:after="0"/>
        <w:jc w:val="left"/>
        <w:rPr/>
      </w:pPr>
      <w:r>
        <w:rPr/>
        <w:t xml:space="preserve">            </w:t>
      </w:r>
      <w:r>
        <w:rPr/>
        <w:t>HeuAkroZSQmfiWY6MIipXYXNSt/O59ie8Gmbg9OSOL4W/YWhZHLSMxCZTLRUL46XautrOuegdK2J</w:t>
      </w:r>
    </w:p>
    <w:p>
      <w:pPr>
        <w:pStyle w:val="PreformattedText"/>
        <w:bidi w:val="0"/>
        <w:spacing w:before="0" w:after="0"/>
        <w:jc w:val="left"/>
        <w:rPr/>
      </w:pPr>
      <w:r>
        <w:rPr/>
        <w:t xml:space="preserve">            </w:t>
      </w:r>
      <w:r>
        <w:rPr/>
        <w:t>IUik3rJmHSZXMzNW8Ey0RAd2qs8llnELhAir+U/7VULpqesJgaLXoVCvffmfX5lo6a7EZnrZbHRF</w:t>
      </w:r>
    </w:p>
    <w:p>
      <w:pPr>
        <w:pStyle w:val="PreformattedText"/>
        <w:bidi w:val="0"/>
        <w:spacing w:before="0" w:after="0"/>
        <w:jc w:val="left"/>
        <w:rPr/>
      </w:pPr>
      <w:r>
        <w:rPr/>
        <w:t xml:space="preserve">            </w:t>
      </w:r>
      <w:r>
        <w:rPr/>
        <w:t>R0mbeHW6xhohSIR2Llt7/frFRvQ/DL5E/NYm2J5u/kgOb/S6G7tZKzp6fdfp043tXYM21YKGDsIS</w:t>
      </w:r>
    </w:p>
    <w:p>
      <w:pPr>
        <w:pStyle w:val="PreformattedText"/>
        <w:bidi w:val="0"/>
        <w:spacing w:before="0" w:after="0"/>
        <w:jc w:val="left"/>
        <w:rPr/>
      </w:pPr>
      <w:r>
        <w:rPr/>
        <w:t xml:space="preserve">            </w:t>
      </w:r>
      <w:r>
        <w:rPr/>
        <w:t>lGvL1kAudGmM7irwURTuUCXlhM1ESziHtqe3+Us+NzfllOo8lGvt0iHgQhCdI0thpNqDYBM4A7yd</w:t>
      </w:r>
    </w:p>
    <w:p>
      <w:pPr>
        <w:pStyle w:val="PreformattedText"/>
        <w:bidi w:val="0"/>
        <w:spacing w:before="0" w:after="0"/>
        <w:jc w:val="left"/>
        <w:rPr/>
      </w:pPr>
      <w:r>
        <w:rPr/>
        <w:t xml:space="preserve">            </w:t>
      </w:r>
      <w:r>
        <w:rPr/>
        <w:t>sJMW56WmNYyQH6aq34BeK+MdjWkmRCWJoVdps96eYqqdJkb8OllbQ0uOHboyx1bV13i4kIF9uC8H</w:t>
      </w:r>
    </w:p>
    <w:p>
      <w:pPr>
        <w:pStyle w:val="PreformattedText"/>
        <w:bidi w:val="0"/>
        <w:spacing w:before="0" w:after="0"/>
        <w:jc w:val="left"/>
        <w:rPr/>
      </w:pPr>
      <w:r>
        <w:rPr/>
        <w:t xml:space="preserve">            </w:t>
      </w:r>
      <w:r>
        <w:rPr/>
        <w:t>a8DVIUN62+6k3c7h+xbud4AbwfeB3p90AoR6B/cFIOloJSdDeir1cDhw4kuRUTXv6E1tDqSkoSub</w:t>
      </w:r>
    </w:p>
    <w:p>
      <w:pPr>
        <w:pStyle w:val="PreformattedText"/>
        <w:bidi w:val="0"/>
        <w:spacing w:before="0" w:after="0"/>
        <w:jc w:val="left"/>
        <w:rPr/>
      </w:pPr>
      <w:r>
        <w:rPr/>
        <w:t xml:space="preserve">            </w:t>
      </w:r>
      <w:r>
        <w:rPr/>
        <w:t>kJaurRorzf4Lc9C0Bw3ZT9MAAAAASUVORK5CYII=</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png" pkg:contentType="image/png" pkg:compression="store"&gt;</w:t>
      </w:r>
    </w:p>
    <w:p>
      <w:pPr>
        <w:pStyle w:val="PreformattedText"/>
        <w:bidi w:val="0"/>
        <w:spacing w:before="0" w:after="0"/>
        <w:jc w:val="left"/>
        <w:rPr/>
      </w:pPr>
      <w:r>
        <w:rPr/>
        <w:t xml:space="preserve">        </w:t>
      </w:r>
      <w:r>
        <w:rPr/>
        <w:t>&lt;pkg:binaryData&gt;iVBORw0KGgoAAAANSUhEUgAACWAAAAM/CAIAAADah35VAAAAAXNSR0IArs4c6QAAAAlwSFlzAACh</w:t>
      </w:r>
    </w:p>
    <w:p>
      <w:pPr>
        <w:pStyle w:val="PreformattedText"/>
        <w:bidi w:val="0"/>
        <w:spacing w:before="0" w:after="0"/>
        <w:jc w:val="left"/>
        <w:rPr/>
      </w:pPr>
      <w:r>
        <w:rPr/>
        <w:t xml:space="preserve">            </w:t>
      </w:r>
      <w:r>
        <w:rPr/>
        <w:t>yQAAockB/9zaUgAAsFNJREFUeF7t3W2MXdWZIGqq7Krjz8NnVf9o+0/bV5p29ejGeCSwIzF2JGJb</w:t>
      </w:r>
    </w:p>
    <w:p>
      <w:pPr>
        <w:pStyle w:val="PreformattedText"/>
        <w:bidi w:val="0"/>
        <w:spacing w:before="0" w:after="0"/>
        <w:jc w:val="left"/>
        <w:rPr/>
      </w:pPr>
      <w:r>
        <w:rPr/>
        <w:t xml:space="preserve">            </w:t>
      </w:r>
      <w:r>
        <w:rPr/>
        <w:t>IjZSoH01EEcX2pEgRDINEmkiwYCUdCLhASkkXIWGqyEwGsdEAoKEHaTYgxQbpDbOaNruka7df+z+</w:t>
      </w:r>
    </w:p>
    <w:p>
      <w:pPr>
        <w:pStyle w:val="PreformattedText"/>
        <w:bidi w:val="0"/>
        <w:spacing w:before="0" w:after="0"/>
        <w:jc w:val="left"/>
        <w:rPr/>
      </w:pPr>
      <w:r>
        <w:rPr/>
        <w:t xml:space="preserve">            </w:t>
      </w:r>
      <w:r>
        <w:rPr/>
        <w:t>0VV8+fjz1Ne5y5g4BmzXOXufvc/eez2RVXLCftd632ftiNJ5z1qrr9VqXeU/BAgQIECAAAECBAgQ</w:t>
      </w:r>
    </w:p>
    <w:p>
      <w:pPr>
        <w:pStyle w:val="PreformattedText"/>
        <w:bidi w:val="0"/>
        <w:spacing w:before="0" w:after="0"/>
        <w:jc w:val="left"/>
        <w:rPr/>
      </w:pPr>
      <w:r>
        <w:rPr/>
        <w:t xml:space="preserve">            </w:t>
      </w:r>
      <w:r>
        <w:rPr/>
        <w:t>IECAAAECBAgQIEAgJoFWszlxYH/iigdvXpU4ViABAgR6LtCnQdjzNZAAAQIECBAgQIAAAQIECBAg</w:t>
      </w:r>
    </w:p>
    <w:p>
      <w:pPr>
        <w:pStyle w:val="PreformattedText"/>
        <w:bidi w:val="0"/>
        <w:spacing w:before="0" w:after="0"/>
        <w:jc w:val="left"/>
        <w:rPr/>
      </w:pPr>
      <w:r>
        <w:rPr/>
        <w:t xml:space="preserve">            </w:t>
      </w:r>
      <w:r>
        <w:rPr/>
        <w:t>QIAAAQIECCQQmDp2NPwJgdPHGxOHDp4fYeK9fef/Mv7+/tAFTDBsypBZixbPXrz4wiDhv/b/+aLw</w:t>
      </w:r>
    </w:p>
    <w:p>
      <w:pPr>
        <w:pStyle w:val="PreformattedText"/>
        <w:bidi w:val="0"/>
        <w:spacing w:before="0" w:after="0"/>
        <w:jc w:val="left"/>
        <w:rPr/>
      </w:pPr>
      <w:r>
        <w:rPr/>
        <w:t xml:space="preserve">            </w:t>
      </w:r>
      <w:r>
        <w:rPr/>
        <w:t>X/tqtcEbbzz/v89e9lf99XrKiYQTIEAgsYAGYWI6gQQIECBAgAABAgQIECBAgAABAgQIECCQlcB4</w:t>
      </w:r>
    </w:p>
    <w:p>
      <w:pPr>
        <w:pStyle w:val="PreformattedText"/>
        <w:bidi w:val="0"/>
        <w:spacing w:before="0" w:after="0"/>
        <w:jc w:val="left"/>
        <w:rPr/>
      </w:pPr>
      <w:r>
        <w:rPr/>
        <w:t xml:space="preserve">            </w:t>
      </w:r>
      <w:r>
        <w:rPr/>
        <w:t>2N7XbF6y8zdx8J+mG42sJs533P6h4YGlS8/POXDTyvN/mb1k6azhofAX+xTzXQ2zEYhIQIMwosVW</w:t>
      </w:r>
    </w:p>
    <w:p>
      <w:pPr>
        <w:pStyle w:val="PreformattedText"/>
        <w:bidi w:val="0"/>
        <w:spacing w:before="0" w:after="0"/>
        <w:jc w:val="left"/>
        <w:rPr/>
      </w:pPr>
      <w:r>
        <w:rPr/>
        <w:t xml:space="preserve">            </w:t>
      </w:r>
      <w:r>
        <w:rPr/>
        <w:t>KgECBAgQIECAAAECBAgQIECAAAECBIomEHb+tRrHJw4eDD2/iT+8H5qCvdr5VzSZ8/l8uu9wxVW1</w:t>
      </w:r>
    </w:p>
    <w:p>
      <w:pPr>
        <w:pStyle w:val="PreformattedText"/>
        <w:bidi w:val="0"/>
        <w:spacing w:before="0" w:after="0"/>
        <w:jc w:val="left"/>
        <w:rPr/>
      </w:pPr>
      <w:r>
        <w:rPr/>
        <w:t xml:space="preserve">            </w:t>
      </w:r>
      <w:r>
        <w:rPr/>
        <w:t>2sBXbgybDgdGRkJPMXQQi5mtrAgQKIuABmFZVkqeBAgQIECAAAECBAgQIECAAAECBAgQKLHA5JHD</w:t>
      </w:r>
    </w:p>
    <w:p>
      <w:pPr>
        <w:pStyle w:val="PreformattedText"/>
        <w:bidi w:val="0"/>
        <w:spacing w:before="0" w:after="0"/>
        <w:jc w:val="left"/>
        <w:rPr/>
      </w:pPr>
      <w:r>
        <w:rPr/>
        <w:t xml:space="preserve">            </w:t>
      </w:r>
      <w:r>
        <w:rPr/>
        <w:t>02Oj5xuBk/8cmoKNKm0EzH9hzm89PH9+6axFi8KhpqFrGP7H/DMxIwECZRTQICzjqsmZAAECBAgQ</w:t>
      </w:r>
    </w:p>
    <w:p>
      <w:pPr>
        <w:pStyle w:val="PreformattedText"/>
        <w:bidi w:val="0"/>
        <w:spacing w:before="0" w:after="0"/>
        <w:jc w:val="left"/>
        <w:rPr/>
      </w:pPr>
      <w:r>
        <w:rPr/>
        <w:t xml:space="preserve">            </w:t>
      </w:r>
      <w:r>
        <w:rPr/>
        <w:t>IECAAAECBAgQIECAAAECxRUIjcDQDmzu2zf1L6EpODZx+FxrsLjpViuzT48nHZ69bGTWny8K2w1d</w:t>
      </w:r>
    </w:p>
    <w:p>
      <w:pPr>
        <w:pStyle w:val="PreformattedText"/>
        <w:bidi w:val="0"/>
        <w:spacing w:before="0" w:after="0"/>
        <w:jc w:val="left"/>
        <w:rPr/>
      </w:pPr>
      <w:r>
        <w:rPr/>
        <w:t xml:space="preserve">            </w:t>
      </w:r>
      <w:r>
        <w:rPr/>
        <w:t>dlit5VUNga4JaBB2jdJABAgQIECAAAECBAgQIECAAAECBAgQiFNg/N29k0ePTv3LkYkD79sXWLR3</w:t>
      </w:r>
    </w:p>
    <w:p>
      <w:pPr>
        <w:pStyle w:val="PreformattedText"/>
        <w:bidi w:val="0"/>
        <w:spacing w:before="0" w:after="0"/>
        <w:jc w:val="left"/>
        <w:rPr/>
      </w:pPr>
      <w:r>
        <w:rPr/>
        <w:t xml:space="preserve">            </w:t>
      </w:r>
      <w:r>
        <w:rPr/>
        <w:t>4Pxew3DB4bmNhkuXDi5fUbQM5UOAQP4CGoT5m5uRAAECBAgQIECAAAECBAgQIECAAAECJRaYOnZ0</w:t>
      </w:r>
    </w:p>
    <w:p>
      <w:pPr>
        <w:pStyle w:val="PreformattedText"/>
        <w:bidi w:val="0"/>
        <w:spacing w:before="0" w:after="0"/>
        <w:jc w:val="left"/>
        <w:rPr/>
      </w:pPr>
      <w:r>
        <w:rPr/>
        <w:t xml:space="preserve">            </w:t>
      </w:r>
      <w:r>
        <w:rPr/>
        <w:t>8vDh8QPvh5NCw1/CZsESFxNl6gPLRkKncNZfhGbhjef+smhxlAyKJhC1gAZh1MuveAIECBAgQIAA</w:t>
      </w:r>
    </w:p>
    <w:p>
      <w:pPr>
        <w:pStyle w:val="PreformattedText"/>
        <w:bidi w:val="0"/>
        <w:spacing w:before="0" w:after="0"/>
        <w:jc w:val="left"/>
        <w:rPr/>
      </w:pPr>
      <w:r>
        <w:rPr/>
        <w:t xml:space="preserve">            </w:t>
      </w:r>
      <w:r>
        <w:rPr/>
        <w:t>AQIECBAgQIAAAQIECMwoEDYIhmNCwwbByUMHx9/f32o2ZwzxQIkE+mq1wRtXXDiVdGD5ivC/lCh/</w:t>
      </w:r>
    </w:p>
    <w:p>
      <w:pPr>
        <w:pStyle w:val="PreformattedText"/>
        <w:bidi w:val="0"/>
        <w:spacing w:before="0" w:after="0"/>
        <w:jc w:val="left"/>
        <w:rPr/>
      </w:pPr>
      <w:r>
        <w:rPr/>
        <w:t xml:space="preserve">            </w:t>
      </w:r>
      <w:r>
        <w:rPr/>
        <w:t>qRIgkEBAgzABmhACBAgQIECAAAECBAgQIECAAAECBAhUWSBsCgyNwMk/HGju22uDYJVX+jK1hT2F</w:t>
      </w:r>
    </w:p>
    <w:p>
      <w:pPr>
        <w:pStyle w:val="PreformattedText"/>
        <w:bidi w:val="0"/>
        <w:spacing w:before="0" w:after="0"/>
        <w:jc w:val="left"/>
        <w:rPr/>
      </w:pPr>
      <w:r>
        <w:rPr/>
        <w:t xml:space="preserve">            </w:t>
      </w:r>
      <w:r>
        <w:rPr/>
        <w:t>tZWrZn9leWgchu2GEQoomUDlBTQIK7/ECiRAgAABAgQIECBAgAABAgQIECBAgMDMAmGb4Pj770/8</w:t>
      </w:r>
    </w:p>
    <w:p>
      <w:pPr>
        <w:pStyle w:val="PreformattedText"/>
        <w:bidi w:val="0"/>
        <w:spacing w:before="0" w:after="0"/>
        <w:jc w:val="left"/>
        <w:rPr/>
      </w:pPr>
      <w:r>
        <w:rPr/>
        <w:t xml:space="preserve">            </w:t>
      </w:r>
      <w:r>
        <w:rPr/>
        <w:t>4f3wc3psdOYAT8Qh0F+vD4Q24VdurK1caXNhHGuuyigENAijWGZFEiBAgAABAgQIECBAgAABAgQI</w:t>
      </w:r>
    </w:p>
    <w:p>
      <w:pPr>
        <w:pStyle w:val="PreformattedText"/>
        <w:bidi w:val="0"/>
        <w:spacing w:before="0" w:after="0"/>
        <w:jc w:val="left"/>
        <w:rPr/>
      </w:pPr>
      <w:r>
        <w:rPr/>
        <w:t xml:space="preserve">            </w:t>
      </w:r>
      <w:r>
        <w:rPr/>
        <w:t>ECBA4AsC043G+L69oSM4ceD9sFOQD4F2BAaXrxi48cbz/cL+oeF2QjxDgEABBTQIC7goUiJAgAAB</w:t>
      </w:r>
    </w:p>
    <w:p>
      <w:pPr>
        <w:pStyle w:val="PreformattedText"/>
        <w:bidi w:val="0"/>
        <w:spacing w:before="0" w:after="0"/>
        <w:jc w:val="left"/>
        <w:rPr/>
      </w:pPr>
      <w:r>
        <w:rPr/>
        <w:t xml:space="preserve">            </w:t>
      </w:r>
      <w:r>
        <w:rPr/>
        <w:t>AgQIECBAgAABAgQIECBAgEAmAuG80HOnhv7hwLkTRI8czmQOg0YjEE4iHfy0WTi4cpWTSKNZdoVW</w:t>
      </w:r>
    </w:p>
    <w:p>
      <w:pPr>
        <w:pStyle w:val="PreformattedText"/>
        <w:bidi w:val="0"/>
        <w:spacing w:before="0" w:after="0"/>
        <w:jc w:val="left"/>
        <w:rPr/>
      </w:pPr>
      <w:r>
        <w:rPr/>
        <w:t xml:space="preserve">            </w:t>
      </w:r>
      <w:r>
        <w:rPr/>
        <w:t>RECDsCILqQwCBAgQIECAAAECBAgQIECAAAECBAhcUmD8wP7xffvG39s38f7+sGuQEoEsBPpqtXMX</w:t>
      </w:r>
    </w:p>
    <w:p>
      <w:pPr>
        <w:pStyle w:val="PreformattedText"/>
        <w:bidi w:val="0"/>
        <w:spacing w:before="0" w:after="0"/>
        <w:jc w:val="left"/>
        <w:rPr/>
      </w:pPr>
      <w:r>
        <w:rPr/>
        <w:t xml:space="preserve">            </w:t>
      </w:r>
      <w:r>
        <w:rPr/>
        <w:t>Ft60MuwsHLx5VRZTGJMAgS4KaBB2EdNQBAgQIECAAAECBAgQIECAAAECBAgQKIRAuETw7J7d4+/s</w:t>
      </w:r>
    </w:p>
    <w:p>
      <w:pPr>
        <w:pStyle w:val="PreformattedText"/>
        <w:bidi w:val="0"/>
        <w:spacing w:before="0" w:after="0"/>
        <w:jc w:val="left"/>
        <w:rPr/>
      </w:pPr>
      <w:r>
        <w:rPr/>
        <w:t xml:space="preserve">            </w:t>
      </w:r>
      <w:r>
        <w:rPr/>
        <w:t>ae7ZrSlYiCWJKYnQLKytXjN4y+o5q9eEXYYxla5WAqUR0CAszVJJlAABAgQIECBAgAABAgQIECBA</w:t>
      </w:r>
    </w:p>
    <w:p>
      <w:pPr>
        <w:pStyle w:val="PreformattedText"/>
        <w:bidi w:val="0"/>
        <w:spacing w:before="0" w:after="0"/>
        <w:jc w:val="left"/>
        <w:rPr/>
      </w:pPr>
      <w:r>
        <w:rPr/>
        <w:t xml:space="preserve">            </w:t>
      </w:r>
      <w:r>
        <w:rPr/>
        <w:t>gAABAlcWCJsFm7/dFZqCE4cOsiJQBIHZS5aGZmHtltXhZxHykQMBAucFNAi9CQQIECBAgAABAgQI</w:t>
      </w:r>
    </w:p>
    <w:p>
      <w:pPr>
        <w:pStyle w:val="PreformattedText"/>
        <w:bidi w:val="0"/>
        <w:spacing w:before="0" w:after="0"/>
        <w:jc w:val="left"/>
        <w:rPr/>
      </w:pPr>
      <w:r>
        <w:rPr/>
        <w:t xml:space="preserve">            </w:t>
      </w:r>
      <w:r>
        <w:rPr/>
        <w:t>ECBAgAABAgQIECixwNSxoxc2C7aazRJXIvVKC9hWWOnlVVz5BDQIy7dmMiZAgAABAgQIECBAgAAB</w:t>
      </w:r>
    </w:p>
    <w:p>
      <w:pPr>
        <w:pStyle w:val="PreformattedText"/>
        <w:bidi w:val="0"/>
        <w:spacing w:before="0" w:after="0"/>
        <w:jc w:val="left"/>
        <w:rPr/>
      </w:pPr>
      <w:r>
        <w:rPr/>
        <w:t xml:space="preserve">            </w:t>
      </w:r>
      <w:r>
        <w:rPr/>
        <w:t>AgQIECBAgEDYJtj89ATRySOHaRAol4BtheVaL9lWUkCDsJLLqigCBAgQIECAAAECBAgQIECAAAEC</w:t>
      </w:r>
    </w:p>
    <w:p>
      <w:pPr>
        <w:pStyle w:val="PreformattedText"/>
        <w:bidi w:val="0"/>
        <w:spacing w:before="0" w:after="0"/>
        <w:jc w:val="left"/>
        <w:rPr/>
      </w:pPr>
      <w:r>
        <w:rPr/>
        <w:t xml:space="preserve">            </w:t>
      </w:r>
      <w:r>
        <w:rPr/>
        <w:t>BCooYLNgBRc17pJsK4x7/VXfSwENwl7qm5sAAQIECBAgQIAAAQIECBAgQIAAAQIzCoQLBc+8+iub</w:t>
      </w:r>
    </w:p>
    <w:p>
      <w:pPr>
        <w:pStyle w:val="PreformattedText"/>
        <w:bidi w:val="0"/>
        <w:spacing w:before="0" w:after="0"/>
        <w:jc w:val="left"/>
        <w:rPr/>
      </w:pPr>
      <w:r>
        <w:rPr/>
        <w:t xml:space="preserve">            </w:t>
      </w:r>
      <w:r>
        <w:rPr/>
        <w:t>BWeE8kCpBcK2wjnf2Dh3w8bwl1IXInkCpRDQICzFMkmSAAECBAgQIECAAAECBAgQIECAAIHoBMLZ</w:t>
      </w:r>
    </w:p>
    <w:p>
      <w:pPr>
        <w:pStyle w:val="PreformattedText"/>
        <w:bidi w:val="0"/>
        <w:spacing w:before="0" w:after="0"/>
        <w:jc w:val="left"/>
        <w:rPr/>
      </w:pPr>
      <w:r>
        <w:rPr/>
        <w:t xml:space="preserve">            </w:t>
      </w:r>
      <w:r>
        <w:rPr/>
        <w:t>oWfeeD20BsPGweiKV3DEAjqFES++0vMT0CDMz9pMBAgQIECAAAECBAgQIECAAAECBAgQmFHgfF/w</w:t>
      </w:r>
    </w:p>
    <w:p>
      <w:pPr>
        <w:pStyle w:val="PreformattedText"/>
        <w:bidi w:val="0"/>
        <w:spacing w:before="0" w:after="0"/>
        <w:jc w:val="left"/>
        <w:rPr/>
      </w:pPr>
      <w:r>
        <w:rPr/>
        <w:t xml:space="preserve">            </w:t>
      </w:r>
      <w:r>
        <w:rPr/>
        <w:t>7G9ed7ngjFYeqLaATmG111d1vRXQIOytv9kJECBAgAABAgQIECBAgAABAgQIECBwTuDc/YK7dob9</w:t>
      </w:r>
    </w:p>
    <w:p>
      <w:pPr>
        <w:pStyle w:val="PreformattedText"/>
        <w:bidi w:val="0"/>
        <w:spacing w:before="0" w:after="0"/>
        <w:jc w:val="left"/>
        <w:rPr/>
      </w:pPr>
      <w:r>
        <w:rPr/>
        <w:t xml:space="preserve">            </w:t>
      </w:r>
      <w:r>
        <w:rPr/>
        <w:t>guFAUSIECFwsEDqFc+/463D66KxFi8kQINAVAQ3CrjAahAABAgQIECBAgAABAgQIECBAgAABAkkE</w:t>
      </w:r>
    </w:p>
    <w:p>
      <w:pPr>
        <w:pStyle w:val="PreformattedText"/>
        <w:bidi w:val="0"/>
        <w:spacing w:before="0" w:after="0"/>
        <w:jc w:val="left"/>
        <w:rPr/>
      </w:pPr>
      <w:r>
        <w:rPr/>
        <w:t xml:space="preserve">            </w:t>
      </w:r>
      <w:r>
        <w:rPr/>
        <w:t>9AWTqImJVWBg2UjoFM5Zu06nMNZXQN1dE9Ag7BqlgQgQIECAAAECBAgQIECAAAECBAgQINCmwPTY</w:t>
      </w:r>
    </w:p>
    <w:p>
      <w:pPr>
        <w:pStyle w:val="PreformattedText"/>
        <w:bidi w:val="0"/>
        <w:spacing w:before="0" w:after="0"/>
        <w:jc w:val="left"/>
        <w:rPr/>
      </w:pPr>
      <w:r>
        <w:rPr/>
        <w:t xml:space="preserve">            </w:t>
      </w:r>
      <w:r>
        <w:rPr/>
        <w:t>6JldO5tvvtHct7fNEI8RIHBBQKfQy0AgpYAGYUpA4QQIECBAgAABAgQIECBAgAABAgQIEGhXYLrR</w:t>
      </w:r>
    </w:p>
    <w:p>
      <w:pPr>
        <w:pStyle w:val="PreformattedText"/>
        <w:bidi w:val="0"/>
        <w:spacing w:before="0" w:after="0"/>
        <w:jc w:val="left"/>
        <w:rPr/>
      </w:pPr>
      <w:r>
        <w:rPr/>
        <w:t xml:space="preserve">            </w:t>
      </w:r>
      <w:r>
        <w:rPr/>
        <w:t>OPPGa/qC7Xp5jsBMAuc7heH00f6h4Zme9c8JEPiTgAaht4EAAQIECBAgQIAAAQIECBAgQIAAAQKZ</w:t>
      </w:r>
    </w:p>
    <w:p>
      <w:pPr>
        <w:pStyle w:val="PreformattedText"/>
        <w:bidi w:val="0"/>
        <w:spacing w:before="0" w:after="0"/>
        <w:jc w:val="left"/>
        <w:rPr/>
      </w:pPr>
      <w:r>
        <w:rPr/>
        <w:t xml:space="preserve">            </w:t>
      </w:r>
      <w:r>
        <w:rPr/>
        <w:t>C4y/u/fMqztCd7DVbGY+mQkIxCcQeoRzbtsYTh+Nr3QVE0gioEGYRE0MAQIECBAgQIAAAQIECBAg</w:t>
      </w:r>
    </w:p>
    <w:p>
      <w:pPr>
        <w:pStyle w:val="PreformattedText"/>
        <w:bidi w:val="0"/>
        <w:spacing w:before="0" w:after="0"/>
        <w:jc w:val="left"/>
        <w:rPr/>
      </w:pPr>
      <w:r>
        <w:rPr/>
        <w:t xml:space="preserve">            </w:t>
      </w:r>
      <w:r>
        <w:rPr/>
        <w:t>QIAAAQIE2hEIR4me3vGr06/8Mtw12M7zniFAII1A2Ec4786/nnfXt1xSmIZRbAwCGoQxrLIaCRAg</w:t>
      </w:r>
    </w:p>
    <w:p>
      <w:pPr>
        <w:pStyle w:val="PreformattedText"/>
        <w:bidi w:val="0"/>
        <w:spacing w:before="0" w:after="0"/>
        <w:jc w:val="left"/>
        <w:rPr/>
      </w:pPr>
      <w:r>
        <w:rPr/>
        <w:t xml:space="preserve">            </w:t>
      </w:r>
      <w:r>
        <w:rPr/>
        <w:t>QIAAAQIECBAgQIAAAQIECBDIW6C5Z/eZX//qzBuv5z2x+QgQuOqq2uo1c7957uhRGAQIXFJAg9CL</w:t>
      </w:r>
    </w:p>
    <w:p>
      <w:pPr>
        <w:pStyle w:val="PreformattedText"/>
        <w:bidi w:val="0"/>
        <w:spacing w:before="0" w:after="0"/>
        <w:jc w:val="left"/>
        <w:rPr/>
      </w:pPr>
      <w:r>
        <w:rPr/>
        <w:t xml:space="preserve">            </w:t>
      </w:r>
      <w:r>
        <w:rPr/>
        <w:t>QYAAAQIECBAgQIAAAQIECBAgQIAAga4J2DLYNUoDEUgtYENhakIDVFZAg7CyS6swAgQIECBAgAAB</w:t>
      </w:r>
    </w:p>
    <w:p>
      <w:pPr>
        <w:pStyle w:val="PreformattedText"/>
        <w:bidi w:val="0"/>
        <w:spacing w:before="0" w:after="0"/>
        <w:jc w:val="left"/>
        <w:rPr/>
      </w:pPr>
      <w:r>
        <w:rPr/>
        <w:t xml:space="preserve">            </w:t>
      </w:r>
      <w:r>
        <w:rPr/>
        <w:t>AgQIECBAgAABAgTyFAibBcOWwbBxMM9JzUWAQDsCg8tXzL3r7rkbbu+r1dp53jMEKi+gQVj5JVYg</w:t>
      </w:r>
    </w:p>
    <w:p>
      <w:pPr>
        <w:pStyle w:val="PreformattedText"/>
        <w:bidi w:val="0"/>
        <w:spacing w:before="0" w:after="0"/>
        <w:jc w:val="left"/>
        <w:rPr/>
      </w:pPr>
      <w:r>
        <w:rPr/>
        <w:t xml:space="preserve">            </w:t>
      </w:r>
      <w:r>
        <w:rPr/>
        <w:t>AQIECBAgQIAAAQIECBAgQIAAAQIZCoTLBcMVg+GiwbB3MMNpDE2AQGqB/no99Ajn3fM3s5csTT2Y</w:t>
      </w:r>
    </w:p>
    <w:p>
      <w:pPr>
        <w:pStyle w:val="PreformattedText"/>
        <w:bidi w:val="0"/>
        <w:spacing w:before="0" w:after="0"/>
        <w:jc w:val="left"/>
        <w:rPr/>
      </w:pPr>
      <w:r>
        <w:rPr/>
        <w:t xml:space="preserve">            </w:t>
      </w:r>
      <w:r>
        <w:rPr/>
        <w:t>AQiUW0CDsNzrJ3sCBAgQIECAAAECBAgQIECAAAECBHolYMtgr+TNSyClgA2FKQGFV0BAg7ACi6gE</w:t>
      </w:r>
    </w:p>
    <w:p>
      <w:pPr>
        <w:pStyle w:val="PreformattedText"/>
        <w:bidi w:val="0"/>
        <w:spacing w:before="0" w:after="0"/>
        <w:jc w:val="left"/>
        <w:rPr/>
      </w:pPr>
      <w:r>
        <w:rPr/>
        <w:t xml:space="preserve">            </w:t>
      </w:r>
      <w:r>
        <w:rPr/>
        <w:t>AgQIECBAgAABAgQIECBAgAABAgTyEwg7BU+9+A+2DOYnbiYC2Qic31A4/77vzlq0OJsZjEqguAIa</w:t>
      </w:r>
    </w:p>
    <w:p>
      <w:pPr>
        <w:pStyle w:val="PreformattedText"/>
        <w:bidi w:val="0"/>
        <w:spacing w:before="0" w:after="0"/>
        <w:jc w:val="left"/>
        <w:rPr/>
      </w:pPr>
      <w:r>
        <w:rPr/>
        <w:t xml:space="preserve">            </w:t>
      </w:r>
      <w:r>
        <w:rPr/>
        <w:t>hMVdG5kRIECAAAECBAgQIECAAAECBAgQIFAogckjh08997Mzb7zWajYLlZhkCBBIIzB3w8Zw7mjY</w:t>
      </w:r>
    </w:p>
    <w:p>
      <w:pPr>
        <w:pStyle w:val="PreformattedText"/>
        <w:bidi w:val="0"/>
        <w:spacing w:before="0" w:after="0"/>
        <w:jc w:val="left"/>
        <w:rPr/>
      </w:pPr>
      <w:r>
        <w:rPr/>
        <w:t xml:space="preserve">            </w:t>
      </w:r>
      <w:r>
        <w:rPr/>
        <w:t>VphmELEEyiWgQViu9ZItAQIECBAgQIAAAQIECBAgQIAAAQI9EBh/d+/J537W3LO7B3ObkgCBXARC</w:t>
      </w:r>
    </w:p>
    <w:p>
      <w:pPr>
        <w:pStyle w:val="PreformattedText"/>
        <w:bidi w:val="0"/>
        <w:spacing w:before="0" w:after="0"/>
        <w:jc w:val="left"/>
        <w:rPr/>
      </w:pPr>
      <w:r>
        <w:rPr/>
        <w:t xml:space="preserve">            </w:t>
      </w:r>
      <w:r>
        <w:rPr/>
        <w:t>gzDsJpyzdl0us5mEQI8FNAh7vACmJ0CAAAECBAgQIECAAAECBAgQIECgyAKnd2w//eI/TBw6WOQk</w:t>
      </w:r>
    </w:p>
    <w:p>
      <w:pPr>
        <w:pStyle w:val="PreformattedText"/>
        <w:bidi w:val="0"/>
        <w:spacing w:before="0" w:after="0"/>
        <w:jc w:val="left"/>
        <w:rPr/>
      </w:pPr>
      <w:r>
        <w:rPr/>
        <w:t xml:space="preserve">            </w:t>
      </w:r>
      <w:r>
        <w:rPr/>
        <w:t>5UaAQLcEwnGjoU04785NfbVat8Y0DoECCmgQFnBRpESAAAECBAgQIECAAAECBAgQIECAQI8FphuN</w:t>
      </w:r>
    </w:p>
    <w:p>
      <w:pPr>
        <w:pStyle w:val="PreformattedText"/>
        <w:bidi w:val="0"/>
        <w:spacing w:before="0" w:after="0"/>
        <w:jc w:val="left"/>
        <w:rPr/>
      </w:pPr>
      <w:r>
        <w:rPr/>
        <w:t xml:space="preserve">            </w:t>
      </w:r>
      <w:r>
        <w:rPr/>
        <w:t>Mzu2h12D4cbBHqdiegIEchcI1xPOu2fL/Lu/1T80nPvkJiSQh4AGYR7K5iBAgAABAgQIECBAgAAB</w:t>
      </w:r>
    </w:p>
    <w:p>
      <w:pPr>
        <w:pStyle w:val="PreformattedText"/>
        <w:bidi w:val="0"/>
        <w:spacing w:before="0" w:after="0"/>
        <w:jc w:val="left"/>
        <w:rPr/>
      </w:pPr>
      <w:r>
        <w:rPr/>
        <w:t xml:space="preserve">            </w:t>
      </w:r>
      <w:r>
        <w:rPr/>
        <w:t>AgQIECBAoCwCoSMY+oKhOxh6hGXJWZ4ECGQhEDYRzt1w+4Ktfxu2FWYxvjEJ9FBAg7CH+KYmQIAA</w:t>
      </w:r>
    </w:p>
    <w:p>
      <w:pPr>
        <w:pStyle w:val="PreformattedText"/>
        <w:bidi w:val="0"/>
        <w:spacing w:before="0" w:after="0"/>
        <w:jc w:val="left"/>
        <w:rPr/>
      </w:pPr>
      <w:r>
        <w:rPr/>
        <w:t xml:space="preserve">            </w:t>
      </w:r>
      <w:r>
        <w:rPr/>
        <w:t>AQIECBAgQIAAAQIECBAgQKBAAuEc0XCaaDhTtEA5SYUAgQIIhIsJ59/zN4M3rypALlIg0B0BDcLu</w:t>
      </w:r>
    </w:p>
    <w:p>
      <w:pPr>
        <w:pStyle w:val="PreformattedText"/>
        <w:bidi w:val="0"/>
        <w:spacing w:before="0" w:after="0"/>
        <w:jc w:val="left"/>
        <w:rPr/>
      </w:pPr>
      <w:r>
        <w:rPr/>
        <w:t xml:space="preserve">            </w:t>
      </w:r>
      <w:r>
        <w:rPr/>
        <w:t>OBqFAAECBAgQIECAAAECBAgQIECAAIHyCjT37D71//ysuW9veUuQOQECWQsMLBuZf98DczdszHoi</w:t>
      </w:r>
    </w:p>
    <w:p>
      <w:pPr>
        <w:pStyle w:val="PreformattedText"/>
        <w:bidi w:val="0"/>
        <w:spacing w:before="0" w:after="0"/>
        <w:jc w:val="left"/>
        <w:rPr/>
      </w:pPr>
      <w:r>
        <w:rPr/>
        <w:t xml:space="preserve">            </w:t>
      </w:r>
      <w:r>
        <w:rPr/>
        <w:t>4xPIQUCDMAdkUxAgQIAAAQIECBAgQIAAAQIECBAgUFCBsF/w1HM/mzxyuKD5SYsAgYIJhONGw27C</w:t>
      </w:r>
    </w:p>
    <w:p>
      <w:pPr>
        <w:pStyle w:val="PreformattedText"/>
        <w:bidi w:val="0"/>
        <w:spacing w:before="0" w:after="0"/>
        <w:jc w:val="left"/>
        <w:rPr/>
      </w:pPr>
      <w:r>
        <w:rPr/>
        <w:t xml:space="preserve">            </w:t>
      </w:r>
      <w:r>
        <w:rPr/>
        <w:t>eXdvDgeQFiw16RDoQECDsAMsjxIgQIAAAQIECBAgQIAAAQIECBAgUBmB0Bo8+cx/mTp2tDIVKYQA</w:t>
      </w:r>
    </w:p>
    <w:p>
      <w:pPr>
        <w:pStyle w:val="PreformattedText"/>
        <w:bidi w:val="0"/>
        <w:spacing w:before="0" w:after="0"/>
        <w:jc w:val="left"/>
        <w:rPr/>
      </w:pPr>
      <w:r>
        <w:rPr/>
        <w:t xml:space="preserve">            </w:t>
      </w:r>
      <w:r>
        <w:rPr/>
        <w:t>gdwE+oeGF9z3XW3C3MBN1HUBDcKukxqQAAECBAgQIECAAAECBAgQIECAAIFCC5zdtfPkM9vCjYOF</w:t>
      </w:r>
    </w:p>
    <w:p>
      <w:pPr>
        <w:pStyle w:val="PreformattedText"/>
        <w:bidi w:val="0"/>
        <w:spacing w:before="0" w:after="0"/>
        <w:jc w:val="left"/>
        <w:rPr/>
      </w:pPr>
      <w:r>
        <w:rPr/>
        <w:t xml:space="preserve">            </w:t>
      </w:r>
      <w:r>
        <w:rPr/>
        <w:t>zlJyBAgUXiDsJlyw9W/n3bmp8JlKkMAXBTQIvRMECBAgQIAAAQIECBAgQIAAAQIECMQioDUYy0qr</w:t>
      </w:r>
    </w:p>
    <w:p>
      <w:pPr>
        <w:pStyle w:val="PreformattedText"/>
        <w:bidi w:val="0"/>
        <w:spacing w:before="0" w:after="0"/>
        <w:jc w:val="left"/>
        <w:rPr/>
      </w:pPr>
      <w:r>
        <w:rPr/>
        <w:t xml:space="preserve">            </w:t>
      </w:r>
      <w:r>
        <w:rPr/>
        <w:t>k0COAtqEOWKbqmsCGoRdozQQAQIECBAgQIAAAQIECBAgQIAAAQKFFdAaLOzSSIxANQS0CauxjvFU</w:t>
      </w:r>
    </w:p>
    <w:p>
      <w:pPr>
        <w:pStyle w:val="PreformattedText"/>
        <w:bidi w:val="0"/>
        <w:spacing w:before="0" w:after="0"/>
        <w:jc w:val="left"/>
        <w:rPr/>
      </w:pPr>
      <w:r>
        <w:rPr/>
        <w:t xml:space="preserve">            </w:t>
      </w:r>
      <w:r>
        <w:rPr/>
        <w:t>oUEYz1qrlAABAgQIECBAgAABAgQIECBAgECMAuPv7j3x478fP7A/xuLVTIBAvgIDy0YWbH1oztp1</w:t>
      </w:r>
    </w:p>
    <w:p>
      <w:pPr>
        <w:pStyle w:val="PreformattedText"/>
        <w:bidi w:val="0"/>
        <w:spacing w:before="0" w:after="0"/>
        <w:jc w:val="left"/>
        <w:rPr/>
      </w:pPr>
      <w:r>
        <w:rPr/>
        <w:t xml:space="preserve">            </w:t>
      </w:r>
      <w:r>
        <w:rPr/>
        <w:t>+U5rNgIdC2gQdkwmgAABAgQIECBAgAABAgQIECBAgACBUgiE1uDJZ/5Lc9/eUmQrSQIEKiOgTViZ</w:t>
      </w:r>
    </w:p>
    <w:p>
      <w:pPr>
        <w:pStyle w:val="PreformattedText"/>
        <w:bidi w:val="0"/>
        <w:spacing w:before="0" w:after="0"/>
        <w:jc w:val="left"/>
        <w:rPr/>
      </w:pPr>
      <w:r>
        <w:rPr/>
        <w:t xml:space="preserve">            </w:t>
      </w:r>
      <w:r>
        <w:rPr/>
        <w:t>paxwIRqEFV5cpREgQIAAAQIECBAgQIAAAQIECBCIVEBrMNKFVzaBIgloExZpNeTyRQENQu8EAQIE</w:t>
      </w:r>
    </w:p>
    <w:p>
      <w:pPr>
        <w:pStyle w:val="PreformattedText"/>
        <w:bidi w:val="0"/>
        <w:spacing w:before="0" w:after="0"/>
        <w:jc w:val="left"/>
        <w:rPr/>
      </w:pPr>
      <w:r>
        <w:rPr/>
        <w:t xml:space="preserve">            </w:t>
      </w:r>
      <w:r>
        <w:rPr/>
        <w:t>CBAgQIAAAQIECBAgQIAAAQLVEZg4dPDET37U3LO7OiWphACBMgsMLl+x8Pt/N3jzqjIXIfcKCmgQ</w:t>
      </w:r>
    </w:p>
    <w:p>
      <w:pPr>
        <w:pStyle w:val="PreformattedText"/>
        <w:bidi w:val="0"/>
        <w:spacing w:before="0" w:after="0"/>
        <w:jc w:val="left"/>
        <w:rPr/>
      </w:pPr>
      <w:r>
        <w:rPr/>
        <w:t xml:space="preserve">            </w:t>
      </w:r>
      <w:r>
        <w:rPr/>
        <w:t>VnBRlUSAAAECBAgQIECAAAECBAgQIEAgQoHQGjz5zLazu3ZGWLuSCRAouEBt5aoFW/9Wm7DgyxRV</w:t>
      </w:r>
    </w:p>
    <w:p>
      <w:pPr>
        <w:pStyle w:val="PreformattedText"/>
        <w:bidi w:val="0"/>
        <w:spacing w:before="0" w:after="0"/>
        <w:jc w:val="left"/>
        <w:rPr/>
      </w:pPr>
      <w:r>
        <w:rPr/>
        <w:t xml:space="preserve">            </w:t>
      </w:r>
      <w:r>
        <w:rPr/>
        <w:t>ehqEUS23YgkQIECAAAECBAgQIECAAAECBAhUUGB6bDTcNXjq5ZcqWJuSCBCokMCctevqjz0xa9Hi</w:t>
      </w:r>
    </w:p>
    <w:p>
      <w:pPr>
        <w:pStyle w:val="PreformattedText"/>
        <w:bidi w:val="0"/>
        <w:spacing w:before="0" w:after="0"/>
        <w:jc w:val="left"/>
        <w:rPr/>
      </w:pPr>
      <w:r>
        <w:rPr/>
        <w:t xml:space="preserve">            </w:t>
      </w:r>
      <w:r>
        <w:rPr/>
        <w:t>CtWklLIKaBCWdeXkTYAAAQIECBAgQIAAAQIECBAgQIBAEDj1wvNh4+B0o0GDAAECxRfoq9Xm3/fA</w:t>
      </w:r>
    </w:p>
    <w:p>
      <w:pPr>
        <w:pStyle w:val="PreformattedText"/>
        <w:bidi w:val="0"/>
        <w:spacing w:before="0" w:after="0"/>
        <w:jc w:val="left"/>
        <w:rPr/>
      </w:pPr>
      <w:r>
        <w:rPr/>
        <w:t xml:space="preserve">            </w:t>
      </w:r>
      <w:r>
        <w:rPr/>
        <w:t>gvsfCH8pfrYyrLCABmGFF1dpBAgQIECAAAECBAgQIECAAAECBKosEC4abDz5+OSRw1UuUm0ECFRR</w:t>
      </w:r>
    </w:p>
    <w:p>
      <w:pPr>
        <w:pStyle w:val="PreformattedText"/>
        <w:bidi w:val="0"/>
        <w:spacing w:before="0" w:after="0"/>
        <w:jc w:val="left"/>
        <w:rPr/>
      </w:pPr>
      <w:r>
        <w:rPr/>
        <w:t xml:space="preserve">            </w:t>
      </w:r>
      <w:r>
        <w:rPr/>
        <w:t>oH9oOGwlnLthYxWLU1M5BDQIy7FOsiRAgAABAgQIECBAgAABAgQIECBA4IJAaAqG1mBoEDIhQIBA</w:t>
      </w:r>
    </w:p>
    <w:p>
      <w:pPr>
        <w:pStyle w:val="PreformattedText"/>
        <w:bidi w:val="0"/>
        <w:spacing w:before="0" w:after="0"/>
        <w:jc w:val="left"/>
        <w:rPr/>
      </w:pPr>
      <w:r>
        <w:rPr/>
        <w:t xml:space="preserve">            </w:t>
      </w:r>
      <w:r>
        <w:rPr/>
        <w:t>eQUGl69Y+Ph/Dj/LW4LMyyugQVjetZM5AQIECBAgQIAAAQIECBAgQIAAgegEwlGi4UDRcKxodJUr</w:t>
      </w:r>
    </w:p>
    <w:p>
      <w:pPr>
        <w:pStyle w:val="PreformattedText"/>
        <w:bidi w:val="0"/>
        <w:spacing w:before="0" w:after="0"/>
        <w:jc w:val="left"/>
        <w:rPr/>
      </w:pPr>
      <w:r>
        <w:rPr/>
        <w:t xml:space="preserve">            </w:t>
      </w:r>
      <w:r>
        <w:rPr/>
        <w:t>mACBigqEfYRhN2HYU1jR+pRVUAENwoIujLQIECBAgAABAgQIECBAgAABAgQIEPiCgOsGvRIECFRS</w:t>
      </w:r>
    </w:p>
    <w:p>
      <w:pPr>
        <w:pStyle w:val="PreformattedText"/>
        <w:bidi w:val="0"/>
        <w:spacing w:before="0" w:after="0"/>
        <w:jc w:val="left"/>
        <w:rPr/>
      </w:pPr>
      <w:r>
        <w:rPr/>
        <w:t xml:space="preserve">            </w:t>
      </w:r>
      <w:r>
        <w:rPr/>
        <w:t>wMWElVzWghelQVjwBZIeAQIECBAgQIAAAQIECBAgQIAAAQJXjb+7t/HE4xOHDrIgQIBAVQVmLVoc</w:t>
      </w:r>
    </w:p>
    <w:p>
      <w:pPr>
        <w:pStyle w:val="PreformattedText"/>
        <w:bidi w:val="0"/>
        <w:spacing w:before="0" w:after="0"/>
        <w:jc w:val="left"/>
        <w:rPr/>
      </w:pPr>
      <w:r>
        <w:rPr/>
        <w:t xml:space="preserve">            </w:t>
      </w:r>
      <w:r>
        <w:rPr/>
        <w:t>thLOWbuuqgWqq1ACGoSFWg7JECBAgAABAgQIECBAgAABAgQIECDwOYGpY0fDdYNnd+3kQoAAgRgE</w:t>
      </w:r>
    </w:p>
    <w:p>
      <w:pPr>
        <w:pStyle w:val="PreformattedText"/>
        <w:bidi w:val="0"/>
        <w:spacing w:before="0" w:after="0"/>
        <w:jc w:val="left"/>
        <w:rPr/>
      </w:pPr>
      <w:r>
        <w:rPr/>
        <w:t xml:space="preserve">            </w:t>
      </w:r>
      <w:r>
        <w:rPr/>
        <w:t>aitXLXzsiYFlIzEUq8YeCmgQ9hDf1AQIECBAgAABAgQIECBAgAABAgQIXFYgXDd46rlnw7GirWYT</w:t>
      </w:r>
    </w:p>
    <w:p>
      <w:pPr>
        <w:pStyle w:val="PreformattedText"/>
        <w:bidi w:val="0"/>
        <w:spacing w:before="0" w:after="0"/>
        <w:jc w:val="left"/>
        <w:rPr/>
      </w:pPr>
      <w:r>
        <w:rPr/>
        <w:t xml:space="preserve">            </w:t>
      </w:r>
      <w:r>
        <w:rPr/>
        <w:t>EwECBKISmH/35gVb/9bFhFEtes7FahDmDG46AgQIECBAgAABAgQIECBAgAABAgRmFji9Y/uJn/z9</w:t>
      </w:r>
    </w:p>
    <w:p>
      <w:pPr>
        <w:pStyle w:val="PreformattedText"/>
        <w:bidi w:val="0"/>
        <w:spacing w:before="0" w:after="0"/>
        <w:jc w:val="left"/>
        <w:rPr/>
      </w:pPr>
      <w:r>
        <w:rPr/>
        <w:t xml:space="preserve">            </w:t>
      </w:r>
      <w:r>
        <w:rPr/>
        <w:t>9NjozI96ggABAlUU6K/X59/3wIL7H6hicWrqvYAGYe/XQAYECBAgQIAAAQIECBAgQIAAAQIECFwQ</w:t>
      </w:r>
    </w:p>
    <w:p>
      <w:pPr>
        <w:pStyle w:val="PreformattedText"/>
        <w:bidi w:val="0"/>
        <w:spacing w:before="0" w:after="0"/>
        <w:jc w:val="left"/>
        <w:rPr/>
      </w:pPr>
      <w:r>
        <w:rPr/>
        <w:t xml:space="preserve">            </w:t>
      </w:r>
      <w:r>
        <w:rPr/>
        <w:t>mDxyuPGD7zf37WVCgAABAuGs0fqPfjy4fAUKAt0V0CDsrqfRCBAgQIAAAQIECBAgQIAAAQIECBBI</w:t>
      </w:r>
    </w:p>
    <w:p>
      <w:pPr>
        <w:pStyle w:val="PreformattedText"/>
        <w:bidi w:val="0"/>
        <w:spacing w:before="0" w:after="0"/>
        <w:jc w:val="left"/>
        <w:rPr/>
      </w:pPr>
      <w:r>
        <w:rPr/>
        <w:t xml:space="preserve">            </w:t>
      </w:r>
      <w:r>
        <w:rPr/>
        <w:t>LnDy58+efGabM0WTC4okQKCKAmEf4YKtD/XValUsTk29EdAg7I27WQkQIECAAAECBAgQIECAAAEC</w:t>
      </w:r>
    </w:p>
    <w:p>
      <w:pPr>
        <w:pStyle w:val="PreformattedText"/>
        <w:bidi w:val="0"/>
        <w:spacing w:before="0" w:after="0"/>
        <w:jc w:val="left"/>
        <w:rPr/>
      </w:pPr>
      <w:r>
        <w:rPr/>
        <w:t xml:space="preserve">            </w:t>
      </w:r>
      <w:r>
        <w:rPr/>
        <w:t>BAgQuFhg/MD+E0/85/ATCwECBAh8WWDWosVX//DHtdVr4BDoioAGYVcYDUKAAAECBAgQIECAAAEC</w:t>
      </w:r>
    </w:p>
    <w:p>
      <w:pPr>
        <w:pStyle w:val="PreformattedText"/>
        <w:bidi w:val="0"/>
        <w:spacing w:before="0" w:after="0"/>
        <w:jc w:val="left"/>
        <w:rPr/>
      </w:pPr>
      <w:r>
        <w:rPr/>
        <w:t xml:space="preserve">            </w:t>
      </w:r>
      <w:r>
        <w:rPr/>
        <w:t>BAgQIECAQEKBsF8w7BoMewcTxgsjQIBANALz7ty08LEnwvWE0VSs0KwENAizkjUuAQIECBAgQIAA</w:t>
      </w:r>
    </w:p>
    <w:p>
      <w:pPr>
        <w:pStyle w:val="PreformattedText"/>
        <w:bidi w:val="0"/>
        <w:spacing w:before="0" w:after="0"/>
        <w:jc w:val="left"/>
        <w:rPr/>
      </w:pPr>
      <w:r>
        <w:rPr/>
        <w:t xml:space="preserve">            </w:t>
      </w:r>
      <w:r>
        <w:rPr/>
        <w:t>AQIECBAgQIAAAQIzCoy/u/f4o98P9w7O+KQHCBAgQCAI9A8NL3zk70KnkAaBNAIahGn0xBIgQIAA</w:t>
      </w:r>
    </w:p>
    <w:p>
      <w:pPr>
        <w:pStyle w:val="PreformattedText"/>
        <w:bidi w:val="0"/>
        <w:spacing w:before="0" w:after="0"/>
        <w:jc w:val="left"/>
        <w:rPr/>
      </w:pPr>
      <w:r>
        <w:rPr/>
        <w:t xml:space="preserve">            </w:t>
      </w:r>
      <w:r>
        <w:rPr/>
        <w:t>AQIECBAgQIAAAQIECBAgkFBgutE48eTjp3dsTxgvjAABAhELhLNGr3nq6dAsjNhA6akENAhT8Qkm</w:t>
      </w:r>
    </w:p>
    <w:p>
      <w:pPr>
        <w:pStyle w:val="PreformattedText"/>
        <w:bidi w:val="0"/>
        <w:spacing w:before="0" w:after="0"/>
        <w:jc w:val="left"/>
        <w:rPr/>
      </w:pPr>
      <w:r>
        <w:rPr/>
        <w:t xml:space="preserve">            </w:t>
      </w:r>
      <w:r>
        <w:rPr/>
        <w:t>QIAAAQIECBAgQIAAAQIECBAgQCCBQHPP7k8efnB6bDRBrBACBAgQCALhoNEFWx+af+8WGgQSCGgQ</w:t>
      </w:r>
    </w:p>
    <w:p>
      <w:pPr>
        <w:pStyle w:val="PreformattedText"/>
        <w:bidi w:val="0"/>
        <w:spacing w:before="0" w:after="0"/>
        <w:jc w:val="left"/>
        <w:rPr/>
      </w:pPr>
      <w:r>
        <w:rPr/>
        <w:t xml:space="preserve">            </w:t>
      </w:r>
      <w:r>
        <w:rPr/>
        <w:t>JkATQoAAAQIECBAgQIAAAQIECBAgQIBAQoHQFAytwdAgTBgvjAABAgQuEhhcvuLqbU/PXrKUCoGO</w:t>
      </w:r>
    </w:p>
    <w:p>
      <w:pPr>
        <w:pStyle w:val="PreformattedText"/>
        <w:bidi w:val="0"/>
        <w:spacing w:before="0" w:after="0"/>
        <w:jc w:val="left"/>
        <w:rPr/>
      </w:pPr>
      <w:r>
        <w:rPr/>
        <w:t xml:space="preserve">            </w:t>
      </w:r>
      <w:r>
        <w:rPr/>
        <w:t>BDQIO+LyMAECBAgQIECAAAECBAgQIECAAAECyQXCgaLhWNFwuGjyIUQSIECAwOcF+mq1+fc9sOD+</w:t>
      </w:r>
    </w:p>
    <w:p>
      <w:pPr>
        <w:pStyle w:val="PreformattedText"/>
        <w:bidi w:val="0"/>
        <w:spacing w:before="0" w:after="0"/>
        <w:jc w:val="left"/>
        <w:rPr/>
      </w:pPr>
      <w:r>
        <w:rPr/>
        <w:t xml:space="preserve">            </w:t>
      </w:r>
      <w:r>
        <w:rPr/>
        <w:t>B8Jf2BBoU0CDsE0ojxEgQIAAAQIECBAgQIAAAQIECBAgkFxg8sjhxg++39y3N/kQIgkQIEDg8gJh</w:t>
      </w:r>
    </w:p>
    <w:p>
      <w:pPr>
        <w:pStyle w:val="PreformattedText"/>
        <w:bidi w:val="0"/>
        <w:spacing w:before="0" w:after="0"/>
        <w:jc w:val="left"/>
        <w:rPr/>
      </w:pPr>
      <w:r>
        <w:rPr/>
        <w:t xml:space="preserve">            </w:t>
      </w:r>
      <w:r>
        <w:rPr/>
        <w:t>E2HYShg2FEIi0I6ABmE7Sp4hQIAAAQIECBAgQIAAAQIECBAgQCC5wMmfP3vymW2tZjP5ECIJECBA</w:t>
      </w:r>
    </w:p>
    <w:p>
      <w:pPr>
        <w:pStyle w:val="PreformattedText"/>
        <w:bidi w:val="0"/>
        <w:spacing w:before="0" w:after="0"/>
        <w:jc w:val="left"/>
        <w:rPr/>
      </w:pPr>
      <w:r>
        <w:rPr/>
        <w:t xml:space="preserve">            </w:t>
      </w:r>
      <w:r>
        <w:rPr/>
        <w:t>oA2BsI8wXExoK2EbVLE/okEY+xugfgIECBAgQIAAAQIECBAgQIAAAQLZCZy7cfB799s4mJ2wkQkQ</w:t>
      </w:r>
    </w:p>
    <w:p>
      <w:pPr>
        <w:pStyle w:val="PreformattedText"/>
        <w:bidi w:val="0"/>
        <w:spacing w:before="0" w:after="0"/>
        <w:jc w:val="left"/>
        <w:rPr/>
      </w:pPr>
      <w:r>
        <w:rPr/>
        <w:t xml:space="preserve">            </w:t>
      </w:r>
      <w:r>
        <w:rPr/>
        <w:t>IPAFgbCV8JpnnxtYNkKGwBUE+ukQIECAAAECBAgQIECAAAECBAgQIEAgC4Gzu3aOfe0W3cEsbI1J</w:t>
      </w:r>
    </w:p>
    <w:p>
      <w:pPr>
        <w:pStyle w:val="PreformattedText"/>
        <w:bidi w:val="0"/>
        <w:spacing w:before="0" w:after="0"/>
        <w:jc w:val="left"/>
        <w:rPr/>
      </w:pPr>
      <w:r>
        <w:rPr/>
        <w:t xml:space="preserve">            </w:t>
      </w:r>
      <w:r>
        <w:rPr/>
        <w:t>gACBywmEI50/vP22sHUbEYErCNhB6PUgQIAAAQIECBAgQIAAAQIECBAgQKDLAtONxoknHz+9Y3uX</w:t>
      </w:r>
    </w:p>
    <w:p>
      <w:pPr>
        <w:pStyle w:val="PreformattedText"/>
        <w:bidi w:val="0"/>
        <w:spacing w:before="0" w:after="0"/>
        <w:jc w:val="left"/>
        <w:rPr/>
      </w:pPr>
      <w:r>
        <w:rPr/>
        <w:t xml:space="preserve">            </w:t>
      </w:r>
      <w:r>
        <w:rPr/>
        <w:t>xzUcAQIECLQtUFu56pqf/rx/aLjtCA9GJKBBGNFiK5UAAQIECBAgQIAAAQIECBAgQIBADgLjB/Yf</w:t>
      </w:r>
    </w:p>
    <w:p>
      <w:pPr>
        <w:pStyle w:val="PreformattedText"/>
        <w:bidi w:val="0"/>
        <w:spacing w:before="0" w:after="0"/>
        <w:jc w:val="left"/>
        <w:rPr/>
      </w:pPr>
      <w:r>
        <w:rPr/>
        <w:t xml:space="preserve">            </w:t>
      </w:r>
      <w:r>
        <w:rPr/>
        <w:t>f+jBsIUlh7lMQYAAAQJXEOiv169+6pk5a9dRIvAFAQ1CrwQBAgQIECBAgAABAgQIECBAgAABAl0T</w:t>
      </w:r>
    </w:p>
    <w:p>
      <w:pPr>
        <w:pStyle w:val="PreformattedText"/>
        <w:bidi w:val="0"/>
        <w:spacing w:before="0" w:after="0"/>
        <w:jc w:val="left"/>
        <w:rPr/>
      </w:pPr>
      <w:r>
        <w:rPr/>
        <w:t xml:space="preserve">            </w:t>
      </w:r>
      <w:r>
        <w:rPr/>
        <w:t>OPH0tpPPbOvacAYiQIAAgdQC8+7cVP/hj/tqtdQjGaA6AhqE1VlLlRAgQIAAAQIECBAgQIAAAQIE</w:t>
      </w:r>
    </w:p>
    <w:p>
      <w:pPr>
        <w:pStyle w:val="PreformattedText"/>
        <w:bidi w:val="0"/>
        <w:spacing w:before="0" w:after="0"/>
        <w:jc w:val="left"/>
        <w:rPr/>
      </w:pPr>
      <w:r>
        <w:rPr/>
        <w:t xml:space="preserve">            </w:t>
      </w:r>
      <w:r>
        <w:rPr/>
        <w:t>CBDoocDUsaOfPHB/2D7YwxxMTYAAAQKXFJi9ZOnV254eXL6CD4HzAv0gCBAgQIAAAQIECBAgQIAA</w:t>
      </w:r>
    </w:p>
    <w:p>
      <w:pPr>
        <w:pStyle w:val="PreformattedText"/>
        <w:bidi w:val="0"/>
        <w:spacing w:before="0" w:after="0"/>
        <w:jc w:val="left"/>
        <w:rPr/>
      </w:pPr>
      <w:r>
        <w:rPr/>
        <w:t xml:space="preserve">            </w:t>
      </w:r>
      <w:r>
        <w:rPr/>
        <w:t>AQIECBAgkFIgXDf4wfpbdQdTMgonQIBARgLh2OePNt1x8ufPZjS+YUsnYAdh6ZZMwgQIECBAgAAB</w:t>
      </w:r>
    </w:p>
    <w:p>
      <w:pPr>
        <w:pStyle w:val="PreformattedText"/>
        <w:bidi w:val="0"/>
        <w:spacing w:before="0" w:after="0"/>
        <w:jc w:val="left"/>
        <w:rPr/>
      </w:pPr>
      <w:r>
        <w:rPr/>
        <w:t xml:space="preserve">            </w:t>
      </w:r>
      <w:r>
        <w:rPr/>
        <w:t>AgQIECBAgAABAgQKJDDdaDR+8MiZN14vUE5SIUCAAIHLCIRNhNc+/0L/0DChyAU0CCN/AZRPgAAB</w:t>
      </w:r>
    </w:p>
    <w:p>
      <w:pPr>
        <w:pStyle w:val="PreformattedText"/>
        <w:bidi w:val="0"/>
        <w:spacing w:before="0" w:after="0"/>
        <w:jc w:val="left"/>
        <w:rPr/>
      </w:pPr>
      <w:r>
        <w:rPr/>
        <w:t xml:space="preserve">            </w:t>
      </w:r>
      <w:r>
        <w:rPr/>
        <w:t>AgQIECBAgAABAgQIECBAILlA2DL48ZZ7p8dGkw8hkgABAgTyFeiv1+s//MncDRvzndZsxRLQICzW</w:t>
      </w:r>
    </w:p>
    <w:p>
      <w:pPr>
        <w:pStyle w:val="PreformattedText"/>
        <w:bidi w:val="0"/>
        <w:spacing w:before="0" w:after="0"/>
        <w:jc w:val="left"/>
        <w:rPr/>
      </w:pPr>
      <w:r>
        <w:rPr/>
        <w:t xml:space="preserve">            </w:t>
      </w:r>
      <w:r>
        <w:rPr/>
        <w:t>esiGAAECBAgQIECAAAECBAgQIECAQCkEWs3myWe2Oa2uFIslSQIECHxZYN6dmxY+9kRoFsKJU0CD</w:t>
      </w:r>
    </w:p>
    <w:p>
      <w:pPr>
        <w:pStyle w:val="PreformattedText"/>
        <w:bidi w:val="0"/>
        <w:spacing w:before="0" w:after="0"/>
        <w:jc w:val="left"/>
        <w:rPr/>
      </w:pPr>
      <w:r>
        <w:rPr/>
        <w:t xml:space="preserve">            </w:t>
      </w:r>
      <w:r>
        <w:rPr/>
        <w:t>MM51VzUBAgQIECBAgAABAgQIECBAgACB5ALhLqvjDz3oxsHkgiIJECBQAIHZS5Zeve3pcOhoAXKR</w:t>
      </w:r>
    </w:p>
    <w:p>
      <w:pPr>
        <w:pStyle w:val="PreformattedText"/>
        <w:bidi w:val="0"/>
        <w:spacing w:before="0" w:after="0"/>
        <w:jc w:val="left"/>
        <w:rPr/>
      </w:pPr>
      <w:r>
        <w:rPr/>
        <w:t xml:space="preserve">            </w:t>
      </w:r>
      <w:r>
        <w:rPr/>
        <w:t>Qt4C/XlPaD4CBAgQIECAAAECBAgQIECAAAECBMosEK4b/GD9rbqDZV5DuRMgQOCcQPi2x4e3f+PU</w:t>
      </w:r>
    </w:p>
    <w:p>
      <w:pPr>
        <w:pStyle w:val="PreformattedText"/>
        <w:bidi w:val="0"/>
        <w:spacing w:before="0" w:after="0"/>
        <w:jc w:val="left"/>
        <w:rPr/>
      </w:pPr>
      <w:r>
        <w:rPr/>
        <w:t xml:space="preserve">            </w:t>
      </w:r>
      <w:r>
        <w:rPr/>
        <w:t>C8/jiFDADsIIF13JBAgQIECAAAECBAgQIECAAAECBBIKNJ583EfJCe2EESBAoKgC4T7Cq596pq9W</w:t>
      </w:r>
    </w:p>
    <w:p>
      <w:pPr>
        <w:pStyle w:val="PreformattedText"/>
        <w:bidi w:val="0"/>
        <w:spacing w:before="0" w:after="0"/>
        <w:jc w:val="left"/>
        <w:rPr/>
      </w:pPr>
      <w:r>
        <w:rPr/>
        <w:t xml:space="preserve">            </w:t>
      </w:r>
      <w:r>
        <w:rPr/>
        <w:t>K2qC8uq+gAZh902NSIAAAQIECBAgQIAAAQIECBAgQKB6AtNjox9vudfGweqtrIoIECAQBMJxo9c+</w:t>
      </w:r>
    </w:p>
    <w:p>
      <w:pPr>
        <w:pStyle w:val="PreformattedText"/>
        <w:bidi w:val="0"/>
        <w:spacing w:before="0" w:after="0"/>
        <w:jc w:val="left"/>
        <w:rPr/>
      </w:pPr>
      <w:r>
        <w:rPr/>
        <w:t xml:space="preserve">            </w:t>
      </w:r>
      <w:r>
        <w:rPr/>
        <w:t>/2L4SSMSAUeMRrLQyiRAgAABAgQIECBAgAABAgQIECCQXCD0BcfWf113MLmgSAIECBRb4NPjRm87</w:t>
      </w:r>
    </w:p>
    <w:p>
      <w:pPr>
        <w:pStyle w:val="PreformattedText"/>
        <w:bidi w:val="0"/>
        <w:spacing w:before="0" w:after="0"/>
        <w:jc w:val="left"/>
        <w:rPr/>
      </w:pPr>
      <w:r>
        <w:rPr/>
        <w:t xml:space="preserve">            </w:t>
      </w:r>
      <w:r>
        <w:rPr/>
        <w:t>u2tnsdOUXdcENAi7RmkgAgQIECBAgAABAgQIECBAgAABApUUCGeKfrTpjrCDsJLVKYoAAQIEzgtM</w:t>
      </w:r>
    </w:p>
    <w:p>
      <w:pPr>
        <w:pStyle w:val="PreformattedText"/>
        <w:bidi w:val="0"/>
        <w:spacing w:before="0" w:after="0"/>
        <w:jc w:val="left"/>
        <w:rPr/>
      </w:pPr>
      <w:r>
        <w:rPr/>
        <w:t xml:space="preserve">            </w:t>
      </w:r>
      <w:r>
        <w:rPr/>
        <w:t>Nxoff+eeEz/5EZAYBBwxGsMqq5EAAQIECBAgQIAAAQIECBAgQIBAEoFWs3n84a1n3ng9SbAYAgQI</w:t>
      </w:r>
    </w:p>
    <w:p>
      <w:pPr>
        <w:pStyle w:val="PreformattedText"/>
        <w:bidi w:val="0"/>
        <w:spacing w:before="0" w:after="0"/>
        <w:jc w:val="left"/>
        <w:rPr/>
      </w:pPr>
      <w:r>
        <w:rPr/>
        <w:t xml:space="preserve">            </w:t>
      </w:r>
      <w:r>
        <w:rPr/>
        <w:t>ECinQG3lqmt+8WJ/vV7O9GXdloAGYVtMHiJAgAABAgQIECBAgAABAgQIECAQm8DUsaMfb7ln4tDB</w:t>
      </w:r>
    </w:p>
    <w:p>
      <w:pPr>
        <w:pStyle w:val="PreformattedText"/>
        <w:bidi w:val="0"/>
        <w:spacing w:before="0" w:after="0"/>
        <w:jc w:val="left"/>
        <w:rPr/>
      </w:pPr>
      <w:r>
        <w:rPr/>
        <w:t xml:space="preserve">            </w:t>
      </w:r>
      <w:r>
        <w:rPr/>
        <w:t>2ApXLwECBAjMWrQ4XEk4sGwERVUFHDFa1ZVVFwECBAgQIECAAAECBAgQIECAAIHkAuEaqg/W36o7</w:t>
      </w:r>
    </w:p>
    <w:p>
      <w:pPr>
        <w:pStyle w:val="PreformattedText"/>
        <w:bidi w:val="0"/>
        <w:spacing w:before="0" w:after="0"/>
        <w:jc w:val="left"/>
        <w:rPr/>
      </w:pPr>
      <w:r>
        <w:rPr/>
        <w:t xml:space="preserve">            </w:t>
      </w:r>
      <w:r>
        <w:rPr/>
        <w:t>mFxQJAECBMosEL4jEq4kPPXyS2UuQu5XErCD0PtBgAABAgQIECBAgAABAgQIECBAgMDnBE48ve3k</w:t>
      </w:r>
    </w:p>
    <w:p>
      <w:pPr>
        <w:pStyle w:val="PreformattedText"/>
        <w:bidi w:val="0"/>
        <w:spacing w:before="0" w:after="0"/>
        <w:jc w:val="left"/>
        <w:rPr/>
      </w:pPr>
      <w:r>
        <w:rPr/>
        <w:t xml:space="preserve">            </w:t>
      </w:r>
      <w:r>
        <w:rPr/>
        <w:t>M9ugECBAgACB+XdvXvjYE321GoqKCWgQVmxBlUOAAAECBAgQIECAAAECBAgQIEAgucB0oxEuHQzb</w:t>
      </w:r>
    </w:p>
    <w:p>
      <w:pPr>
        <w:pStyle w:val="PreformattedText"/>
        <w:bidi w:val="0"/>
        <w:spacing w:before="0" w:after="0"/>
        <w:jc w:val="left"/>
        <w:rPr/>
      </w:pPr>
      <w:r>
        <w:rPr/>
        <w:t xml:space="preserve">            </w:t>
      </w:r>
      <w:r>
        <w:rPr/>
        <w:t>B5MPIZIAAQIEqiUwuHzFtc+/0D80XK2yYq9GgzD2N0D9BAgQIECAAAECBAgQIECAAAECBM4LhANF</w:t>
      </w:r>
    </w:p>
    <w:p>
      <w:pPr>
        <w:pStyle w:val="PreformattedText"/>
        <w:bidi w:val="0"/>
        <w:spacing w:before="0" w:after="0"/>
        <w:jc w:val="left"/>
        <w:rPr/>
      </w:pPr>
      <w:r>
        <w:rPr/>
        <w:t xml:space="preserve">            </w:t>
      </w:r>
      <w:r>
        <w:rPr/>
        <w:t>w6WD4Vg5IAQIECBA4GKB/no9XEk4ePMqLJURcAdhZZZSIQQIECBAgAABAgQIECBAgAABAgSSC5x5</w:t>
      </w:r>
    </w:p>
    <w:p>
      <w:pPr>
        <w:pStyle w:val="PreformattedText"/>
        <w:bidi w:val="0"/>
        <w:spacing w:before="0" w:after="0"/>
        <w:jc w:val="left"/>
        <w:rPr/>
      </w:pPr>
      <w:r>
        <w:rPr/>
        <w:t xml:space="preserve">            </w:t>
      </w:r>
      <w:r>
        <w:rPr/>
        <w:t>4/Vw3ZTuYHJBkQQIEKiuQNhf/uGmO0698Hx1S4yuMjsIo1tyBRMgQIAAAQIECBAgQIAAAQIECBD4</w:t>
      </w:r>
    </w:p>
    <w:p>
      <w:pPr>
        <w:pStyle w:val="PreformattedText"/>
        <w:bidi w:val="0"/>
        <w:spacing w:before="0" w:after="0"/>
        <w:jc w:val="left"/>
        <w:rPr/>
      </w:pPr>
      <w:r>
        <w:rPr/>
        <w:t xml:space="preserve">            </w:t>
      </w:r>
      <w:r>
        <w:rPr/>
        <w:t>gkDjB98/9fJLWAgQIECAwJUF5m7YePVTz7iSsALviQZhBRZRCQQIECBAgAABAgQIECBAgAABAgQS</w:t>
      </w:r>
    </w:p>
    <w:p>
      <w:pPr>
        <w:pStyle w:val="PreformattedText"/>
        <w:bidi w:val="0"/>
        <w:spacing w:before="0" w:after="0"/>
        <w:jc w:val="left"/>
        <w:rPr/>
      </w:pPr>
      <w:r>
        <w:rPr/>
        <w:t xml:space="preserve">            </w:t>
      </w:r>
      <w:r>
        <w:rPr/>
        <w:t>CrSazU++d59LBxPyCSNAgEB8AueuJHzplXDoaHylV6piDcJKLadiCBAgQIAAAQIECBAgQIAAAQIE</w:t>
      </w:r>
    </w:p>
    <w:p>
      <w:pPr>
        <w:pStyle w:val="PreformattedText"/>
        <w:bidi w:val="0"/>
        <w:spacing w:before="0" w:after="0"/>
        <w:jc w:val="left"/>
        <w:rPr/>
      </w:pPr>
      <w:r>
        <w:rPr/>
        <w:t xml:space="preserve">            </w:t>
      </w:r>
      <w:r>
        <w:rPr/>
        <w:t>CLQvMD02+tHmu8LVg+2HeJIAAQIECMxatPi6l16ZvWQpivIKaBCWd+1kToAAAQIECBAgQIAAAQIE</w:t>
      </w:r>
    </w:p>
    <w:p>
      <w:pPr>
        <w:pStyle w:val="PreformattedText"/>
        <w:bidi w:val="0"/>
        <w:spacing w:before="0" w:after="0"/>
        <w:jc w:val="left"/>
        <w:rPr/>
      </w:pPr>
      <w:r>
        <w:rPr/>
        <w:t xml:space="preserve">            </w:t>
      </w:r>
      <w:r>
        <w:rPr/>
        <w:t>CBAgQCC5wOSRw6E76NLB5IIiCRAgELFA2EEY9hGG3YQRG5S79P5ypy97AgQIECBAgAABAgQIECBA</w:t>
      </w:r>
    </w:p>
    <w:p>
      <w:pPr>
        <w:pStyle w:val="PreformattedText"/>
        <w:bidi w:val="0"/>
        <w:spacing w:before="0" w:after="0"/>
        <w:jc w:val="left"/>
        <w:rPr/>
      </w:pPr>
      <w:r>
        <w:rPr/>
        <w:t xml:space="preserve">            </w:t>
      </w:r>
      <w:r>
        <w:rPr/>
        <w:t>gAABAgQ6Fxh/d++Ht9+mO9i5nAgCBAgQOCcw3Wh8tOmOM2+8jqOkAhqEJV04aRMgQIAAAQIECBAg</w:t>
      </w:r>
    </w:p>
    <w:p>
      <w:pPr>
        <w:pStyle w:val="PreformattedText"/>
        <w:bidi w:val="0"/>
        <w:spacing w:before="0" w:after="0"/>
        <w:jc w:val="left"/>
        <w:rPr/>
      </w:pPr>
      <w:r>
        <w:rPr/>
        <w:t xml:space="preserve">            </w:t>
      </w:r>
      <w:r>
        <w:rPr/>
        <w:t>QIAAAQIECBBIKHB6x/awdzB8tpswXhgBAgQIELjqqvO32J78+bMwyijgiNEyrpqcCRAgQIAAAQIE</w:t>
      </w:r>
    </w:p>
    <w:p>
      <w:pPr>
        <w:pStyle w:val="PreformattedText"/>
        <w:bidi w:val="0"/>
        <w:spacing w:before="0" w:after="0"/>
        <w:jc w:val="left"/>
        <w:rPr/>
      </w:pPr>
      <w:r>
        <w:rPr/>
        <w:t xml:space="preserve">            </w:t>
      </w:r>
      <w:r>
        <w:rPr/>
        <w:t>CBAgQIAAAQIECCQUOPH0tpPPbEsYLIwAAQIECHxJYN6dm65+6mkw5RLQICzXesmWAAECBAgQIECA</w:t>
      </w:r>
    </w:p>
    <w:p>
      <w:pPr>
        <w:pStyle w:val="PreformattedText"/>
        <w:bidi w:val="0"/>
        <w:spacing w:before="0" w:after="0"/>
        <w:jc w:val="left"/>
        <w:rPr/>
      </w:pPr>
      <w:r>
        <w:rPr/>
        <w:t xml:space="preserve">            </w:t>
      </w:r>
      <w:r>
        <w:rPr/>
        <w:t>AAECBAgQIECAQEKBsNWj8YPvh+2DCeOFESBAgACBywjUVq+55qfPhYsJCZVFQIOwLCslTwIECBAg</w:t>
      </w:r>
    </w:p>
    <w:p>
      <w:pPr>
        <w:pStyle w:val="PreformattedText"/>
        <w:bidi w:val="0"/>
        <w:spacing w:before="0" w:after="0"/>
        <w:jc w:val="left"/>
        <w:rPr/>
      </w:pPr>
      <w:r>
        <w:rPr/>
        <w:t xml:space="preserve">            </w:t>
      </w:r>
      <w:r>
        <w:rPr/>
        <w:t>QIAAAQIECBAgQIAAAQLJBcKBop98557mvr3JhxBJgAABAgQuLzCwbOTa51+ctWgxpFIIaBCWYpkk</w:t>
      </w:r>
    </w:p>
    <w:p>
      <w:pPr>
        <w:pStyle w:val="PreformattedText"/>
        <w:bidi w:val="0"/>
        <w:spacing w:before="0" w:after="0"/>
        <w:jc w:val="left"/>
        <w:rPr/>
      </w:pPr>
      <w:r>
        <w:rPr/>
        <w:t xml:space="preserve">            </w:t>
      </w:r>
      <w:r>
        <w:rPr/>
        <w:t>SYAAAQIECBAgQIAAAQIECBAgQCC5wNSxo+HSwckjh5MPIZIAAQIECMwk0D80fN1Lr4RO4UwP+ue9</w:t>
      </w:r>
    </w:p>
    <w:p>
      <w:pPr>
        <w:pStyle w:val="PreformattedText"/>
        <w:bidi w:val="0"/>
        <w:spacing w:before="0" w:after="0"/>
        <w:jc w:val="left"/>
        <w:rPr/>
      </w:pPr>
      <w:r>
        <w:rPr/>
        <w:t xml:space="preserve">            </w:t>
      </w:r>
      <w:r>
        <w:rPr/>
        <w:t>F+jvfQoyIECAAAECBAgQIECAAAECBAgQIEAgM4GJQwc/uP0buoOZARuYAAECBD4TmB4b/WjTN5t7</w:t>
      </w:r>
    </w:p>
    <w:p>
      <w:pPr>
        <w:pStyle w:val="PreformattedText"/>
        <w:bidi w:val="0"/>
        <w:spacing w:before="0" w:after="0"/>
        <w:jc w:val="left"/>
        <w:rPr/>
      </w:pPr>
      <w:r>
        <w:rPr/>
        <w:t xml:space="preserve">            </w:t>
      </w:r>
      <w:r>
        <w:rPr/>
        <w:t>dhMpvoAGYfHXSIYECBAgQIAAAQIECBAgQIAAAQIEEgqc3bXzw9tvC5/YJowXRoAAAQIEOhEIJ1p/</w:t>
      </w:r>
    </w:p>
    <w:p>
      <w:pPr>
        <w:pStyle w:val="PreformattedText"/>
        <w:bidi w:val="0"/>
        <w:spacing w:before="0" w:after="0"/>
        <w:jc w:val="left"/>
        <w:rPr/>
      </w:pPr>
      <w:r>
        <w:rPr/>
        <w:t xml:space="preserve">            </w:t>
      </w:r>
      <w:r>
        <w:rPr/>
        <w:t>9O27Tr38UidBnu2BgCNGe4BuSgIECBAgQIAAAQIECBAgQIAAAQI5CJx64fnGk4/nMJEpCBAgQIDA</w:t>
      </w:r>
    </w:p>
    <w:p>
      <w:pPr>
        <w:pStyle w:val="PreformattedText"/>
        <w:bidi w:val="0"/>
        <w:spacing w:before="0" w:after="0"/>
        <w:jc w:val="left"/>
        <w:rPr/>
      </w:pPr>
      <w:r>
        <w:rPr/>
        <w:t xml:space="preserve">            </w:t>
      </w:r>
      <w:r>
        <w:rPr/>
        <w:t>FwTm37ul/tgTWAoroEFY2KWRGAECBAgQIECAAAECBAgQIECAAIHkAqE1GBqEyeNFEiBAgACBdAJz</w:t>
      </w:r>
    </w:p>
    <w:p>
      <w:pPr>
        <w:pStyle w:val="PreformattedText"/>
        <w:bidi w:val="0"/>
        <w:spacing w:before="0" w:after="0"/>
        <w:jc w:val="left"/>
        <w:rPr/>
      </w:pPr>
      <w:r>
        <w:rPr/>
        <w:t xml:space="preserve">            </w:t>
      </w:r>
      <w:r>
        <w:rPr/>
        <w:t>N2y8+qln+mq1dMOIzkRAgzATVoMSIECAAAECBAgQIECAAAECBAgQ6KHA8YcfPL1jew8TMDUBAgQI</w:t>
      </w:r>
    </w:p>
    <w:p>
      <w:pPr>
        <w:pStyle w:val="PreformattedText"/>
        <w:bidi w:val="0"/>
        <w:spacing w:before="0" w:after="0"/>
        <w:jc w:val="left"/>
        <w:rPr/>
      </w:pPr>
      <w:r>
        <w:rPr/>
        <w:t xml:space="preserve">            </w:t>
      </w:r>
      <w:r>
        <w:rPr/>
        <w:t>EAgCtdVrrv3Fi3qEBXwZ3EFYwEWREgECBAgQIECAAAECBAgQIECAAIHkArqDye1EEiBAgEBXBZp7</w:t>
      </w:r>
    </w:p>
    <w:p>
      <w:pPr>
        <w:pStyle w:val="PreformattedText"/>
        <w:bidi w:val="0"/>
        <w:spacing w:before="0" w:after="0"/>
        <w:jc w:val="left"/>
        <w:rPr/>
      </w:pPr>
      <w:r>
        <w:rPr/>
        <w:t xml:space="preserve">            </w:t>
      </w:r>
      <w:r>
        <w:rPr/>
        <w:t>dn/8nXtazWZXRzVYFwTsIOwCoiEIECBAgAABAgQIECBAgAABAgQIFEEgfAL7yffuO7trZxGSkQMB</w:t>
      </w:r>
    </w:p>
    <w:p>
      <w:pPr>
        <w:pStyle w:val="PreformattedText"/>
        <w:bidi w:val="0"/>
        <w:spacing w:before="0" w:after="0"/>
        <w:jc w:val="left"/>
        <w:rPr/>
      </w:pPr>
      <w:r>
        <w:rPr/>
        <w:t xml:space="preserve">            </w:t>
      </w:r>
      <w:r>
        <w:rPr/>
        <w:t>AgQIEDgvMLBs5Lrtv+6v14EUR0CDsDhrIRMCBAgQIECAAAECBAgQIECAAAECyQVCdzDs0gh7NZIP</w:t>
      </w:r>
    </w:p>
    <w:p>
      <w:pPr>
        <w:pStyle w:val="PreformattedText"/>
        <w:bidi w:val="0"/>
        <w:spacing w:before="0" w:after="0"/>
        <w:jc w:val="left"/>
        <w:rPr/>
      </w:pPr>
      <w:r>
        <w:rPr/>
        <w:t xml:space="preserve">            </w:t>
      </w:r>
      <w:r>
        <w:rPr/>
        <w:t>IZIAAQIECGQjoEeYjWvyUR0xmtxOJAECBAgQIECAAAECBAgQIECAAIGCCOgOFmQhpEGAAAEClxSY</w:t>
      </w:r>
    </w:p>
    <w:p>
      <w:pPr>
        <w:pStyle w:val="PreformattedText"/>
        <w:bidi w:val="0"/>
        <w:spacing w:before="0" w:after="0"/>
        <w:jc w:val="left"/>
        <w:rPr/>
      </w:pPr>
      <w:r>
        <w:rPr/>
        <w:t xml:space="preserve">            </w:t>
      </w:r>
      <w:r>
        <w:rPr/>
        <w:t>OHTwo03fnDp2lE9BBOwgLMhCSIMAAQIECBAgQIAAAQIECBAgQIBAQoHpRiN86ho+e00YL4wAAQIE</w:t>
      </w:r>
    </w:p>
    <w:p>
      <w:pPr>
        <w:pStyle w:val="PreformattedText"/>
        <w:bidi w:val="0"/>
        <w:spacing w:before="0" w:after="0"/>
        <w:jc w:val="left"/>
        <w:rPr/>
      </w:pPr>
      <w:r>
        <w:rPr/>
        <w:t xml:space="preserve">            </w:t>
      </w:r>
      <w:r>
        <w:rPr/>
        <w:t>COQiMGvR4uu3vxp+5jKbSa4kYAeh94MAAQIECBAgQIAAAQIECBAgQIBAiQV0B0u8eFInQIBAZAJh</w:t>
      </w:r>
    </w:p>
    <w:p>
      <w:pPr>
        <w:pStyle w:val="PreformattedText"/>
        <w:bidi w:val="0"/>
        <w:spacing w:before="0" w:after="0"/>
        <w:jc w:val="left"/>
        <w:rPr/>
      </w:pPr>
      <w:r>
        <w:rPr/>
        <w:t xml:space="preserve">            </w:t>
      </w:r>
      <w:r>
        <w:rPr/>
        <w:t>B+GHm+6wj7AIy65BWIRVkAMBAgQIECBAgAABAgQIECBAgACBJALTY6P2DiaBE0OAAAECPRII3cEP</w:t>
      </w:r>
    </w:p>
    <w:p>
      <w:pPr>
        <w:pStyle w:val="PreformattedText"/>
        <w:bidi w:val="0"/>
        <w:spacing w:before="0" w:after="0"/>
        <w:jc w:val="left"/>
        <w:rPr/>
      </w:pPr>
      <w:r>
        <w:rPr/>
        <w:t xml:space="preserve">            </w:t>
      </w:r>
      <w:r>
        <w:rPr/>
        <w:t>1t9q13uP+P80rSNGe74EEiBAgAABAgQIECBAgAABAgQIECCQRMA+jCRqYggQIECgAAL99fp12389</w:t>
      </w:r>
    </w:p>
    <w:p>
      <w:pPr>
        <w:pStyle w:val="PreformattedText"/>
        <w:bidi w:val="0"/>
        <w:spacing w:before="0" w:after="0"/>
        <w:jc w:val="left"/>
        <w:rPr/>
      </w:pPr>
      <w:r>
        <w:rPr/>
        <w:t xml:space="preserve">            </w:t>
      </w:r>
      <w:r>
        <w:rPr/>
        <w:t>sGykALlEmoIdhJEuvLIJECBAgAABAgQIECBAgAABAgRKLaA7WOrlkzwBAgQiFzh/Pvb4u3sjd+hh</w:t>
      </w:r>
    </w:p>
    <w:p>
      <w:pPr>
        <w:pStyle w:val="PreformattedText"/>
        <w:bidi w:val="0"/>
        <w:spacing w:before="0" w:after="0"/>
        <w:jc w:val="left"/>
        <w:rPr/>
      </w:pPr>
      <w:r>
        <w:rPr/>
        <w:t xml:space="preserve">            </w:t>
      </w:r>
      <w:r>
        <w:rPr/>
        <w:t>+RqEPcQ3NQECBAgQIECAAAECBAgQIECAAIEkAuFkNnc4JYETQ4AAAQKFETjXI9x8V3PP7sJkFFci</w:t>
      </w:r>
    </w:p>
    <w:p>
      <w:pPr>
        <w:pStyle w:val="PreformattedText"/>
        <w:bidi w:val="0"/>
        <w:spacing w:before="0" w:after="0"/>
        <w:jc w:val="left"/>
        <w:rPr/>
      </w:pPr>
      <w:r>
        <w:rPr/>
        <w:t xml:space="preserve">            </w:t>
      </w:r>
      <w:r>
        <w:rPr/>
        <w:t>jhiNa71VS4AAAQIECBAgQIAAAQIECBAgUHaB0B0Muy7C56plL0T+BAgQIECgr1a79hcv1lavQZGz</w:t>
      </w:r>
    </w:p>
    <w:p>
      <w:pPr>
        <w:pStyle w:val="PreformattedText"/>
        <w:bidi w:val="0"/>
        <w:spacing w:before="0" w:after="0"/>
        <w:jc w:val="left"/>
        <w:rPr/>
      </w:pPr>
      <w:r>
        <w:rPr/>
        <w:t xml:space="preserve">            </w:t>
      </w:r>
      <w:r>
        <w:rPr/>
        <w:t>gB2EOYObjgABAgQIECBAgAABAgQIECBAgEByAd3B5HYiCRAgQKB4Aq1m86Nv33V6x/bipVbxjDQI</w:t>
      </w:r>
    </w:p>
    <w:p>
      <w:pPr>
        <w:pStyle w:val="PreformattedText"/>
        <w:bidi w:val="0"/>
        <w:spacing w:before="0" w:after="0"/>
        <w:jc w:val="left"/>
        <w:rPr/>
      </w:pPr>
      <w:r>
        <w:rPr/>
        <w:t xml:space="preserve">            </w:t>
      </w:r>
      <w:r>
        <w:rPr/>
        <w:t>K77AyiNAgAABAgQIECBAgAABAgQIEKiMgO5gZZZSIQQIECBwscDxhx/UI8z5lXDEaM7gpiNAgAAB</w:t>
      </w:r>
    </w:p>
    <w:p>
      <w:pPr>
        <w:pStyle w:val="PreformattedText"/>
        <w:bidi w:val="0"/>
        <w:spacing w:before="0" w:after="0"/>
        <w:jc w:val="left"/>
        <w:rPr/>
      </w:pPr>
      <w:r>
        <w:rPr/>
        <w:t xml:space="preserve">            </w:t>
      </w:r>
      <w:r>
        <w:rPr/>
        <w:t>AgQIECBAgAABAgQIECCQREB3MImaGAIECBAoj0A4a3TO2nXlybfcmdpBWO71kz0BAgQIECBAgAAB</w:t>
      </w:r>
    </w:p>
    <w:p>
      <w:pPr>
        <w:pStyle w:val="PreformattedText"/>
        <w:bidi w:val="0"/>
        <w:spacing w:before="0" w:after="0"/>
        <w:jc w:val="left"/>
        <w:rPr/>
      </w:pPr>
      <w:r>
        <w:rPr/>
        <w:t xml:space="preserve">            </w:t>
      </w:r>
      <w:r>
        <w:rPr/>
        <w:t>AgQIECBAgEAMArqDMayyGgkQIBC5wCffu6+5Z3fkCLmVr0GYG7WJCBAgQIAAAQIECBAgQIAAAQIE</w:t>
      </w:r>
    </w:p>
    <w:p>
      <w:pPr>
        <w:pStyle w:val="PreformattedText"/>
        <w:bidi w:val="0"/>
        <w:spacing w:before="0" w:after="0"/>
        <w:jc w:val="left"/>
        <w:rPr/>
      </w:pPr>
      <w:r>
        <w:rPr/>
        <w:t xml:space="preserve">            </w:t>
      </w:r>
      <w:r>
        <w:rPr/>
        <w:t>CCQRmDp29OMt90w3GkmCxRAgQIAAgZIIhPsIP/7OPXqE+SyXI0bzcTYLAQIECBAgQIAAAQIECBAg</w:t>
      </w:r>
    </w:p>
    <w:p>
      <w:pPr>
        <w:pStyle w:val="PreformattedText"/>
        <w:bidi w:val="0"/>
        <w:spacing w:before="0" w:after="0"/>
        <w:jc w:val="left"/>
        <w:rPr/>
      </w:pPr>
      <w:r>
        <w:rPr/>
        <w:t xml:space="preserve">            </w:t>
      </w:r>
      <w:r>
        <w:rPr/>
        <w:t>QIAAgSQCoTv44aY7ws8kwWIIECBAgEDZBPrr9eu2/3pg2UjZEi9ZvnYQlmzBpEuAAAECBAgQIECA</w:t>
      </w:r>
    </w:p>
    <w:p>
      <w:pPr>
        <w:pStyle w:val="PreformattedText"/>
        <w:bidi w:val="0"/>
        <w:spacing w:before="0" w:after="0"/>
        <w:jc w:val="left"/>
        <w:rPr/>
      </w:pPr>
      <w:r>
        <w:rPr/>
        <w:t xml:space="preserve">            </w:t>
      </w:r>
      <w:r>
        <w:rPr/>
        <w:t>AAECBAgQIBCPgO5gPGutUgIECBA4LxB2zH+06ZvhbG0gmQrYQZgpr8EJECBAgAABAgQIECBAgAAB</w:t>
      </w:r>
    </w:p>
    <w:p>
      <w:pPr>
        <w:pStyle w:val="PreformattedText"/>
        <w:bidi w:val="0"/>
        <w:spacing w:before="0" w:after="0"/>
        <w:jc w:val="left"/>
        <w:rPr/>
      </w:pPr>
      <w:r>
        <w:rPr/>
        <w:t xml:space="preserve">            </w:t>
      </w:r>
      <w:r>
        <w:rPr/>
        <w:t>AgQIJBTwCWlCOGEECBAgUH6BsI/w+tfenL1kaflLKWgFdhAWdGGkRYAAAQIECBAgQIAAAQIECBAg</w:t>
      </w:r>
    </w:p>
    <w:p>
      <w:pPr>
        <w:pStyle w:val="PreformattedText"/>
        <w:bidi w:val="0"/>
        <w:spacing w:before="0" w:after="0"/>
        <w:jc w:val="left"/>
        <w:rPr/>
      </w:pPr>
      <w:r>
        <w:rPr/>
        <w:t xml:space="preserve">            </w:t>
      </w:r>
      <w:r>
        <w:rPr/>
        <w:t>ELOA7mDMq692AgQIEDj378HNdzlhO7s3wQ7C7GyNTIAAAQIECBAgQIAAAQIECBAgQCCJQKvZ/PD2</w:t>
      </w:r>
    </w:p>
    <w:p>
      <w:pPr>
        <w:pStyle w:val="PreformattedText"/>
        <w:bidi w:val="0"/>
        <w:spacing w:before="0" w:after="0"/>
        <w:jc w:val="left"/>
        <w:rPr/>
      </w:pPr>
      <w:r>
        <w:rPr/>
        <w:t xml:space="preserve">            </w:t>
      </w:r>
      <w:r>
        <w:rPr/>
        <w:t>25yulsRODAECBAhUSGDWosXXb381/KxQTUUpxQ7CoqyEPAgQIECAAAECBAgQIECAAAECBAgEgdAd</w:t>
      </w:r>
    </w:p>
    <w:p>
      <w:pPr>
        <w:pStyle w:val="PreformattedText"/>
        <w:bidi w:val="0"/>
        <w:spacing w:before="0" w:after="0"/>
        <w:jc w:val="left"/>
        <w:rPr/>
      </w:pPr>
      <w:r>
        <w:rPr/>
        <w:t xml:space="preserve">            </w:t>
      </w:r>
      <w:r>
        <w:rPr/>
        <w:t>/Pg79+gOehkIECBAgEDYQRj2EYbdhCi6LqBB2HVSAxIgQIAAAQIECBAgQIAAAQIECBBIKHC+O9jc</w:t>
      </w:r>
    </w:p>
    <w:p>
      <w:pPr>
        <w:pStyle w:val="PreformattedText"/>
        <w:bidi w:val="0"/>
        <w:spacing w:before="0" w:after="0"/>
        <w:jc w:val="left"/>
        <w:rPr/>
      </w:pPr>
      <w:r>
        <w:rPr/>
        <w:t xml:space="preserve">            </w:t>
      </w:r>
      <w:r>
        <w:rPr/>
        <w:t>szthvDACBAgQIFAtgckjhz/a9E09wq6vqiNGu05qQAIECBAgQIAAAQIECBAgQIAAAQIJBT769l26</w:t>
      </w:r>
    </w:p>
    <w:p>
      <w:pPr>
        <w:pStyle w:val="PreformattedText"/>
        <w:bidi w:val="0"/>
        <w:spacing w:before="0" w:after="0"/>
        <w:jc w:val="left"/>
        <w:rPr/>
      </w:pPr>
      <w:r>
        <w:rPr/>
        <w:t xml:space="preserve">            </w:t>
      </w:r>
      <w:r>
        <w:rPr/>
        <w:t>gwnthBEgQIBAdQUGlo1ct/3X/fV6dUvMuzI7CPMWNx8BAgQIECBAgAABAgQIECBAgACBSwocf/hB</w:t>
      </w:r>
    </w:p>
    <w:p>
      <w:pPr>
        <w:pStyle w:val="PreformattedText"/>
        <w:bidi w:val="0"/>
        <w:spacing w:before="0" w:after="0"/>
        <w:jc w:val="left"/>
        <w:rPr/>
      </w:pPr>
      <w:r>
        <w:rPr/>
        <w:t xml:space="preserve">            </w:t>
      </w:r>
      <w:r>
        <w:rPr/>
        <w:t>3UHvBgECBAgQ+LJAOHn7k+/dF/bZw+mWgAZhtySNQ4AAAQIECBAgQIAAAQIECBAgQCC5QOgOnt6x</w:t>
      </w:r>
    </w:p>
    <w:p>
      <w:pPr>
        <w:pStyle w:val="PreformattedText"/>
        <w:bidi w:val="0"/>
        <w:spacing w:before="0" w:after="0"/>
        <w:jc w:val="left"/>
        <w:rPr/>
      </w:pPr>
      <w:r>
        <w:rPr/>
        <w:t xml:space="preserve">            </w:t>
      </w:r>
      <w:r>
        <w:rPr/>
        <w:t>PXm8SAIECBAgUGmB8B2acAq3HmG3FlmDsFuSxiFAgAABAgQIECBAgAABAgQIECCQUKDx5OO6gwnt</w:t>
      </w:r>
    </w:p>
    <w:p>
      <w:pPr>
        <w:pStyle w:val="PreformattedText"/>
        <w:bidi w:val="0"/>
        <w:spacing w:before="0" w:after="0"/>
        <w:jc w:val="left"/>
        <w:rPr/>
      </w:pPr>
      <w:r>
        <w:rPr/>
        <w:t xml:space="preserve">            </w:t>
      </w:r>
      <w:r>
        <w:rPr/>
        <w:t>hBEgQIBANAKhRxj2EUZTbraFahBm62t0AgQIECBAgAABAgQIECBAgAABAlcWOPXC8+EPJQIECBAg</w:t>
      </w:r>
    </w:p>
    <w:p>
      <w:pPr>
        <w:pStyle w:val="PreformattedText"/>
        <w:bidi w:val="0"/>
        <w:spacing w:before="0" w:after="0"/>
        <w:jc w:val="left"/>
        <w:rPr/>
      </w:pPr>
      <w:r>
        <w:rPr/>
        <w:t xml:space="preserve">            </w:t>
      </w:r>
      <w:r>
        <w:rPr/>
        <w:t>QGBGgbO7doZv1cz4mAdmFNAgnJHIAwQIECBAgAABAgQIECBAgAABAgSyEvBBZ1ayxiVAgACBigr4</w:t>
      </w:r>
    </w:p>
    <w:p>
      <w:pPr>
        <w:pStyle w:val="PreformattedText"/>
        <w:bidi w:val="0"/>
        <w:spacing w:before="0" w:after="0"/>
        <w:jc w:val="left"/>
        <w:rPr/>
      </w:pPr>
      <w:r>
        <w:rPr/>
        <w:t xml:space="preserve">            </w:t>
      </w:r>
      <w:r>
        <w:rPr/>
        <w:t>Yk1XFrav1Wp1ZSCDECBAgAABAgQIECBAgAABAgQIECDQkcD4gf0fbbrDdUodoXmYAAECBAgEgWt/</w:t>
      </w:r>
    </w:p>
    <w:p>
      <w:pPr>
        <w:pStyle w:val="PreformattedText"/>
        <w:bidi w:val="0"/>
        <w:spacing w:before="0" w:after="0"/>
        <w:jc w:val="left"/>
        <w:rPr/>
      </w:pPr>
      <w:r>
        <w:rPr/>
        <w:t xml:space="preserve">            </w:t>
      </w:r>
      <w:r>
        <w:rPr/>
        <w:t>8eKctetQJBbQIExMJ5AAAQIECBAgQIAAAQIECBAgQIBAcoGpY0c/uP0b02OjyYcQSYAAAQIEYhXo</w:t>
      </w:r>
    </w:p>
    <w:p>
      <w:pPr>
        <w:pStyle w:val="PreformattedText"/>
        <w:bidi w:val="0"/>
        <w:spacing w:before="0" w:after="0"/>
        <w:jc w:val="left"/>
        <w:rPr/>
      </w:pPr>
      <w:r>
        <w:rPr/>
        <w:t xml:space="preserve">            </w:t>
      </w:r>
      <w:r>
        <w:rPr/>
        <w:t>q9Wuf+3NgWUjsQKkrdsRo2kFxRMgQIAAAQIECBAgQIAAAQIECBDoVGC60fho8126g526eZ4AAQIE</w:t>
      </w:r>
    </w:p>
    <w:p>
      <w:pPr>
        <w:pStyle w:val="PreformattedText"/>
        <w:bidi w:val="0"/>
        <w:spacing w:before="0" w:after="0"/>
        <w:jc w:val="left"/>
        <w:rPr/>
      </w:pPr>
      <w:r>
        <w:rPr/>
        <w:t xml:space="preserve">            </w:t>
      </w:r>
      <w:r>
        <w:rPr/>
        <w:t>CJwXCPvvw79Jw7dtgCQT0CBM5iaKAAECBAgQIECAAAECBAgQIECAQEKB8JnmJ9+5Z/LI4YTxwggQ</w:t>
      </w:r>
    </w:p>
    <w:p>
      <w:pPr>
        <w:pStyle w:val="PreformattedText"/>
        <w:bidi w:val="0"/>
        <w:spacing w:before="0" w:after="0"/>
        <w:jc w:val="left"/>
        <w:rPr/>
      </w:pPr>
      <w:r>
        <w:rPr/>
        <w:t xml:space="preserve">            </w:t>
      </w:r>
      <w:r>
        <w:rPr/>
        <w:t>IECAAIGrrgrfszn3bZtGA0YCAQ3CBGhCCBAgQIAAAQIECBAgQIAAAQIECCQXOP7w1ua+vcnjRRIg</w:t>
      </w:r>
    </w:p>
    <w:p>
      <w:pPr>
        <w:pStyle w:val="PreformattedText"/>
        <w:bidi w:val="0"/>
        <w:spacing w:before="0" w:after="0"/>
        <w:jc w:val="left"/>
        <w:rPr/>
      </w:pPr>
      <w:r>
        <w:rPr/>
        <w:t xml:space="preserve">            </w:t>
      </w:r>
      <w:r>
        <w:rPr/>
        <w:t>QIAAAQKfCoRv24Tv3LjNN8HroEGYAE0IAQIECBAgQIAAAQIECBAgQIAAgYQCJ57eduaN1xMGCyNA</w:t>
      </w:r>
    </w:p>
    <w:p>
      <w:pPr>
        <w:pStyle w:val="PreformattedText"/>
        <w:bidi w:val="0"/>
        <w:spacing w:before="0" w:after="0"/>
        <w:jc w:val="left"/>
        <w:rPr/>
      </w:pPr>
      <w:r>
        <w:rPr/>
        <w:t xml:space="preserve">            </w:t>
      </w:r>
      <w:r>
        <w:rPr/>
        <w:t>gAABAgQ+LxC+c9P4wfepdCqgQdipmOcJECBAgAABAgQIECBAgAABAgQIJBQ4vWP7yWe2JQwWRoAA</w:t>
      </w:r>
    </w:p>
    <w:p>
      <w:pPr>
        <w:pStyle w:val="PreformattedText"/>
        <w:bidi w:val="0"/>
        <w:spacing w:before="0" w:after="0"/>
        <w:jc w:val="left"/>
        <w:rPr/>
      </w:pPr>
      <w:r>
        <w:rPr/>
        <w:t xml:space="preserve">            </w:t>
      </w:r>
      <w:r>
        <w:rPr/>
        <w:t>AQIECFxKIPzrNXz/hk1HAn2tVqujAA8TIECAAAECBAgQIECAAAECBAgQIJBAoLln98eOQUsAJ4QA</w:t>
      </w:r>
    </w:p>
    <w:p>
      <w:pPr>
        <w:pStyle w:val="PreformattedText"/>
        <w:bidi w:val="0"/>
        <w:spacing w:before="0" w:after="0"/>
        <w:jc w:val="left"/>
        <w:rPr/>
      </w:pPr>
      <w:r>
        <w:rPr/>
        <w:t xml:space="preserve">            </w:t>
      </w:r>
      <w:r>
        <w:rPr/>
        <w:t>AQIECLQhcPVTT8+7c1MbD3rknIAGofeAAAECBAgQIECAAAECBAgQIECAQOYC4ZKkD2+/bbrRyHwm</w:t>
      </w:r>
    </w:p>
    <w:p>
      <w:pPr>
        <w:pStyle w:val="PreformattedText"/>
        <w:bidi w:val="0"/>
        <w:spacing w:before="0" w:after="0"/>
        <w:jc w:val="left"/>
        <w:rPr/>
      </w:pPr>
      <w:r>
        <w:rPr/>
        <w:t xml:space="preserve">            </w:t>
      </w:r>
      <w:r>
        <w:rPr/>
        <w:t>ExAgQIAAgSgF+mq16156ZfDmVVFW33HRGoQdkwkgQIAAAQIECBAgQIAAAQIECBAg0JHA9NjoB7d/</w:t>
      </w:r>
    </w:p>
    <w:p>
      <w:pPr>
        <w:pStyle w:val="PreformattedText"/>
        <w:bidi w:val="0"/>
        <w:spacing w:before="0" w:after="0"/>
        <w:jc w:val="left"/>
        <w:rPr/>
      </w:pPr>
      <w:r>
        <w:rPr/>
        <w:t xml:space="preserve">            </w:t>
      </w:r>
      <w:r>
        <w:rPr/>
        <w:t>Y+rY0Y6iPEyAAAECBAh0JNBfr1//2puzlyztKCrOh91BGOe6q5oAAQIECBAgQIAAAQIECBAgQCAn</w:t>
      </w:r>
    </w:p>
    <w:p>
      <w:pPr>
        <w:pStyle w:val="PreformattedText"/>
        <w:bidi w:val="0"/>
        <w:spacing w:before="0" w:after="0"/>
        <w:jc w:val="left"/>
        <w:rPr/>
      </w:pPr>
      <w:r>
        <w:rPr/>
        <w:t xml:space="preserve">            </w:t>
      </w:r>
      <w:r>
        <w:rPr/>
        <w:t>gVaz+dHmu3QHc+I2DQECBAhELBB26od/54bv5URs0G7pGoTtSnmOAAECBAgQIECAAAECBAgQIECA</w:t>
      </w:r>
    </w:p>
    <w:p>
      <w:pPr>
        <w:pStyle w:val="PreformattedText"/>
        <w:bidi w:val="0"/>
        <w:spacing w:before="0" w:after="0"/>
        <w:jc w:val="left"/>
        <w:rPr/>
      </w:pPr>
      <w:r>
        <w:rPr/>
        <w:t xml:space="preserve">            </w:t>
      </w:r>
      <w:r>
        <w:rPr/>
        <w:t>QAKBcO/gxKGDCQKFECBAgAABAp0KhG/khB5h+HZOp4GxPa9BGNuKq5cAAQIECBAgQIAAAQIECBAg</w:t>
      </w:r>
    </w:p>
    <w:p>
      <w:pPr>
        <w:pStyle w:val="PreformattedText"/>
        <w:bidi w:val="0"/>
        <w:spacing w:before="0" w:after="0"/>
        <w:jc w:val="left"/>
        <w:rPr/>
      </w:pPr>
      <w:r>
        <w:rPr/>
        <w:t xml:space="preserve">            </w:t>
      </w:r>
      <w:r>
        <w:rPr/>
        <w:t>QCA/gcYPvt/cszu/+cxEgAABAgSiFwjfy/nke/dFzzADgAahN4QAAQIECBAgQIAAAQIECBAgQIBA</w:t>
      </w:r>
    </w:p>
    <w:p>
      <w:pPr>
        <w:pStyle w:val="PreformattedText"/>
        <w:bidi w:val="0"/>
        <w:spacing w:before="0" w:after="0"/>
        <w:jc w:val="left"/>
        <w:rPr/>
      </w:pPr>
      <w:r>
        <w:rPr/>
        <w:t xml:space="preserve">            </w:t>
      </w:r>
      <w:r>
        <w:rPr/>
        <w:t>JgKnd2w/9fJLmQxtUAIECBAgQODyAmd37Tzx9DZCVxDoa7VagAgQIECAAAECBAgQIECAAAECBAgQ</w:t>
      </w:r>
    </w:p>
    <w:p>
      <w:pPr>
        <w:pStyle w:val="PreformattedText"/>
        <w:bidi w:val="0"/>
        <w:spacing w:before="0" w:after="0"/>
        <w:jc w:val="left"/>
        <w:rPr/>
      </w:pPr>
      <w:r>
        <w:rPr/>
        <w:t xml:space="preserve">            </w:t>
      </w:r>
      <w:r>
        <w:rPr/>
        <w:t>6K5A2L7w4e23OeKsu6pGI0CAAAEC7Qtc919fqa1e0/7zUT2pQRjVciuWAAECBAgQIECAAAECBAgQ</w:t>
      </w:r>
    </w:p>
    <w:p>
      <w:pPr>
        <w:pStyle w:val="PreformattedText"/>
        <w:bidi w:val="0"/>
        <w:spacing w:before="0" w:after="0"/>
        <w:jc w:val="left"/>
        <w:rPr/>
      </w:pPr>
      <w:r>
        <w:rPr/>
        <w:t xml:space="preserve">            </w:t>
      </w:r>
      <w:r>
        <w:rPr/>
        <w:t>IEAgD4HpRuOD9beGa5DymMwcBAgQIECAwKUE+uv1G956e9aixXi+LOCIUW8FAQIECBAgQIAAAQIE</w:t>
      </w:r>
    </w:p>
    <w:p>
      <w:pPr>
        <w:pStyle w:val="PreformattedText"/>
        <w:bidi w:val="0"/>
        <w:spacing w:before="0" w:after="0"/>
        <w:jc w:val="left"/>
        <w:rPr/>
      </w:pPr>
      <w:r>
        <w:rPr/>
        <w:t xml:space="preserve">            </w:t>
      </w:r>
      <w:r>
        <w:rPr/>
        <w:t>CBAgQIAAgS4LhKuPdAe7bGo4AgQIECDQoUD4vs7HW+6xm/+SbBqEHb5NHidAgAABAgQIECBAgAAB</w:t>
      </w:r>
    </w:p>
    <w:p>
      <w:pPr>
        <w:pStyle w:val="PreformattedText"/>
        <w:bidi w:val="0"/>
        <w:spacing w:before="0" w:after="0"/>
        <w:jc w:val="left"/>
        <w:rPr/>
      </w:pPr>
      <w:r>
        <w:rPr/>
        <w:t xml:space="preserve">            </w:t>
      </w:r>
      <w:r>
        <w:rPr/>
        <w:t>AgQIECBwRYFw6VFzz25IBAgQIECAQM8FwonfjR98v+dpFDABDcICLoqUCBAgQIAAAQIECBAgQIAA</w:t>
      </w:r>
    </w:p>
    <w:p>
      <w:pPr>
        <w:pStyle w:val="PreformattedText"/>
        <w:bidi w:val="0"/>
        <w:spacing w:before="0" w:after="0"/>
        <w:jc w:val="left"/>
        <w:rPr/>
      </w:pPr>
      <w:r>
        <w:rPr/>
        <w:t xml:space="preserve">            </w:t>
      </w:r>
      <w:r>
        <w:rPr/>
        <w:t>AQIEyipwdtfOk89sK2v28iZAgAABApUTOL1j+6kXnq9cWWkLcgdhWkHxBAgQIECAAAECBAgQIECA</w:t>
      </w:r>
    </w:p>
    <w:p>
      <w:pPr>
        <w:pStyle w:val="PreformattedText"/>
        <w:bidi w:val="0"/>
        <w:spacing w:before="0" w:after="0"/>
        <w:jc w:val="left"/>
        <w:rPr/>
      </w:pPr>
      <w:r>
        <w:rPr/>
        <w:t xml:space="preserve">            </w:t>
      </w:r>
      <w:r>
        <w:rPr/>
        <w:t>AAECBM4LhGNFw9WD4UAzIAQIECBAgEBxBPpqteu2vzq4fEVxUup5JhqEPV8CCRAgQIAAAQIECBAg</w:t>
      </w:r>
    </w:p>
    <w:p>
      <w:pPr>
        <w:pStyle w:val="PreformattedText"/>
        <w:bidi w:val="0"/>
        <w:spacing w:before="0" w:after="0"/>
        <w:jc w:val="left"/>
        <w:rPr/>
      </w:pPr>
      <w:r>
        <w:rPr/>
        <w:t xml:space="preserve">            </w:t>
      </w:r>
      <w:r>
        <w:rPr/>
        <w:t>QIAAAQIECFRBIFxxFLqDk0cOV6EYNRAgQIAAgWoJ9A8ND7312/CzWmUlr8YRo8ntRBIgQIAAAQIE</w:t>
      </w:r>
    </w:p>
    <w:p>
      <w:pPr>
        <w:pStyle w:val="PreformattedText"/>
        <w:bidi w:val="0"/>
        <w:spacing w:before="0" w:after="0"/>
        <w:jc w:val="left"/>
        <w:rPr/>
      </w:pPr>
      <w:r>
        <w:rPr/>
        <w:t xml:space="preserve">            </w:t>
      </w:r>
      <w:r>
        <w:rPr/>
        <w:t>CBAgQIAAAQIECBC4IHD84a26g94HAgQIECBQTIHpsdFPvnd/+DZPMdPLPysNwvzNzUiAAAECBAgQ</w:t>
      </w:r>
    </w:p>
    <w:p>
      <w:pPr>
        <w:pStyle w:val="PreformattedText"/>
        <w:bidi w:val="0"/>
        <w:spacing w:before="0" w:after="0"/>
        <w:jc w:val="left"/>
        <w:rPr/>
      </w:pPr>
      <w:r>
        <w:rPr/>
        <w:t xml:space="preserve">            </w:t>
      </w:r>
      <w:r>
        <w:rPr/>
        <w:t>IECAAAECBAgQIFA1gXC50Zk3Xq9aVeohQIAAAQIVEmju23viJz+qUEGpSnHEaCo+wQQIECBAgAAB</w:t>
      </w:r>
    </w:p>
    <w:p>
      <w:pPr>
        <w:pStyle w:val="PreformattedText"/>
        <w:bidi w:val="0"/>
        <w:spacing w:before="0" w:after="0"/>
        <w:jc w:val="left"/>
        <w:rPr/>
      </w:pPr>
      <w:r>
        <w:rPr/>
        <w:t xml:space="preserve">            </w:t>
      </w:r>
      <w:r>
        <w:rPr/>
        <w:t>AgQIECBAgAABAgTG39370ea7bErwJhAgQIAAgeILXPPT5+Zu2Fj8PLPOUIMwa2HjEyBAgAABAgQI</w:t>
      </w:r>
    </w:p>
    <w:p>
      <w:pPr>
        <w:pStyle w:val="PreformattedText"/>
        <w:bidi w:val="0"/>
        <w:spacing w:before="0" w:after="0"/>
        <w:jc w:val="left"/>
        <w:rPr/>
      </w:pPr>
      <w:r>
        <w:rPr/>
        <w:t xml:space="preserve">            </w:t>
      </w:r>
      <w:r>
        <w:rPr/>
        <w:t>ECBAgAABAgQIVFkgHFk2tv7r4WeVi1QbAQIECBCoikBfrXbDW2/PXrK0KgUlrMMRownhhBEgQIAA</w:t>
      </w:r>
    </w:p>
    <w:p>
      <w:pPr>
        <w:pStyle w:val="PreformattedText"/>
        <w:bidi w:val="0"/>
        <w:spacing w:before="0" w:after="0"/>
        <w:jc w:val="left"/>
        <w:rPr/>
      </w:pPr>
      <w:r>
        <w:rPr/>
        <w:t xml:space="preserve">            </w:t>
      </w:r>
      <w:r>
        <w:rPr/>
        <w:t>AQIECBAgQIAAAQIECBAIuwY/3nKv7qA3gQABAgQIlEUg/Ls77PufbjTKknBGeWoQZgRrWAIECBAg</w:t>
      </w:r>
    </w:p>
    <w:p>
      <w:pPr>
        <w:pStyle w:val="PreformattedText"/>
        <w:bidi w:val="0"/>
        <w:spacing w:before="0" w:after="0"/>
        <w:jc w:val="left"/>
        <w:rPr/>
      </w:pPr>
      <w:r>
        <w:rPr/>
        <w:t xml:space="preserve">            </w:t>
      </w:r>
      <w:r>
        <w:rPr/>
        <w:t>QIAAAQIECBAgQIAAgeoLhKuMxg/sr36dKiRAgAABAhUSmDp29PjDWytUUJJSNAiTqIkhQIAAAQIE</w:t>
      </w:r>
    </w:p>
    <w:p>
      <w:pPr>
        <w:pStyle w:val="PreformattedText"/>
        <w:bidi w:val="0"/>
        <w:spacing w:before="0" w:after="0"/>
        <w:jc w:val="left"/>
        <w:rPr/>
      </w:pPr>
      <w:r>
        <w:rPr/>
        <w:t xml:space="preserve">            </w:t>
      </w:r>
      <w:r>
        <w:rPr/>
        <w:t>CBAgQIAAAQIECBAgcHrH9lMvPM+BAAECBAgQKJ3A2V07Tzy9rXRpdzFhdxB2EdNQBAgQIECAAAEC</w:t>
      </w:r>
    </w:p>
    <w:p>
      <w:pPr>
        <w:pStyle w:val="PreformattedText"/>
        <w:bidi w:val="0"/>
        <w:spacing w:before="0" w:after="0"/>
        <w:jc w:val="left"/>
        <w:rPr/>
      </w:pPr>
      <w:r>
        <w:rPr/>
        <w:t xml:space="preserve">            </w:t>
      </w:r>
      <w:r>
        <w:rPr/>
        <w:t>BAgQIECAAAECsQhMHjn8wfpbwzFlsRSsTgIECBAgUDmB67e/OnjzqsqV1VZBGoRtMXmIAAECBAgQ</w:t>
      </w:r>
    </w:p>
    <w:p>
      <w:pPr>
        <w:pStyle w:val="PreformattedText"/>
        <w:bidi w:val="0"/>
        <w:spacing w:before="0" w:after="0"/>
        <w:jc w:val="left"/>
        <w:rPr/>
      </w:pPr>
      <w:r>
        <w:rPr/>
        <w:t xml:space="preserve">            </w:t>
      </w:r>
      <w:r>
        <w:rPr/>
        <w:t>IECAAAECBAgQIECAwAWB0Bf88PbbJg4dZEKAAAECBAiUV6B/aHjod+/01+vlLSFx5o4YTUwnkAAB</w:t>
      </w:r>
    </w:p>
    <w:p>
      <w:pPr>
        <w:pStyle w:val="PreformattedText"/>
        <w:bidi w:val="0"/>
        <w:spacing w:before="0" w:after="0"/>
        <w:jc w:val="left"/>
        <w:rPr/>
      </w:pPr>
      <w:r>
        <w:rPr/>
        <w:t xml:space="preserve">            </w:t>
      </w:r>
      <w:r>
        <w:rPr/>
        <w:t>AgQIECBAgAABAgQIECBAIFKBcPWg7mCka69sAgQIEKiQwPTYaLSXEWoQVuhFVgoBAgQIECBAgAAB</w:t>
      </w:r>
    </w:p>
    <w:p>
      <w:pPr>
        <w:pStyle w:val="PreformattedText"/>
        <w:bidi w:val="0"/>
        <w:spacing w:before="0" w:after="0"/>
        <w:jc w:val="left"/>
        <w:rPr/>
      </w:pPr>
      <w:r>
        <w:rPr/>
        <w:t xml:space="preserve">            </w:t>
      </w:r>
      <w:r>
        <w:rPr/>
        <w:t>AgQIECBAgED2AuPv7nX1YPbMZiBAgAABAnkIhMsIw6XCecxUsDkcMVqwBZEOAQIECBAgQIAAAQIE</w:t>
      </w:r>
    </w:p>
    <w:p>
      <w:pPr>
        <w:pStyle w:val="PreformattedText"/>
        <w:bidi w:val="0"/>
        <w:spacing w:before="0" w:after="0"/>
        <w:jc w:val="left"/>
        <w:rPr/>
      </w:pPr>
      <w:r>
        <w:rPr/>
        <w:t xml:space="preserve">            </w:t>
      </w:r>
      <w:r>
        <w:rPr/>
        <w:t>CBAgQIBAgQWmG42xr90SNhwUOEepESBAgAABAh0I9NVq4aDRWYsWdxBT/kftICz/GqqAAAECBAgQ</w:t>
      </w:r>
    </w:p>
    <w:p>
      <w:pPr>
        <w:pStyle w:val="PreformattedText"/>
        <w:bidi w:val="0"/>
        <w:spacing w:before="0" w:after="0"/>
        <w:jc w:val="left"/>
        <w:rPr/>
      </w:pPr>
      <w:r>
        <w:rPr/>
        <w:t xml:space="preserve">            </w:t>
      </w:r>
      <w:r>
        <w:rPr/>
        <w:t>IECAAAECBAgQIEAgL4FwEJnuYF7Y5iFAgAABAnkIhKuFP3ng/vAzj8kKM4cGYWGWQiIECBAgQIAA</w:t>
      </w:r>
    </w:p>
    <w:p>
      <w:pPr>
        <w:pStyle w:val="PreformattedText"/>
        <w:bidi w:val="0"/>
        <w:spacing w:before="0" w:after="0"/>
        <w:jc w:val="left"/>
        <w:rPr/>
      </w:pPr>
      <w:r>
        <w:rPr/>
        <w:t xml:space="preserve">            </w:t>
      </w:r>
      <w:r>
        <w:rPr/>
        <w:t>AQIECBAgQIAAAQLFFghHkIWDyIqdo+wIECBAgACBjgXGD+w/+fNnOw4rc4AjRsu8enInQIAAAQIE</w:t>
      </w:r>
    </w:p>
    <w:p>
      <w:pPr>
        <w:pStyle w:val="PreformattedText"/>
        <w:bidi w:val="0"/>
        <w:spacing w:before="0" w:after="0"/>
        <w:jc w:val="left"/>
        <w:rPr/>
      </w:pPr>
      <w:r>
        <w:rPr/>
        <w:t xml:space="preserve">            </w:t>
      </w:r>
      <w:r>
        <w:rPr/>
        <w:t>CBAgQIAAAQIECBDIS2Dq2NFwuGhs2wvy0jUPAQIECBDovcD1r/1mcPmK3ueRSwZ2EObCbBICBAgQ</w:t>
      </w:r>
    </w:p>
    <w:p>
      <w:pPr>
        <w:pStyle w:val="PreformattedText"/>
        <w:bidi w:val="0"/>
        <w:spacing w:before="0" w:after="0"/>
        <w:jc w:val="left"/>
        <w:rPr/>
      </w:pPr>
      <w:r>
        <w:rPr/>
        <w:t xml:space="preserve">            </w:t>
      </w:r>
      <w:r>
        <w:rPr/>
        <w:t>IECAAAECBAgQIECAAIEyC8R5+FiZV0zuBAgQIECgY4Fw0Gi4bLjjsHIGaBCWc91kTYAAAQIECBAg</w:t>
      </w:r>
    </w:p>
    <w:p>
      <w:pPr>
        <w:pStyle w:val="PreformattedText"/>
        <w:bidi w:val="0"/>
        <w:spacing w:before="0" w:after="0"/>
        <w:jc w:val="left"/>
        <w:rPr/>
      </w:pPr>
      <w:r>
        <w:rPr/>
        <w:t xml:space="preserve">            </w:t>
      </w:r>
      <w:r>
        <w:rPr/>
        <w:t>QIAAAQIECBAgkKNAOHYsHD6W44SmIkCAAAECBPIWCKcFnHjy8bxn7dF8jhjtEbxpCRAgQIAAAQIE</w:t>
      </w:r>
    </w:p>
    <w:p>
      <w:pPr>
        <w:pStyle w:val="PreformattedText"/>
        <w:bidi w:val="0"/>
        <w:spacing w:before="0" w:after="0"/>
        <w:jc w:val="left"/>
        <w:rPr/>
      </w:pPr>
      <w:r>
        <w:rPr/>
        <w:t xml:space="preserve">            </w:t>
      </w:r>
      <w:r>
        <w:rPr/>
        <w:t>CBAgQIAAAQIESiIQWoMf3v6NkiQrTQIECBAgQCCVwDU/fW7uho2phihDsAZhGVZJjgQIECBAgAAB</w:t>
      </w:r>
    </w:p>
    <w:p>
      <w:pPr>
        <w:pStyle w:val="PreformattedText"/>
        <w:bidi w:val="0"/>
        <w:spacing w:before="0" w:after="0"/>
        <w:jc w:val="left"/>
        <w:rPr/>
      </w:pPr>
      <w:r>
        <w:rPr/>
        <w:t xml:space="preserve">            </w:t>
      </w:r>
      <w:r>
        <w:rPr/>
        <w:t>AgQIECBAgAABAj0SCEeNfbD+1rCloEfzm5YAAQIECBDIVaC/Xr/hrbdnLVqc66y5T+aI0dzJTUiA</w:t>
      </w:r>
    </w:p>
    <w:p>
      <w:pPr>
        <w:pStyle w:val="PreformattedText"/>
        <w:bidi w:val="0"/>
        <w:spacing w:before="0" w:after="0"/>
        <w:jc w:val="left"/>
        <w:rPr/>
      </w:pPr>
      <w:r>
        <w:rPr/>
        <w:t xml:space="preserve">            </w:t>
      </w:r>
      <w:r>
        <w:rPr/>
        <w:t>AAECBAgQIECAAAECBAgQIFAegXDUmO5geZZLpgQIECBAIK1A+G7Q8YcfTDtK4eM1CAu/RBIkQIAA</w:t>
      </w:r>
    </w:p>
    <w:p>
      <w:pPr>
        <w:pStyle w:val="PreformattedText"/>
        <w:bidi w:val="0"/>
        <w:spacing w:before="0" w:after="0"/>
        <w:jc w:val="left"/>
        <w:rPr/>
      </w:pPr>
      <w:r>
        <w:rPr/>
        <w:t xml:space="preserve">            </w:t>
      </w:r>
      <w:r>
        <w:rPr/>
        <w:t>AQIECBAgQIAAAQIECBDokcCZN14/vWN7jyY3LQECBAgQINAbgea+veH64d7MndesjhjNS9o8BAgQ</w:t>
      </w:r>
    </w:p>
    <w:p>
      <w:pPr>
        <w:pStyle w:val="PreformattedText"/>
        <w:bidi w:val="0"/>
        <w:spacing w:before="0" w:after="0"/>
        <w:jc w:val="left"/>
        <w:rPr/>
      </w:pPr>
      <w:r>
        <w:rPr/>
        <w:t xml:space="preserve">            </w:t>
      </w:r>
      <w:r>
        <w:rPr/>
        <w:t>IECAAAECBAgQIECAAAECpRIIGwfD4aJhG0GpspYsAQIECBAg0AWBvlrtuu2vDi5f0YWxCjmEHYSF</w:t>
      </w:r>
    </w:p>
    <w:p>
      <w:pPr>
        <w:pStyle w:val="PreformattedText"/>
        <w:bidi w:val="0"/>
        <w:spacing w:before="0" w:after="0"/>
        <w:jc w:val="left"/>
        <w:rPr/>
      </w:pPr>
      <w:r>
        <w:rPr/>
        <w:t xml:space="preserve">            </w:t>
      </w:r>
      <w:r>
        <w:rPr/>
        <w:t>XBZJESBAgAABAgQIECBAgAABAgQI9FogHC+mO9jrRTA/AQIECBDojUCr2Tz+0IPhZ2+mz35WDcLs</w:t>
      </w:r>
    </w:p>
    <w:p>
      <w:pPr>
        <w:pStyle w:val="PreformattedText"/>
        <w:bidi w:val="0"/>
        <w:spacing w:before="0" w:after="0"/>
        <w:jc w:val="left"/>
        <w:rPr/>
      </w:pPr>
      <w:r>
        <w:rPr/>
        <w:t xml:space="preserve">            </w:t>
      </w:r>
      <w:r>
        <w:rPr/>
        <w:t>jc1AgAABAgQIECBAgAABAgQIECBQNoETT28Lx4uVLWv5EiBAgAABAl0TmDxyOFxF3LXhCjaQI0YL</w:t>
      </w:r>
    </w:p>
    <w:p>
      <w:pPr>
        <w:pStyle w:val="PreformattedText"/>
        <w:bidi w:val="0"/>
        <w:spacing w:before="0" w:after="0"/>
        <w:jc w:val="left"/>
        <w:rPr/>
      </w:pPr>
      <w:r>
        <w:rPr/>
        <w:t xml:space="preserve">            </w:t>
      </w:r>
      <w:r>
        <w:rPr/>
        <w:t>tiDSIUCAAAECBAgQIECAAAECBAgQ6LVA+EAwHC5a4U0DvQY2PwECBAgQKI3A9eGg0ZtXlSbdthPV</w:t>
      </w:r>
    </w:p>
    <w:p>
      <w:pPr>
        <w:pStyle w:val="PreformattedText"/>
        <w:bidi w:val="0"/>
        <w:spacing w:before="0" w:after="0"/>
        <w:jc w:val="left"/>
        <w:rPr/>
      </w:pPr>
      <w:r>
        <w:rPr/>
        <w:t xml:space="preserve">            </w:t>
      </w:r>
      <w:r>
        <w:rPr/>
        <w:t>IGybyoMECBAgQIAAAQIECBAgQIAAAQJxCHx4+zfGD+yPo1ZVEiBAgAABAlcSmLVo8dDv3glXElaM</w:t>
      </w:r>
    </w:p>
    <w:p>
      <w:pPr>
        <w:pStyle w:val="PreformattedText"/>
        <w:bidi w:val="0"/>
        <w:spacing w:before="0" w:after="0"/>
        <w:jc w:val="left"/>
        <w:rPr/>
      </w:pPr>
      <w:r>
        <w:rPr/>
        <w:t xml:space="preserve">            </w:t>
      </w:r>
      <w:r>
        <w:rPr/>
        <w:t>yRGjFVtQ5RAgQIAAAQIECBAgQIAAAQIECKQSOPXyS7qDqQQFEyBAgACBCglMHTt68pltFSros1Ls</w:t>
      </w:r>
    </w:p>
    <w:p>
      <w:pPr>
        <w:pStyle w:val="PreformattedText"/>
        <w:bidi w:val="0"/>
        <w:spacing w:before="0" w:after="0"/>
        <w:jc w:val="left"/>
        <w:rPr/>
      </w:pPr>
      <w:r>
        <w:rPr/>
        <w:t xml:space="preserve">            </w:t>
      </w:r>
      <w:r>
        <w:rPr/>
        <w:t>IKzemqqIAAECBAgQIECAAAECBAgQIEAgocD02OjoV29yuGhCPmEECBAgQKCiAje89fbAspEqFWcH</w:t>
      </w:r>
    </w:p>
    <w:p>
      <w:pPr>
        <w:pStyle w:val="PreformattedText"/>
        <w:bidi w:val="0"/>
        <w:spacing w:before="0" w:after="0"/>
        <w:jc w:val="left"/>
        <w:rPr/>
      </w:pPr>
      <w:r>
        <w:rPr/>
        <w:t xml:space="preserve">            </w:t>
      </w:r>
      <w:r>
        <w:rPr/>
        <w:t>YZVWUy0ECBAgQIAAAQIECBAgQIAAAQKpBD55+EHdwVSCggkQIECAQBUFjj+0tWK/IWgQVvE9VRMB</w:t>
      </w:r>
    </w:p>
    <w:p>
      <w:pPr>
        <w:pStyle w:val="PreformattedText"/>
        <w:bidi w:val="0"/>
        <w:spacing w:before="0" w:after="0"/>
        <w:jc w:val="left"/>
        <w:rPr/>
      </w:pPr>
      <w:r>
        <w:rPr/>
        <w:t xml:space="preserve">            </w:t>
      </w:r>
      <w:r>
        <w:rPr/>
        <w:t>AgQIECBAgAABAgQIECBAgEDnAmfeeL25Z3fncSIIECBAgACBigtMHDp46oXnq1SkI0artJpqIUCA</w:t>
      </w:r>
    </w:p>
    <w:p>
      <w:pPr>
        <w:pStyle w:val="PreformattedText"/>
        <w:bidi w:val="0"/>
        <w:spacing w:before="0" w:after="0"/>
        <w:jc w:val="left"/>
        <w:rPr/>
      </w:pPr>
      <w:r>
        <w:rPr/>
        <w:t xml:space="preserve">            </w:t>
      </w:r>
      <w:r>
        <w:rPr/>
        <w:t>AAECBAgQIECAAAECBAgQSCgQDhcdW//18DNhvDACBAgQIECg0gJ9tVo4aHT2kqXVqNIOwmqsoyoI</w:t>
      </w:r>
    </w:p>
    <w:p>
      <w:pPr>
        <w:pStyle w:val="PreformattedText"/>
        <w:bidi w:val="0"/>
        <w:spacing w:before="0" w:after="0"/>
        <w:jc w:val="left"/>
        <w:rPr/>
      </w:pPr>
      <w:r>
        <w:rPr/>
        <w:t xml:space="preserve">            </w:t>
      </w:r>
      <w:r>
        <w:rPr/>
        <w:t>ECBAgAABAgQIECBAgAABAgRSCZz4yd/rDqYSFEyAAAECBCotEI4Ybfzg+5UpUYOwMkupEAIECBAg</w:t>
      </w:r>
    </w:p>
    <w:p>
      <w:pPr>
        <w:pStyle w:val="PreformattedText"/>
        <w:bidi w:val="0"/>
        <w:spacing w:before="0" w:after="0"/>
        <w:jc w:val="left"/>
        <w:rPr/>
      </w:pPr>
      <w:r>
        <w:rPr/>
        <w:t xml:space="preserve">            </w:t>
      </w:r>
      <w:r>
        <w:rPr/>
        <w:t>QIAAAQIECBAgQIAAgYQC4WTR0zu2JwwWRoAAAQIECMQh0Ny399TLL1WjVkeMVmMdVUGAAAECBAgQ</w:t>
      </w:r>
    </w:p>
    <w:p>
      <w:pPr>
        <w:pStyle w:val="PreformattedText"/>
        <w:bidi w:val="0"/>
        <w:spacing w:before="0" w:after="0"/>
        <w:jc w:val="left"/>
        <w:rPr/>
      </w:pPr>
      <w:r>
        <w:rPr/>
        <w:t xml:space="preserve">            </w:t>
      </w:r>
      <w:r>
        <w:rPr/>
        <w:t>IECAAAECBAgQIJBQIGwIGPvaLVPHjiaMF0aAAAECBAhEI9Bfrw/97p3+oeGyV2wHYdlXUP4ECBAg</w:t>
      </w:r>
    </w:p>
    <w:p>
      <w:pPr>
        <w:pStyle w:val="PreformattedText"/>
        <w:bidi w:val="0"/>
        <w:spacing w:before="0" w:after="0"/>
        <w:jc w:val="left"/>
        <w:rPr/>
      </w:pPr>
      <w:r>
        <w:rPr/>
        <w:t xml:space="preserve">            </w:t>
      </w:r>
      <w:r>
        <w:rPr/>
        <w:t>QIAAAQIECBAgQIAAAQKpBE785Ee6g6kEBRMgQIAAgWgEphuN45U4aFSDMJp3VqEECBAgQIAAAQIE</w:t>
      </w:r>
    </w:p>
    <w:p>
      <w:pPr>
        <w:pStyle w:val="PreformattedText"/>
        <w:bidi w:val="0"/>
        <w:spacing w:before="0" w:after="0"/>
        <w:jc w:val="left"/>
        <w:rPr/>
      </w:pPr>
      <w:r>
        <w:rPr/>
        <w:t xml:space="preserve">            </w:t>
      </w:r>
      <w:r>
        <w:rPr/>
        <w:t>CBAgQIAAAQJfEhg/sP/UC8+DIUCAAAECBAi0KXB2184zb7ze5sOFfcwRo4VdGokRIECAAAECBAgQ</w:t>
      </w:r>
    </w:p>
    <w:p>
      <w:pPr>
        <w:pStyle w:val="PreformattedText"/>
        <w:bidi w:val="0"/>
        <w:spacing w:before="0" w:after="0"/>
        <w:jc w:val="left"/>
        <w:rPr/>
      </w:pPr>
      <w:r>
        <w:rPr/>
        <w:t xml:space="preserve">            </w:t>
      </w:r>
      <w:r>
        <w:rPr/>
        <w:t>IECAAAECBAhkKxAOF/3w9tsmDh3MdhqjEyBAgAABAtUSCEeMnjtotF4vb1l2EJZ37WROgAABAgQI</w:t>
      </w:r>
    </w:p>
    <w:p>
      <w:pPr>
        <w:pStyle w:val="PreformattedText"/>
        <w:bidi w:val="0"/>
        <w:spacing w:before="0" w:after="0"/>
        <w:jc w:val="left"/>
        <w:rPr/>
      </w:pPr>
      <w:r>
        <w:rPr/>
        <w:t xml:space="preserve">            </w:t>
      </w:r>
      <w:r>
        <w:rPr/>
        <w:t>ECBAgAABAgQIECCQSuDkz5/VHUwlKJgAAQIECEQpMD02euLJx0tduh2EpV4+yRMgQIAAAQIECBAg</w:t>
      </w:r>
    </w:p>
    <w:p>
      <w:pPr>
        <w:pStyle w:val="PreformattedText"/>
        <w:bidi w:val="0"/>
        <w:spacing w:before="0" w:after="0"/>
        <w:jc w:val="left"/>
        <w:rPr/>
      </w:pPr>
      <w:r>
        <w:rPr/>
        <w:t xml:space="preserve">            </w:t>
      </w:r>
      <w:r>
        <w:rPr/>
        <w:t>QIAAAQIECCQUmDxy+IP1t4ZNhAnjhREgQIAAAQJxC1y//dXBm1eV1ECDsKQLJ20CBAgQIECAAAEC</w:t>
      </w:r>
    </w:p>
    <w:p>
      <w:pPr>
        <w:pStyle w:val="PreformattedText"/>
        <w:bidi w:val="0"/>
        <w:spacing w:before="0" w:after="0"/>
        <w:jc w:val="left"/>
        <w:rPr/>
      </w:pPr>
      <w:r>
        <w:rPr/>
        <w:t xml:space="preserve">            </w:t>
      </w:r>
      <w:r>
        <w:rPr/>
        <w:t>BAgQIECAAIFUAh/e/o1wAWGqIQQTIECAAAECEQvMWrQ4HDTaV6uV0cARo2VcNTkTIECAAAECBAgQ</w:t>
      </w:r>
    </w:p>
    <w:p>
      <w:pPr>
        <w:pStyle w:val="PreformattedText"/>
        <w:bidi w:val="0"/>
        <w:spacing w:before="0" w:after="0"/>
        <w:jc w:val="left"/>
        <w:rPr/>
      </w:pPr>
      <w:r>
        <w:rPr/>
        <w:t xml:space="preserve">            </w:t>
      </w:r>
      <w:r>
        <w:rPr/>
        <w:t>IECAAAECBAikEjj18ku6g6kEBRMgQIAAgegFpo4dPfnMtpIy2EFY0oWTNgECBAgQIECAAAECBAgQ</w:t>
      </w:r>
    </w:p>
    <w:p>
      <w:pPr>
        <w:pStyle w:val="PreformattedText"/>
        <w:bidi w:val="0"/>
        <w:spacing w:before="0" w:after="0"/>
        <w:jc w:val="left"/>
        <w:rPr/>
      </w:pPr>
      <w:r>
        <w:rPr/>
        <w:t xml:space="preserve">            </w:t>
      </w:r>
      <w:r>
        <w:rPr/>
        <w:t>IECAQEKB6UZj7Gu3hNuDEsYLI0CAAAECBAh8KhC2D4ZNhGErYek87CAs3ZJJmAABAgQIECBAgAAB</w:t>
      </w:r>
    </w:p>
    <w:p>
      <w:pPr>
        <w:pStyle w:val="PreformattedText"/>
        <w:bidi w:val="0"/>
        <w:spacing w:before="0" w:after="0"/>
        <w:jc w:val="left"/>
        <w:rPr/>
      </w:pPr>
      <w:r>
        <w:rPr/>
        <w:t xml:space="preserve">            </w:t>
      </w:r>
      <w:r>
        <w:rPr/>
        <w:t>AgQIECBAIJVA+LK/7mAqQcEECBAgQIDApwLhMuPGk4+XEUODsIyrJmcCBAgQIECAAAECBAgQIECA</w:t>
      </w:r>
    </w:p>
    <w:p>
      <w:pPr>
        <w:pStyle w:val="PreformattedText"/>
        <w:bidi w:val="0"/>
        <w:spacing w:before="0" w:after="0"/>
        <w:jc w:val="left"/>
        <w:rPr/>
      </w:pPr>
      <w:r>
        <w:rPr/>
        <w:t xml:space="preserve">            </w:t>
      </w:r>
      <w:r>
        <w:rPr/>
        <w:t>AIGEAhOHDp5++aWEwcIIECBAgAABAp8XOLtrZ3PP7tKpaBCWbskkTIAAAQIECBAgQIAAAQIECBAg</w:t>
      </w:r>
    </w:p>
    <w:p>
      <w:pPr>
        <w:pStyle w:val="PreformattedText"/>
        <w:bidi w:val="0"/>
        <w:spacing w:before="0" w:after="0"/>
        <w:jc w:val="left"/>
        <w:rPr/>
      </w:pPr>
      <w:r>
        <w:rPr/>
        <w:t xml:space="preserve">            </w:t>
      </w:r>
      <w:r>
        <w:rPr/>
        <w:t>kFwgbB8MX/ZPHi+SAAECBAgQIPB5gRM/+VHpSDQIS7dkEiZAgAABAgQIECBAgAABAgQIEEgoEL7j</w:t>
      </w:r>
    </w:p>
    <w:p>
      <w:pPr>
        <w:pStyle w:val="PreformattedText"/>
        <w:bidi w:val="0"/>
        <w:spacing w:before="0" w:after="0"/>
        <w:jc w:val="left"/>
        <w:rPr/>
      </w:pPr>
      <w:r>
        <w:rPr/>
        <w:t xml:space="preserve">            </w:t>
      </w:r>
      <w:r>
        <w:rPr/>
        <w:t>H/4kDBZGgAABAgQIELiUQDif4NQLz5fLpq/VapUrY9kSIECAAAECBAgQIECAAAECBAgQSCAQNg5+</w:t>
      </w:r>
    </w:p>
    <w:p>
      <w:pPr>
        <w:pStyle w:val="PreformattedText"/>
        <w:bidi w:val="0"/>
        <w:spacing w:before="0" w:after="0"/>
        <w:jc w:val="left"/>
        <w:rPr/>
      </w:pPr>
      <w:r>
        <w:rPr/>
        <w:t xml:space="preserve">            </w:t>
      </w:r>
      <w:r>
        <w:rPr/>
        <w:t>ePtt4SO8BLFCCBAgQIAAAQJXEOgfGh763Tv99XpZlOwgLMtKyZMAAQIECBAgQIAAAQIECBAgQCCV</w:t>
      </w:r>
    </w:p>
    <w:p>
      <w:pPr>
        <w:pStyle w:val="PreformattedText"/>
        <w:bidi w:val="0"/>
        <w:spacing w:before="0" w:after="0"/>
        <w:jc w:val="left"/>
        <w:rPr/>
      </w:pPr>
      <w:r>
        <w:rPr/>
        <w:t xml:space="preserve">            </w:t>
      </w:r>
      <w:r>
        <w:rPr/>
        <w:t>QLh6UHcwlaBgAgQIECBA4DIC02Oj4RjzEvHYQViixZIqAQIECBAgQIAAAQIECBAgQIBAQoHwsd3Y</w:t>
      </w:r>
    </w:p>
    <w:p>
      <w:pPr>
        <w:pStyle w:val="PreformattedText"/>
        <w:bidi w:val="0"/>
        <w:spacing w:before="0" w:after="0"/>
        <w:jc w:val="left"/>
        <w:rPr/>
      </w:pPr>
      <w:r>
        <w:rPr/>
        <w:t xml:space="preserve">            </w:t>
      </w:r>
      <w:r>
        <w:rPr/>
        <w:t>126ZbjQSxgsjQIAAAQIECFxRoK9Wu/61NweWjZTCyQ7CUiyTJAkQIECAAAECBAgQIECAAAECBFIJ</w:t>
      </w:r>
    </w:p>
    <w:p>
      <w:pPr>
        <w:pStyle w:val="PreformattedText"/>
        <w:bidi w:val="0"/>
        <w:spacing w:before="0" w:after="0"/>
        <w:jc w:val="left"/>
        <w:rPr/>
      </w:pPr>
      <w:r>
        <w:rPr/>
        <w:t xml:space="preserve">            </w:t>
      </w:r>
      <w:r>
        <w:rPr/>
        <w:t>nHzuZ7qDqQQFEyBAgAABAlcUCIeZl2gToQah15kAAQIECBAgQIAAAQIECBAgQKDiAuFk0VMvPF/x</w:t>
      </w:r>
    </w:p>
    <w:p>
      <w:pPr>
        <w:pStyle w:val="PreformattedText"/>
        <w:bidi w:val="0"/>
        <w:spacing w:before="0" w:after="0"/>
        <w:jc w:val="left"/>
        <w:rPr/>
      </w:pPr>
      <w:r>
        <w:rPr/>
        <w:t xml:space="preserve">            </w:t>
      </w:r>
      <w:r>
        <w:rPr/>
        <w:t>IpVHgAABAgQI9Frg7K6d4U+vs2hrfg3Ctpg8RIAAAQIECBAgQIAAAQIECBAgUF6BE08+Xt7kZU6A</w:t>
      </w:r>
    </w:p>
    <w:p>
      <w:pPr>
        <w:pStyle w:val="PreformattedText"/>
        <w:bidi w:val="0"/>
        <w:spacing w:before="0" w:after="0"/>
        <w:jc w:val="left"/>
        <w:rPr/>
      </w:pPr>
      <w:r>
        <w:rPr/>
        <w:t xml:space="preserve">            </w:t>
      </w:r>
      <w:r>
        <w:rPr/>
        <w:t>AAECBAiUSODET34UthIWP2ENwuKvkQwJECBAgAABAgQIECBAgAABAgSSC4Qv8jf37U0eL5IAAQIE</w:t>
      </w:r>
    </w:p>
    <w:p>
      <w:pPr>
        <w:pStyle w:val="PreformattedText"/>
        <w:bidi w:val="0"/>
        <w:spacing w:before="0" w:after="0"/>
        <w:jc w:val="left"/>
        <w:rPr/>
      </w:pPr>
      <w:r>
        <w:rPr/>
        <w:t xml:space="preserve">            </w:t>
      </w:r>
      <w:r>
        <w:rPr/>
        <w:t>CBAg0LbA5JHDp19+qe3He/ZgX6vV6tnkJiZAgAABAgQIECBAgAABAgQIECCQpUD4Cv/Y126ZOnY0</w:t>
      </w:r>
    </w:p>
    <w:p>
      <w:pPr>
        <w:pStyle w:val="PreformattedText"/>
        <w:bidi w:val="0"/>
        <w:spacing w:before="0" w:after="0"/>
        <w:jc w:val="left"/>
        <w:rPr/>
      </w:pPr>
      <w:r>
        <w:rPr/>
        <w:t xml:space="preserve">            </w:t>
      </w:r>
      <w:r>
        <w:rPr/>
        <w:t>y0mMTYAAAQIECBD4k0B/vT70u3f6h4aLjGIHYZFXR24ECBAgQIAAAQIECBAgQIAAAQKpBMJX+HUH</w:t>
      </w:r>
    </w:p>
    <w:p>
      <w:pPr>
        <w:pStyle w:val="PreformattedText"/>
        <w:bidi w:val="0"/>
        <w:spacing w:before="0" w:after="0"/>
        <w:jc w:val="left"/>
        <w:rPr/>
      </w:pPr>
      <w:r>
        <w:rPr/>
        <w:t xml:space="preserve">            </w:t>
      </w:r>
      <w:r>
        <w:rPr/>
        <w:t>UwkKJkCAAAECBDoUmG40Tj73sw6D8n7cDsK8xc1HgAABAgQIECBAgAABAgQIECCQj8D02OjoV28q</w:t>
      </w:r>
    </w:p>
    <w:p>
      <w:pPr>
        <w:pStyle w:val="PreformattedText"/>
        <w:bidi w:val="0"/>
        <w:spacing w:before="0" w:after="0"/>
        <w:jc w:val="left"/>
        <w:rPr/>
      </w:pPr>
      <w:r>
        <w:rPr/>
        <w:t xml:space="preserve">            </w:t>
      </w:r>
      <w:r>
        <w:rPr/>
        <w:t>xT1A+YCYhQABAgQIEMhN4Ia33h5YNpLbdJ1OZAdhp2KeJ0CAAAECBAgQIECAAAECBAgQKIfAiZ/8</w:t>
      </w:r>
    </w:p>
    <w:p>
      <w:pPr>
        <w:pStyle w:val="PreformattedText"/>
        <w:bidi w:val="0"/>
        <w:spacing w:before="0" w:after="0"/>
        <w:jc w:val="left"/>
        <w:rPr/>
      </w:pPr>
      <w:r>
        <w:rPr/>
        <w:t xml:space="preserve">            </w:t>
      </w:r>
      <w:r>
        <w:rPr/>
        <w:t>ve5gOZZKlgQIECBAoHICJ558vMg1aRAWeXXkRoAAAQIECBAgQIAAAQIECBAgkFBg4tDB0zu2JwwW</w:t>
      </w:r>
    </w:p>
    <w:p>
      <w:pPr>
        <w:pStyle w:val="PreformattedText"/>
        <w:bidi w:val="0"/>
        <w:spacing w:before="0" w:after="0"/>
        <w:jc w:val="left"/>
        <w:rPr/>
      </w:pPr>
      <w:r>
        <w:rPr/>
        <w:t xml:space="preserve">            </w:t>
      </w:r>
      <w:r>
        <w:rPr/>
        <w:t>RoAAAQIECBBIJ9Dct/fsrp3pxsgwWoMwQ1xDEyBAgAABAgQIECBAgAABAgQI9Erg5DPbejW1eQkQ</w:t>
      </w:r>
    </w:p>
    <w:p>
      <w:pPr>
        <w:pStyle w:val="PreformattedText"/>
        <w:bidi w:val="0"/>
        <w:spacing w:before="0" w:after="0"/>
        <w:jc w:val="left"/>
        <w:rPr/>
      </w:pPr>
      <w:r>
        <w:rPr/>
        <w:t xml:space="preserve">            </w:t>
      </w:r>
      <w:r>
        <w:rPr/>
        <w:t>IECAAAECQaDIv41oEHpFCRAgQIAAAQIECBAgQIAAAQIEqiYQtg8W+Tv7VeNWDwECBAgQIHApgSL/</w:t>
      </w:r>
    </w:p>
    <w:p>
      <w:pPr>
        <w:pStyle w:val="PreformattedText"/>
        <w:bidi w:val="0"/>
        <w:spacing w:before="0" w:after="0"/>
        <w:jc w:val="left"/>
        <w:rPr/>
      </w:pPr>
      <w:r>
        <w:rPr/>
        <w:t xml:space="preserve">            </w:t>
      </w:r>
      <w:r>
        <w:rPr/>
        <w:t>QqJB6J0lQIAAAQIECBAgQIAAAQIECBComsCJn/yoaiWphwABAgQIECihQNhEWMwbkTUIS/g2SZkA</w:t>
      </w:r>
    </w:p>
    <w:p>
      <w:pPr>
        <w:pStyle w:val="PreformattedText"/>
        <w:bidi w:val="0"/>
        <w:spacing w:before="0" w:after="0"/>
        <w:jc w:val="left"/>
        <w:rPr/>
      </w:pPr>
      <w:r>
        <w:rPr/>
        <w:t xml:space="preserve">            </w:t>
      </w:r>
      <w:r>
        <w:rPr/>
        <w:t>AQIECBAgQIAAAQIECBAgQODyAmHvYHPPbkIECBAgQIAAgZ4LnLsU+eWXep7GlxPoa7VaBUxLSgQI</w:t>
      </w:r>
    </w:p>
    <w:p>
      <w:pPr>
        <w:pStyle w:val="PreformattedText"/>
        <w:bidi w:val="0"/>
        <w:spacing w:before="0" w:after="0"/>
        <w:jc w:val="left"/>
        <w:rPr/>
      </w:pPr>
      <w:r>
        <w:rPr/>
        <w:t xml:space="preserve">            </w:t>
      </w:r>
      <w:r>
        <w:rPr/>
        <w:t>ECBAgAABAgQIECBAgAABAgSSCXyw/tbwYVyyWFEECBAgQIAAge4K9A8ND//+vb5arbvDphzNDsKU</w:t>
      </w:r>
    </w:p>
    <w:p>
      <w:pPr>
        <w:pStyle w:val="PreformattedText"/>
        <w:bidi w:val="0"/>
        <w:spacing w:before="0" w:after="0"/>
        <w:jc w:val="left"/>
        <w:rPr/>
      </w:pPr>
      <w:r>
        <w:rPr/>
        <w:t xml:space="preserve">            </w:t>
      </w:r>
      <w:r>
        <w:rPr/>
        <w:t>gMIJECBAgAABAgQIECBAgAABAgQKJBC2D+oOFmg9pEKAAAECBKIXmB4bLeAmQjsIo38xARAgQIAA</w:t>
      </w:r>
    </w:p>
    <w:p>
      <w:pPr>
        <w:pStyle w:val="PreformattedText"/>
        <w:bidi w:val="0"/>
        <w:spacing w:before="0" w:after="0"/>
        <w:jc w:val="left"/>
        <w:rPr/>
      </w:pPr>
      <w:r>
        <w:rPr/>
        <w:t xml:space="preserve">            </w:t>
      </w:r>
      <w:r>
        <w:rPr/>
        <w:t>AQIECBAgQIAAAQIEKiRg+2CFFlMpBAgQIECgIgIF3ERoB2FF3i1lECBAgAABAgQIECBAgAABAgQI</w:t>
      </w:r>
    </w:p>
    <w:p>
      <w:pPr>
        <w:pStyle w:val="PreformattedText"/>
        <w:bidi w:val="0"/>
        <w:spacing w:before="0" w:after="0"/>
        <w:jc w:val="left"/>
        <w:rPr/>
      </w:pPr>
      <w:r>
        <w:rPr/>
        <w:t xml:space="preserve">            </w:t>
      </w:r>
      <w:r>
        <w:rPr/>
        <w:t>2D7oHSBAgAABAgQKKFDATYR2EBbwPZESAQIECBAgQIAAAQIECBAgQIBAEgHbB5OoiSFAgAABAgSy</w:t>
      </w:r>
    </w:p>
    <w:p>
      <w:pPr>
        <w:pStyle w:val="PreformattedText"/>
        <w:bidi w:val="0"/>
        <w:spacing w:before="0" w:after="0"/>
        <w:jc w:val="left"/>
        <w:rPr/>
      </w:pPr>
      <w:r>
        <w:rPr/>
        <w:t xml:space="preserve">            </w:t>
      </w:r>
      <w:r>
        <w:rPr/>
        <w:t>FyjaJkI7CLNfczMQIECAAAECBAgQIECAAAECBAhkL2D7YPbGZiBAgAABAgQSChRtE6EdhAkXUhgB</w:t>
      </w:r>
    </w:p>
    <w:p>
      <w:pPr>
        <w:pStyle w:val="PreformattedText"/>
        <w:bidi w:val="0"/>
        <w:spacing w:before="0" w:after="0"/>
        <w:jc w:val="left"/>
        <w:rPr/>
      </w:pPr>
      <w:r>
        <w:rPr/>
        <w:t xml:space="preserve">            </w:t>
      </w:r>
      <w:r>
        <w:rPr/>
        <w:t>AgQIECBAgAABAgQIECBAgEChBGwfLNRySIYAAQIECBD4gkChNhHaQej9JECAAAECBAgQIECAAAEC</w:t>
      </w:r>
    </w:p>
    <w:p>
      <w:pPr>
        <w:pStyle w:val="PreformattedText"/>
        <w:bidi w:val="0"/>
        <w:spacing w:before="0" w:after="0"/>
        <w:jc w:val="left"/>
        <w:rPr/>
      </w:pPr>
      <w:r>
        <w:rPr/>
        <w:t xml:space="preserve">            </w:t>
      </w:r>
      <w:r>
        <w:rPr/>
        <w:t>BAgQKL2A7YOlX0IFECBAgACBqgsUahOhHYRVf93UR4AAAQIECBAgQIAAAQIECBCIQMD2wQgWWYkE</w:t>
      </w:r>
    </w:p>
    <w:p>
      <w:pPr>
        <w:pStyle w:val="PreformattedText"/>
        <w:bidi w:val="0"/>
        <w:spacing w:before="0" w:after="0"/>
        <w:jc w:val="left"/>
        <w:rPr/>
      </w:pPr>
      <w:r>
        <w:rPr/>
        <w:t xml:space="preserve">            </w:t>
      </w:r>
      <w:r>
        <w:rPr/>
        <w:t>CBAgQKD0AsXZRGgHYelfJgUQIECAAAECBAgQIECAAAECBCIXsH0w8hdA+QQIECBAoCwCxdlEaAdh</w:t>
      </w:r>
    </w:p>
    <w:p>
      <w:pPr>
        <w:pStyle w:val="PreformattedText"/>
        <w:bidi w:val="0"/>
        <w:spacing w:before="0" w:after="0"/>
        <w:jc w:val="left"/>
        <w:rPr/>
      </w:pPr>
      <w:r>
        <w:rPr/>
        <w:t xml:space="preserve">            </w:t>
      </w:r>
      <w:r>
        <w:rPr/>
        <w:t>Wd4ZeRIgQIAAAQIECBAgQIAAAQIECFxCoNVsfnj7bROHDtIhQIAAAQIECBRfIGwiHPrdO/31em9T</w:t>
      </w:r>
    </w:p>
    <w:p>
      <w:pPr>
        <w:pStyle w:val="PreformattedText"/>
        <w:bidi w:val="0"/>
        <w:spacing w:before="0" w:after="0"/>
        <w:jc w:val="left"/>
        <w:rPr/>
      </w:pPr>
      <w:r>
        <w:rPr/>
        <w:t xml:space="preserve">            </w:t>
      </w:r>
      <w:r>
        <w:rPr/>
        <w:t>tYOwt/5mJ0CAAAECBAgQIECAAAECBAgQSCVw+uWXdAdTCQomQIAAAQIEchQImwhPPrMtxwkvPZUd</w:t>
      </w:r>
    </w:p>
    <w:p>
      <w:pPr>
        <w:pStyle w:val="PreformattedText"/>
        <w:bidi w:val="0"/>
        <w:spacing w:before="0" w:after="0"/>
        <w:jc w:val="left"/>
        <w:rPr/>
      </w:pPr>
      <w:r>
        <w:rPr/>
        <w:t xml:space="preserve">            </w:t>
      </w:r>
      <w:r>
        <w:rPr/>
        <w:t>hD1fAgkQIECAAAECBAgQIECAAAECBAgkFAjbB0e/elP4oC1hvDACBAgQIECAQO4CfbXa8O/fC1sJ</w:t>
      </w:r>
    </w:p>
    <w:p>
      <w:pPr>
        <w:pStyle w:val="PreformattedText"/>
        <w:bidi w:val="0"/>
        <w:spacing w:before="0" w:after="0"/>
        <w:jc w:val="left"/>
        <w:rPr/>
      </w:pPr>
      <w:r>
        <w:rPr/>
        <w:t xml:space="preserve">            </w:t>
      </w:r>
      <w:r>
        <w:rPr/>
        <w:t>c5/5TxPaQdhDfFMTIECAAAECBAgQIECAAAECBAikEgjbB3UHUwkKJkCAAAECBHIXCN9wOvncz3Kf</w:t>
      </w:r>
    </w:p>
    <w:p>
      <w:pPr>
        <w:pStyle w:val="PreformattedText"/>
        <w:bidi w:val="0"/>
        <w:spacing w:before="0" w:after="0"/>
        <w:jc w:val="left"/>
        <w:rPr/>
      </w:pPr>
      <w:r>
        <w:rPr/>
        <w:t xml:space="preserve">            </w:t>
      </w:r>
      <w:r>
        <w:rPr/>
        <w:t>9nMTahD21t/sBAgQIECAAAECBAgQIECAAAECyQVOv/LL5MEiCRAgQIAAAQI9EjizY3toE/Zo8nPT</w:t>
      </w:r>
    </w:p>
    <w:p>
      <w:pPr>
        <w:pStyle w:val="PreformattedText"/>
        <w:bidi w:val="0"/>
        <w:spacing w:before="0" w:after="0"/>
        <w:jc w:val="left"/>
        <w:rPr/>
      </w:pPr>
      <w:r>
        <w:rPr/>
        <w:t xml:space="preserve">            </w:t>
      </w:r>
      <w:r>
        <w:rPr/>
        <w:t>ahD2EN/UBAgQIECAAAECBAgQIECAAAECyQXO7to5eeRw8niRBAgQIECAAIEeCUw3GuEghB5Nfm5a</w:t>
      </w:r>
    </w:p>
    <w:p>
      <w:pPr>
        <w:pStyle w:val="PreformattedText"/>
        <w:bidi w:val="0"/>
        <w:spacing w:before="0" w:after="0"/>
        <w:jc w:val="left"/>
        <w:rPr/>
      </w:pPr>
      <w:r>
        <w:rPr/>
        <w:t xml:space="preserve">            </w:t>
      </w:r>
      <w:r>
        <w:rPr/>
        <w:t>dxD2EN/UBAgQIECAAAECBAgQIECAAAECyQU+WH/rxKGDyeNFEiBAgAABAgR6JxDuIAw3EYb7CHuS</w:t>
      </w:r>
    </w:p>
    <w:p>
      <w:pPr>
        <w:pStyle w:val="PreformattedText"/>
        <w:bidi w:val="0"/>
        <w:spacing w:before="0" w:after="0"/>
        <w:jc w:val="left"/>
        <w:rPr/>
      </w:pPr>
      <w:r>
        <w:rPr/>
        <w:t xml:space="preserve">            </w:t>
      </w:r>
      <w:r>
        <w:rPr/>
        <w:t>gh2EPWE3KQECBAgQIECAAAECBAgQIECAQCqB0BrUHUwlKJgAAQIECBDoqUC4R7m5Z3evUtAg7JW8</w:t>
      </w:r>
    </w:p>
    <w:p>
      <w:pPr>
        <w:pStyle w:val="PreformattedText"/>
        <w:bidi w:val="0"/>
        <w:spacing w:before="0" w:after="0"/>
        <w:jc w:val="left"/>
        <w:rPr/>
      </w:pPr>
      <w:r>
        <w:rPr/>
        <w:t xml:space="preserve">            </w:t>
      </w:r>
      <w:r>
        <w:rPr/>
        <w:t>eQkQIECAAAECBAgQIECAAAECBJILnHxmW/JgkQQIECBAgACBAgj08PcZDcICrL8UCBAgQIAAAQIE</w:t>
      </w:r>
    </w:p>
    <w:p>
      <w:pPr>
        <w:pStyle w:val="PreformattedText"/>
        <w:bidi w:val="0"/>
        <w:spacing w:before="0" w:after="0"/>
        <w:jc w:val="left"/>
        <w:rPr/>
      </w:pPr>
      <w:r>
        <w:rPr/>
        <w:t xml:space="preserve">            </w:t>
      </w:r>
      <w:r>
        <w:rPr/>
        <w:t>CBAgQIAAAQIEOhGYOnY0XEDYSYRnCRAgQIAAAQKFEwjHIYy/u7cnaWkQ9oTdpAQIECBAgAABAgQI</w:t>
      </w:r>
    </w:p>
    <w:p>
      <w:pPr>
        <w:pStyle w:val="PreformattedText"/>
        <w:bidi w:val="0"/>
        <w:spacing w:before="0" w:after="0"/>
        <w:jc w:val="left"/>
        <w:rPr/>
      </w:pPr>
      <w:r>
        <w:rPr/>
        <w:t xml:space="preserve">            </w:t>
      </w:r>
      <w:r>
        <w:rPr/>
        <w:t>ECBAgAABAskFTr34D8mDRRIgQIAAAQIECiPQq99q+lqtVmEQJEKAAAECBAgQIECAAAECBAgQIEBg</w:t>
      </w:r>
    </w:p>
    <w:p>
      <w:pPr>
        <w:pStyle w:val="PreformattedText"/>
        <w:bidi w:val="0"/>
        <w:spacing w:before="0" w:after="0"/>
        <w:jc w:val="left"/>
        <w:rPr/>
      </w:pPr>
      <w:r>
        <w:rPr/>
        <w:t xml:space="preserve">            </w:t>
      </w:r>
      <w:r>
        <w:rPr/>
        <w:t>BoFwYc/oV29qNZukCBAgQIAAAQIVELjhrbcHlo3kXIgdhDmDm44AAQIECBAgQIAAAQIECBAgQCCV</w:t>
      </w:r>
    </w:p>
    <w:p>
      <w:pPr>
        <w:pStyle w:val="PreformattedText"/>
        <w:bidi w:val="0"/>
        <w:spacing w:before="0" w:after="0"/>
        <w:jc w:val="left"/>
        <w:rPr/>
      </w:pPr>
      <w:r>
        <w:rPr/>
        <w:t xml:space="preserve">            </w:t>
      </w:r>
      <w:r>
        <w:rPr/>
        <w:t>wOkdv9IdTCUomAABAgQIECiSwJlXfpl/OnYQ5m9uRgIECBAgQIAAAQIECBAgQIAAgYQCoTUYtg+G</w:t>
      </w:r>
    </w:p>
    <w:p>
      <w:pPr>
        <w:pStyle w:val="PreformattedText"/>
        <w:bidi w:val="0"/>
        <w:spacing w:before="0" w:after="0"/>
        <w:jc w:val="left"/>
        <w:rPr/>
      </w:pPr>
      <w:r>
        <w:rPr/>
        <w:t xml:space="preserve">            </w:t>
      </w:r>
      <w:r>
        <w:rPr/>
        <w:t>TYQJ44URIECAAAECBAom0FerDf/+vf6h4TzzsoMwT21zESBAgAABAgQIECBAgAABAgQIpBI4vWO7</w:t>
      </w:r>
    </w:p>
    <w:p>
      <w:pPr>
        <w:pStyle w:val="PreformattedText"/>
        <w:bidi w:val="0"/>
        <w:spacing w:before="0" w:after="0"/>
        <w:jc w:val="left"/>
        <w:rPr/>
      </w:pPr>
      <w:r>
        <w:rPr/>
        <w:t xml:space="preserve">            </w:t>
      </w:r>
      <w:r>
        <w:rPr/>
        <w:t>7mAqQcEECBAgQIBAwQTC95/yv4lQg7Bgb4F0CBAgQIAAAQIECBAgQIAAAQIELi/QkzO4LAgBAgQI</w:t>
      </w:r>
    </w:p>
    <w:p>
      <w:pPr>
        <w:pStyle w:val="PreformattedText"/>
        <w:bidi w:val="0"/>
        <w:spacing w:before="0" w:after="0"/>
        <w:jc w:val="left"/>
        <w:rPr/>
      </w:pPr>
      <w:r>
        <w:rPr/>
        <w:t xml:space="preserve">            </w:t>
      </w:r>
      <w:r>
        <w:rPr/>
        <w:t>ECBAIFOB/E9Q1yDMdEENToAAAQIECBAgQIAAAQIECBAg0DWBs7t2Thw62LXhDESAAAECBAgQKIZA</w:t>
      </w:r>
    </w:p>
    <w:p>
      <w:pPr>
        <w:pStyle w:val="PreformattedText"/>
        <w:bidi w:val="0"/>
        <w:spacing w:before="0" w:after="0"/>
        <w:jc w:val="left"/>
        <w:rPr/>
      </w:pPr>
      <w:r>
        <w:rPr/>
        <w:t xml:space="preserve">            </w:t>
      </w:r>
      <w:r>
        <w:rPr/>
        <w:t>OCDh9Msv5ZmLBmGe2uYiQIAAAQIECBAgQIAAAQIECBBILnD6//2H5MEiCRAgQIAAAQIFFsj5lFEN</w:t>
      </w:r>
    </w:p>
    <w:p>
      <w:pPr>
        <w:pStyle w:val="PreformattedText"/>
        <w:bidi w:val="0"/>
        <w:spacing w:before="0" w:after="0"/>
        <w:jc w:val="left"/>
        <w:rPr/>
      </w:pPr>
      <w:r>
        <w:rPr/>
        <w:t xml:space="preserve">            </w:t>
      </w:r>
      <w:r>
        <w:rPr/>
        <w:t>wgK/C1IjQIAAAQIECBAgQIAAAQIECBD4o0DYO9jct5cHAQIECBAgQKCSAlPHjobDEnIrTYMwN2oT</w:t>
      </w:r>
    </w:p>
    <w:p>
      <w:pPr>
        <w:pStyle w:val="PreformattedText"/>
        <w:bidi w:val="0"/>
        <w:spacing w:before="0" w:after="0"/>
        <w:jc w:val="left"/>
        <w:rPr/>
      </w:pPr>
      <w:r>
        <w:rPr/>
        <w:t xml:space="preserve">            </w:t>
      </w:r>
      <w:r>
        <w:rPr/>
        <w:t>ESBAgAABAgQIECBAgAABAgQIJBc4+cy25MEiCRAgQIAAAQKFF8jztx0NwsK/DhIkQIAAAQIECBAg</w:t>
      </w:r>
    </w:p>
    <w:p>
      <w:pPr>
        <w:pStyle w:val="PreformattedText"/>
        <w:bidi w:val="0"/>
        <w:spacing w:before="0" w:after="0"/>
        <w:jc w:val="left"/>
        <w:rPr/>
      </w:pPr>
      <w:r>
        <w:rPr/>
        <w:t xml:space="preserve">            </w:t>
      </w:r>
      <w:r>
        <w:rPr/>
        <w:t>QIAAAQIECEQvEC7mae7ZHT0DAAIECBAgQKDKAuG8hNyuW9YgrPKbpDYCBAgQIECAAAECBAgQIECA</w:t>
      </w:r>
    </w:p>
    <w:p>
      <w:pPr>
        <w:pStyle w:val="PreformattedText"/>
        <w:bidi w:val="0"/>
        <w:spacing w:before="0" w:after="0"/>
        <w:jc w:val="left"/>
        <w:rPr/>
      </w:pPr>
      <w:r>
        <w:rPr/>
        <w:t xml:space="preserve">            </w:t>
      </w:r>
      <w:r>
        <w:rPr/>
        <w:t>QDUETj73s1azWY1aVEGAAAECBAgQuJxAbpsI+1qtlmUgQIAAAQIECBAgQIAAAQIECBAgUFiB0Boc</w:t>
      </w:r>
    </w:p>
    <w:p>
      <w:pPr>
        <w:pStyle w:val="PreformattedText"/>
        <w:bidi w:val="0"/>
        <w:spacing w:before="0" w:after="0"/>
        <w:jc w:val="left"/>
        <w:rPr/>
      </w:pPr>
      <w:r>
        <w:rPr/>
        <w:t xml:space="preserve">            </w:t>
      </w:r>
      <w:r>
        <w:rPr/>
        <w:t>/Q//53SjUdgMJUaAAAECBAgQ6JbAn/3jH/qHhrs12uXGsYMwa2HjEyBAgAABAgQIECBAgAABAgQI</w:t>
      </w:r>
    </w:p>
    <w:p>
      <w:pPr>
        <w:pStyle w:val="PreformattedText"/>
        <w:bidi w:val="0"/>
        <w:spacing w:before="0" w:after="0"/>
        <w:jc w:val="left"/>
        <w:rPr/>
      </w:pPr>
      <w:r>
        <w:rPr/>
        <w:t xml:space="preserve">            </w:t>
      </w:r>
      <w:r>
        <w:rPr/>
        <w:t>pBI488ZruoOpBAUTIECAAAEC5RE49fIvc0hWgzAHZFMQIECAAAECBAgQIECAAAECBAgkFzjzysvJ</w:t>
      </w:r>
    </w:p>
    <w:p>
      <w:pPr>
        <w:pStyle w:val="PreformattedText"/>
        <w:bidi w:val="0"/>
        <w:spacing w:before="0" w:after="0"/>
        <w:jc w:val="left"/>
        <w:rPr/>
      </w:pPr>
      <w:r>
        <w:rPr/>
        <w:t xml:space="preserve">            </w:t>
      </w:r>
      <w:r>
        <w:rPr/>
        <w:t>g0USIECAAAECBEolcPoVDcJSLZhkCRAgQIAAAQIECBAgQIAAAQIEui4wcejg+IH9XR/WgAQIECBA</w:t>
      </w:r>
    </w:p>
    <w:p>
      <w:pPr>
        <w:pStyle w:val="PreformattedText"/>
        <w:bidi w:val="0"/>
        <w:spacing w:before="0" w:after="0"/>
        <w:jc w:val="left"/>
        <w:rPr/>
      </w:pPr>
      <w:r>
        <w:rPr/>
        <w:t xml:space="preserve">            </w:t>
      </w:r>
      <w:r>
        <w:rPr/>
        <w:t>gACBYgpMj42e3bUz69zsIMxa2PgECBAgQIAAAQIECBAgQIAAAQLJBc68+qvkwSIJECBAgAABAiUU</w:t>
      </w:r>
    </w:p>
    <w:p>
      <w:pPr>
        <w:pStyle w:val="PreformattedText"/>
        <w:bidi w:val="0"/>
        <w:spacing w:before="0" w:after="0"/>
        <w:jc w:val="left"/>
        <w:rPr/>
      </w:pPr>
      <w:r>
        <w:rPr/>
        <w:t xml:space="preserve">            </w:t>
      </w:r>
      <w:r>
        <w:rPr/>
        <w:t>OPPrzH//0SAs4XshZQIECBAgQIAAAQIECBAgQIBAHAKtZvPMG6/HUasqCRAgQIAAAQKfCTT37A77</w:t>
      </w:r>
    </w:p>
    <w:p>
      <w:pPr>
        <w:pStyle w:val="PreformattedText"/>
        <w:bidi w:val="0"/>
        <w:spacing w:before="0" w:after="0"/>
        <w:jc w:val="left"/>
        <w:rPr/>
      </w:pPr>
      <w:r>
        <w:rPr/>
        <w:t xml:space="preserve">            </w:t>
      </w:r>
      <w:r>
        <w:rPr/>
        <w:t>CDPl0CDMlNfgBAgQIECAAAECBAgQIECAAAECyQXC+VpZfzqWPDmRBAgQIECAAIFsBMJ3pE7vyHYT</w:t>
      </w:r>
    </w:p>
    <w:p>
      <w:pPr>
        <w:pStyle w:val="PreformattedText"/>
        <w:bidi w:val="0"/>
        <w:spacing w:before="0" w:after="0"/>
        <w:jc w:val="left"/>
        <w:rPr/>
      </w:pPr>
      <w:r>
        <w:rPr/>
        <w:t xml:space="preserve">            </w:t>
      </w:r>
      <w:r>
        <w:rPr/>
        <w:t>oQZhNktnVAIECBAgQIAAAQIECBAgQIAAgdQCZ/7bL1OPYQACBAgQIECAQPkETr+S7W9BGoTleydk</w:t>
      </w:r>
    </w:p>
    <w:p>
      <w:pPr>
        <w:pStyle w:val="PreformattedText"/>
        <w:bidi w:val="0"/>
        <w:spacing w:before="0" w:after="0"/>
        <w:jc w:val="left"/>
        <w:rPr/>
      </w:pPr>
      <w:r>
        <w:rPr/>
        <w:t xml:space="preserve">            </w:t>
      </w:r>
      <w:r>
        <w:rPr/>
        <w:t>TIAAAQIECBAgQIAAAQIECBCIQWDq2NHmvr0xVKpGAgQIECBAgMAXBMIvQuPvZviLkAahV44AAQIE</w:t>
      </w:r>
    </w:p>
    <w:p>
      <w:pPr>
        <w:pStyle w:val="PreformattedText"/>
        <w:bidi w:val="0"/>
        <w:spacing w:before="0" w:after="0"/>
        <w:jc w:val="left"/>
        <w:rPr/>
      </w:pPr>
      <w:r>
        <w:rPr/>
        <w:t xml:space="preserve">            </w:t>
      </w:r>
      <w:r>
        <w:rPr/>
        <w:t>CBAgQIAAAQIECBAgQKCIAll/cb6INcuJAAECBAgQIPBHgUx/F9Ig9KIRIECAAAECBAgQIECAAAEC</w:t>
      </w:r>
    </w:p>
    <w:p>
      <w:pPr>
        <w:pStyle w:val="PreformattedText"/>
        <w:bidi w:val="0"/>
        <w:spacing w:before="0" w:after="0"/>
        <w:jc w:val="left"/>
        <w:rPr/>
      </w:pPr>
      <w:r>
        <w:rPr/>
        <w:t xml:space="preserve">            </w:t>
      </w:r>
      <w:r>
        <w:rPr/>
        <w:t>BAgUTiCHq3cKV7OECBAgQIAAAQIXCWR6GbMGoXeNAAECBAgQIECAAAECBAgQIECgcALNPbunx0YL</w:t>
      </w:r>
    </w:p>
    <w:p>
      <w:pPr>
        <w:pStyle w:val="PreformattedText"/>
        <w:bidi w:val="0"/>
        <w:spacing w:before="0" w:after="0"/>
        <w:jc w:val="left"/>
        <w:rPr/>
      </w:pPr>
      <w:r>
        <w:rPr/>
        <w:t xml:space="preserve">            </w:t>
      </w:r>
      <w:r>
        <w:rPr/>
        <w:t>l5aECBAgQIAAAQJ5CYTvS5154/WMZtMgzAjWsAQIECBAgAABAgQIECBAgAABAskFTv+3XyYPFkmA</w:t>
      </w:r>
    </w:p>
    <w:p>
      <w:pPr>
        <w:pStyle w:val="PreformattedText"/>
        <w:bidi w:val="0"/>
        <w:spacing w:before="0" w:after="0"/>
        <w:jc w:val="left"/>
        <w:rPr/>
      </w:pPr>
      <w:r>
        <w:rPr/>
        <w:t xml:space="preserve">            </w:t>
      </w:r>
      <w:r>
        <w:rPr/>
        <w:t>AAECBAgQqIRAdqeMahBW4gVRBAECBAgQIECAAAECBAgQIECgQgJh72DYQVihgpRCgAABAgQIEEgi</w:t>
      </w:r>
    </w:p>
    <w:p>
      <w:pPr>
        <w:pStyle w:val="PreformattedText"/>
        <w:bidi w:val="0"/>
        <w:spacing w:before="0" w:after="0"/>
        <w:jc w:val="left"/>
        <w:rPr/>
      </w:pPr>
      <w:r>
        <w:rPr/>
        <w:t xml:space="preserve">            </w:t>
      </w:r>
      <w:r>
        <w:rPr/>
        <w:t>MHnk8PiB/UkiZ4rRIJxJyD8nQIAAAQIECBAgQIAAAQIECBDIV+DUy7YP5ituNgIECBAgQKCoAmde</w:t>
      </w:r>
    </w:p>
    <w:p>
      <w:pPr>
        <w:pStyle w:val="PreformattedText"/>
        <w:bidi w:val="0"/>
        <w:spacing w:before="0" w:after="0"/>
        <w:jc w:val="left"/>
        <w:rPr/>
      </w:pPr>
      <w:r>
        <w:rPr/>
        <w:t xml:space="preserve">            </w:t>
      </w:r>
      <w:r>
        <w:rPr/>
        <w:t>eTmL1PparVYW4xqTAAECBAgQIECAAAECBAgQIECAQDKBf/sPX3EBYTI6UQQIECBAgEDFBPpqteF/</w:t>
      </w:r>
    </w:p>
    <w:p>
      <w:pPr>
        <w:pStyle w:val="PreformattedText"/>
        <w:bidi w:val="0"/>
        <w:spacing w:before="0" w:after="0"/>
        <w:jc w:val="left"/>
        <w:rPr/>
      </w:pPr>
      <w:r>
        <w:rPr/>
        <w:t xml:space="preserve">            </w:t>
      </w:r>
      <w:r>
        <w:rPr/>
        <w:t>/J/99Xp367KDsLueRiNAgAABAgQIECBAgAABAgQIEEglEA4X1R1MJSiYAAECBAgQqJBAq9k888Zr</w:t>
      </w:r>
    </w:p>
    <w:p>
      <w:pPr>
        <w:pStyle w:val="PreformattedText"/>
        <w:bidi w:val="0"/>
        <w:spacing w:before="0" w:after="0"/>
        <w:jc w:val="left"/>
        <w:rPr/>
      </w:pPr>
      <w:r>
        <w:rPr/>
        <w:t xml:space="preserve">            </w:t>
      </w:r>
      <w:r>
        <w:rPr/>
        <w:t>XS9Ig7DrpAYkQIAAAQIECBAgQIAAAQIECBBILnD6vzlfNLmeSAIECBAgQKB6Amde6f5vRxqE1XtP</w:t>
      </w:r>
    </w:p>
    <w:p>
      <w:pPr>
        <w:pStyle w:val="PreformattedText"/>
        <w:bidi w:val="0"/>
        <w:spacing w:before="0" w:after="0"/>
        <w:jc w:val="left"/>
        <w:rPr/>
      </w:pPr>
      <w:r>
        <w:rPr/>
        <w:t xml:space="preserve">            </w:t>
      </w:r>
      <w:r>
        <w:rPr/>
        <w:t>VESAAAECBAgQIECAAAECBAgQKKtA2DsYdhCWNXt5EyBAgAABAgQyEJg4dDD86e7AGoTd9TQaAQIE</w:t>
      </w:r>
    </w:p>
    <w:p>
      <w:pPr>
        <w:pStyle w:val="PreformattedText"/>
        <w:bidi w:val="0"/>
        <w:spacing w:before="0" w:after="0"/>
        <w:jc w:val="left"/>
        <w:rPr/>
      </w:pPr>
      <w:r>
        <w:rPr/>
        <w:t xml:space="preserve">            </w:t>
      </w:r>
      <w:r>
        <w:rPr/>
        <w:t>CBAgQIAAAQIECBAgQIBAcoHTO34VztFKHi+SAAECBAgQIFBFga5vItQgrOJroiYCBAgQIECAAAEC</w:t>
      </w:r>
    </w:p>
    <w:p>
      <w:pPr>
        <w:pStyle w:val="PreformattedText"/>
        <w:bidi w:val="0"/>
        <w:spacing w:before="0" w:after="0"/>
        <w:jc w:val="left"/>
        <w:rPr/>
      </w:pPr>
      <w:r>
        <w:rPr/>
        <w:t xml:space="preserve">            </w:t>
      </w:r>
      <w:r>
        <w:rPr/>
        <w:t>BAgQIECAQDkFmr/dVc7EZU2AAAECBAgQyFDgzK6d3R1dg7C7nkYjQIAAAQIECBAgQIAAAQIECBBI</w:t>
      </w:r>
    </w:p>
    <w:p>
      <w:pPr>
        <w:pStyle w:val="PreformattedText"/>
        <w:bidi w:val="0"/>
        <w:spacing w:before="0" w:after="0"/>
        <w:jc w:val="left"/>
        <w:rPr/>
      </w:pPr>
      <w:r>
        <w:rPr/>
        <w:t xml:space="preserve">            </w:t>
      </w:r>
      <w:r>
        <w:rPr/>
        <w:t>KDB17Oj4gf0Jg4URIECAAAECBKorEI5hH393bxfr0yDsIqahCBAgQIAAAQIECBAgQIAAAQIEkguc</w:t>
      </w:r>
    </w:p>
    <w:p>
      <w:pPr>
        <w:pStyle w:val="PreformattedText"/>
        <w:bidi w:val="0"/>
        <w:spacing w:before="0" w:after="0"/>
        <w:jc w:val="left"/>
        <w:rPr/>
      </w:pPr>
      <w:r>
        <w:rPr/>
        <w:t xml:space="preserve">            </w:t>
      </w:r>
      <w:r>
        <w:rPr/>
        <w:t>eeP15MEiCRAgQIAAAQKVFjj7mze6WJ8GYRcxDUWAAAECBAgQIECAAAECBAgQIJBcwPmiye1EEiBA</w:t>
      </w:r>
    </w:p>
    <w:p>
      <w:pPr>
        <w:pStyle w:val="PreformattedText"/>
        <w:bidi w:val="0"/>
        <w:spacing w:before="0" w:after="0"/>
        <w:jc w:val="left"/>
        <w:rPr/>
      </w:pPr>
      <w:r>
        <w:rPr/>
        <w:t xml:space="preserve">            </w:t>
      </w:r>
      <w:r>
        <w:rPr/>
        <w:t>gAABAlUX6O4poxqEVX9f1EeAAAECBAgQIECAAAECBAgQKIOA80XLsEpyJECAAAECBHomEE4Zbe7Z</w:t>
      </w:r>
    </w:p>
    <w:p>
      <w:pPr>
        <w:pStyle w:val="PreformattedText"/>
        <w:bidi w:val="0"/>
        <w:spacing w:before="0" w:after="0"/>
        <w:jc w:val="left"/>
        <w:rPr/>
      </w:pPr>
      <w:r>
        <w:rPr/>
        <w:t xml:space="preserve">            </w:t>
      </w:r>
      <w:r>
        <w:rPr/>
        <w:t>3a3pNQi7JWkcAgQIECBAgAABAgQIECBAgACB5ALOF01uJ5IAAQIECBCIQ+Dsm107ZVSDMI5XRpUE</w:t>
      </w:r>
    </w:p>
    <w:p>
      <w:pPr>
        <w:pStyle w:val="PreformattedText"/>
        <w:bidi w:val="0"/>
        <w:spacing w:before="0" w:after="0"/>
        <w:jc w:val="left"/>
        <w:rPr/>
      </w:pPr>
      <w:r>
        <w:rPr/>
        <w:t xml:space="preserve">            </w:t>
      </w:r>
      <w:r>
        <w:rPr/>
        <w:t>CBAgQIAAAQIECBAgQIAAgWILOF+02OsjOwIECBAgQKD3Amd3vdVqNruShwZhVxgNQoAAAQIECBAg</w:t>
      </w:r>
    </w:p>
    <w:p>
      <w:pPr>
        <w:pStyle w:val="PreformattedText"/>
        <w:bidi w:val="0"/>
        <w:spacing w:before="0" w:after="0"/>
        <w:jc w:val="left"/>
        <w:rPr/>
      </w:pPr>
      <w:r>
        <w:rPr/>
        <w:t xml:space="preserve">            </w:t>
      </w:r>
      <w:r>
        <w:rPr/>
        <w:t>QIAAAQIECBAgkFzA+aLJ7UQSIECAAAEC0QhMNxrj+/Z2pVwNwq4wGoQAAQIECBAgQIAAAQIECBAg</w:t>
      </w:r>
    </w:p>
    <w:p>
      <w:pPr>
        <w:pStyle w:val="PreformattedText"/>
        <w:bidi w:val="0"/>
        <w:spacing w:before="0" w:after="0"/>
        <w:jc w:val="left"/>
        <w:rPr/>
      </w:pPr>
      <w:r>
        <w:rPr/>
        <w:t xml:space="preserve">            </w:t>
      </w:r>
      <w:r>
        <w:rPr/>
        <w:t>QCC5gPNFk9uJJECAAAECBGIS6NYpoxqEMb01aiVAgAABAgQIECBAgAABAgQIFFLA+aKFXBZJESBA</w:t>
      </w:r>
    </w:p>
    <w:p>
      <w:pPr>
        <w:pStyle w:val="PreformattedText"/>
        <w:bidi w:val="0"/>
        <w:spacing w:before="0" w:after="0"/>
        <w:jc w:val="left"/>
        <w:rPr/>
      </w:pPr>
      <w:r>
        <w:rPr/>
        <w:t xml:space="preserve">            </w:t>
      </w:r>
      <w:r>
        <w:rPr/>
        <w:t>gAABAoUT6NYpoxqEhVtaCREgQIAAAQIECBAgQIAAAQIEohJwvmhUy61YAgQIECBAII1AOGX07K6d</w:t>
      </w:r>
    </w:p>
    <w:p>
      <w:pPr>
        <w:pStyle w:val="PreformattedText"/>
        <w:bidi w:val="0"/>
        <w:spacing w:before="0" w:after="0"/>
        <w:jc w:val="left"/>
        <w:rPr/>
      </w:pPr>
      <w:r>
        <w:rPr/>
        <w:t xml:space="preserve">            </w:t>
      </w:r>
      <w:r>
        <w:rPr/>
        <w:t>aUY4H6tBmN7QCAQIECBAgAABAgQIECBAgAABAskFnC+a3E4kAQIECBAgEJ9A820NwvhWXcUECBAg</w:t>
      </w:r>
    </w:p>
    <w:p>
      <w:pPr>
        <w:pStyle w:val="PreformattedText"/>
        <w:bidi w:val="0"/>
        <w:spacing w:before="0" w:after="0"/>
        <w:jc w:val="left"/>
        <w:rPr/>
      </w:pPr>
      <w:r>
        <w:rPr/>
        <w:t xml:space="preserve">            </w:t>
      </w:r>
      <w:r>
        <w:rPr/>
        <w:t>QIAAAQIECBAgQIAAgYoJnHn1VxWrSDkECBAgQIAAgewEwg7CVrOZcnw7CFMCCidAgAABAgQIECBA</w:t>
      </w:r>
    </w:p>
    <w:p>
      <w:pPr>
        <w:pStyle w:val="PreformattedText"/>
        <w:bidi w:val="0"/>
        <w:spacing w:before="0" w:after="0"/>
        <w:jc w:val="left"/>
        <w:rPr/>
      </w:pPr>
      <w:r>
        <w:rPr/>
        <w:t xml:space="preserve">            </w:t>
      </w:r>
      <w:r>
        <w:rPr/>
        <w:t>gAABAgQIEEguMHnkcPiTPF4kAQIECBAgQCAygdAdTH/KqAZhZG+NcgkQIECAAAECBAgQIECAAAEC</w:t>
      </w:r>
    </w:p>
    <w:p>
      <w:pPr>
        <w:pStyle w:val="PreformattedText"/>
        <w:bidi w:val="0"/>
        <w:spacing w:before="0" w:after="0"/>
        <w:jc w:val="left"/>
        <w:rPr/>
      </w:pPr>
      <w:r>
        <w:rPr/>
        <w:t xml:space="preserve">            </w:t>
      </w:r>
      <w:r>
        <w:rPr/>
        <w:t>RRJwvmiRVkMuBAgQIECAQDkE0p8yqkFYjpWWJQECBAgQIECAAAECBAgQIECgkgJnf/N6JetSFAEC</w:t>
      </w:r>
    </w:p>
    <w:p>
      <w:pPr>
        <w:pStyle w:val="PreformattedText"/>
        <w:bidi w:val="0"/>
        <w:spacing w:before="0" w:after="0"/>
        <w:jc w:val="left"/>
        <w:rPr/>
      </w:pPr>
      <w:r>
        <w:rPr/>
        <w:t xml:space="preserve">            </w:t>
      </w:r>
      <w:r>
        <w:rPr/>
        <w:t>BAgQIEAgO4Gwg3C60UgzvgZhGj2xBAgQIECAAAECBAgQIECAAAECyQWcL5rcTiQBAgQIECAQscCn</w:t>
      </w:r>
    </w:p>
    <w:p>
      <w:pPr>
        <w:pStyle w:val="PreformattedText"/>
        <w:bidi w:val="0"/>
        <w:spacing w:before="0" w:after="0"/>
        <w:jc w:val="left"/>
        <w:rPr/>
      </w:pPr>
      <w:r>
        <w:rPr/>
        <w:t xml:space="preserve">            </w:t>
      </w:r>
      <w:r>
        <w:rPr/>
        <w:t>p4y+lQZAgzCNnlgCBAgQIECAAAECBAgQIECAAIHkAs4XTW4nkgABAgQIEIhb4Oybb6QB0CBMoyeW</w:t>
      </w:r>
    </w:p>
    <w:p>
      <w:pPr>
        <w:pStyle w:val="PreformattedText"/>
        <w:bidi w:val="0"/>
        <w:spacing w:before="0" w:after="0"/>
        <w:jc w:val="left"/>
        <w:rPr/>
      </w:pPr>
      <w:r>
        <w:rPr/>
        <w:t xml:space="preserve">            </w:t>
      </w:r>
      <w:r>
        <w:rPr/>
        <w:t>AAECBAgQIECAAAECBAgQIEAguUDztzuTB4skQIAAAQIECEQsML5vb9hHmBhAgzAxnUACBAgQIECA</w:t>
      </w:r>
    </w:p>
    <w:p>
      <w:pPr>
        <w:pStyle w:val="PreformattedText"/>
        <w:bidi w:val="0"/>
        <w:spacing w:before="0" w:after="0"/>
        <w:jc w:val="left"/>
        <w:rPr/>
      </w:pPr>
      <w:r>
        <w:rPr/>
        <w:t xml:space="preserve">            </w:t>
      </w:r>
      <w:r>
        <w:rPr/>
        <w:t>AAECBAgQIECAAIHkAlPHjk4cOpg8XiQBAgQIECBAIGKB0B1s7tmdGECDMDGdQAIECBAgQIAAAQIE</w:t>
      </w:r>
    </w:p>
    <w:p>
      <w:pPr>
        <w:pStyle w:val="PreformattedText"/>
        <w:bidi w:val="0"/>
        <w:spacing w:before="0" w:after="0"/>
        <w:jc w:val="left"/>
        <w:rPr/>
      </w:pPr>
      <w:r>
        <w:rPr/>
        <w:t xml:space="preserve">            </w:t>
      </w:r>
      <w:r>
        <w:rPr/>
        <w:t>CBAgQIAAgeQCzX17kweLJECAAAECBAhELzD+zp7EBhqEiekEEiBAgAABAgQIECBAgAABAgQIJBdo</w:t>
      </w:r>
    </w:p>
    <w:p>
      <w:pPr>
        <w:pStyle w:val="PreformattedText"/>
        <w:bidi w:val="0"/>
        <w:spacing w:before="0" w:after="0"/>
        <w:jc w:val="left"/>
        <w:rPr/>
      </w:pPr>
      <w:r>
        <w:rPr/>
        <w:t xml:space="preserve">            </w:t>
      </w:r>
      <w:r>
        <w:rPr/>
        <w:t>vr0rebBIAgQIECBAgED0AmftIIz+HQBAgAABAgQIECBAgAABAgQIECiTQDgUK1ycU6aM5UqAAAEC</w:t>
      </w:r>
    </w:p>
    <w:p>
      <w:pPr>
        <w:pStyle w:val="PreformattedText"/>
        <w:bidi w:val="0"/>
        <w:spacing w:before="0" w:after="0"/>
        <w:jc w:val="left"/>
        <w:rPr/>
      </w:pPr>
      <w:r>
        <w:rPr/>
        <w:t xml:space="preserve">            </w:t>
      </w:r>
      <w:r>
        <w:rPr/>
        <w:t>BAgQKJhAOLB98sjhZEnZQZjMTRQBAgQIECBAgAABAgQIECBAgEBygYkD+6cbjeTxIgkQIECAAAEC</w:t>
      </w:r>
    </w:p>
    <w:p>
      <w:pPr>
        <w:pStyle w:val="PreformattedText"/>
        <w:bidi w:val="0"/>
        <w:spacing w:before="0" w:after="0"/>
        <w:jc w:val="left"/>
        <w:rPr/>
      </w:pPr>
      <w:r>
        <w:rPr/>
        <w:t xml:space="preserve">            </w:t>
      </w:r>
      <w:r>
        <w:rPr/>
        <w:t>BK66KvE1hBqEXh8CBAgQIECAAAECBAgQIECAAIG8BZr/Y0/eU5qPAAECBAgQIFA5gWbSawg1CCv3</w:t>
      </w:r>
    </w:p>
    <w:p>
      <w:pPr>
        <w:pStyle w:val="PreformattedText"/>
        <w:bidi w:val="0"/>
        <w:spacing w:before="0" w:after="0"/>
        <w:jc w:val="left"/>
        <w:rPr/>
      </w:pPr>
      <w:r>
        <w:rPr/>
        <w:t xml:space="preserve">            </w:t>
      </w:r>
      <w:r>
        <w:rPr/>
        <w:t>LiiIAAECBAgQIECAAAECBAgQIFB4gcTfdi98ZRIkQIAAAQIECOQnEM5sDye3J5hPgzABmhACBAgQ</w:t>
      </w:r>
    </w:p>
    <w:p>
      <w:pPr>
        <w:pStyle w:val="PreformattedText"/>
        <w:bidi w:val="0"/>
        <w:spacing w:before="0" w:after="0"/>
        <w:jc w:val="left"/>
        <w:rPr/>
      </w:pPr>
      <w:r>
        <w:rPr/>
        <w:t xml:space="preserve">            </w:t>
      </w:r>
      <w:r>
        <w:rPr/>
        <w:t>IECAAAECBAgQIECAAIHkAuG+nIlDB5PHiyRAgAABAgQIEPhUIPG9zhqE3iACBAgQIECAAAECBAgQ</w:t>
      </w:r>
    </w:p>
    <w:p>
      <w:pPr>
        <w:pStyle w:val="PreformattedText"/>
        <w:bidi w:val="0"/>
        <w:spacing w:before="0" w:after="0"/>
        <w:jc w:val="left"/>
        <w:rPr/>
      </w:pPr>
      <w:r>
        <w:rPr/>
        <w:t xml:space="preserve">            </w:t>
      </w:r>
      <w:r>
        <w:rPr/>
        <w:t>IECAAIFcBZr79uY6n8kIECBAgAABAtUVSHbKqAZhdd8IlREgQIAAAQIECBAgQIAAAQIECinQfHtX</w:t>
      </w:r>
    </w:p>
    <w:p>
      <w:pPr>
        <w:pStyle w:val="PreformattedText"/>
        <w:bidi w:val="0"/>
        <w:spacing w:before="0" w:after="0"/>
        <w:jc w:val="left"/>
        <w:rPr/>
      </w:pPr>
      <w:r>
        <w:rPr/>
        <w:t xml:space="preserve">            </w:t>
      </w:r>
      <w:r>
        <w:rPr/>
        <w:t>IfOSFAECBAgQIECgfAJnd+1MkLQGYQI0IQQIECBAgAABAgQIECBAgAABAgkFEh+ElXA+YQQIECBA</w:t>
      </w:r>
    </w:p>
    <w:p>
      <w:pPr>
        <w:pStyle w:val="PreformattedText"/>
        <w:bidi w:val="0"/>
        <w:spacing w:before="0" w:after="0"/>
        <w:jc w:val="left"/>
        <w:rPr/>
      </w:pPr>
      <w:r>
        <w:rPr/>
        <w:t xml:space="preserve">            </w:t>
      </w:r>
      <w:r>
        <w:rPr/>
        <w:t>gACBSguEw9vDn05L1CDsVMzzBAgQIECAAAECBAgQIECAAAECyQUmDuyfbjSSx4skQIAAAQIECBD4</w:t>
      </w:r>
    </w:p>
    <w:p>
      <w:pPr>
        <w:pStyle w:val="PreformattedText"/>
        <w:bidi w:val="0"/>
        <w:spacing w:before="0" w:after="0"/>
        <w:jc w:val="left"/>
        <w:rPr/>
      </w:pPr>
      <w:r>
        <w:rPr/>
        <w:t xml:space="preserve">            </w:t>
      </w:r>
      <w:r>
        <w:rPr/>
        <w:t>vMDZPbs7JdEg7FTM8wQIECBAgAABAgQIECBAgAABAskFmv9jT/JgkQQIECBAgAABAl8SGH+n49+v</w:t>
      </w:r>
    </w:p>
    <w:p>
      <w:pPr>
        <w:pStyle w:val="PreformattedText"/>
        <w:bidi w:val="0"/>
        <w:spacing w:before="0" w:after="0"/>
        <w:jc w:val="left"/>
        <w:rPr/>
      </w:pPr>
      <w:r>
        <w:rPr/>
        <w:t xml:space="preserve">            </w:t>
      </w:r>
      <w:r>
        <w:rPr/>
        <w:t>NAi9RwQIECBAgAABAgQIECBAgAABAvkJNDv/hnt+yZmJAAECBAgQIFBCgfD7VTjFvaPENQg74vIw</w:t>
      </w:r>
    </w:p>
    <w:p>
      <w:pPr>
        <w:pStyle w:val="PreformattedText"/>
        <w:bidi w:val="0"/>
        <w:spacing w:before="0" w:after="0"/>
        <w:jc w:val="left"/>
        <w:rPr/>
      </w:pPr>
      <w:r>
        <w:rPr/>
        <w:t xml:space="preserve">            </w:t>
      </w:r>
      <w:r>
        <w:rPr/>
        <w:t>AQIECBAgQIAAAQIECBAgQIBAcoFwQc7EoYPJ40USIECAAAECBAh8SSB0B8Mp7h3BaBB2xOVhAgQI</w:t>
      </w:r>
    </w:p>
    <w:p>
      <w:pPr>
        <w:pStyle w:val="PreformattedText"/>
        <w:bidi w:val="0"/>
        <w:spacing w:before="0" w:after="0"/>
        <w:jc w:val="left"/>
        <w:rPr/>
      </w:pPr>
      <w:r>
        <w:rPr/>
        <w:t xml:space="preserve">            </w:t>
      </w:r>
      <w:r>
        <w:rPr/>
        <w:t>ECBAgAABAgQIECBAgACB5ALNfXuTB4skQIAAAQIECBC4jMDZ3+7qyEaDsCMuDxMgQIAAAQIECBAg</w:t>
      </w:r>
    </w:p>
    <w:p>
      <w:pPr>
        <w:pStyle w:val="PreformattedText"/>
        <w:bidi w:val="0"/>
        <w:spacing w:before="0" w:after="0"/>
        <w:jc w:val="left"/>
        <w:rPr/>
      </w:pPr>
      <w:r>
        <w:rPr/>
        <w:t xml:space="preserve">            </w:t>
      </w:r>
      <w:r>
        <w:rPr/>
        <w:t>QIAAAQIECCQXaL7d2UdXyWcSSYAAAQIECBCISWC8w69haRDG9HaolQABAgQIECBAgAABAgQIECDQ</w:t>
      </w:r>
    </w:p>
    <w:p>
      <w:pPr>
        <w:pStyle w:val="PreformattedText"/>
        <w:bidi w:val="0"/>
        <w:spacing w:before="0" w:after="0"/>
        <w:jc w:val="left"/>
        <w:rPr/>
      </w:pPr>
      <w:r>
        <w:rPr/>
        <w:t xml:space="preserve">            </w:t>
      </w:r>
      <w:r>
        <w:rPr/>
        <w:t>O4Fw+FWnH131LlkzEyBAgAABAgTKJBBOcQ9nubefsQZh+1aeJECAAAECBAgQIECAAAECBAgQSC4Q</w:t>
      </w:r>
    </w:p>
    <w:p>
      <w:pPr>
        <w:pStyle w:val="PreformattedText"/>
        <w:bidi w:val="0"/>
        <w:spacing w:before="0" w:after="0"/>
        <w:jc w:val="left"/>
        <w:rPr/>
      </w:pPr>
      <w:r>
        <w:rPr/>
        <w:t xml:space="preserve">            </w:t>
      </w:r>
      <w:r>
        <w:rPr/>
        <w:t>rsaZbjSSx4skQIAAAQIECBC4vEBHZ7lrEHqVCBAgQIAAAQIECBAgQIAAAQIE8hBo7tuXxzTmIECA</w:t>
      </w:r>
    </w:p>
    <w:p>
      <w:pPr>
        <w:pStyle w:val="PreformattedText"/>
        <w:bidi w:val="0"/>
        <w:spacing w:before="0" w:after="0"/>
        <w:jc w:val="left"/>
        <w:rPr/>
      </w:pPr>
      <w:r>
        <w:rPr/>
        <w:t xml:space="preserve">            </w:t>
      </w:r>
      <w:r>
        <w:rPr/>
        <w:t>AAECBAhEKTDx3rvt161B2L6VJwkQIECAAAECBAgQIECAAAECBJILTLynQZhcTyQBAgQIECBA4MoC</w:t>
      </w:r>
    </w:p>
    <w:p>
      <w:pPr>
        <w:pStyle w:val="PreformattedText"/>
        <w:bidi w:val="0"/>
        <w:spacing w:before="0" w:after="0"/>
        <w:jc w:val="left"/>
        <w:rPr/>
      </w:pPr>
      <w:r>
        <w:rPr/>
        <w:t xml:space="preserve">            </w:t>
      </w:r>
      <w:r>
        <w:rPr/>
        <w:t>dhB6QwgQIECAAAECBAgQIECAAAECBAonMHHwnwqXk4QIECBAgAABAlURCHcQtn8NoR2EVVl2dRAg</w:t>
      </w:r>
    </w:p>
    <w:p>
      <w:pPr>
        <w:pStyle w:val="PreformattedText"/>
        <w:bidi w:val="0"/>
        <w:spacing w:before="0" w:after="0"/>
        <w:jc w:val="left"/>
        <w:rPr/>
      </w:pPr>
      <w:r>
        <w:rPr/>
        <w:t xml:space="preserve">            </w:t>
      </w:r>
      <w:r>
        <w:rPr/>
        <w:t>QIAAAQIECBAgQIAAAQIECiwwceigCwgLvD5SI0CAAAECBKogMHHwYJtlaBC2CeUxAgQIECBAgAAB</w:t>
      </w:r>
    </w:p>
    <w:p>
      <w:pPr>
        <w:pStyle w:val="PreformattedText"/>
        <w:bidi w:val="0"/>
        <w:spacing w:before="0" w:after="0"/>
        <w:jc w:val="left"/>
        <w:rPr/>
      </w:pPr>
      <w:r>
        <w:rPr/>
        <w:t xml:space="preserve">            </w:t>
      </w:r>
      <w:r>
        <w:rPr/>
        <w:t>AgQIECBAgACB5ALj+/YmDxZJgAABAgQIECDQhsB42ye6axC2wekRAgQIECBAgAABAgQIECBAgACB</w:t>
      </w:r>
    </w:p>
    <w:p>
      <w:pPr>
        <w:pStyle w:val="PreformattedText"/>
        <w:bidi w:val="0"/>
        <w:spacing w:before="0" w:after="0"/>
        <w:jc w:val="left"/>
        <w:rPr/>
      </w:pPr>
      <w:r>
        <w:rPr/>
        <w:t xml:space="preserve">            </w:t>
      </w:r>
      <w:r>
        <w:rPr/>
        <w:t>dAITf3g/3QCiCRAgQIAAAQIEZhBo/ytZGoReJgIECBAgQIAAAQIECBAgQIAAgcwFxt/XIMwc2QQE</w:t>
      </w:r>
    </w:p>
    <w:p>
      <w:pPr>
        <w:pStyle w:val="PreformattedText"/>
        <w:bidi w:val="0"/>
        <w:spacing w:before="0" w:after="0"/>
        <w:jc w:val="left"/>
        <w:rPr/>
      </w:pPr>
      <w:r>
        <w:rPr/>
        <w:t xml:space="preserve">            </w:t>
      </w:r>
      <w:r>
        <w:rPr/>
        <w:t>CBAgQIBA5AKTRw63ms12EDQI21HyDAECBAgQIECAAAECBAgQIECAQHKBqWNHw5/k8SIJECBAgAAB</w:t>
      </w:r>
    </w:p>
    <w:p>
      <w:pPr>
        <w:pStyle w:val="PreformattedText"/>
        <w:bidi w:val="0"/>
        <w:spacing w:before="0" w:after="0"/>
        <w:jc w:val="left"/>
        <w:rPr/>
      </w:pPr>
      <w:r>
        <w:rPr/>
        <w:t xml:space="preserve">            </w:t>
      </w:r>
      <w:r>
        <w:rPr/>
        <w:t>AgTaEAjdwYkD+9t48CoNwnaUPEOAAAECBAgQIECAAAECBAgQIJBcwPbB5HYiCRAgQIAAAQKdCDT3</w:t>
      </w:r>
    </w:p>
    <w:p>
      <w:pPr>
        <w:pStyle w:val="PreformattedText"/>
        <w:bidi w:val="0"/>
        <w:spacing w:before="0" w:after="0"/>
        <w:jc w:val="left"/>
        <w:rPr/>
      </w:pPr>
      <w:r>
        <w:rPr/>
        <w:t xml:space="preserve">            </w:t>
      </w:r>
      <w:r>
        <w:rPr/>
        <w:t>7WvncQ3CdpQ8Q4AAAQIECBAgQIAAAQIECBAgkFzABYTJ7UQSIECAAAECBDoRmPzng+08rkHYjpJn</w:t>
      </w:r>
    </w:p>
    <w:p>
      <w:pPr>
        <w:pStyle w:val="PreformattedText"/>
        <w:bidi w:val="0"/>
        <w:spacing w:before="0" w:after="0"/>
        <w:jc w:val="left"/>
        <w:rPr/>
      </w:pPr>
      <w:r>
        <w:rPr/>
        <w:t xml:space="preserve">            </w:t>
      </w:r>
      <w:r>
        <w:rPr/>
        <w:t>CBAgQIAAAQIECBAgQIAAAQIEkguM79ubPFgkAQIECBAgQIBA2wJt/t6lQdi2qAcJECBAgAABAgQI</w:t>
      </w:r>
    </w:p>
    <w:p>
      <w:pPr>
        <w:pStyle w:val="PreformattedText"/>
        <w:bidi w:val="0"/>
        <w:spacing w:before="0" w:after="0"/>
        <w:jc w:val="left"/>
        <w:rPr/>
      </w:pPr>
      <w:r>
        <w:rPr/>
        <w:t xml:space="preserve">            </w:t>
      </w:r>
      <w:r>
        <w:rPr/>
        <w:t>ECBAgAABAgQ6F5huNCYOtfVN9s7HFkGAAAECBAgQIPA5gTZ/9dIg9N4QIECAAAECBAgQIECAAAEC</w:t>
      </w:r>
    </w:p>
    <w:p>
      <w:pPr>
        <w:pStyle w:val="PreformattedText"/>
        <w:bidi w:val="0"/>
        <w:spacing w:before="0" w:after="0"/>
        <w:jc w:val="left"/>
        <w:rPr/>
      </w:pPr>
      <w:r>
        <w:rPr/>
        <w:t xml:space="preserve">            </w:t>
      </w:r>
      <w:r>
        <w:rPr/>
        <w:t>BAhkKDB56J8yHN3QBAgQIECAAAECnxcYf3//jCQahDMSeYAAAQIECBAgQIAAAQIECBAgQCC5QHPf</w:t>
      </w:r>
    </w:p>
    <w:p>
      <w:pPr>
        <w:pStyle w:val="PreformattedText"/>
        <w:bidi w:val="0"/>
        <w:spacing w:before="0" w:after="0"/>
        <w:jc w:val="left"/>
        <w:rPr/>
      </w:pPr>
      <w:r>
        <w:rPr/>
        <w:t xml:space="preserve">            </w:t>
      </w:r>
      <w:r>
        <w:rPr/>
        <w:t>vuTBIgkQIECAAAECBDoUmPzDgRkjNAhnJPIAAQIECBAgQIAAAQIECBAgQIBAcoGJ9zQIk+uJJECA</w:t>
      </w:r>
    </w:p>
    <w:p>
      <w:pPr>
        <w:pStyle w:val="PreformattedText"/>
        <w:bidi w:val="0"/>
        <w:spacing w:before="0" w:after="0"/>
        <w:jc w:val="left"/>
        <w:rPr/>
      </w:pPr>
      <w:r>
        <w:rPr/>
        <w:t xml:space="preserve">            </w:t>
      </w:r>
      <w:r>
        <w:rPr/>
        <w:t>AAECBAh0KtBs4/pnDcJOVT1PgAABAgQIECBAgAABAgQIECDQgcDEQUeMdsDlUQIECBAgQIBASoGp</w:t>
      </w:r>
    </w:p>
    <w:p>
      <w:pPr>
        <w:pStyle w:val="PreformattedText"/>
        <w:bidi w:val="0"/>
        <w:spacing w:before="0" w:after="0"/>
        <w:jc w:val="left"/>
        <w:rPr/>
      </w:pPr>
      <w:r>
        <w:rPr/>
        <w:t xml:space="preserve">            </w:t>
      </w:r>
      <w:r>
        <w:rPr/>
        <w:t>Y0fDTYRXHkSDMCWycAIECBAgQIAAAQIECBAgQIAAgcsKTBw6OOPnU/gIECBAgAABAgS6KzA+0yZC</w:t>
      </w:r>
    </w:p>
    <w:p>
      <w:pPr>
        <w:pStyle w:val="PreformattedText"/>
        <w:bidi w:val="0"/>
        <w:spacing w:before="0" w:after="0"/>
        <w:jc w:val="left"/>
        <w:rPr/>
      </w:pPr>
      <w:r>
        <w:rPr/>
        <w:t xml:space="preserve">            </w:t>
      </w:r>
      <w:r>
        <w:rPr/>
        <w:t>DcLughuNAAECBAgQIECAAAECBAgQIEDgTwIzfjgFiwABAgQIECBAoOsC4zOd8a5B2HVzAxIgQIAA</w:t>
      </w:r>
    </w:p>
    <w:p>
      <w:pPr>
        <w:pStyle w:val="PreformattedText"/>
        <w:bidi w:val="0"/>
        <w:spacing w:before="0" w:after="0"/>
        <w:jc w:val="left"/>
        <w:rPr/>
      </w:pPr>
      <w:r>
        <w:rPr/>
        <w:t xml:space="preserve">            </w:t>
      </w:r>
      <w:r>
        <w:rPr/>
        <w:t>AQIECBAgQIAAAQIECHwmMPGH91kQIECAAAECBAjkLDDx/gy/g2kQ5rwipiNAgAABAgQIECBAgAAB</w:t>
      </w:r>
    </w:p>
    <w:p>
      <w:pPr>
        <w:pStyle w:val="PreformattedText"/>
        <w:bidi w:val="0"/>
        <w:spacing w:before="0" w:after="0"/>
        <w:jc w:val="left"/>
        <w:rPr/>
      </w:pPr>
      <w:r>
        <w:rPr/>
        <w:t xml:space="preserve">            </w:t>
      </w:r>
      <w:r>
        <w:rPr/>
        <w:t>AgQIRCQwPtOHUxFZKJUAAQIECBAgkJfAxKF/ajWbV5hNgzCvpTAPAQIECBAgQIAAAQIECBAgQCAy</w:t>
      </w:r>
    </w:p>
    <w:p>
      <w:pPr>
        <w:pStyle w:val="PreformattedText"/>
        <w:bidi w:val="0"/>
        <w:spacing w:before="0" w:after="0"/>
        <w:jc w:val="left"/>
        <w:rPr/>
      </w:pPr>
      <w:r>
        <w:rPr/>
        <w:t xml:space="preserve">            </w:t>
      </w:r>
      <w:r>
        <w:rPr/>
        <w:t>gemx0aljRyMrWrkECBAgQIAAgd4LhO5g6BFqEPZ+JWRAgAABAgQIECBAgAABAgQIEIhNYOLgwdhK</w:t>
      </w:r>
    </w:p>
    <w:p>
      <w:pPr>
        <w:pStyle w:val="PreformattedText"/>
        <w:bidi w:val="0"/>
        <w:spacing w:before="0" w:after="0"/>
        <w:jc w:val="left"/>
        <w:rPr/>
      </w:pPr>
      <w:r>
        <w:rPr/>
        <w:t xml:space="preserve">            </w:t>
      </w:r>
      <w:r>
        <w:rPr/>
        <w:t>Vi8BAgQIECBAoCACV/5NzA7CgiyTNAgQIECAAAECBAgQIECAAAECVROYPHK4aiWphwABAgQIECBQ</w:t>
      </w:r>
    </w:p>
    <w:p>
      <w:pPr>
        <w:pStyle w:val="PreformattedText"/>
        <w:bidi w:val="0"/>
        <w:spacing w:before="0" w:after="0"/>
        <w:jc w:val="left"/>
        <w:rPr/>
      </w:pPr>
      <w:r>
        <w:rPr/>
        <w:t xml:space="preserve">            </w:t>
      </w:r>
      <w:r>
        <w:rPr/>
        <w:t>EoGpfzlyhUw1CEuyjNIkQIAAAQIECBAgQIAAAQIECJRN4MofS5WtGvkSIECAAAECBMokMHHFq6A1</w:t>
      </w:r>
    </w:p>
    <w:p>
      <w:pPr>
        <w:pStyle w:val="PreformattedText"/>
        <w:bidi w:val="0"/>
        <w:spacing w:before="0" w:after="0"/>
        <w:jc w:val="left"/>
        <w:rPr/>
      </w:pPr>
      <w:r>
        <w:rPr/>
        <w:t xml:space="preserve">            </w:t>
      </w:r>
      <w:r>
        <w:rPr/>
        <w:t>CMu0lnIlQIAAAQIECBAgQIAAAQIECJRIYPz9/SXKVqoECBAgQIAAgSoJTB75/65QjgZhldZaLQQI</w:t>
      </w:r>
    </w:p>
    <w:p>
      <w:pPr>
        <w:pStyle w:val="PreformattedText"/>
        <w:bidi w:val="0"/>
        <w:spacing w:before="0" w:after="0"/>
        <w:jc w:val="left"/>
        <w:rPr/>
      </w:pPr>
      <w:r>
        <w:rPr/>
        <w:t xml:space="preserve">            </w:t>
      </w:r>
      <w:r>
        <w:rPr/>
        <w:t>ECBAgAABAgQIECBAgACBAgk4YrRAiyEVAgQIECBAIDKB6UZjemz0ckVrEEb2OiiXAAECBAgQIECA</w:t>
      </w:r>
    </w:p>
    <w:p>
      <w:pPr>
        <w:pStyle w:val="PreformattedText"/>
        <w:bidi w:val="0"/>
        <w:spacing w:before="0" w:after="0"/>
        <w:jc w:val="left"/>
        <w:rPr/>
      </w:pPr>
      <w:r>
        <w:rPr/>
        <w:t xml:space="preserve">            </w:t>
      </w:r>
      <w:r>
        <w:rPr/>
        <w:t>AAECBAgQIJCLQOgOtprNXKYyCQECBAgQIECAwCUExi9/yqgGoTeGAAECBAgQIECAAAECBAgQIECg</w:t>
      </w:r>
    </w:p>
    <w:p>
      <w:pPr>
        <w:pStyle w:val="PreformattedText"/>
        <w:bidi w:val="0"/>
        <w:spacing w:before="0" w:after="0"/>
        <w:jc w:val="left"/>
        <w:rPr/>
      </w:pPr>
      <w:r>
        <w:rPr/>
        <w:t xml:space="preserve">            </w:t>
      </w:r>
      <w:r>
        <w:rPr/>
        <w:t>+wKThw93f1AjEiBAgAABAgQItC1wheMcNAjbVvQgAQIECBAgQIAAAQIECBAgQIBA2wITf3i/7Wc9</w:t>
      </w:r>
    </w:p>
    <w:p>
      <w:pPr>
        <w:pStyle w:val="PreformattedText"/>
        <w:bidi w:val="0"/>
        <w:spacing w:before="0" w:after="0"/>
        <w:jc w:val="left"/>
        <w:rPr/>
      </w:pPr>
      <w:r>
        <w:rPr/>
        <w:t xml:space="preserve">            </w:t>
      </w:r>
      <w:r>
        <w:rPr/>
        <w:t>SIAAAQIECBAg0H2ByX8+eLlBNQi7z21EAgQIECBAgAABAgQIECBAgAABFxB6BwgQIECAAAECvRWY</w:t>
      </w:r>
    </w:p>
    <w:p>
      <w:pPr>
        <w:pStyle w:val="PreformattedText"/>
        <w:bidi w:val="0"/>
        <w:spacing w:before="0" w:after="0"/>
        <w:jc w:val="left"/>
        <w:rPr/>
      </w:pPr>
      <w:r>
        <w:rPr/>
        <w:t xml:space="preserve">            </w:t>
      </w:r>
      <w:r>
        <w:rPr/>
        <w:t>OKhB2NsVMDsBAgQIECBAgAABAgQIECBAIDIBR4xGtuDKJUCAAAECBAoncIU7oe0gLNxqSYgAAQIE</w:t>
      </w:r>
    </w:p>
    <w:p>
      <w:pPr>
        <w:pStyle w:val="PreformattedText"/>
        <w:bidi w:val="0"/>
        <w:spacing w:before="0" w:after="0"/>
        <w:jc w:val="left"/>
        <w:rPr/>
      </w:pPr>
      <w:r>
        <w:rPr/>
        <w:t xml:space="preserve">            </w:t>
      </w:r>
      <w:r>
        <w:rPr/>
        <w:t>CBAgQIAAAQIECBAgUHaBVrNpB2HZF1H+BAgQIECAQAUELvcrmQZhBRZXCQQIECBAgAABAgQIECBA</w:t>
      </w:r>
    </w:p>
    <w:p>
      <w:pPr>
        <w:pStyle w:val="PreformattedText"/>
        <w:bidi w:val="0"/>
        <w:spacing w:before="0" w:after="0"/>
        <w:jc w:val="left"/>
        <w:rPr/>
      </w:pPr>
      <w:r>
        <w:rPr/>
        <w:t xml:space="preserve">            </w:t>
      </w:r>
      <w:r>
        <w:rPr/>
        <w:t>gACBYglMHPqnYiUkGwIECBAgQIBAlALj7++/ZN0ahFG+DoomQIAAAQIECBAgQIAAAQIECGQpcIUL</w:t>
      </w:r>
    </w:p>
    <w:p>
      <w:pPr>
        <w:pStyle w:val="PreformattedText"/>
        <w:bidi w:val="0"/>
        <w:spacing w:before="0" w:after="0"/>
        <w:jc w:val="left"/>
        <w:rPr/>
      </w:pPr>
      <w:r>
        <w:rPr/>
        <w:t xml:space="preserve">            </w:t>
      </w:r>
      <w:r>
        <w:rPr/>
        <w:t>b7Kc1tgECBAgQIAAAQKfE5j6lyMahN4JAgQIECBAgAABAgQIECBAgACBPAQu91FUHnObgwABAgQI</w:t>
      </w:r>
    </w:p>
    <w:p>
      <w:pPr>
        <w:pStyle w:val="PreformattedText"/>
        <w:bidi w:val="0"/>
        <w:spacing w:before="0" w:after="0"/>
        <w:jc w:val="left"/>
        <w:rPr/>
      </w:pPr>
      <w:r>
        <w:rPr/>
        <w:t xml:space="preserve">            </w:t>
      </w:r>
      <w:r>
        <w:rPr/>
        <w:t>ECBA4I8Cjhj1LhAgQIAAAQIECBAgQIAAAQIECOQkMHnoYE4zmYYAAQIECBAgQODyAhOOGPV6ECBA</w:t>
      </w:r>
    </w:p>
    <w:p>
      <w:pPr>
        <w:pStyle w:val="PreformattedText"/>
        <w:bidi w:val="0"/>
        <w:spacing w:before="0" w:after="0"/>
        <w:jc w:val="left"/>
        <w:rPr/>
      </w:pPr>
      <w:r>
        <w:rPr/>
        <w:t xml:space="preserve">            </w:t>
      </w:r>
      <w:r>
        <w:rPr/>
        <w:t>gAABAgQIECBAgAABAgQI5CMwcdAdhPlIm4UAAQIECBAgcCWB6UZjemz0y0+4g9B7Q4AAAQIECBAg</w:t>
      </w:r>
    </w:p>
    <w:p>
      <w:pPr>
        <w:pStyle w:val="PreformattedText"/>
        <w:bidi w:val="0"/>
        <w:spacing w:before="0" w:after="0"/>
        <w:jc w:val="left"/>
        <w:rPr/>
      </w:pPr>
      <w:r>
        <w:rPr/>
        <w:t xml:space="preserve">            </w:t>
      </w:r>
      <w:r>
        <w:rPr/>
        <w:t>QIAAAQIECBAg0E2B8CFU+CiqmyMaiwABAgQIECBAIKnAJS+H1iBMyimOAAECBAgQIECAAAECBAgQ</w:t>
      </w:r>
    </w:p>
    <w:p>
      <w:pPr>
        <w:pStyle w:val="PreformattedText"/>
        <w:bidi w:val="0"/>
        <w:spacing w:before="0" w:after="0"/>
        <w:jc w:val="left"/>
        <w:rPr/>
      </w:pPr>
      <w:r>
        <w:rPr/>
        <w:t xml:space="preserve">            </w:t>
      </w:r>
      <w:r>
        <w:rPr/>
        <w:t>IEDgUgKX/BAKFQECBAgQIECAQE8EJi519rsGYU/WwqQECBAgQIAAAQIECBAgQIAAgcoKTB45XNna</w:t>
      </w:r>
    </w:p>
    <w:p>
      <w:pPr>
        <w:pStyle w:val="PreformattedText"/>
        <w:bidi w:val="0"/>
        <w:spacing w:before="0" w:after="0"/>
        <w:jc w:val="left"/>
        <w:rPr/>
      </w:pPr>
      <w:r>
        <w:rPr/>
        <w:t xml:space="preserve">            </w:t>
      </w:r>
      <w:r>
        <w:rPr/>
        <w:t>FEaAAAECBAgQKJvA5D9f4nJoDcKyLaN8CRAgQIAAAQIECBAgQIAAAQLFFpj850PFTlB2BAgQIECA</w:t>
      </w:r>
    </w:p>
    <w:p>
      <w:pPr>
        <w:pStyle w:val="PreformattedText"/>
        <w:bidi w:val="0"/>
        <w:spacing w:before="0" w:after="0"/>
        <w:jc w:val="left"/>
        <w:rPr/>
      </w:pPr>
      <w:r>
        <w:rPr/>
        <w:t xml:space="preserve">            </w:t>
      </w:r>
      <w:r>
        <w:rPr/>
        <w:t>AIGIBCYPX+LLWxqEEb0BSiVAgAABAgQIECBAgAABAgQI5CAwdexoDrOYggABAgQIECBAoB2BS/5u</w:t>
      </w:r>
    </w:p>
    <w:p>
      <w:pPr>
        <w:pStyle w:val="PreformattedText"/>
        <w:bidi w:val="0"/>
        <w:spacing w:before="0" w:after="0"/>
        <w:jc w:val="left"/>
        <w:rPr/>
      </w:pPr>
      <w:r>
        <w:rPr/>
        <w:t xml:space="preserve">            </w:t>
      </w:r>
      <w:r>
        <w:rPr/>
        <w:t>pkHYDp1nCBAgQIAAAQIECBAgQIAAAQIE2hWYuNS31NsN9hwBAgQIECBAgEBXBaYbjfDnC0NqEHbV</w:t>
      </w:r>
    </w:p>
    <w:p>
      <w:pPr>
        <w:pStyle w:val="PreformattedText"/>
        <w:bidi w:val="0"/>
        <w:spacing w:before="0" w:after="0"/>
        <w:jc w:val="left"/>
        <w:rPr/>
      </w:pPr>
      <w:r>
        <w:rPr/>
        <w:t xml:space="preserve">            </w:t>
      </w:r>
      <w:r>
        <w:rPr/>
        <w:t>2GAECBAgQIAAAQIECBAgQIAAgbgFWs3m9Nho3AaqJ0CAAAECBAgUS+DLmwg1CIu1QrIhQIAAAQIE</w:t>
      </w:r>
    </w:p>
    <w:p>
      <w:pPr>
        <w:pStyle w:val="PreformattedText"/>
        <w:bidi w:val="0"/>
        <w:spacing w:before="0" w:after="0"/>
        <w:jc w:val="left"/>
        <w:rPr/>
      </w:pPr>
      <w:r>
        <w:rPr/>
        <w:t xml:space="preserve">            </w:t>
      </w:r>
      <w:r>
        <w:rPr/>
        <w:t>CBAgQIAAAQIECJRawPmipV4+yRMgQIAAAQKVFJg6+sUT4DUIK7nQiiJAgAABAgQIECBAgAABAgQI</w:t>
      </w:r>
    </w:p>
    <w:p>
      <w:pPr>
        <w:pStyle w:val="PreformattedText"/>
        <w:bidi w:val="0"/>
        <w:spacing w:before="0" w:after="0"/>
        <w:jc w:val="left"/>
        <w:rPr/>
      </w:pPr>
      <w:r>
        <w:rPr/>
        <w:t xml:space="preserve">            </w:t>
      </w:r>
      <w:r>
        <w:rPr/>
        <w:t>9Ebgyx8/9SYPsxIgQIAAAQIECPxRwA5C7wIBAgQIECBAgAABAgQIECBAgECGApPHvvj99AwnMzQB</w:t>
      </w:r>
    </w:p>
    <w:p>
      <w:pPr>
        <w:pStyle w:val="PreformattedText"/>
        <w:bidi w:val="0"/>
        <w:spacing w:before="0" w:after="0"/>
        <w:jc w:val="left"/>
        <w:rPr/>
      </w:pPr>
      <w:r>
        <w:rPr/>
        <w:t xml:space="preserve">            </w:t>
      </w:r>
      <w:r>
        <w:rPr/>
        <w:t>AgQIECBAgEAbAlP/cuQLT9lB2AabRwgQIECAAAECBAgQIECAAAECBNoTmP7XY+096CkCBAgQIECA</w:t>
      </w:r>
    </w:p>
    <w:p>
      <w:pPr>
        <w:pStyle w:val="PreformattedText"/>
        <w:bidi w:val="0"/>
        <w:spacing w:before="0" w:after="0"/>
        <w:jc w:val="left"/>
        <w:rPr/>
      </w:pPr>
      <w:r>
        <w:rPr/>
        <w:t xml:space="preserve">            </w:t>
      </w:r>
      <w:r>
        <w:rPr/>
        <w:t>AIGcBL78FS4NwpzoTUOAAAECBAgQIECAAAECBAgQiEHAHYQxrLIaCRAgQIAAgXIJuIOwXOslWwIE</w:t>
      </w:r>
    </w:p>
    <w:p>
      <w:pPr>
        <w:pStyle w:val="PreformattedText"/>
        <w:bidi w:val="0"/>
        <w:spacing w:before="0" w:after="0"/>
        <w:jc w:val="left"/>
        <w:rPr/>
      </w:pPr>
      <w:r>
        <w:rPr/>
        <w:t xml:space="preserve">            </w:t>
      </w:r>
      <w:r>
        <w:rPr/>
        <w:t>CBAgQIAAAQIECBAgQIBAyQQmDx8uWcbSJUCAAAECBAhUXcAdhFVfYfURIECAAAECBAgQIECAAAEC</w:t>
      </w:r>
    </w:p>
    <w:p>
      <w:pPr>
        <w:pStyle w:val="PreformattedText"/>
        <w:bidi w:val="0"/>
        <w:spacing w:before="0" w:after="0"/>
        <w:jc w:val="left"/>
        <w:rPr/>
      </w:pPr>
      <w:r>
        <w:rPr/>
        <w:t xml:space="preserve">            </w:t>
      </w:r>
      <w:r>
        <w:rPr/>
        <w:t>BHoqYAdhT/lNToAAAQIECBC4hECr2ZweG734Hzhi1ItCgAABAgQIECBAgAABAgQIECDQHYHpRiP8</w:t>
      </w:r>
    </w:p>
    <w:p>
      <w:pPr>
        <w:pStyle w:val="PreformattedText"/>
        <w:bidi w:val="0"/>
        <w:spacing w:before="0" w:after="0"/>
        <w:jc w:val="left"/>
        <w:rPr/>
      </w:pPr>
      <w:r>
        <w:rPr/>
        <w:t xml:space="preserve">            </w:t>
      </w:r>
      <w:r>
        <w:rPr/>
        <w:t>6c5YRiFAgAABAgQIEOiewBeuIdQg7B6tkQgQIECAAAECBAgQIECAAAECcQvYPhj3+queAAECBAgQ</w:t>
      </w:r>
    </w:p>
    <w:p>
      <w:pPr>
        <w:pStyle w:val="PreformattedText"/>
        <w:bidi w:val="0"/>
        <w:spacing w:before="0" w:after="0"/>
        <w:jc w:val="left"/>
        <w:rPr/>
      </w:pPr>
      <w:r>
        <w:rPr/>
        <w:t xml:space="preserve">            </w:t>
      </w:r>
      <w:r>
        <w:rPr/>
        <w:t>KK7A1NFjFyenQVjcpZIZAQIECBAgQIAAAQIECBAgQKBcAlNHj5YrYdkSIECAAAECBCIR+MIXuTQI</w:t>
      </w:r>
    </w:p>
    <w:p>
      <w:pPr>
        <w:pStyle w:val="PreformattedText"/>
        <w:bidi w:val="0"/>
        <w:spacing w:before="0" w:after="0"/>
        <w:jc w:val="left"/>
        <w:rPr/>
      </w:pPr>
      <w:r>
        <w:rPr/>
        <w:t xml:space="preserve">            </w:t>
      </w:r>
      <w:r>
        <w:rPr/>
        <w:t>I1l3ZRIgQIAAAQIECBAgQIAAAQIEMhewgzBzYhMQIECAAAECBBIJTP+rHYSJ4AQRIECAAAECBAgQ</w:t>
      </w:r>
    </w:p>
    <w:p>
      <w:pPr>
        <w:pStyle w:val="PreformattedText"/>
        <w:bidi w:val="0"/>
        <w:spacing w:before="0" w:after="0"/>
        <w:jc w:val="left"/>
        <w:rPr/>
      </w:pPr>
      <w:r>
        <w:rPr/>
        <w:t xml:space="preserve">            </w:t>
      </w:r>
      <w:r>
        <w:rPr/>
        <w:t>IECAAAECBAhcWWDq8x884SJAgAABAgQIECiIgDsIC7IQ0iBAgAABAgQIECBAgAABAgQIVE1g8sjh</w:t>
      </w:r>
    </w:p>
    <w:p>
      <w:pPr>
        <w:pStyle w:val="PreformattedText"/>
        <w:bidi w:val="0"/>
        <w:spacing w:before="0" w:after="0"/>
        <w:jc w:val="left"/>
        <w:rPr/>
      </w:pPr>
      <w:r>
        <w:rPr/>
        <w:t xml:space="preserve">            </w:t>
      </w:r>
      <w:r>
        <w:rPr/>
        <w:t>qpWkHgIECBAgQIBAJQS+cBS8I0YrsaqKIECAAAECBAgQIECAAAECBAgUQMAdhAVYBCkQIECAAAEC</w:t>
      </w:r>
    </w:p>
    <w:p>
      <w:pPr>
        <w:pStyle w:val="PreformattedText"/>
        <w:bidi w:val="0"/>
        <w:spacing w:before="0" w:after="0"/>
        <w:jc w:val="left"/>
        <w:rPr/>
      </w:pPr>
      <w:r>
        <w:rPr/>
        <w:t xml:space="preserve">            </w:t>
      </w:r>
      <w:r>
        <w:rPr/>
        <w:t>BC4h4A5CrwUBAgQIECBAgAABAgQIECBAgEAmAu4gzITVoAQIECBAgACB1AKtZnN6bPTCMHYQphY1</w:t>
      </w:r>
    </w:p>
    <w:p>
      <w:pPr>
        <w:pStyle w:val="PreformattedText"/>
        <w:bidi w:val="0"/>
        <w:spacing w:before="0" w:after="0"/>
        <w:jc w:val="left"/>
        <w:rPr/>
      </w:pPr>
      <w:r>
        <w:rPr/>
        <w:t xml:space="preserve">            </w:t>
      </w:r>
      <w:r>
        <w:rPr/>
        <w:t>AAECBAgQIECAAAECBAgQIECAwFVXhY+cwgdPJAgQIECAAAECBIopcPE1hBqExVwjWREgQIAAAQIE</w:t>
      </w:r>
    </w:p>
    <w:p>
      <w:pPr>
        <w:pStyle w:val="PreformattedText"/>
        <w:bidi w:val="0"/>
        <w:spacing w:before="0" w:after="0"/>
        <w:jc w:val="left"/>
        <w:rPr/>
      </w:pPr>
      <w:r>
        <w:rPr/>
        <w:t xml:space="preserve">            </w:t>
      </w:r>
      <w:r>
        <w:rPr/>
        <w:t>CBAgQIAAAQIESiZw8UdOJUtdugQIECBAgACBCASmjh67UKUGYQQLrkQCBAgQIECAAAECBAgQIECA</w:t>
      </w:r>
    </w:p>
    <w:p>
      <w:pPr>
        <w:pStyle w:val="PreformattedText"/>
        <w:bidi w:val="0"/>
        <w:spacing w:before="0" w:after="0"/>
        <w:jc w:val="left"/>
        <w:rPr/>
      </w:pPr>
      <w:r>
        <w:rPr/>
        <w:t xml:space="preserve">            </w:t>
      </w:r>
      <w:r>
        <w:rPr/>
        <w:t>QPYCF3/klP1sZiBAgAABAgQIEOhM4OLT4DUIO7PzNAECBAgQIECAAAECBAgQIECAwCUFphvHyRAg</w:t>
      </w:r>
    </w:p>
    <w:p>
      <w:pPr>
        <w:pStyle w:val="PreformattedText"/>
        <w:bidi w:val="0"/>
        <w:spacing w:before="0" w:after="0"/>
        <w:jc w:val="left"/>
        <w:rPr/>
      </w:pPr>
      <w:r>
        <w:rPr/>
        <w:t xml:space="preserve">            </w:t>
      </w:r>
      <w:r>
        <w:rPr/>
        <w:t>QIAAAQIECBRWoHWicSE3DcLCLpPECBAgQIAAAQIECBAgQIAAAQJlEpgeGytTunIlQIAAAQIECEQm</w:t>
      </w:r>
    </w:p>
    <w:p>
      <w:pPr>
        <w:pStyle w:val="PreformattedText"/>
        <w:bidi w:val="0"/>
        <w:spacing w:before="0" w:after="0"/>
        <w:jc w:val="left"/>
        <w:rPr/>
      </w:pPr>
      <w:r>
        <w:rPr/>
        <w:t xml:space="preserve">            </w:t>
      </w:r>
      <w:r>
        <w:rPr/>
        <w:t>cPFvaxqEkS2+cgkQIECAAAECBAgQIECAAAEC2Qhc/J30bGYwKgECBAgQIECAQHKBi8970CBM7iiS</w:t>
      </w:r>
    </w:p>
    <w:p>
      <w:pPr>
        <w:pStyle w:val="PreformattedText"/>
        <w:bidi w:val="0"/>
        <w:spacing w:before="0" w:after="0"/>
        <w:jc w:val="left"/>
        <w:rPr/>
      </w:pPr>
      <w:r>
        <w:rPr/>
        <w:t xml:space="preserve">            </w:t>
      </w:r>
      <w:r>
        <w:rPr/>
        <w:t>AAECBAgQIECAAAECBAgQIEDggkCr8adDq7AQIECAAAECBAgUTeDi39Y0CIu2OvIhQIAAAQIECBAg</w:t>
      </w:r>
    </w:p>
    <w:p>
      <w:pPr>
        <w:pStyle w:val="PreformattedText"/>
        <w:bidi w:val="0"/>
        <w:spacing w:before="0" w:after="0"/>
        <w:jc w:val="left"/>
        <w:rPr/>
      </w:pPr>
      <w:r>
        <w:rPr/>
        <w:t xml:space="preserve">            </w:t>
      </w:r>
      <w:r>
        <w:rPr/>
        <w:t>QIAAAQIECJRSYGpstJR5S5oAAQIECBAgEIfA1OifflvTIIxjzVVJgAABAgQIECBAgAABAgQIEMha</w:t>
      </w:r>
    </w:p>
    <w:p>
      <w:pPr>
        <w:pStyle w:val="PreformattedText"/>
        <w:bidi w:val="0"/>
        <w:spacing w:before="0" w:after="0"/>
        <w:jc w:val="left"/>
        <w:rPr/>
      </w:pPr>
      <w:r>
        <w:rPr/>
        <w:t xml:space="preserve">            </w:t>
      </w:r>
      <w:r>
        <w:rPr/>
        <w:t>oNnMegbjEyBAgAABAgQIJBZoXfTbmgZhYkaBBAgQIECAAAECBAgQIECAAAECfxKYPHoUBwECBAgQ</w:t>
      </w:r>
    </w:p>
    <w:p>
      <w:pPr>
        <w:pStyle w:val="PreformattedText"/>
        <w:bidi w:val="0"/>
        <w:spacing w:before="0" w:after="0"/>
        <w:jc w:val="left"/>
        <w:rPr/>
      </w:pPr>
      <w:r>
        <w:rPr/>
        <w:t xml:space="preserve">            </w:t>
      </w:r>
      <w:r>
        <w:rPr/>
        <w:t>IECAQGEFpo796bc1DcLCLpPECBAgQIAAAQIECBAgQIAAAQJlEmg1jpcpXbkSIECAAAECBOITmP7j</w:t>
      </w:r>
    </w:p>
    <w:p>
      <w:pPr>
        <w:pStyle w:val="PreformattedText"/>
        <w:bidi w:val="0"/>
        <w:spacing w:before="0" w:after="0"/>
        <w:jc w:val="left"/>
        <w:rPr/>
      </w:pPr>
      <w:r>
        <w:rPr/>
        <w:t xml:space="preserve">            </w:t>
      </w:r>
      <w:r>
        <w:rPr/>
        <w:t>pdEahPEtvooJECBAgAABAgQIECBAgAABAhkIXPi8KYOxDUmAAAECBAgQINAFgQvf6NIg7IKmIQgQ</w:t>
      </w:r>
    </w:p>
    <w:p>
      <w:pPr>
        <w:pStyle w:val="PreformattedText"/>
        <w:bidi w:val="0"/>
        <w:spacing w:before="0" w:after="0"/>
        <w:jc w:val="left"/>
        <w:rPr/>
      </w:pPr>
      <w:r>
        <w:rPr/>
        <w:t xml:space="preserve">            </w:t>
      </w:r>
      <w:r>
        <w:rPr/>
        <w:t>IECAAAECBAgQIECAAAECkQtMj41GLqB8AgQIECBAgEDxBab++DubBmHxF0uGBAgQIECAAAECBAgQ</w:t>
      </w:r>
    </w:p>
    <w:p>
      <w:pPr>
        <w:pStyle w:val="PreformattedText"/>
        <w:bidi w:val="0"/>
        <w:spacing w:before="0" w:after="0"/>
        <w:jc w:val="left"/>
        <w:rPr/>
      </w:pPr>
      <w:r>
        <w:rPr/>
        <w:t xml:space="preserve">            </w:t>
      </w:r>
      <w:r>
        <w:rPr/>
        <w:t>IECAAIGiC7SazaKnKD8CBAgQIECAAIE//s6mQehdIECAAAECBAgQIECAAAECBAgQSCswdexo2iHE</w:t>
      </w:r>
    </w:p>
    <w:p>
      <w:pPr>
        <w:pStyle w:val="PreformattedText"/>
        <w:bidi w:val="0"/>
        <w:spacing w:before="0" w:after="0"/>
        <w:jc w:val="left"/>
        <w:rPr/>
      </w:pPr>
      <w:r>
        <w:rPr/>
        <w:t xml:space="preserve">            </w:t>
      </w:r>
      <w:r>
        <w:rPr/>
        <w:t>EyBAgAABAgQIZCwwefSz39k0CDOWNjwBAgQIECBAgAABAgQIECBAIAKB1lk7CCNYZiUSIECAAAEC</w:t>
      </w:r>
    </w:p>
    <w:p>
      <w:pPr>
        <w:pStyle w:val="PreformattedText"/>
        <w:bidi w:val="0"/>
        <w:spacing w:before="0" w:after="0"/>
        <w:jc w:val="left"/>
        <w:rPr/>
      </w:pPr>
      <w:r>
        <w:rPr/>
        <w:t xml:space="preserve">            </w:t>
      </w:r>
      <w:r>
        <w:rPr/>
        <w:t>JRe4cOqDBmHJV1L6BAgQIECAAAECBAgQIECAAIECCFy4z6YAuUiBAAECBAgQIEDg0gLTY2Pn/4EG</w:t>
      </w:r>
    </w:p>
    <w:p>
      <w:pPr>
        <w:pStyle w:val="PreformattedText"/>
        <w:bidi w:val="0"/>
        <w:spacing w:before="0" w:after="0"/>
        <w:jc w:val="left"/>
        <w:rPr/>
      </w:pPr>
      <w:r>
        <w:rPr/>
        <w:t xml:space="preserve">            </w:t>
      </w:r>
      <w:r>
        <w:rPr/>
        <w:t>oVeEAAECBAgQIECAAAECBAgQIEAgrcCFD5vSDiSeAAECBAgQIEAgM4HWBxqEmeEamAABAgQIECBA</w:t>
      </w:r>
    </w:p>
    <w:p>
      <w:pPr>
        <w:pStyle w:val="PreformattedText"/>
        <w:bidi w:val="0"/>
        <w:spacing w:before="0" w:after="0"/>
        <w:jc w:val="left"/>
        <w:rPr/>
      </w:pPr>
      <w:r>
        <w:rPr/>
        <w:t xml:space="preserve">            </w:t>
      </w:r>
      <w:r>
        <w:rPr/>
        <w:t>gAABAgQIECAQm8CF46piK1y9BAgQIECAAIESCThitESLJVUCBAgQIECAAAECBAgQIECAQNEFpv/1</w:t>
      </w:r>
    </w:p>
    <w:p>
      <w:pPr>
        <w:pStyle w:val="PreformattedText"/>
        <w:bidi w:val="0"/>
        <w:spacing w:before="0" w:after="0"/>
        <w:jc w:val="left"/>
        <w:rPr/>
      </w:pPr>
      <w:r>
        <w:rPr/>
        <w:t xml:space="preserve">            </w:t>
      </w:r>
      <w:r>
        <w:rPr/>
        <w:t>WNFTlB8BAgQIECBAIHqBqWNHzxs4YjT6dwEAAQIECBAgQIAAAQIECBAgQCC1QKt5NvUYBiBAgAAB</w:t>
      </w:r>
    </w:p>
    <w:p>
      <w:pPr>
        <w:pStyle w:val="PreformattedText"/>
        <w:bidi w:val="0"/>
        <w:spacing w:before="0" w:after="0"/>
        <w:jc w:val="left"/>
        <w:rPr/>
      </w:pPr>
      <w:r>
        <w:rPr/>
        <w:t xml:space="preserve">            </w:t>
      </w:r>
      <w:r>
        <w:rPr/>
        <w:t>AgQIEMhWoHW2eX4CDcJsoY1OgAABAgQIECBAgAABAgQIEIhBwB2EMayyGgkQIECAAIGyC0yNjWoQ</w:t>
      </w:r>
    </w:p>
    <w:p>
      <w:pPr>
        <w:pStyle w:val="PreformattedText"/>
        <w:bidi w:val="0"/>
        <w:spacing w:before="0" w:after="0"/>
        <w:jc w:val="left"/>
        <w:rPr/>
      </w:pPr>
      <w:r>
        <w:rPr/>
        <w:t xml:space="preserve">            </w:t>
      </w:r>
      <w:r>
        <w:rPr/>
        <w:t>ln0R5U+AAAECBAgQIECAAAECBAgQKIrA9PHjRUlFHgQIECBAgAABApcRaDU++53NDkLvCAECBAgQ</w:t>
      </w:r>
    </w:p>
    <w:p>
      <w:pPr>
        <w:pStyle w:val="PreformattedText"/>
        <w:bidi w:val="0"/>
        <w:spacing w:before="0" w:after="0"/>
        <w:jc w:val="left"/>
        <w:rPr/>
      </w:pPr>
      <w:r>
        <w:rPr/>
        <w:t xml:space="preserve">            </w:t>
      </w:r>
      <w:r>
        <w:rPr/>
        <w:t>IECAAAECBAgQIECAQFqB6UYj7RDiCRAgQIAAAQIEMha48DubBmHG0oYnQIAAAQIECBAgQIAAAQIE</w:t>
      </w:r>
    </w:p>
    <w:p>
      <w:pPr>
        <w:pStyle w:val="PreformattedText"/>
        <w:bidi w:val="0"/>
        <w:spacing w:before="0" w:after="0"/>
        <w:jc w:val="left"/>
        <w:rPr/>
      </w:pPr>
      <w:r>
        <w:rPr/>
        <w:t xml:space="preserve">            </w:t>
      </w:r>
      <w:r>
        <w:rPr/>
        <w:t>CBAgQIAAAQIECBAgUCQBDcIirYZcCBAgQIAAAQIECBAgQIAAAQLlFLhwXFU505c1AQIECBAgQCAW</w:t>
      </w:r>
    </w:p>
    <w:p>
      <w:pPr>
        <w:pStyle w:val="PreformattedText"/>
        <w:bidi w:val="0"/>
        <w:spacing w:before="0" w:after="0"/>
        <w:jc w:val="left"/>
        <w:rPr/>
      </w:pPr>
      <w:r>
        <w:rPr/>
        <w:t xml:space="preserve">            </w:t>
      </w:r>
      <w:r>
        <w:rPr/>
        <w:t>gVazGUrVIIxlvdVJgAABAgQIECBAgAABAgQIEMhOwBGj2dkamQABAgQIECDQRYHpsVENwi56GooA</w:t>
      </w:r>
    </w:p>
    <w:p>
      <w:pPr>
        <w:pStyle w:val="PreformattedText"/>
        <w:bidi w:val="0"/>
        <w:spacing w:before="0" w:after="0"/>
        <w:jc w:val="left"/>
        <w:rPr/>
      </w:pPr>
      <w:r>
        <w:rPr/>
        <w:t xml:space="preserve">            </w:t>
      </w:r>
      <w:r>
        <w:rPr/>
        <w:t>AQIECBAgQIAAAQIECBAgQIAAAQIECBAgQIBACQTsICzBIkmRAAECBAgQIECAAAECBAgQIECAAAEC</w:t>
      </w:r>
    </w:p>
    <w:p>
      <w:pPr>
        <w:pStyle w:val="PreformattedText"/>
        <w:bidi w:val="0"/>
        <w:spacing w:before="0" w:after="0"/>
        <w:jc w:val="left"/>
        <w:rPr/>
      </w:pPr>
      <w:r>
        <w:rPr/>
        <w:t xml:space="preserve">            </w:t>
      </w:r>
      <w:r>
        <w:rPr/>
        <w:t>BAgQIECAQLcENAi7JWkcAgQIECBAgAABAgQIECBAgAABAgQIECBAgAABAiUQ0CAswSJJkQABAgQI</w:t>
      </w:r>
    </w:p>
    <w:p>
      <w:pPr>
        <w:pStyle w:val="PreformattedText"/>
        <w:bidi w:val="0"/>
        <w:spacing w:before="0" w:after="0"/>
        <w:jc w:val="left"/>
        <w:rPr/>
      </w:pPr>
      <w:r>
        <w:rPr/>
        <w:t xml:space="preserve">            </w:t>
      </w:r>
      <w:r>
        <w:rPr/>
        <w:t>ECBAgAABAgQIECBQZIHzN9n4DwECBAgQIECAQPEFzl8drUFY/JWSIQECBAgQIECAAAECBAgQIECg</w:t>
      </w:r>
    </w:p>
    <w:p>
      <w:pPr>
        <w:pStyle w:val="PreformattedText"/>
        <w:bidi w:val="0"/>
        <w:spacing w:before="0" w:after="0"/>
        <w:jc w:val="left"/>
        <w:rPr/>
      </w:pPr>
      <w:r>
        <w:rPr/>
        <w:t xml:space="preserve">            </w:t>
      </w:r>
      <w:r>
        <w:rPr/>
        <w:t>0AKtZrPQ+UmOAAECBAgQIEDgjwKtxnENQq8DAQIECBAgQIAAAQIECBAgQIAAAQIECBAgQIAAgbgE</w:t>
      </w:r>
    </w:p>
    <w:p>
      <w:pPr>
        <w:pStyle w:val="PreformattedText"/>
        <w:bidi w:val="0"/>
        <w:spacing w:before="0" w:after="0"/>
        <w:jc w:val="left"/>
        <w:rPr/>
      </w:pPr>
      <w:r>
        <w:rPr/>
        <w:t xml:space="preserve">            </w:t>
      </w:r>
      <w:r>
        <w:rPr/>
        <w:t>7CCMa71VS4AAAQIECBAgQIAAAQIECBAgQIAAAQIECBAgELmABmHkL4DyCRAgQIAAAQIECBAgQIAA</w:t>
      </w:r>
    </w:p>
    <w:p>
      <w:pPr>
        <w:pStyle w:val="PreformattedText"/>
        <w:bidi w:val="0"/>
        <w:spacing w:before="0" w:after="0"/>
        <w:jc w:val="left"/>
        <w:rPr/>
      </w:pPr>
      <w:r>
        <w:rPr/>
        <w:t xml:space="preserve">            </w:t>
      </w:r>
      <w:r>
        <w:rPr/>
        <w:t>AQIECBAgQIAAAQIE4hLQIIxrvVVLgAABAgQIECBAgAABAgQIEOi6wNSxo10f04AECBAgQIAAAQJZ</w:t>
      </w:r>
    </w:p>
    <w:p>
      <w:pPr>
        <w:pStyle w:val="PreformattedText"/>
        <w:bidi w:val="0"/>
        <w:spacing w:before="0" w:after="0"/>
        <w:jc w:val="left"/>
        <w:rPr/>
      </w:pPr>
      <w:r>
        <w:rPr/>
        <w:t xml:space="preserve">            </w:t>
      </w:r>
      <w:r>
        <w:rPr/>
        <w:t>CEyNjoVhNQizsDUmAQIECBAgQIAAAQIECBAgQIAAAQIECBAgQIAAgcIJtJpnNQgLtyoSIkCAAAEC</w:t>
      </w:r>
    </w:p>
    <w:p>
      <w:pPr>
        <w:pStyle w:val="PreformattedText"/>
        <w:bidi w:val="0"/>
        <w:spacing w:before="0" w:after="0"/>
        <w:jc w:val="left"/>
        <w:rPr/>
      </w:pPr>
      <w:r>
        <w:rPr/>
        <w:t xml:space="preserve">            </w:t>
      </w:r>
      <w:r>
        <w:rPr/>
        <w:t>BAgQIECAAAECBAgQIECAAAECBAgQIJCpgB2EmfIanAABAgQIECBAgAABAgQIECBAgAABAgQIECBA</w:t>
      </w:r>
    </w:p>
    <w:p>
      <w:pPr>
        <w:pStyle w:val="PreformattedText"/>
        <w:bidi w:val="0"/>
        <w:spacing w:before="0" w:after="0"/>
        <w:jc w:val="left"/>
        <w:rPr/>
      </w:pPr>
      <w:r>
        <w:rPr/>
        <w:t xml:space="preserve">            </w:t>
      </w:r>
      <w:r>
        <w:rPr/>
        <w:t>gECxBDQIi7UesiFAgAABAgQIECBAgAABAgQIlE6gdbZZupwlTIAAAQIECBCIWUCDMObVVzsBAgQI</w:t>
      </w:r>
    </w:p>
    <w:p>
      <w:pPr>
        <w:pStyle w:val="PreformattedText"/>
        <w:bidi w:val="0"/>
        <w:spacing w:before="0" w:after="0"/>
        <w:jc w:val="left"/>
        <w:rPr/>
      </w:pPr>
      <w:r>
        <w:rPr/>
        <w:t xml:space="preserve">            </w:t>
      </w:r>
      <w:r>
        <w:rPr/>
        <w:t>ECBAgAABAgQIECBAoAsCU2OjXRjFEAQIECBAgAABAtkLTB07FibRIMxe2gwECBAgQIAAAQIECBAg</w:t>
      </w:r>
    </w:p>
    <w:p>
      <w:pPr>
        <w:pStyle w:val="PreformattedText"/>
        <w:bidi w:val="0"/>
        <w:spacing w:before="0" w:after="0"/>
        <w:jc w:val="left"/>
        <w:rPr/>
      </w:pPr>
      <w:r>
        <w:rPr/>
        <w:t xml:space="preserve">            </w:t>
      </w:r>
      <w:r>
        <w:rPr/>
        <w:t>QIAAAQIECBAgQIAAAQIECiOgQViYpZAIAQIECBAgQIAAAQIECBAgQIAAAQIECBAgQIAAgewFNAiz</w:t>
      </w:r>
    </w:p>
    <w:p>
      <w:pPr>
        <w:pStyle w:val="PreformattedText"/>
        <w:bidi w:val="0"/>
        <w:spacing w:before="0" w:after="0"/>
        <w:jc w:val="left"/>
        <w:rPr/>
      </w:pPr>
      <w:r>
        <w:rPr/>
        <w:t xml:space="preserve">            </w:t>
      </w:r>
      <w:r>
        <w:rPr/>
        <w:t>NzYDAQIECBAgQIAAAQIECBAgQIAAAQIECBAgQIAAgcIIaBAWZikkQoAAAQIECBAgQIAAAQIECBAo</w:t>
      </w:r>
    </w:p>
    <w:p>
      <w:pPr>
        <w:pStyle w:val="PreformattedText"/>
        <w:bidi w:val="0"/>
        <w:spacing w:before="0" w:after="0"/>
        <w:jc w:val="left"/>
        <w:rPr/>
      </w:pPr>
      <w:r>
        <w:rPr/>
        <w:t xml:space="preserve">            </w:t>
      </w:r>
      <w:r>
        <w:rPr/>
        <w:t>p0Cr2Sxn4rImQIAAAQIECEQqoEEY6cIrmwABAgQIECBAgAABAgQIECDQLYG+Wq1bQxmHAAECBAgQ</w:t>
      </w:r>
    </w:p>
    <w:p>
      <w:pPr>
        <w:pStyle w:val="PreformattedText"/>
        <w:bidi w:val="0"/>
        <w:spacing w:before="0" w:after="0"/>
        <w:jc w:val="left"/>
        <w:rPr/>
      </w:pPr>
      <w:r>
        <w:rPr/>
        <w:t xml:space="preserve">            </w:t>
      </w:r>
      <w:r>
        <w:rPr/>
        <w:t>IEAgBwENwhyQTUGAAAECBAgQIECAAAECBAgQIECAAAECBAgQIECgKAIahEVZCXkQIECAAAECBAgQ</w:t>
      </w:r>
    </w:p>
    <w:p>
      <w:pPr>
        <w:pStyle w:val="PreformattedText"/>
        <w:bidi w:val="0"/>
        <w:spacing w:before="0" w:after="0"/>
        <w:jc w:val="left"/>
        <w:rPr/>
      </w:pPr>
      <w:r>
        <w:rPr/>
        <w:t xml:space="preserve">            </w:t>
      </w:r>
      <w:r>
        <w:rPr/>
        <w:t>IECAAAECBAgQIECAAAECBAgQyEFAgzAHZFMQIECAAAECBAgQIECAAAECBAgQIECAAAECBAgQKIqA</w:t>
      </w:r>
    </w:p>
    <w:p>
      <w:pPr>
        <w:pStyle w:val="PreformattedText"/>
        <w:bidi w:val="0"/>
        <w:spacing w:before="0" w:after="0"/>
        <w:jc w:val="left"/>
        <w:rPr/>
      </w:pPr>
      <w:r>
        <w:rPr/>
        <w:t xml:space="preserve">            </w:t>
      </w:r>
      <w:r>
        <w:rPr/>
        <w:t>BmFRVkIeBAgQIECAAAECBAgQIECAAAECBAgQIECAAAECBDIV6B8aCuNrEGaKbHACBAgQIECAAAEC</w:t>
      </w:r>
    </w:p>
    <w:p>
      <w:pPr>
        <w:pStyle w:val="PreformattedText"/>
        <w:bidi w:val="0"/>
        <w:spacing w:before="0" w:after="0"/>
        <w:jc w:val="left"/>
        <w:rPr/>
      </w:pPr>
      <w:r>
        <w:rPr/>
        <w:t xml:space="preserve">            </w:t>
      </w:r>
      <w:r>
        <w:rPr/>
        <w:t>BAgQIECAQPUFZi9eXP0iVUiAAAECBAgQqIRAX62mQViJlVQEAQIECBAgQIAAAQIECBAgQIAAAQIE</w:t>
      </w:r>
    </w:p>
    <w:p>
      <w:pPr>
        <w:pStyle w:val="PreformattedText"/>
        <w:bidi w:val="0"/>
        <w:spacing w:before="0" w:after="0"/>
        <w:jc w:val="left"/>
        <w:rPr/>
      </w:pPr>
      <w:r>
        <w:rPr/>
        <w:t xml:space="preserve">            </w:t>
      </w:r>
      <w:r>
        <w:rPr/>
        <w:t>CBAgQIAAgbYF7CBsm8qDBAgQIECAAAECBAgQIECAAAECBAgQIECAAAECBMovoEFY/jVUAQECBAgQ</w:t>
      </w:r>
    </w:p>
    <w:p>
      <w:pPr>
        <w:pStyle w:val="PreformattedText"/>
        <w:bidi w:val="0"/>
        <w:spacing w:before="0" w:after="0"/>
        <w:jc w:val="left"/>
        <w:rPr/>
      </w:pPr>
      <w:r>
        <w:rPr/>
        <w:t xml:space="preserve">            </w:t>
      </w:r>
      <w:r>
        <w:rPr/>
        <w:t>IECAAAECBAgQIECAAAECBAgQIECAAIG2BTQI26byIAECBAgQIECAAAECBAgQIECAAAECBAgQIECA</w:t>
      </w:r>
    </w:p>
    <w:p>
      <w:pPr>
        <w:pStyle w:val="PreformattedText"/>
        <w:bidi w:val="0"/>
        <w:spacing w:before="0" w:after="0"/>
        <w:jc w:val="left"/>
        <w:rPr/>
      </w:pPr>
      <w:r>
        <w:rPr/>
        <w:t xml:space="preserve">            </w:t>
      </w:r>
      <w:r>
        <w:rPr/>
        <w:t>AIEyC5y/PVqDsMxrKHcCBAgQIECAAAECBAgQIECAQAEE+oeGC5CFFAgQIECAAAECBNoV0CBsV8pz</w:t>
      </w:r>
    </w:p>
    <w:p>
      <w:pPr>
        <w:pStyle w:val="PreformattedText"/>
        <w:bidi w:val="0"/>
        <w:spacing w:before="0" w:after="0"/>
        <w:jc w:val="left"/>
        <w:rPr/>
      </w:pPr>
      <w:r>
        <w:rPr/>
        <w:t xml:space="preserve">            </w:t>
      </w:r>
      <w:r>
        <w:rPr/>
        <w:t>BAgQIECAAAECBAgQIECAAAEClxToq9XIECBAgAABAgQIlEhAg7BEiyVVAgQIECBAgAABAgQIECBA</w:t>
      </w:r>
    </w:p>
    <w:p>
      <w:pPr>
        <w:pStyle w:val="PreformattedText"/>
        <w:bidi w:val="0"/>
        <w:spacing w:before="0" w:after="0"/>
        <w:jc w:val="left"/>
        <w:rPr/>
      </w:pPr>
      <w:r>
        <w:rPr/>
        <w:t xml:space="preserve">            </w:t>
      </w:r>
      <w:r>
        <w:rPr/>
        <w:t>gAABAgQIECBAgAABAmkFNAjTCoonQIAAAQIECBAgQIAAAQIECBAgQIAAAQIECBAgUA6BT89+0CAs</w:t>
      </w:r>
    </w:p>
    <w:p>
      <w:pPr>
        <w:pStyle w:val="PreformattedText"/>
        <w:bidi w:val="0"/>
        <w:spacing w:before="0" w:after="0"/>
        <w:jc w:val="left"/>
        <w:rPr/>
      </w:pPr>
      <w:r>
        <w:rPr/>
        <w:t xml:space="preserve">            </w:t>
      </w:r>
      <w:r>
        <w:rPr/>
        <w:t>x2LJkgABAgQIECBAgAABAgQIECBAgAABAgQIECBAgEBKgVmf3h6tQZiSUTgBAgQIECBAgAABAgQI</w:t>
      </w:r>
    </w:p>
    <w:p>
      <w:pPr>
        <w:pStyle w:val="PreformattedText"/>
        <w:bidi w:val="0"/>
        <w:spacing w:before="0" w:after="0"/>
        <w:jc w:val="left"/>
        <w:rPr/>
      </w:pPr>
      <w:r>
        <w:rPr/>
        <w:t xml:space="preserve">            </w:t>
      </w:r>
      <w:r>
        <w:rPr/>
        <w:t>ECBAIHYBdxDG/gaonwABAgQIECibgAZh2VZMvgQIECBAgAABAgQIECBAgACBggn0f/o9dP8hQIAA</w:t>
      </w:r>
    </w:p>
    <w:p>
      <w:pPr>
        <w:pStyle w:val="PreformattedText"/>
        <w:bidi w:val="0"/>
        <w:spacing w:before="0" w:after="0"/>
        <w:jc w:val="left"/>
        <w:rPr/>
      </w:pPr>
      <w:r>
        <w:rPr/>
        <w:t xml:space="preserve">            </w:t>
      </w:r>
      <w:r>
        <w:rPr/>
        <w:t>AQIECBAoi4AGYVlWSp4ECBAgQIAAAQIECBAgQIAAAQIECBAgQIAAAQIEuiCgQdgFREMQIECAAAEC</w:t>
      </w:r>
    </w:p>
    <w:p>
      <w:pPr>
        <w:pStyle w:val="PreformattedText"/>
        <w:bidi w:val="0"/>
        <w:spacing w:before="0" w:after="0"/>
        <w:jc w:val="left"/>
        <w:rPr/>
      </w:pPr>
      <w:r>
        <w:rPr/>
        <w:t xml:space="preserve">            </w:t>
      </w:r>
      <w:r>
        <w:rPr/>
        <w:t>BAgQIECAAAECBAgQIECAAAECBAgQKL5AX/3qkKQGYfFXSoYECBAgQIAAAQIECBAgQIAAAQIECBAg</w:t>
      </w:r>
    </w:p>
    <w:p>
      <w:pPr>
        <w:pStyle w:val="PreformattedText"/>
        <w:bidi w:val="0"/>
        <w:spacing w:before="0" w:after="0"/>
        <w:jc w:val="left"/>
        <w:rPr/>
      </w:pPr>
      <w:r>
        <w:rPr/>
        <w:t xml:space="preserve">            </w:t>
      </w:r>
      <w:r>
        <w:rPr/>
        <w:t>QIAAAQIEuiDQX69rEHbB0RAECBAgQIAAAQIECBAgQIAAAQIECBAgQIAAAQIESiRgB2GJFkuqBAgQ</w:t>
      </w:r>
    </w:p>
    <w:p>
      <w:pPr>
        <w:pStyle w:val="PreformattedText"/>
        <w:bidi w:val="0"/>
        <w:spacing w:before="0" w:after="0"/>
        <w:jc w:val="left"/>
        <w:rPr/>
      </w:pPr>
      <w:r>
        <w:rPr/>
        <w:t xml:space="preserve">            </w:t>
      </w:r>
      <w:r>
        <w:rPr/>
        <w:t>IECAAAECBAgQIECAAIGCCsxatLigmUmLAAECBAgQIEDgjwJ9tdr5v2oQeikIECBAgAABAgQIECBA</w:t>
      </w:r>
    </w:p>
    <w:p>
      <w:pPr>
        <w:pStyle w:val="PreformattedText"/>
        <w:bidi w:val="0"/>
        <w:spacing w:before="0" w:after="0"/>
        <w:jc w:val="left"/>
        <w:rPr/>
      </w:pPr>
      <w:r>
        <w:rPr/>
        <w:t xml:space="preserve">            </w:t>
      </w:r>
      <w:r>
        <w:rPr/>
        <w:t>gAABAgTSCpw/q8p/CBAgQIAAAQIEiizQPzR8Pj0NwiIvk9wIECBAgAABAgQIECBAgAABAuUQ6L/6</w:t>
      </w:r>
    </w:p>
    <w:p>
      <w:pPr>
        <w:pStyle w:val="PreformattedText"/>
        <w:bidi w:val="0"/>
        <w:spacing w:before="0" w:after="0"/>
        <w:jc w:val="left"/>
        <w:rPr/>
      </w:pPr>
      <w:r>
        <w:rPr/>
        <w:t xml:space="preserve">            </w:t>
      </w:r>
      <w:r>
        <w:rPr/>
        <w:t>6nIkKksCBAgQIECAQMQCF77UpUEY8VugdAIECBAgQIAAAQIECBAgQIBAlwT6h4a6NJJhCBAgQIAA</w:t>
      </w:r>
    </w:p>
    <w:p>
      <w:pPr>
        <w:pStyle w:val="PreformattedText"/>
        <w:bidi w:val="0"/>
        <w:spacing w:before="0" w:after="0"/>
        <w:jc w:val="left"/>
        <w:rPr/>
      </w:pPr>
      <w:r>
        <w:rPr/>
        <w:t xml:space="preserve">            </w:t>
      </w:r>
      <w:r>
        <w:rPr/>
        <w:t>AQIEshK48KUuDcKsiI1LgAABAgQIECBAgAABAgQIEIhHoL9uB2E8q61SAgQIECBAoKwCF77UpUFY</w:t>
      </w:r>
    </w:p>
    <w:p>
      <w:pPr>
        <w:pStyle w:val="PreformattedText"/>
        <w:bidi w:val="0"/>
        <w:spacing w:before="0" w:after="0"/>
        <w:jc w:val="left"/>
        <w:rPr/>
      </w:pPr>
      <w:r>
        <w:rPr/>
        <w:t xml:space="preserve">            </w:t>
      </w:r>
      <w:r>
        <w:rPr/>
        <w:t>1iWUNwECBAgQIECAAAECBAgQIECgOAJ9N9hBWJzVkAkBAgQIECBA4NICfbU55/+BBqFXhAABAgQI</w:t>
      </w:r>
    </w:p>
    <w:p>
      <w:pPr>
        <w:pStyle w:val="PreformattedText"/>
        <w:bidi w:val="0"/>
        <w:spacing w:before="0" w:after="0"/>
        <w:jc w:val="left"/>
        <w:rPr/>
      </w:pPr>
      <w:r>
        <w:rPr/>
        <w:t xml:space="preserve">            </w:t>
      </w:r>
      <w:r>
        <w:rPr/>
        <w:t>ECBAgAABAgQIECBAIK3Ahfts0g4kngABAgQIECBAIDOB/j9fdH5sDcLMjA1MgAABAgQIECBAgAAB</w:t>
      </w:r>
    </w:p>
    <w:p>
      <w:pPr>
        <w:pStyle w:val="PreformattedText"/>
        <w:bidi w:val="0"/>
        <w:spacing w:before="0" w:after="0"/>
        <w:jc w:val="left"/>
        <w:rPr/>
      </w:pPr>
      <w:r>
        <w:rPr/>
        <w:t xml:space="preserve">            </w:t>
      </w:r>
      <w:r>
        <w:rPr/>
        <w:t>AgQIEIhGoK9ej6ZWhRIgQIAAAQIEyipw4UtdGoRlXUJ5EyBAgAABAgQIECBAgAABAgSKIzB78eLi</w:t>
      </w:r>
    </w:p>
    <w:p>
      <w:pPr>
        <w:pStyle w:val="PreformattedText"/>
        <w:bidi w:val="0"/>
        <w:spacing w:before="0" w:after="0"/>
        <w:jc w:val="left"/>
        <w:rPr/>
      </w:pPr>
      <w:r>
        <w:rPr/>
        <w:t xml:space="preserve">            </w:t>
      </w:r>
      <w:r>
        <w:rPr/>
        <w:t>JCMTAgQIECBAgACBSwpc+FKXBqE3hAABAgQIECBAgAABAgQIECBAILVArZZ6CAMQIECAAAECBAhk</w:t>
      </w:r>
    </w:p>
    <w:p>
      <w:pPr>
        <w:pStyle w:val="PreformattedText"/>
        <w:bidi w:val="0"/>
        <w:spacing w:before="0" w:after="0"/>
        <w:jc w:val="left"/>
        <w:rPr/>
      </w:pPr>
      <w:r>
        <w:rPr/>
        <w:t xml:space="preserve">            </w:t>
      </w:r>
      <w:r>
        <w:rPr/>
        <w:t>KzBraPj8BBqE2UIbnQABAgQIECBAgAABAgQIECAQg8CFD5tiKFaNBAgQIECAAIGSCvTN+exLXRqE</w:t>
      </w:r>
    </w:p>
    <w:p>
      <w:pPr>
        <w:pStyle w:val="PreformattedText"/>
        <w:bidi w:val="0"/>
        <w:spacing w:before="0" w:after="0"/>
        <w:jc w:val="left"/>
        <w:rPr/>
      </w:pPr>
      <w:r>
        <w:rPr/>
        <w:t xml:space="preserve">            </w:t>
      </w:r>
      <w:r>
        <w:rPr/>
        <w:t>JV1BaRMgQIAAAQIECBAgQIAAAQIECiTQ/8dvoxcoJ6kQIECAAAECBAh8XmDWos+Ohdcg9GoQIECA</w:t>
      </w:r>
    </w:p>
    <w:p>
      <w:pPr>
        <w:pStyle w:val="PreformattedText"/>
        <w:bidi w:val="0"/>
        <w:spacing w:before="0" w:after="0"/>
        <w:jc w:val="left"/>
        <w:rPr/>
      </w:pPr>
      <w:r>
        <w:rPr/>
        <w:t xml:space="preserve">            </w:t>
      </w:r>
      <w:r>
        <w:rPr/>
        <w:t>AAECBAgQIECAAAECBAikFehzxGhaQvEECBAgQIAAgcwFLvzOpkGYubUJCBAgQIAAAQIECBAgQIAA</w:t>
      </w:r>
    </w:p>
    <w:p>
      <w:pPr>
        <w:pStyle w:val="PreformattedText"/>
        <w:bidi w:val="0"/>
        <w:spacing w:before="0" w:after="0"/>
        <w:jc w:val="left"/>
        <w:rPr/>
      </w:pPr>
      <w:r>
        <w:rPr/>
        <w:t xml:space="preserve">            </w:t>
      </w:r>
      <w:r>
        <w:rPr/>
        <w:t>AQIxCFz4QnoMxaqRAAECBAgQIFBGgQunPmgQlnH55EyAAAECBAgQIECAAAECBAgQKJxAf71euJwk</w:t>
      </w:r>
    </w:p>
    <w:p>
      <w:pPr>
        <w:pStyle w:val="PreformattedText"/>
        <w:bidi w:val="0"/>
        <w:spacing w:before="0" w:after="0"/>
        <w:jc w:val="left"/>
        <w:rPr/>
      </w:pPr>
      <w:r>
        <w:rPr/>
        <w:t xml:space="preserve">            </w:t>
      </w:r>
      <w:r>
        <w:rPr/>
        <w:t>RIAAAQIECBAg8EeBi8+E1yD0XhAgQIAAAQIECBAgQIAAAQIECHRBoP/qq7swiiEIECBAgAABAgSy</w:t>
      </w:r>
    </w:p>
    <w:p>
      <w:pPr>
        <w:pStyle w:val="PreformattedText"/>
        <w:bidi w:val="0"/>
        <w:spacing w:before="0" w:after="0"/>
        <w:jc w:val="left"/>
        <w:rPr/>
      </w:pPr>
      <w:r>
        <w:rPr/>
        <w:t xml:space="preserve">            </w:t>
      </w:r>
      <w:r>
        <w:rPr/>
        <w:t>Ebj4THgNwmyMjUqAAAECBAgQIECAAAECBAgQiEygf2gosoqVS4AAAQIECBAok8DsxYsvpKtBWKaV</w:t>
      </w:r>
    </w:p>
    <w:p>
      <w:pPr>
        <w:pStyle w:val="PreformattedText"/>
        <w:bidi w:val="0"/>
        <w:spacing w:before="0" w:after="0"/>
        <w:jc w:val="left"/>
        <w:rPr/>
      </w:pPr>
      <w:r>
        <w:rPr/>
        <w:t xml:space="preserve">            </w:t>
      </w:r>
      <w:r>
        <w:rPr/>
        <w:t>kysBAgQIECBAgAABAgQIECBAoLAC/XU7CAu7OBIjQIAAAQIECFx1Va2mQeg9IECAAAECBAgQIECA</w:t>
      </w:r>
    </w:p>
    <w:p>
      <w:pPr>
        <w:pStyle w:val="PreformattedText"/>
        <w:bidi w:val="0"/>
        <w:spacing w:before="0" w:after="0"/>
        <w:jc w:val="left"/>
        <w:rPr/>
      </w:pPr>
      <w:r>
        <w:rPr/>
        <w:t xml:space="preserve">            </w:t>
      </w:r>
      <w:r>
        <w:rPr/>
        <w:t>AAECBAgQ6KZA3w12EHbT01gECBAgQIAAge4KzBoa1iDsLqnRCBAgQIAAAQIECBAgQIAAAQKxC/TX</w:t>
      </w:r>
    </w:p>
    <w:p>
      <w:pPr>
        <w:pStyle w:val="PreformattedText"/>
        <w:bidi w:val="0"/>
        <w:spacing w:before="0" w:after="0"/>
        <w:jc w:val="left"/>
        <w:rPr/>
      </w:pPr>
      <w:r>
        <w:rPr/>
        <w:t xml:space="preserve">            </w:t>
      </w:r>
      <w:r>
        <w:rPr/>
        <w:t>67ETqJ8AAQIECBAgUGCBvot+W3PEaIEXSmoECBAgQIAAAQIECBAgQIAAgfIIXPyRU3mylikBAgQI</w:t>
      </w:r>
    </w:p>
    <w:p>
      <w:pPr>
        <w:pStyle w:val="PreformattedText"/>
        <w:bidi w:val="0"/>
        <w:spacing w:before="0" w:after="0"/>
        <w:jc w:val="left"/>
        <w:rPr/>
      </w:pPr>
      <w:r>
        <w:rPr/>
        <w:t xml:space="preserve">            </w:t>
      </w:r>
      <w:r>
        <w:rPr/>
        <w:t>ECBAIBaBvoV/+jqXBmEsq65OAgQIECBAgAABAgQIECBAgECmArMXL850fIMTIECAAAECBAikEZi1</w:t>
      </w:r>
    </w:p>
    <w:p>
      <w:pPr>
        <w:pStyle w:val="PreformattedText"/>
        <w:bidi w:val="0"/>
        <w:spacing w:before="0" w:after="0"/>
        <w:jc w:val="left"/>
        <w:rPr/>
      </w:pPr>
      <w:r>
        <w:rPr/>
        <w:t xml:space="preserve">            </w:t>
      </w:r>
      <w:r>
        <w:rPr/>
        <w:t>aNGFcA3CNJJiCRAgQIAAAQIECBAgQIAAAQIEPhOYtUiD0MtAgAABAgQIECiuwMVf59IgLO46yYwA</w:t>
      </w:r>
    </w:p>
    <w:p>
      <w:pPr>
        <w:pStyle w:val="PreformattedText"/>
        <w:bidi w:val="0"/>
        <w:spacing w:before="0" w:after="0"/>
        <w:jc w:val="left"/>
        <w:rPr/>
      </w:pPr>
      <w:r>
        <w:rPr/>
        <w:t xml:space="preserve">            </w:t>
      </w:r>
      <w:r>
        <w:rPr/>
        <w:t>AQIECBAgQIAAAQIECBAgUCIBDcISLZZUCRAgQIAAgQgFLv5tTYMwwhdAyQQIECBAgAABAgQIECBA</w:t>
      </w:r>
    </w:p>
    <w:p>
      <w:pPr>
        <w:pStyle w:val="PreformattedText"/>
        <w:bidi w:val="0"/>
        <w:spacing w:before="0" w:after="0"/>
        <w:jc w:val="left"/>
        <w:rPr/>
      </w:pPr>
      <w:r>
        <w:rPr/>
        <w:t xml:space="preserve">            </w:t>
      </w:r>
      <w:r>
        <w:rPr/>
        <w:t>gACBTAT0CDNhNSgBAgQIECBAoBsCGoTdUDQGAQIECBAgQIAAAQIECBAgQIDA5wVcQ+iNIECAAAEC</w:t>
      </w:r>
    </w:p>
    <w:p>
      <w:pPr>
        <w:pStyle w:val="PreformattedText"/>
        <w:bidi w:val="0"/>
        <w:spacing w:before="0" w:after="0"/>
        <w:jc w:val="left"/>
        <w:rPr/>
      </w:pPr>
      <w:r>
        <w:rPr/>
        <w:t xml:space="preserve">            </w:t>
      </w:r>
      <w:r>
        <w:rPr/>
        <w:t>BAgUU+ALX+Syg7CYyyQrAgQIECBAgAABAgQIECBAgED5BOwgLN+ayZgAAQIECBCIQ+ALX+TSIIxj</w:t>
      </w:r>
    </w:p>
    <w:p>
      <w:pPr>
        <w:pStyle w:val="PreformattedText"/>
        <w:bidi w:val="0"/>
        <w:spacing w:before="0" w:after="0"/>
        <w:jc w:val="left"/>
        <w:rPr/>
      </w:pPr>
      <w:r>
        <w:rPr/>
        <w:t xml:space="preserve">            </w:t>
      </w:r>
      <w:r>
        <w:rPr/>
        <w:t>2VVJgAABAgQIECBAgAABAgQIEMheoP/PF2U/iRkIECBAgAABAgQ6FrCDsGMyAQQIECBAgAABAgQI</w:t>
      </w:r>
    </w:p>
    <w:p>
      <w:pPr>
        <w:pStyle w:val="PreformattedText"/>
        <w:bidi w:val="0"/>
        <w:spacing w:before="0" w:after="0"/>
        <w:jc w:val="left"/>
        <w:rPr/>
      </w:pPr>
      <w:r>
        <w:rPr/>
        <w:t xml:space="preserve">            </w:t>
      </w:r>
      <w:r>
        <w:rPr/>
        <w:t>ECBAgAABAu0IzFqkQdiOk2cIECBAgAABAnkLfOGLXHYQ5r0A5iNAgAABAgQIECBAgAABAgQIVFXA</w:t>
      </w:r>
    </w:p>
    <w:p>
      <w:pPr>
        <w:pStyle w:val="PreformattedText"/>
        <w:bidi w:val="0"/>
        <w:spacing w:before="0" w:after="0"/>
        <w:jc w:val="left"/>
        <w:rPr/>
      </w:pPr>
      <w:r>
        <w:rPr/>
        <w:t xml:space="preserve">            </w:t>
      </w:r>
      <w:r>
        <w:rPr/>
        <w:t>HYRVXVl1ESBAgAABAmUX+MIXuTQIy76g8idAgAABAgQIECBAgAABAgQIFEXAHYRFWQl5ECBAgAAB</w:t>
      </w:r>
    </w:p>
    <w:p>
      <w:pPr>
        <w:pStyle w:val="PreformattedText"/>
        <w:bidi w:val="0"/>
        <w:spacing w:before="0" w:after="0"/>
        <w:jc w:val="left"/>
        <w:rPr/>
      </w:pPr>
      <w:r>
        <w:rPr/>
        <w:t xml:space="preserve">            </w:t>
      </w:r>
      <w:r>
        <w:rPr/>
        <w:t>AgQ+L+AOQm8EAQIECBAgQIAAAQIECBAgQIBAJgIahJmwGpQAAQIECBAgkFrAHYSpCQ1AgAABAgQI</w:t>
      </w:r>
    </w:p>
    <w:p>
      <w:pPr>
        <w:pStyle w:val="PreformattedText"/>
        <w:bidi w:val="0"/>
        <w:spacing w:before="0" w:after="0"/>
        <w:jc w:val="left"/>
        <w:rPr/>
      </w:pPr>
      <w:r>
        <w:rPr/>
        <w:t xml:space="preserve">            </w:t>
      </w:r>
      <w:r>
        <w:rPr/>
        <w:t>ECBAgAABAgQIECBwGQE9Qq8GAQIECBAgQKCAAhqEBVwUKREgQIAAAQIECBAgQIAAAQIEKiLgGsKK</w:t>
      </w:r>
    </w:p>
    <w:p>
      <w:pPr>
        <w:pStyle w:val="PreformattedText"/>
        <w:bidi w:val="0"/>
        <w:spacing w:before="0" w:after="0"/>
        <w:jc w:val="left"/>
        <w:rPr/>
      </w:pPr>
      <w:r>
        <w:rPr/>
        <w:t xml:space="preserve">            </w:t>
      </w:r>
      <w:r>
        <w:rPr/>
        <w:t>LKQyCBAgQIAAgQoJfPkrXO4grNDyKoUAAQIECBAgQIAAAQIECBAg0GsBOwh7vQLmJ0CAAAECBAh8</w:t>
      </w:r>
    </w:p>
    <w:p>
      <w:pPr>
        <w:pStyle w:val="PreformattedText"/>
        <w:bidi w:val="0"/>
        <w:spacing w:before="0" w:after="0"/>
        <w:jc w:val="left"/>
        <w:rPr/>
      </w:pPr>
      <w:r>
        <w:rPr/>
        <w:t xml:space="preserve">            </w:t>
      </w:r>
      <w:r>
        <w:rPr/>
        <w:t>UeDLX+HSIPSWECBAgAABAgQIECBAgAABAgQIdE2g/88XdW0sAxEgQIAAAQIECHRDwA7CbigagwAB</w:t>
      </w:r>
    </w:p>
    <w:p>
      <w:pPr>
        <w:pStyle w:val="PreformattedText"/>
        <w:bidi w:val="0"/>
        <w:spacing w:before="0" w:after="0"/>
        <w:jc w:val="left"/>
        <w:rPr/>
      </w:pPr>
      <w:r>
        <w:rPr/>
        <w:t xml:space="preserve">            </w:t>
      </w:r>
      <w:r>
        <w:rPr/>
        <w:t>AgQIECBAgAABAgQIECBA4DICs5csZUOAAAECBAgQIFAogVl/seQL+dhBWKgFkgwBAgQIECBAgAAB</w:t>
      </w:r>
    </w:p>
    <w:p>
      <w:pPr>
        <w:pStyle w:val="PreformattedText"/>
        <w:bidi w:val="0"/>
        <w:spacing w:before="0" w:after="0"/>
        <w:jc w:val="left"/>
        <w:rPr/>
      </w:pPr>
      <w:r>
        <w:rPr/>
        <w:t xml:space="preserve">            </w:t>
      </w:r>
      <w:r>
        <w:rPr/>
        <w:t>AgQIECBAoNwCsxbbQVjuFZQ9AQIECBAgUD0BOwirt6YqIkCAAAECBAgQIECAAAECBAgUSGD2osUF</w:t>
      </w:r>
    </w:p>
    <w:p>
      <w:pPr>
        <w:pStyle w:val="PreformattedText"/>
        <w:bidi w:val="0"/>
        <w:spacing w:before="0" w:after="0"/>
        <w:jc w:val="left"/>
        <w:rPr/>
      </w:pPr>
      <w:r>
        <w:rPr/>
        <w:t xml:space="preserve">            </w:t>
      </w:r>
      <w:r>
        <w:rPr/>
        <w:t>ykYqBAgQIECAAAECV1315a9w2UHovSBAgAABAgQIECBAgAABAgQIEOiaQP/QcF+t1rXhDESAAAEC</w:t>
      </w:r>
    </w:p>
    <w:p>
      <w:pPr>
        <w:pStyle w:val="PreformattedText"/>
        <w:bidi w:val="0"/>
        <w:spacing w:before="0" w:after="0"/>
        <w:jc w:val="left"/>
        <w:rPr/>
      </w:pPr>
      <w:r>
        <w:rPr/>
        <w:t xml:space="preserve">            </w:t>
      </w:r>
      <w:r>
        <w:rPr/>
        <w:t>BAgQIJBa4Mtf4dIgTI1qAAIECBAgQIAAAQIECBAgQIAAgYsEvnyGFR4CBAgQIECAAIFeCYQvb4Wv</w:t>
      </w:r>
    </w:p>
    <w:p>
      <w:pPr>
        <w:pStyle w:val="PreformattedText"/>
        <w:bidi w:val="0"/>
        <w:spacing w:before="0" w:after="0"/>
        <w:jc w:val="left"/>
        <w:rPr/>
      </w:pPr>
      <w:r>
        <w:rPr/>
        <w:t xml:space="preserve">            </w:t>
      </w:r>
      <w:r>
        <w:rPr/>
        <w:t>cH1hdg3CXi2HeQkQIECAAAECBAgQIECAAAEC1RSYtdgpo9VcWVURIECAAAECZRS45Je3NAjLuJRy</w:t>
      </w:r>
    </w:p>
    <w:p>
      <w:pPr>
        <w:pStyle w:val="PreformattedText"/>
        <w:bidi w:val="0"/>
        <w:spacing w:before="0" w:after="0"/>
        <w:jc w:val="left"/>
        <w:rPr/>
      </w:pPr>
      <w:r>
        <w:rPr/>
        <w:t xml:space="preserve">            </w:t>
      </w:r>
      <w:r>
        <w:rPr/>
        <w:t>JkCAAAECBAgQIECAAAECBAgUV2D2kqXFTU5mBAgQIECAAIHIBGYvvcTvZhqEkb0FyiVAgAABAgQI</w:t>
      </w:r>
    </w:p>
    <w:p>
      <w:pPr>
        <w:pStyle w:val="PreformattedText"/>
        <w:bidi w:val="0"/>
        <w:spacing w:before="0" w:after="0"/>
        <w:jc w:val="left"/>
        <w:rPr/>
      </w:pPr>
      <w:r>
        <w:rPr/>
        <w:t xml:space="preserve">            </w:t>
      </w:r>
      <w:r>
        <w:rPr/>
        <w:t>ECBAgAABAgQIZCww6y+WZDyD4QkQIECAAAECBNoVuOSXtzQI2+XzHAECBAgQIECAAAECBAgQIECA</w:t>
      </w:r>
    </w:p>
    <w:p>
      <w:pPr>
        <w:pStyle w:val="PreformattedText"/>
        <w:bidi w:val="0"/>
        <w:spacing w:before="0" w:after="0"/>
        <w:jc w:val="left"/>
        <w:rPr/>
      </w:pPr>
      <w:r>
        <w:rPr/>
        <w:t xml:space="preserve">            </w:t>
      </w:r>
      <w:r>
        <w:rPr/>
        <w:t>QDsCgzeuaOcxzxAgQIAAAQIECOQgMPCVG788iwZhDvKmIECAAAECBAgQIECAAAECBAhEJOCI0YgW</w:t>
      </w:r>
    </w:p>
    <w:p>
      <w:pPr>
        <w:pStyle w:val="PreformattedText"/>
        <w:bidi w:val="0"/>
        <w:spacing w:before="0" w:after="0"/>
        <w:jc w:val="left"/>
        <w:rPr/>
      </w:pPr>
      <w:r>
        <w:rPr/>
        <w:t xml:space="preserve">            </w:t>
      </w:r>
      <w:r>
        <w:rPr/>
        <w:t>W6kECBAgQIBA4QUcMVr4JZIgAQIECBAgQIAAAQIECBAgQKD8An21mh5h+ZdRBQQIECBAgEAVBC73</w:t>
      </w:r>
    </w:p>
    <w:p>
      <w:pPr>
        <w:pStyle w:val="PreformattedText"/>
        <w:bidi w:val="0"/>
        <w:spacing w:before="0" w:after="0"/>
        <w:jc w:val="left"/>
        <w:rPr/>
      </w:pPr>
      <w:r>
        <w:rPr/>
        <w:t xml:space="preserve">            </w:t>
      </w:r>
      <w:r>
        <w:rPr/>
        <w:t>i5kdhFVYXTUQIECAAAECBAgQIECAAAECBAolMDAyUqh8JEOAAAECBAgQiFNgYNlfXbJwDcI43wdV</w:t>
      </w:r>
    </w:p>
    <w:p>
      <w:pPr>
        <w:pStyle w:val="PreformattedText"/>
        <w:bidi w:val="0"/>
        <w:spacing w:before="0" w:after="0"/>
        <w:jc w:val="left"/>
        <w:rPr/>
      </w:pPr>
      <w:r>
        <w:rPr/>
        <w:t xml:space="preserve">            </w:t>
      </w:r>
      <w:r>
        <w:rPr/>
        <w:t>EyBAgAABAgQIECBAgAABAgQyFJj9lxqEGfIamgABAgQIECDQpsDlvralQdgmoMcIECBAgAABAgQI</w:t>
      </w:r>
    </w:p>
    <w:p>
      <w:pPr>
        <w:pStyle w:val="PreformattedText"/>
        <w:bidi w:val="0"/>
        <w:spacing w:before="0" w:after="0"/>
        <w:jc w:val="left"/>
        <w:rPr/>
      </w:pPr>
      <w:r>
        <w:rPr/>
        <w:t xml:space="preserve">            </w:t>
      </w:r>
      <w:r>
        <w:rPr/>
        <w:t>ECBAgAABAgTaFXDEaLtSniNAgAABAgQIZCkw6y+WXHJ4DcIs1Y1NgAABAgQIECBAgAABAgQIEIhS</w:t>
      </w:r>
    </w:p>
    <w:p>
      <w:pPr>
        <w:pStyle w:val="PreformattedText"/>
        <w:bidi w:val="0"/>
        <w:spacing w:before="0" w:after="0"/>
        <w:jc w:val="left"/>
        <w:rPr/>
      </w:pPr>
      <w:r>
        <w:rPr/>
        <w:t xml:space="preserve">            </w:t>
      </w:r>
      <w:r>
        <w:rPr/>
        <w:t>wBGjUS67ogkQIECAAIHCCdhBWLglkRABAgQIECBAgAABAgQIECBAoKoCsxYt7q/Xq1qduggQIECA</w:t>
      </w:r>
    </w:p>
    <w:p>
      <w:pPr>
        <w:pStyle w:val="PreformattedText"/>
        <w:bidi w:val="0"/>
        <w:spacing w:before="0" w:after="0"/>
        <w:jc w:val="left"/>
        <w:rPr/>
      </w:pPr>
      <w:r>
        <w:rPr/>
        <w:t xml:space="preserve">            </w:t>
      </w:r>
      <w:r>
        <w:rPr/>
        <w:t>AAECZRGY7Q7CsiyVPAkQIECAAAECBAgQIECAAAECFRCYveT/qEAVSiBAgAABAgQIlFegf2j4ct/Z</w:t>
      </w:r>
    </w:p>
    <w:p>
      <w:pPr>
        <w:pStyle w:val="PreformattedText"/>
        <w:bidi w:val="0"/>
        <w:spacing w:before="0" w:after="0"/>
        <w:jc w:val="left"/>
        <w:rPr/>
      </w:pPr>
      <w:r>
        <w:rPr/>
        <w:t xml:space="preserve">            </w:t>
      </w:r>
      <w:r>
        <w:rPr/>
        <w:t>csRoeZdV5gQIECBAgAABAgQIECBAgACB4goM3HhjcZOTGQECBAgQIEAgAoHBy/8+pkEYwforkQAB</w:t>
      </w:r>
    </w:p>
    <w:p>
      <w:pPr>
        <w:pStyle w:val="PreformattedText"/>
        <w:bidi w:val="0"/>
        <w:spacing w:before="0" w:after="0"/>
        <w:jc w:val="left"/>
        <w:rPr/>
      </w:pPr>
      <w:r>
        <w:rPr/>
        <w:t xml:space="preserve">            </w:t>
      </w:r>
      <w:r>
        <w:rPr/>
        <w:t>AgQIECBAgAABAgQIECCQu8Csv1iS+5wmJECAAAECBAgQ+JPA7CVLL8ehQehFIUCAAAECBAgQIECA</w:t>
      </w:r>
    </w:p>
    <w:p>
      <w:pPr>
        <w:pStyle w:val="PreformattedText"/>
        <w:bidi w:val="0"/>
        <w:spacing w:before="0" w:after="0"/>
        <w:jc w:val="left"/>
        <w:rPr/>
      </w:pPr>
      <w:r>
        <w:rPr/>
        <w:t xml:space="preserve">            </w:t>
      </w:r>
      <w:r>
        <w:rPr/>
        <w:t>AAECBAgQ6L7AwMhI9wc1IgECBAgQIECAQNsCs//ysr+PaRC2rehBAgQIECBAgAABAgQIECBAgACB</w:t>
      </w:r>
    </w:p>
    <w:p>
      <w:pPr>
        <w:pStyle w:val="PreformattedText"/>
        <w:bidi w:val="0"/>
        <w:spacing w:before="0" w:after="0"/>
        <w:jc w:val="left"/>
        <w:rPr/>
      </w:pPr>
      <w:r>
        <w:rPr/>
        <w:t xml:space="preserve">            </w:t>
      </w:r>
      <w:r>
        <w:rPr/>
        <w:t>tgUGlv1V2896kAABAgQIECBAoPsCV/jClgZh97mNSIAAAQIECBAgQIAAAQIECBAg0FerXeFUKz4E</w:t>
      </w:r>
    </w:p>
    <w:p>
      <w:pPr>
        <w:pStyle w:val="PreformattedText"/>
        <w:bidi w:val="0"/>
        <w:spacing w:before="0" w:after="0"/>
        <w:jc w:val="left"/>
        <w:rPr/>
      </w:pPr>
      <w:r>
        <w:rPr/>
        <w:t xml:space="preserve">            </w:t>
      </w:r>
      <w:r>
        <w:rPr/>
        <w:t>CBAgQIAAAQKZClz5lzENwkzxDU6AAAECBAgQIECAAAECBAgQiFdg9tLLXnsTL4rKCRAgQIAAAQK5</w:t>
      </w:r>
    </w:p>
    <w:p>
      <w:pPr>
        <w:pStyle w:val="PreformattedText"/>
        <w:bidi w:val="0"/>
        <w:spacing w:before="0" w:after="0"/>
        <w:jc w:val="left"/>
        <w:rPr/>
      </w:pPr>
      <w:r>
        <w:rPr/>
        <w:t xml:space="preserve">            </w:t>
      </w:r>
      <w:r>
        <w:rPr/>
        <w:t>CFz5q1oahLksgkkIECBAgAABAgQIECBAgAABAvEJXOHam/gwVEyAAAECBAgQyFVgYORK571rEOa6</w:t>
      </w:r>
    </w:p>
    <w:p>
      <w:pPr>
        <w:pStyle w:val="PreformattedText"/>
        <w:bidi w:val="0"/>
        <w:spacing w:before="0" w:after="0"/>
        <w:jc w:val="left"/>
        <w:rPr/>
      </w:pPr>
      <w:r>
        <w:rPr/>
        <w:t xml:space="preserve">            </w:t>
      </w:r>
      <w:r>
        <w:rPr/>
        <w:t>GCYjQIAAAQIECBAgQIAAAQIECMQjMLBsJJ5iVUqAAAECBAgQKJTA7L9cdoV8NAgLtViSIUCAAAEC</w:t>
      </w:r>
    </w:p>
    <w:p>
      <w:pPr>
        <w:pStyle w:val="PreformattedText"/>
        <w:bidi w:val="0"/>
        <w:spacing w:before="0" w:after="0"/>
        <w:jc w:val="left"/>
        <w:rPr/>
      </w:pPr>
      <w:r>
        <w:rPr/>
        <w:t xml:space="preserve">            </w:t>
      </w:r>
      <w:r>
        <w:rPr/>
        <w:t>BAgQIECAAAECBAhUR8ARo9VZS5UQIECAAAECZRNwxGjZVky+BAgQIECAAAECBAgQIECAAIFKCISP</w:t>
      </w:r>
    </w:p>
    <w:p>
      <w:pPr>
        <w:pStyle w:val="PreformattedText"/>
        <w:bidi w:val="0"/>
        <w:spacing w:before="0" w:after="0"/>
        <w:jc w:val="left"/>
        <w:rPr/>
      </w:pPr>
      <w:r>
        <w:rPr/>
        <w:t xml:space="preserve">            </w:t>
      </w:r>
      <w:r>
        <w:rPr/>
        <w:t>pfrr9UqUoggCBAgQIECAQMkEBm5ccYWM7SAs2XJKlwABAgQIECBAgAABAgQIECBQIoHBlatKlK1U</w:t>
      </w:r>
    </w:p>
    <w:p>
      <w:pPr>
        <w:pStyle w:val="PreformattedText"/>
        <w:bidi w:val="0"/>
        <w:spacing w:before="0" w:after="0"/>
        <w:jc w:val="left"/>
        <w:rPr/>
      </w:pPr>
      <w:r>
        <w:rPr/>
        <w:t xml:space="preserve">            </w:t>
      </w:r>
      <w:r>
        <w:rPr/>
        <w:t>CRAgQIAAAQLVEAgnvV/5e1oahNVYaFUQIECAAAECBAgQIECAAAECBIooMPsvXUNYxHWREwECBAgQ</w:t>
      </w:r>
    </w:p>
    <w:p>
      <w:pPr>
        <w:pStyle w:val="PreformattedText"/>
        <w:bidi w:val="0"/>
        <w:spacing w:before="0" w:after="0"/>
        <w:jc w:val="left"/>
        <w:rPr/>
      </w:pPr>
      <w:r>
        <w:rPr/>
        <w:t xml:space="preserve">            </w:t>
      </w:r>
      <w:r>
        <w:rPr/>
        <w:t>IFBtgYGRv7pygRqE1X4BVEeAAAECBAgQIECAAAECBAgQ6KVAbeXKXk5vbgIECBAgQIBAlAIDN92s</w:t>
      </w:r>
    </w:p>
    <w:p>
      <w:pPr>
        <w:pStyle w:val="PreformattedText"/>
        <w:bidi w:val="0"/>
        <w:spacing w:before="0" w:after="0"/>
        <w:jc w:val="left"/>
        <w:rPr/>
      </w:pPr>
      <w:r>
        <w:rPr/>
        <w:t xml:space="preserve">            </w:t>
      </w:r>
      <w:r>
        <w:rPr/>
        <w:t>QRjlyiuaAAECBAgQIECAAAECBAgQIFAAgYHlK/pqtQIkIgUCBAgQIECAQEQCtZmOebeDMKK3QakE</w:t>
      </w:r>
    </w:p>
    <w:p>
      <w:pPr>
        <w:pStyle w:val="PreformattedText"/>
        <w:bidi w:val="0"/>
        <w:spacing w:before="0" w:after="0"/>
        <w:jc w:val="left"/>
        <w:rPr/>
      </w:pPr>
      <w:r>
        <w:rPr/>
        <w:t xml:space="preserve">            </w:t>
      </w:r>
      <w:r>
        <w:rPr/>
        <w:t>CBAgQIAAAQIECBAgQIAAgZwFQndw9pKlOU9qOgIECBAgQIBAzALh9sFZixZfWUCDMOY3RO0ECBAg</w:t>
      </w:r>
    </w:p>
    <w:p>
      <w:pPr>
        <w:pStyle w:val="PreformattedText"/>
        <w:bidi w:val="0"/>
        <w:spacing w:before="0" w:after="0"/>
        <w:jc w:val="left"/>
        <w:rPr/>
      </w:pPr>
      <w:r>
        <w:rPr/>
        <w:t xml:space="preserve">            </w:t>
      </w:r>
      <w:r>
        <w:rPr/>
        <w:t>QIAAAQIECBAgQIAAgcwFBmf6AnvmGZiAAAECBAgQIBCTQDu/fWkQxvRGqJUAAQIECBAgQIAAAQIE</w:t>
      </w:r>
    </w:p>
    <w:p>
      <w:pPr>
        <w:pStyle w:val="PreformattedText"/>
        <w:bidi w:val="0"/>
        <w:spacing w:before="0" w:after="0"/>
        <w:jc w:val="left"/>
        <w:rPr/>
      </w:pPr>
      <w:r>
        <w:rPr/>
        <w:t xml:space="preserve">            </w:t>
      </w:r>
      <w:r>
        <w:rPr/>
        <w:t>CBAgkLvA4E2uIcwd3YQECBAgQIBAxALt/PalQRjxC6J0AgQIECBAgAABAgQIECBAgED2AgMjI9lP</w:t>
      </w:r>
    </w:p>
    <w:p>
      <w:pPr>
        <w:pStyle w:val="PreformattedText"/>
        <w:bidi w:val="0"/>
        <w:spacing w:before="0" w:after="0"/>
        <w:jc w:val="left"/>
        <w:rPr/>
      </w:pPr>
      <w:r>
        <w:rPr/>
        <w:t xml:space="preserve">            </w:t>
      </w:r>
      <w:r>
        <w:rPr/>
        <w:t>YgYCBAgQIECAAIHPBNr57UuD0OtCgAABAgQIECBAgAABAgQIECCQoUC4AmfGW3AynN7QBAgQIECA</w:t>
      </w:r>
    </w:p>
    <w:p>
      <w:pPr>
        <w:pStyle w:val="PreformattedText"/>
        <w:bidi w:val="0"/>
        <w:spacing w:before="0" w:after="0"/>
        <w:jc w:val="left"/>
        <w:rPr/>
      </w:pPr>
      <w:r>
        <w:rPr/>
        <w:t xml:space="preserve">            </w:t>
      </w:r>
      <w:r>
        <w:rPr/>
        <w:t>AIGYBMIN0APLV8xYsQbhjEQeIECAAAECBAgQIECAAAECBAgQSCVQcw1hKj/BBAgQIECAAIF2BQZv</w:t>
      </w:r>
    </w:p>
    <w:p>
      <w:pPr>
        <w:pStyle w:val="PreformattedText"/>
        <w:bidi w:val="0"/>
        <w:spacing w:before="0" w:after="0"/>
        <w:jc w:val="left"/>
        <w:rPr/>
      </w:pPr>
      <w:r>
        <w:rPr/>
        <w:t xml:space="preserve">            </w:t>
      </w:r>
      <w:r>
        <w:rPr/>
        <w:t>XBF6hDM+rUE4I5EHCBAgQIAAAQIECBAgQIAAAQIEUgnM/stlqeIFEyBAgAABAgQItCcwe1lbp7tr</w:t>
      </w:r>
    </w:p>
    <w:p>
      <w:pPr>
        <w:pStyle w:val="PreformattedText"/>
        <w:bidi w:val="0"/>
        <w:spacing w:before="0" w:after="0"/>
        <w:jc w:val="left"/>
        <w:rPr/>
      </w:pPr>
      <w:r>
        <w:rPr/>
        <w:t xml:space="preserve">            </w:t>
      </w:r>
      <w:r>
        <w:rPr/>
        <w:t>ELbH6SkCBAgQIECAAAECBAgQIECAAIGkAoN2ECalE0eAAAECBAgQ6Ehg8KaV7TyvQdiOkmcIECBA</w:t>
      </w:r>
    </w:p>
    <w:p>
      <w:pPr>
        <w:pStyle w:val="PreformattedText"/>
        <w:bidi w:val="0"/>
        <w:spacing w:before="0" w:after="0"/>
        <w:jc w:val="left"/>
        <w:rPr/>
      </w:pPr>
      <w:r>
        <w:rPr/>
        <w:t xml:space="preserve">            </w:t>
      </w:r>
      <w:r>
        <w:rPr/>
        <w:t>gAABAgQIECBAgAABAgSSCwwsG+mv15PHiyRAgAABAgQIEGhPoM0vZmkQtsfpKQIECBAgQIAAAQIE</w:t>
      </w:r>
    </w:p>
    <w:p>
      <w:pPr>
        <w:pStyle w:val="PreformattedText"/>
        <w:bidi w:val="0"/>
        <w:spacing w:before="0" w:after="0"/>
        <w:jc w:val="left"/>
        <w:rPr/>
      </w:pPr>
      <w:r>
        <w:rPr/>
        <w:t xml:space="preserve">            </w:t>
      </w:r>
      <w:r>
        <w:rPr/>
        <w:t>CBAgQIAAgRQCAzeuSBEtlAABAgQIECBAYGaB2UuWtvmtLA3CmTU9QYAAAQIECBAgQIAAAQIECBAg</w:t>
      </w:r>
    </w:p>
    <w:p>
      <w:pPr>
        <w:pStyle w:val="PreformattedText"/>
        <w:bidi w:val="0"/>
        <w:spacing w:before="0" w:after="0"/>
        <w:jc w:val="left"/>
        <w:rPr/>
      </w:pPr>
      <w:r>
        <w:rPr/>
        <w:t xml:space="preserve">            </w:t>
      </w:r>
      <w:r>
        <w:rPr/>
        <w:t>kFJg4Cs3phxBOAECBAgQIECAwJUFBtv+SpYGoXeJAAECBAgQIECAAAECBAgQIEAgc4Hayrauw8k8</w:t>
      </w:r>
    </w:p>
    <w:p>
      <w:pPr>
        <w:pStyle w:val="PreformattedText"/>
        <w:bidi w:val="0"/>
        <w:spacing w:before="0" w:after="0"/>
        <w:jc w:val="left"/>
        <w:rPr/>
      </w:pPr>
      <w:r>
        <w:rPr/>
        <w:t xml:space="preserve">            </w:t>
      </w:r>
      <w:r>
        <w:rPr/>
        <w:t>DxMQIECAAAECBKorMHDTzW0Wp0HYJpTHCBAgQIAAAQIECBAgQIAAAQIEkgvMXvZXyYNFEiBAgAAB</w:t>
      </w:r>
    </w:p>
    <w:p>
      <w:pPr>
        <w:pStyle w:val="PreformattedText"/>
        <w:bidi w:val="0"/>
        <w:spacing w:before="0" w:after="0"/>
        <w:jc w:val="left"/>
        <w:rPr/>
      </w:pPr>
      <w:r>
        <w:rPr/>
        <w:t xml:space="preserve">            </w:t>
      </w:r>
      <w:r>
        <w:rPr/>
        <w:t>AgQItCEwMNLub1wahG1weoQAAQIECBAgQIAAAQIECBAgQCCdQLgOZ2DZSLoxRBMgQIAAAQIECFxW</w:t>
      </w:r>
    </w:p>
    <w:p>
      <w:pPr>
        <w:pStyle w:val="PreformattedText"/>
        <w:bidi w:val="0"/>
        <w:spacing w:before="0" w:after="0"/>
        <w:jc w:val="left"/>
        <w:rPr/>
      </w:pPr>
      <w:r>
        <w:rPr/>
        <w:t xml:space="preserve">            </w:t>
      </w:r>
      <w:r>
        <w:rPr/>
        <w:t>oKNftzQIvUkECBAgQIAAAQIECBAgQIAAAQJ5CAyuXJXHNOYgQIAAAQIECEQp0NHvWhqEUb4jiiZA</w:t>
      </w:r>
    </w:p>
    <w:p>
      <w:pPr>
        <w:pStyle w:val="PreformattedText"/>
        <w:bidi w:val="0"/>
        <w:spacing w:before="0" w:after="0"/>
        <w:jc w:val="left"/>
        <w:rPr/>
      </w:pPr>
      <w:r>
        <w:rPr/>
        <w:t xml:space="preserve">            </w:t>
      </w:r>
      <w:r>
        <w:rPr/>
        <w:t>gAABAgQIECBAgAABAgQI5C4weJNrCHNHNyEBAgQIECAQjUBHv2tpEEbzXiiUAAECBAgQIECAAAEC</w:t>
      </w:r>
    </w:p>
    <w:p>
      <w:pPr>
        <w:pStyle w:val="PreformattedText"/>
        <w:bidi w:val="0"/>
        <w:spacing w:before="0" w:after="0"/>
        <w:jc w:val="left"/>
        <w:rPr/>
      </w:pPr>
      <w:r>
        <w:rPr/>
        <w:t xml:space="preserve">            </w:t>
      </w:r>
      <w:r>
        <w:rPr/>
        <w:t>BAgQINBTgY6+1d7TTE1OgAABAgQIECifQEe/a2kQlm+BZUyAAAECBAgQIECAAAECBAgQKKNAuBen</w:t>
      </w:r>
    </w:p>
    <w:p>
      <w:pPr>
        <w:pStyle w:val="PreformattedText"/>
        <w:bidi w:val="0"/>
        <w:spacing w:before="0" w:after="0"/>
        <w:jc w:val="left"/>
        <w:rPr/>
      </w:pPr>
      <w:r>
        <w:rPr/>
        <w:t xml:space="preserve">            </w:t>
      </w:r>
      <w:r>
        <w:rPr/>
        <w:t>5pTRMq6cnAkQIECAAIHCC8xatLij+541CAu/pBIkQIAAAQIECBAgQIAAAQIECFRFYMApo1VZSnUQ</w:t>
      </w:r>
    </w:p>
    <w:p>
      <w:pPr>
        <w:pStyle w:val="PreformattedText"/>
        <w:bidi w:val="0"/>
        <w:spacing w:before="0" w:after="0"/>
        <w:jc w:val="left"/>
        <w:rPr/>
      </w:pPr>
      <w:r>
        <w:rPr/>
        <w:t xml:space="preserve">            </w:t>
      </w:r>
      <w:r>
        <w:rPr/>
        <w:t>IECAAAEChRLo9GtYGoSFWj7JECBAgAABAgQIECBAgAABAgSqLFBbvbrK5amNAAECBAgQINAjgcFb</w:t>
      </w:r>
    </w:p>
    <w:p>
      <w:pPr>
        <w:pStyle w:val="PreformattedText"/>
        <w:bidi w:val="0"/>
        <w:spacing w:before="0" w:after="0"/>
        <w:jc w:val="left"/>
        <w:rPr/>
      </w:pPr>
      <w:r>
        <w:rPr/>
        <w:t xml:space="preserve">            </w:t>
      </w:r>
      <w:r>
        <w:rPr/>
        <w:t>OvstS4OwRwtlWgIECBAgQIAAAQIECBAgQIBAfAKDy1eEg0bjq1vFBAgQIECAAIFsBWqr13Q0gQZh</w:t>
      </w:r>
    </w:p>
    <w:p>
      <w:pPr>
        <w:pStyle w:val="PreformattedText"/>
        <w:bidi w:val="0"/>
        <w:spacing w:before="0" w:after="0"/>
        <w:jc w:val="left"/>
        <w:rPr/>
      </w:pPr>
      <w:r>
        <w:rPr/>
        <w:t xml:space="preserve">            </w:t>
      </w:r>
      <w:r>
        <w:rPr/>
        <w:t>R1weJkCAAAECBAgQIECAAAECBAgQSCUwZ+36VPGCCRAgQIAAAQIEPi8Qzhft9DtYGoReIgIECBAg</w:t>
      </w:r>
    </w:p>
    <w:p>
      <w:pPr>
        <w:pStyle w:val="PreformattedText"/>
        <w:bidi w:val="0"/>
        <w:spacing w:before="0" w:after="0"/>
        <w:jc w:val="left"/>
        <w:rPr/>
      </w:pPr>
      <w:r>
        <w:rPr/>
        <w:t xml:space="preserve">            </w:t>
      </w:r>
      <w:r>
        <w:rPr/>
        <w:t>QIAAAQIECBAgQIAAgfwEBm66Ob/JzESAAAECBAgQiEAgwTXPGoQRvBdKJECAAAECBAgQIECAAAEC</w:t>
      </w:r>
    </w:p>
    <w:p>
      <w:pPr>
        <w:pStyle w:val="PreformattedText"/>
        <w:bidi w:val="0"/>
        <w:spacing w:before="0" w:after="0"/>
        <w:jc w:val="left"/>
        <w:rPr/>
      </w:pPr>
      <w:r>
        <w:rPr/>
        <w:t xml:space="preserve">            </w:t>
      </w:r>
      <w:r>
        <w:rPr/>
        <w:t>BAgURsAOwsIshUQIECBAgACBigjMWbuu00o0CDsV8zwBAgQIECBAgAABAgQIECBAgEBygXD+1cCy</w:t>
      </w:r>
    </w:p>
    <w:p>
      <w:pPr>
        <w:pStyle w:val="PreformattedText"/>
        <w:bidi w:val="0"/>
        <w:spacing w:before="0" w:after="0"/>
        <w:jc w:val="left"/>
        <w:rPr/>
      </w:pPr>
      <w:r>
        <w:rPr/>
        <w:t xml:space="preserve">            </w:t>
      </w:r>
      <w:r>
        <w:rPr/>
        <w:t>keTxIgkQIECAAAECBC4SSPbLlQahl4gAAQIECBAgQIAAAQIECBAgQCBXgdrXO/6Se675mYwAAQIE</w:t>
      </w:r>
    </w:p>
    <w:p>
      <w:pPr>
        <w:pStyle w:val="PreformattedText"/>
        <w:bidi w:val="0"/>
        <w:spacing w:before="0" w:after="0"/>
        <w:jc w:val="left"/>
        <w:rPr/>
      </w:pPr>
      <w:r>
        <w:rPr/>
        <w:t xml:space="preserve">            </w:t>
      </w:r>
      <w:r>
        <w:rPr/>
        <w:t>CBAgUB6BZMczaBCWZ4VlSoAAAQIECBAgQIAAAQIECBCohEBt5cpK1KEIAgQIECBAgEDvBZJd8NzX</w:t>
      </w:r>
    </w:p>
    <w:p>
      <w:pPr>
        <w:pStyle w:val="PreformattedText"/>
        <w:bidi w:val="0"/>
        <w:spacing w:before="0" w:after="0"/>
        <w:jc w:val="left"/>
        <w:rPr/>
      </w:pPr>
      <w:r>
        <w:rPr/>
        <w:t xml:space="preserve">            </w:t>
      </w:r>
      <w:r>
        <w:rPr/>
        <w:t>arV6n7sMCBAgQIAAAQIECBAgQIAAAQIEYhL4t3//76YbjZgqVisBAgQIECBAIBOBP/tf/zucMtrp</w:t>
      </w:r>
    </w:p>
    <w:p>
      <w:pPr>
        <w:pStyle w:val="PreformattedText"/>
        <w:bidi w:val="0"/>
        <w:spacing w:before="0" w:after="0"/>
        <w:jc w:val="left"/>
        <w:rPr/>
      </w:pPr>
      <w:r>
        <w:rPr/>
        <w:t xml:space="preserve">            </w:t>
      </w:r>
      <w:r>
        <w:rPr/>
        <w:t>0HYQdirmeQIECBAgQIAAAQIECBAgQIAAgbQCtdVr0g4hngABAgQIECAQvcDg8hUJuoOBTYMw+ncH</w:t>
      </w:r>
    </w:p>
    <w:p>
      <w:pPr>
        <w:pStyle w:val="PreformattedText"/>
        <w:bidi w:val="0"/>
        <w:spacing w:before="0" w:after="0"/>
        <w:jc w:val="left"/>
        <w:rPr/>
      </w:pPr>
      <w:r>
        <w:rPr/>
        <w:t xml:space="preserve">            </w:t>
      </w:r>
      <w:r>
        <w:rPr/>
        <w:t>AAECBAgQIECAAAECBAgQIEAgd4HBW1bnPqcJCRAgQIAAAQJVExj8jwl/p9IgrNqroB4CBAgQIECA</w:t>
      </w:r>
    </w:p>
    <w:p>
      <w:pPr>
        <w:pStyle w:val="PreformattedText"/>
        <w:bidi w:val="0"/>
        <w:spacing w:before="0" w:after="0"/>
        <w:jc w:val="left"/>
        <w:rPr/>
      </w:pPr>
      <w:r>
        <w:rPr/>
        <w:t xml:space="preserve">            </w:t>
      </w:r>
      <w:r>
        <w:rPr/>
        <w:t>AAECBAgQIECAQPEFaitXFT9JGRIgQIAAAQIECi6Q+GpnDcKCr6z0CBAgQIAAAQIECBAgQIAAAQIV</w:t>
      </w:r>
    </w:p>
    <w:p>
      <w:pPr>
        <w:pStyle w:val="PreformattedText"/>
        <w:bidi w:val="0"/>
        <w:spacing w:before="0" w:after="0"/>
        <w:jc w:val="left"/>
        <w:rPr/>
      </w:pPr>
      <w:r>
        <w:rPr/>
        <w:t xml:space="preserve">            </w:t>
      </w:r>
      <w:r>
        <w:rPr/>
        <w:t>FJi1aPHAspEKFqYkAgQIECBAgEBeAuFw0cGbE37pSoMwr1UyDwECBAgQIECAAAECBAgQIECAwEUC</w:t>
      </w:r>
    </w:p>
    <w:p>
      <w:pPr>
        <w:pStyle w:val="PreformattedText"/>
        <w:bidi w:val="0"/>
        <w:spacing w:before="0" w:after="0"/>
        <w:jc w:val="left"/>
        <w:rPr/>
      </w:pPr>
      <w:r>
        <w:rPr/>
        <w:t xml:space="preserve">            </w:t>
      </w:r>
      <w:r>
        <w:rPr/>
        <w:t>riH0OhAgQIAAAQIE0gik+W1KgzCNvFgCBAgQIECAAAECBAgQIECAAIGEArWkV+YknE8YAQIECBAg</w:t>
      </w:r>
    </w:p>
    <w:p>
      <w:pPr>
        <w:pStyle w:val="PreformattedText"/>
        <w:bidi w:val="0"/>
        <w:spacing w:before="0" w:after="0"/>
        <w:jc w:val="left"/>
        <w:rPr/>
      </w:pPr>
      <w:r>
        <w:rPr/>
        <w:t xml:space="preserve">            </w:t>
      </w:r>
      <w:r>
        <w:rPr/>
        <w:t>QKBaAmkuddYgrNa7oBoCBAgQIECAAAECBAgQIECAQEkEBpavCOdilSRZaRIgQIAAAQIECicwZ/Wa</w:t>
      </w:r>
    </w:p>
    <w:p>
      <w:pPr>
        <w:pStyle w:val="PreformattedText"/>
        <w:bidi w:val="0"/>
        <w:spacing w:before="0" w:after="0"/>
        <w:jc w:val="left"/>
        <w:rPr/>
      </w:pPr>
      <w:r>
        <w:rPr/>
        <w:t xml:space="preserve">            </w:t>
      </w:r>
      <w:r>
        <w:rPr/>
        <w:t>xDlpECamE0iAAAECBAgQIECAAAECBAgQIJBcoK9WS3MuVvKJRRIgQIAAAQIEyi8wGL5rNTScuA4N</w:t>
      </w:r>
    </w:p>
    <w:p>
      <w:pPr>
        <w:pStyle w:val="PreformattedText"/>
        <w:bidi w:val="0"/>
        <w:spacing w:before="0" w:after="0"/>
        <w:jc w:val="left"/>
        <w:rPr/>
      </w:pPr>
      <w:r>
        <w:rPr/>
        <w:t xml:space="preserve">            </w:t>
      </w:r>
      <w:r>
        <w:rPr/>
        <w:t>wsR0AgkQIECAAAECBAgQIECAAAECBFIJ1G5dlypeMAECBAgQIEAgVoHa19emKV2DMI2eWAIECBAg</w:t>
      </w:r>
    </w:p>
    <w:p>
      <w:pPr>
        <w:pStyle w:val="PreformattedText"/>
        <w:bidi w:val="0"/>
        <w:spacing w:before="0" w:after="0"/>
        <w:jc w:val="left"/>
        <w:rPr/>
      </w:pPr>
      <w:r>
        <w:rPr/>
        <w:t xml:space="preserve">            </w:t>
      </w:r>
      <w:r>
        <w:rPr/>
        <w:t>QIAAAQIECBAgQIAAgeQCc9auC/sIk8eLJECAAAECBAjEKjB3w8Y0pWsQptETS4AAAQIECBAgQIAA</w:t>
      </w:r>
    </w:p>
    <w:p>
      <w:pPr>
        <w:pStyle w:val="PreformattedText"/>
        <w:bidi w:val="0"/>
        <w:spacing w:before="0" w:after="0"/>
        <w:jc w:val="left"/>
        <w:rPr/>
      </w:pPr>
      <w:r>
        <w:rPr/>
        <w:t xml:space="preserve">            </w:t>
      </w:r>
      <w:r>
        <w:rPr/>
        <w:t>AQIECBAgkFwgdAfnbrg9ebxIAgQIECBAgECUArWVq2YtWpymdA3CNHpiCRAgQIAAAQIECBAgQIAA</w:t>
      </w:r>
    </w:p>
    <w:p>
      <w:pPr>
        <w:pStyle w:val="PreformattedText"/>
        <w:bidi w:val="0"/>
        <w:spacing w:before="0" w:after="0"/>
        <w:jc w:val="left"/>
        <w:rPr/>
      </w:pPr>
      <w:r>
        <w:rPr/>
        <w:t xml:space="preserve">            </w:t>
      </w:r>
      <w:r>
        <w:rPr/>
        <w:t>AQIEUgnMuW1DqnjBBAgQIECAAIH4BGqpf4PSIIzvrVExAQIECBAgQIAAAQIECBAgQKAwAoMrV/XX</w:t>
      </w:r>
    </w:p>
    <w:p>
      <w:pPr>
        <w:pStyle w:val="PreformattedText"/>
        <w:bidi w:val="0"/>
        <w:spacing w:before="0" w:after="0"/>
        <w:jc w:val="left"/>
        <w:rPr/>
      </w:pPr>
      <w:r>
        <w:rPr/>
        <w:t xml:space="preserve">            </w:t>
      </w:r>
      <w:r>
        <w:rPr/>
        <w:t>64VJRyIECBAgQIAAgRIIzF2b9iJnDcISLLMUCRAgQIAAAQIECBAgQIAAAQJVFQinjM5Zu76q1amL</w:t>
      </w:r>
    </w:p>
    <w:p>
      <w:pPr>
        <w:pStyle w:val="PreformattedText"/>
        <w:bidi w:val="0"/>
        <w:spacing w:before="0" w:after="0"/>
        <w:jc w:val="left"/>
        <w:rPr/>
      </w:pPr>
      <w:r>
        <w:rPr/>
        <w:t xml:space="preserve">            </w:t>
      </w:r>
      <w:r>
        <w:rPr/>
        <w:t>AAECBAgQINB1gXC+aP/QcMphNQhTAgonQIAAAQIECBAgQIAAAQIECBBIJeCU0VR8ggkQIECAAIHI</w:t>
      </w:r>
    </w:p>
    <w:p>
      <w:pPr>
        <w:pStyle w:val="PreformattedText"/>
        <w:bidi w:val="0"/>
        <w:spacing w:before="0" w:after="0"/>
        <w:jc w:val="left"/>
        <w:rPr/>
      </w:pPr>
      <w:r>
        <w:rPr/>
        <w:t xml:space="preserve">            </w:t>
      </w:r>
      <w:r>
        <w:rPr/>
        <w:t>BNKfLxrANAgje2uUS4AAAQIECBAgQIAAAQIECBAomMC5U0ZTfwu+YDVJhwABAgQIECCQiUA4fSH9</w:t>
      </w:r>
    </w:p>
    <w:p>
      <w:pPr>
        <w:pStyle w:val="PreformattedText"/>
        <w:bidi w:val="0"/>
        <w:spacing w:before="0" w:after="0"/>
        <w:jc w:val="left"/>
        <w:rPr/>
      </w:pPr>
      <w:r>
        <w:rPr/>
        <w:t xml:space="preserve">            </w:t>
      </w:r>
      <w:r>
        <w:rPr/>
        <w:t>+aIahJmsjUEJECBAgAABAgQIECBAgAABAgTaF+jW51ztz+hJAgQIECBAgEBJBbr1zSo7CEv6Akib</w:t>
      </w:r>
    </w:p>
    <w:p>
      <w:pPr>
        <w:pStyle w:val="PreformattedText"/>
        <w:bidi w:val="0"/>
        <w:spacing w:before="0" w:after="0"/>
        <w:jc w:val="left"/>
        <w:rPr/>
      </w:pPr>
      <w:r>
        <w:rPr/>
        <w:t xml:space="preserve">            </w:t>
      </w:r>
      <w:r>
        <w:rPr/>
        <w:t>AAECBAgQIECAAAECBAgQIFAdgTnf2FCdYlRCgAABAgQIEMhMoFtns2sQZrZEBiZAgAABAgQIECBA</w:t>
      </w:r>
    </w:p>
    <w:p>
      <w:pPr>
        <w:pStyle w:val="PreformattedText"/>
        <w:bidi w:val="0"/>
        <w:spacing w:before="0" w:after="0"/>
        <w:jc w:val="left"/>
        <w:rPr/>
      </w:pPr>
      <w:r>
        <w:rPr/>
        <w:t xml:space="preserve">            </w:t>
      </w:r>
      <w:r>
        <w:rPr/>
        <w:t>gAABAgQIEGhPYPBmp4y2J+UpAgQIECBAIGKBcO7CnLXruwKgQdgVRoMQIECAAAECBAgQIECAAAEC</w:t>
      </w:r>
    </w:p>
    <w:p>
      <w:pPr>
        <w:pStyle w:val="PreformattedText"/>
        <w:bidi w:val="0"/>
        <w:spacing w:before="0" w:after="0"/>
        <w:jc w:val="left"/>
        <w:rPr/>
      </w:pPr>
      <w:r>
        <w:rPr/>
        <w:t xml:space="preserve">            </w:t>
      </w:r>
      <w:r>
        <w:rPr/>
        <w:t>BAikEujKbTqpMhBMgAABAgQIECi2wLnzRev1ruSoQdgVRoMQIECAAAECBAgQIECAAAECBAikEnDK</w:t>
      </w:r>
    </w:p>
    <w:p>
      <w:pPr>
        <w:pStyle w:val="PreformattedText"/>
        <w:bidi w:val="0"/>
        <w:spacing w:before="0" w:after="0"/>
        <w:jc w:val="left"/>
        <w:rPr/>
      </w:pPr>
      <w:r>
        <w:rPr/>
        <w:t xml:space="preserve">            </w:t>
      </w:r>
      <w:r>
        <w:rPr/>
        <w:t>aCo+wQQIECBAgEAEAt06XzRQ9bVarQjElEiAAAECBAgQIECAAAECBAgQIFB0gdGv3jR17GjRs5Qf</w:t>
      </w:r>
    </w:p>
    <w:p>
      <w:pPr>
        <w:pStyle w:val="PreformattedText"/>
        <w:bidi w:val="0"/>
        <w:spacing w:before="0" w:after="0"/>
        <w:jc w:val="left"/>
        <w:rPr/>
      </w:pPr>
      <w:r>
        <w:rPr/>
        <w:t xml:space="preserve">            </w:t>
      </w:r>
      <w:r>
        <w:rPr/>
        <w:t>AQIECBAgQKAXAuF80T/7X/87/OzK5HYQdoXRIAQIECBAgAABAgQIECBAgAABAmkF5m7YmHYI8QQI</w:t>
      </w:r>
    </w:p>
    <w:p>
      <w:pPr>
        <w:pStyle w:val="PreformattedText"/>
        <w:bidi w:val="0"/>
        <w:spacing w:before="0" w:after="0"/>
        <w:jc w:val="left"/>
        <w:rPr/>
      </w:pPr>
      <w:r>
        <w:rPr/>
        <w:t xml:space="preserve">            </w:t>
      </w:r>
      <w:r>
        <w:rPr/>
        <w:t>ECBAgACBigrMWbuuW93BIKRBWNHXRFkECBAgQIAAAQIECBAgQIAAgbIJ1L6+tmwpy5cAAQIECBAg</w:t>
      </w:r>
    </w:p>
    <w:p>
      <w:pPr>
        <w:pStyle w:val="PreformattedText"/>
        <w:bidi w:val="0"/>
        <w:spacing w:before="0" w:after="0"/>
        <w:jc w:val="left"/>
        <w:rPr/>
      </w:pPr>
      <w:r>
        <w:rPr/>
        <w:t xml:space="preserve">            </w:t>
      </w:r>
      <w:r>
        <w:rPr/>
        <w:t>kJNA7dZ1XZxJg7CLmIYiQIAAAQIECBAgQIAAAQIECBBILjC4fMWsRYuTx4skQIAAAQIECFRUIOwd</w:t>
      </w:r>
    </w:p>
    <w:p>
      <w:pPr>
        <w:pStyle w:val="PreformattedText"/>
        <w:bidi w:val="0"/>
        <w:spacing w:before="0" w:after="0"/>
        <w:jc w:val="left"/>
        <w:rPr/>
      </w:pPr>
      <w:r>
        <w:rPr/>
        <w:t xml:space="preserve">            </w:t>
      </w:r>
      <w:r>
        <w:rPr/>
        <w:t>DDsIu1icBmEXMQ1FgAABAgQIECBAgAABAgQIECCQSsApo6n4BBMgQIAAAQIVFeju+aIBSYOwom+K</w:t>
      </w:r>
    </w:p>
    <w:p>
      <w:pPr>
        <w:pStyle w:val="PreformattedText"/>
        <w:bidi w:val="0"/>
        <w:spacing w:before="0" w:after="0"/>
        <w:jc w:val="left"/>
        <w:rPr/>
      </w:pPr>
      <w:r>
        <w:rPr/>
        <w:t xml:space="preserve">            </w:t>
      </w:r>
      <w:r>
        <w:rPr/>
        <w:t>sggQIECAAAECBAgQIECAAAECJRSY8w3XEJZw2aRMgAABAgQIZCww57Yu/46kQZjxihmeAAECBAgQ</w:t>
      </w:r>
    </w:p>
    <w:p>
      <w:pPr>
        <w:pStyle w:val="PreformattedText"/>
        <w:bidi w:val="0"/>
        <w:spacing w:before="0" w:after="0"/>
        <w:jc w:val="left"/>
        <w:rPr/>
      </w:pPr>
      <w:r>
        <w:rPr/>
        <w:t xml:space="preserve">            </w:t>
      </w:r>
      <w:r>
        <w:rPr/>
        <w:t>IECAAAECBAgQIECgbYGBZSPhoNG2H/cgAQIECBAgQKD6Av1Dw909XzSQaRBW/71RIQECBAgQIECA</w:t>
      </w:r>
    </w:p>
    <w:p>
      <w:pPr>
        <w:pStyle w:val="PreformattedText"/>
        <w:bidi w:val="0"/>
        <w:spacing w:before="0" w:after="0"/>
        <w:jc w:val="left"/>
        <w:rPr/>
      </w:pPr>
      <w:r>
        <w:rPr/>
        <w:t xml:space="preserve">            </w:t>
      </w:r>
      <w:r>
        <w:rPr/>
        <w:t>AAECBAgQIECgRAJz77q7RNlKlQABAgQIECCQtcC8u77V9Sn6Wq1W1wc1IAECBAgQIECAAAECBAgQ</w:t>
      </w:r>
    </w:p>
    <w:p>
      <w:pPr>
        <w:pStyle w:val="PreformattedText"/>
        <w:bidi w:val="0"/>
        <w:spacing w:before="0" w:after="0"/>
        <w:jc w:val="left"/>
        <w:rPr/>
      </w:pPr>
      <w:r>
        <w:rPr/>
        <w:t xml:space="preserve">            </w:t>
      </w:r>
      <w:r>
        <w:rPr/>
        <w:t>IECAAIFkAq1m89/+/b8LP5OFiyJAgAABAgQIVExg+PfvzVq0uLtF2UHYXU+jESBAgAABAgQIECBA</w:t>
      </w:r>
    </w:p>
    <w:p>
      <w:pPr>
        <w:pStyle w:val="PreformattedText"/>
        <w:bidi w:val="0"/>
        <w:spacing w:before="0" w:after="0"/>
        <w:jc w:val="left"/>
        <w:rPr/>
      </w:pPr>
      <w:r>
        <w:rPr/>
        <w:t xml:space="preserve">            </w:t>
      </w:r>
      <w:r>
        <w:rPr/>
        <w:t>gAABAgQIpBLoq9Xm3bkp1RCCCRAgQIAAAQJVEaitXtP17mCw0SCsyguiDgIECBAgQIAAAQIECBAg</w:t>
      </w:r>
    </w:p>
    <w:p>
      <w:pPr>
        <w:pStyle w:val="PreformattedText"/>
        <w:bidi w:val="0"/>
        <w:spacing w:before="0" w:after="0"/>
        <w:jc w:val="left"/>
        <w:rPr/>
      </w:pPr>
      <w:r>
        <w:rPr/>
        <w:t xml:space="preserve">            </w:t>
      </w:r>
      <w:r>
        <w:rPr/>
        <w:t>QIBAVQTmZnCOVlVs1EGAAAECBAjEJTDvP3X/fFENwrjeIdUSIECAAAECBAgQIECAAAECBEohMLBs</w:t>
      </w:r>
    </w:p>
    <w:p>
      <w:pPr>
        <w:pStyle w:val="PreformattedText"/>
        <w:bidi w:val="0"/>
        <w:spacing w:before="0" w:after="0"/>
        <w:jc w:val="left"/>
        <w:rPr/>
      </w:pPr>
      <w:r>
        <w:rPr/>
        <w:t xml:space="preserve">            </w:t>
      </w:r>
      <w:r>
        <w:rPr/>
        <w:t>JPwpRaqSJECAAAECBAhkJ9A/NBx2EGYxvh2EWagakwABAgQIECBAgAABAgQIECBAIJXA3Dv+OlW8</w:t>
      </w:r>
    </w:p>
    <w:p>
      <w:pPr>
        <w:pStyle w:val="PreformattedText"/>
        <w:bidi w:val="0"/>
        <w:spacing w:before="0" w:after="0"/>
        <w:jc w:val="left"/>
        <w:rPr/>
      </w:pPr>
      <w:r>
        <w:rPr/>
        <w:t xml:space="preserve">            </w:t>
      </w:r>
      <w:r>
        <w:rPr/>
        <w:t>YAIECBAgQIBA+QXmbtgYTl/Pog4NwixUjUmAAAECBAgQIECAAAECBAgQIJBKYO6dmzL6OCxVWoIJ</w:t>
      </w:r>
    </w:p>
    <w:p>
      <w:pPr>
        <w:pStyle w:val="PreformattedText"/>
        <w:bidi w:val="0"/>
        <w:spacing w:before="0" w:after="0"/>
        <w:jc w:val="left"/>
        <w:rPr/>
      </w:pPr>
      <w:r>
        <w:rPr/>
        <w:t xml:space="preserve">            </w:t>
      </w:r>
      <w:r>
        <w:rPr/>
        <w:t>ECBAgAABAjkKzMvs3HUNwhyX0VQECBAgQIAAAQIECBAgQIAAAQLtCfTX63M33N7es54iQIAAAQIE</w:t>
      </w:r>
    </w:p>
    <w:p>
      <w:pPr>
        <w:pStyle w:val="PreformattedText"/>
        <w:bidi w:val="0"/>
        <w:spacing w:before="0" w:after="0"/>
        <w:jc w:val="left"/>
        <w:rPr/>
      </w:pPr>
      <w:r>
        <w:rPr/>
        <w:t xml:space="preserve">            </w:t>
      </w:r>
      <w:r>
        <w:rPr/>
        <w:t>CFRQoLZy1ewlSzMqTIMwI1jDEiBAgAABAgQIECBAgAABAgQIpBKYe9fdqeIFEyBAgAABAgTKLDD3</w:t>
      </w:r>
    </w:p>
    <w:p>
      <w:pPr>
        <w:pStyle w:val="PreformattedText"/>
        <w:bidi w:val="0"/>
        <w:spacing w:before="0" w:after="0"/>
        <w:jc w:val="left"/>
        <w:rPr/>
      </w:pPr>
      <w:r>
        <w:rPr/>
        <w:t xml:space="preserve">            </w:t>
      </w:r>
      <w:r>
        <w:rPr/>
        <w:t>P30ru/Q1CLOzNTIBAgQIECBAgAABAgQIECBAgEBygcHlK7L71nzytEQSIECAAAECBLIXCKcpzFm7</w:t>
      </w:r>
    </w:p>
    <w:p>
      <w:pPr>
        <w:pStyle w:val="PreformattedText"/>
        <w:bidi w:val="0"/>
        <w:spacing w:before="0" w:after="0"/>
        <w:jc w:val="left"/>
        <w:rPr/>
      </w:pPr>
      <w:r>
        <w:rPr/>
        <w:t xml:space="preserve">            </w:t>
      </w:r>
      <w:r>
        <w:rPr/>
        <w:t>Lrt5NAizszUyAQIECBAgQIAAAQIECBAgQIBAKoHs7t1JlZZgAgQIECBAgEDGAlnfx6xBmPECGp4A</w:t>
      </w:r>
    </w:p>
    <w:p>
      <w:pPr>
        <w:pStyle w:val="PreformattedText"/>
        <w:bidi w:val="0"/>
        <w:spacing w:before="0" w:after="0"/>
        <w:jc w:val="left"/>
        <w:rPr/>
      </w:pPr>
      <w:r>
        <w:rPr/>
        <w:t xml:space="preserve">            </w:t>
      </w:r>
      <w:r>
        <w:rPr/>
        <w:t>AQIECBAgQIAAAQIECBAgQCCpwNwNG/tqtaTR4ggQIECAAAECZRWYe8dfZ5q6BmGmvAYnQIAAAQIE</w:t>
      </w:r>
    </w:p>
    <w:p>
      <w:pPr>
        <w:pStyle w:val="PreformattedText"/>
        <w:bidi w:val="0"/>
        <w:spacing w:before="0" w:after="0"/>
        <w:jc w:val="left"/>
        <w:rPr/>
      </w:pPr>
      <w:r>
        <w:rPr/>
        <w:t xml:space="preserve">            </w:t>
      </w:r>
      <w:r>
        <w:rPr/>
        <w:t>CBAgQIAAAQIECBBILtA/NJzp4VrJMxNJgAABAgQIEMhMIBy0PrBsJLPhzw2sQZgpr8EJECBAgAAB</w:t>
      </w:r>
    </w:p>
    <w:p>
      <w:pPr>
        <w:pStyle w:val="PreformattedText"/>
        <w:bidi w:val="0"/>
        <w:spacing w:before="0" w:after="0"/>
        <w:jc w:val="left"/>
        <w:rPr/>
      </w:pPr>
      <w:r>
        <w:rPr/>
        <w:t xml:space="preserve">            </w:t>
      </w:r>
      <w:r>
        <w:rPr/>
        <w:t>AgQIECBAgAABAgRSCcz9ZrZfn0+VnGACBAgQIECAQAYCc+64M4NRPzdkX6vVynoO4xMgQIAAAQIE</w:t>
      </w:r>
    </w:p>
    <w:p>
      <w:pPr>
        <w:pStyle w:val="PreformattedText"/>
        <w:bidi w:val="0"/>
        <w:spacing w:before="0" w:after="0"/>
        <w:jc w:val="left"/>
        <w:rPr/>
      </w:pPr>
      <w:r>
        <w:rPr/>
        <w:t xml:space="preserve">            </w:t>
      </w:r>
      <w:r>
        <w:rPr/>
        <w:t>CBAgQIAAAQIECBBILDD61Zumjh1NHC6QAAECBAgQIFAigXC++p/9r/+d9SnrdhCW6JWQKgECBAgQ</w:t>
      </w:r>
    </w:p>
    <w:p>
      <w:pPr>
        <w:pStyle w:val="PreformattedText"/>
        <w:bidi w:val="0"/>
        <w:spacing w:before="0" w:after="0"/>
        <w:jc w:val="left"/>
        <w:rPr/>
      </w:pPr>
      <w:r>
        <w:rPr/>
        <w:t xml:space="preserve">            </w:t>
      </w:r>
      <w:r>
        <w:rPr/>
        <w:t>IECAAAECBAgQIEAgRoF5d30rxrLVTIAAAQIECEQpMO/OTVl3B4OrBmGUL5eiCRAgQIAAAQIECBAg</w:t>
      </w:r>
    </w:p>
    <w:p>
      <w:pPr>
        <w:pStyle w:val="PreformattedText"/>
        <w:bidi w:val="0"/>
        <w:spacing w:before="0" w:after="0"/>
        <w:jc w:val="left"/>
        <w:rPr/>
      </w:pPr>
      <w:r>
        <w:rPr/>
        <w:t xml:space="preserve">            </w:t>
      </w:r>
      <w:r>
        <w:rPr/>
        <w:t>QIAAAQLlEZh351/n8DFZeTxkSoAAAQIECFRZYG4uX43SIKzyO6Q2AgQIECBAgAABAgQIECBAgEAF</w:t>
      </w:r>
    </w:p>
    <w:p>
      <w:pPr>
        <w:pStyle w:val="PreformattedText"/>
        <w:bidi w:val="0"/>
        <w:spacing w:before="0" w:after="0"/>
        <w:jc w:val="left"/>
        <w:rPr/>
      </w:pPr>
      <w:r>
        <w:rPr/>
        <w:t xml:space="preserve">            </w:t>
      </w:r>
      <w:r>
        <w:rPr/>
        <w:t>BPqHhmur11SgECUQIECAAAECBK4sMLBsJPzJQUmDMAdkUxAgQIAAAQIECBAgQIAAAQIECKQSWLD1</w:t>
      </w:r>
    </w:p>
    <w:p>
      <w:pPr>
        <w:pStyle w:val="PreformattedText"/>
        <w:bidi w:val="0"/>
        <w:spacing w:before="0" w:after="0"/>
        <w:jc w:val="left"/>
        <w:rPr/>
      </w:pPr>
      <w:r>
        <w:rPr/>
        <w:t xml:space="preserve">            </w:t>
      </w:r>
      <w:r>
        <w:rPr/>
        <w:t>oVTxggkQIECAAAECZRDI7XceDcIyvA5yJECAAAECBAgQIECAAAECBAjELRC+Sj+4fEXcBqonQIAA</w:t>
      </w:r>
    </w:p>
    <w:p>
      <w:pPr>
        <w:pStyle w:val="PreformattedText"/>
        <w:bidi w:val="0"/>
        <w:spacing w:before="0" w:after="0"/>
        <w:jc w:val="left"/>
        <w:rPr/>
      </w:pPr>
      <w:r>
        <w:rPr/>
        <w:t xml:space="preserve">            </w:t>
      </w:r>
      <w:r>
        <w:rPr/>
        <w:t>AQIEKi4QTk2Ys3ZdPkVqEObjbBYCBAgQIECAAAECBAgQIECAAIFUAvPv+26qeMEECBAgQIAAgWIL</w:t>
      </w:r>
    </w:p>
    <w:p>
      <w:pPr>
        <w:pStyle w:val="PreformattedText"/>
        <w:bidi w:val="0"/>
        <w:spacing w:before="0" w:after="0"/>
        <w:jc w:val="left"/>
        <w:rPr/>
      </w:pPr>
      <w:r>
        <w:rPr/>
        <w:t xml:space="preserve">            </w:t>
      </w:r>
      <w:r>
        <w:rPr/>
        <w:t>LMjxt52+VqtVbA3ZESBAgAABAgQIECBAgAABAgQIEDgnMPa1WyaPHGZBgAABAgQIEKieQH+9PvyP</w:t>
      </w:r>
    </w:p>
    <w:p>
      <w:pPr>
        <w:pStyle w:val="PreformattedText"/>
        <w:bidi w:val="0"/>
        <w:spacing w:before="0" w:after="0"/>
        <w:jc w:val="left"/>
        <w:rPr/>
      </w:pPr>
      <w:r>
        <w:rPr/>
        <w:t xml:space="preserve">            </w:t>
      </w:r>
      <w:r>
        <w:rPr/>
        <w:t>/7OvVsunNDsI83E2CwECBAgQIECAAAECBAgQIECAQFqBeXd9K+0Q4gkQIECAAAEChRSYe+em3LqD</w:t>
      </w:r>
    </w:p>
    <w:p>
      <w:pPr>
        <w:pStyle w:val="PreformattedText"/>
        <w:bidi w:val="0"/>
        <w:spacing w:before="0" w:after="0"/>
        <w:jc w:val="left"/>
        <w:rPr/>
      </w:pPr>
      <w:r>
        <w:rPr/>
        <w:t xml:space="preserve">            </w:t>
      </w:r>
      <w:r>
        <w:rPr/>
        <w:t>AcAOwkK+BZIiQIAAAQIECBAgQIAAAQIECBD4kkCr2Rz96k3TY6NsCBAgQIAAAQJVEgitweHfvxfu</w:t>
      </w:r>
    </w:p>
    <w:p>
      <w:pPr>
        <w:pStyle w:val="PreformattedText"/>
        <w:bidi w:val="0"/>
        <w:spacing w:before="0" w:after="0"/>
        <w:jc w:val="left"/>
        <w:rPr/>
      </w:pPr>
      <w:r>
        <w:rPr/>
        <w:t xml:space="preserve">            </w:t>
      </w:r>
      <w:r>
        <w:rPr/>
        <w:t>IMytKDsIc6M2EQECBAgQIECAAAECBAgQIECAQCqB8NmZTYSpBAUTIECAAAEChRSYu+H2PLuDwUCD</w:t>
      </w:r>
    </w:p>
    <w:p>
      <w:pPr>
        <w:pStyle w:val="PreformattedText"/>
        <w:bidi w:val="0"/>
        <w:spacing w:before="0" w:after="0"/>
        <w:jc w:val="left"/>
        <w:rPr/>
      </w:pPr>
      <w:r>
        <w:rPr/>
        <w:t xml:space="preserve">            </w:t>
      </w:r>
      <w:r>
        <w:rPr/>
        <w:t>sJAvgqQIECBAgAABAgQIECBAgAABAgQuJTD/7m/lefqWRSBAgAABAgQI5CAw756/yWGWi6fQIMwZ</w:t>
      </w:r>
    </w:p>
    <w:p>
      <w:pPr>
        <w:pStyle w:val="PreformattedText"/>
        <w:bidi w:val="0"/>
        <w:spacing w:before="0" w:after="0"/>
        <w:jc w:val="left"/>
        <w:rPr/>
      </w:pPr>
      <w:r>
        <w:rPr/>
        <w:t xml:space="preserve">            </w:t>
      </w:r>
      <w:r>
        <w:rPr/>
        <w:t>3HQECBAgQIAAAQIECBAgQIAAAQLJBcKX6+fdvTl5vEgCBAgQIECAQMEE5qxdN7BsJOekNAhzBjcd</w:t>
      </w:r>
    </w:p>
    <w:p>
      <w:pPr>
        <w:pStyle w:val="PreformattedText"/>
        <w:bidi w:val="0"/>
        <w:spacing w:before="0" w:after="0"/>
        <w:jc w:val="left"/>
        <w:rPr/>
      </w:pPr>
      <w:r>
        <w:rPr/>
        <w:t xml:space="preserve">            </w:t>
      </w:r>
      <w:r>
        <w:rPr/>
        <w:t>AQIECBAgQIAAAQIECBAgQIBAKoG5d/x1qnjBBAgQIECAAIEiCcz9Zg9+t9EgLNIrIBcCBAgQIECA</w:t>
      </w:r>
    </w:p>
    <w:p>
      <w:pPr>
        <w:pStyle w:val="PreformattedText"/>
        <w:bidi w:val="0"/>
        <w:spacing w:before="0" w:after="0"/>
        <w:jc w:val="left"/>
        <w:rPr/>
      </w:pPr>
      <w:r>
        <w:rPr/>
        <w:t xml:space="preserve">            </w:t>
      </w:r>
      <w:r>
        <w:rPr/>
        <w:t>AAECBAgQIECAAIGZBMJX7MMX7Wd6yj8nQIAAAQIECJRAoFe/2GgQluDlkCIBAgQIECBAgAABAgQI</w:t>
      </w:r>
    </w:p>
    <w:p>
      <w:pPr>
        <w:pStyle w:val="PreformattedText"/>
        <w:bidi w:val="0"/>
        <w:spacing w:before="0" w:after="0"/>
        <w:jc w:val="left"/>
        <w:rPr/>
      </w:pPr>
      <w:r>
        <w:rPr/>
        <w:t xml:space="preserve">            </w:t>
      </w:r>
      <w:r>
        <w:rPr/>
        <w:t>ECBAgMDFAvPv+y4QAgQIECBAgEAFBObf90BPqtAg7Am7SQkQIECAAAECBAgQIECAAAECBJILDC5f</w:t>
      </w:r>
    </w:p>
    <w:p>
      <w:pPr>
        <w:pStyle w:val="PreformattedText"/>
        <w:bidi w:val="0"/>
        <w:spacing w:before="0" w:after="0"/>
        <w:jc w:val="left"/>
        <w:rPr/>
      </w:pPr>
      <w:r>
        <w:rPr/>
        <w:t xml:space="preserve">            </w:t>
      </w:r>
      <w:r>
        <w:rPr/>
        <w:t>kf9VPcnTFUmAAAECBAgQuJRAuFy5V+ciaBB6JQkQIECAAAECBAgQIECAAAECBMonsGDrQ+VLWsYE</w:t>
      </w:r>
    </w:p>
    <w:p>
      <w:pPr>
        <w:pStyle w:val="PreformattedText"/>
        <w:bidi w:val="0"/>
        <w:spacing w:before="0" w:after="0"/>
        <w:jc w:val="left"/>
        <w:rPr/>
      </w:pPr>
      <w:r>
        <w:rPr/>
        <w:t xml:space="preserve">            </w:t>
      </w:r>
      <w:r>
        <w:rPr/>
        <w:t>CBAgQIAAgYsEFtz33b5arSckfa1WqycTm5QAAQIECBAgQIAAAQIECBAgQIBAGoF/+w9fmR4bTTOC</w:t>
      </w:r>
    </w:p>
    <w:p>
      <w:pPr>
        <w:pStyle w:val="PreformattedText"/>
        <w:bidi w:val="0"/>
        <w:spacing w:before="0" w:after="0"/>
        <w:jc w:val="left"/>
        <w:rPr/>
      </w:pPr>
      <w:r>
        <w:rPr/>
        <w:t xml:space="preserve">            </w:t>
      </w:r>
      <w:r>
        <w:rPr/>
        <w:t>WAIECBAgQIBArwRCa3D4H/9nf73ekwTsIOwJu0kJECBAgAABAgQIECBAgAABAgTSCoQv3acdQjwB</w:t>
      </w:r>
    </w:p>
    <w:p>
      <w:pPr>
        <w:pStyle w:val="PreformattedText"/>
        <w:bidi w:val="0"/>
        <w:spacing w:before="0" w:after="0"/>
        <w:jc w:val="left"/>
        <w:rPr/>
      </w:pPr>
      <w:r>
        <w:rPr/>
        <w:t xml:space="preserve">            </w:t>
      </w:r>
      <w:r>
        <w:rPr/>
        <w:t>AgQIECBAoEcC8+7e3KvuYKjYDsIeLbtpCRAgQIAAAQIECBAgQIAAAQIE0gm0ms3Rr95kE2E6RdEE</w:t>
      </w:r>
    </w:p>
    <w:p>
      <w:pPr>
        <w:pStyle w:val="PreformattedText"/>
        <w:bidi w:val="0"/>
        <w:spacing w:before="0" w:after="0"/>
        <w:jc w:val="left"/>
        <w:rPr/>
      </w:pPr>
      <w:r>
        <w:rPr/>
        <w:t xml:space="preserve">            </w:t>
      </w:r>
      <w:r>
        <w:rPr/>
        <w:t>CBAgQIBADwTObR/8/XvhDsIezP3plHYQ9krevAQIECBAgAABAgQIECBAgAABAqkEwidrczdsTDWE</w:t>
      </w:r>
    </w:p>
    <w:p>
      <w:pPr>
        <w:pStyle w:val="PreformattedText"/>
        <w:bidi w:val="0"/>
        <w:spacing w:before="0" w:after="0"/>
        <w:jc w:val="left"/>
        <w:rPr/>
      </w:pPr>
      <w:r>
        <w:rPr/>
        <w:t xml:space="preserve">            </w:t>
      </w:r>
      <w:r>
        <w:rPr/>
        <w:t>YAIECBAgQIBALwRqq9f0sDsYKraDsBfLbk4CBAgQIECAAAECBAgQIECAAIFuCITtg2ETYdhK2I3B</w:t>
      </w:r>
    </w:p>
    <w:p>
      <w:pPr>
        <w:pStyle w:val="PreformattedText"/>
        <w:bidi w:val="0"/>
        <w:spacing w:before="0" w:after="0"/>
        <w:jc w:val="left"/>
        <w:rPr/>
      </w:pPr>
      <w:r>
        <w:rPr/>
        <w:t xml:space="preserve">            </w:t>
      </w:r>
      <w:r>
        <w:rPr/>
        <w:t>jEGAAAECBAgQyEnghrfeHlg2ktNkl5rGDsIe4puaAAECBAgQIECAAAECBAgQIEAglUD46n24vyfV</w:t>
      </w:r>
    </w:p>
    <w:p>
      <w:pPr>
        <w:pStyle w:val="PreformattedText"/>
        <w:bidi w:val="0"/>
        <w:spacing w:before="0" w:after="0"/>
        <w:jc w:val="left"/>
        <w:rPr/>
      </w:pPr>
      <w:r>
        <w:rPr/>
        <w:t xml:space="preserve">            </w:t>
      </w:r>
      <w:r>
        <w:rPr/>
        <w:t>EIIJECBAgAABAvkKzFm7rrfdwVCuHYT5rrnZCBAgQIAAAQIECBAgQIAAAQIEuioQNhGOrf+6mwi7</w:t>
      </w:r>
    </w:p>
    <w:p>
      <w:pPr>
        <w:pStyle w:val="PreformattedText"/>
        <w:bidi w:val="0"/>
        <w:spacing w:before="0" w:after="0"/>
        <w:jc w:val="left"/>
        <w:rPr/>
      </w:pPr>
      <w:r>
        <w:rPr/>
        <w:t xml:space="preserve">            </w:t>
      </w:r>
      <w:r>
        <w:rPr/>
        <w:t>imowAgQIECBAICuBcEZ62D44e8nSrCZob1w7CNtz8hQBAgQIECBAgAABAgQIECBAgEAhBcImwgX3</w:t>
      </w:r>
    </w:p>
    <w:p>
      <w:pPr>
        <w:pStyle w:val="PreformattedText"/>
        <w:bidi w:val="0"/>
        <w:spacing w:before="0" w:after="0"/>
        <w:jc w:val="left"/>
        <w:rPr/>
      </w:pPr>
      <w:r>
        <w:rPr/>
        <w:t xml:space="preserve">            </w:t>
      </w:r>
      <w:r>
        <w:rPr/>
        <w:t>fbeQqUmKAAECBAgQIPBFgXD4Qc+7gyEnOwi9mgQIECBAgAABAgQIECBAgAABAuUWCHcQhpsIbSIs</w:t>
      </w:r>
    </w:p>
    <w:p>
      <w:pPr>
        <w:pStyle w:val="PreformattedText"/>
        <w:bidi w:val="0"/>
        <w:spacing w:before="0" w:after="0"/>
        <w:jc w:val="left"/>
        <w:rPr/>
      </w:pPr>
      <w:r>
        <w:rPr/>
        <w:t xml:space="preserve">            </w:t>
      </w:r>
      <w:r>
        <w:rPr/>
        <w:t>9yrKngABAgQIRCAQtg8O//698PWmntdqB2HPl0ACBAgQIECAAAECBAgQIECAAAECqQTCZ202EaYS</w:t>
      </w:r>
    </w:p>
    <w:p>
      <w:pPr>
        <w:pStyle w:val="PreformattedText"/>
        <w:bidi w:val="0"/>
        <w:spacing w:before="0" w:after="0"/>
        <w:jc w:val="left"/>
        <w:rPr/>
      </w:pPr>
      <w:r>
        <w:rPr/>
        <w:t xml:space="preserve">            </w:t>
      </w:r>
      <w:r>
        <w:rPr/>
        <w:t>FEyAAAECBAjkIhC2DxahOxhqtYMwlwU3CQECBAgQIECAAAECBAgQIECAQJYCNhFmqWtsAgQIECBA</w:t>
      </w:r>
    </w:p>
    <w:p>
      <w:pPr>
        <w:pStyle w:val="PreformattedText"/>
        <w:bidi w:val="0"/>
        <w:spacing w:before="0" w:after="0"/>
        <w:jc w:val="left"/>
        <w:rPr/>
      </w:pPr>
      <w:r>
        <w:rPr/>
        <w:t xml:space="preserve">            </w:t>
      </w:r>
      <w:r>
        <w:rPr/>
        <w:t>oAsCxdk+GIqxg7ALK2oIAgQIECBAgAABAgQIECBAgACB3grYRNhbf7MTIECAAAECMwoUZ/tgSNUO</w:t>
      </w:r>
    </w:p>
    <w:p>
      <w:pPr>
        <w:pStyle w:val="PreformattedText"/>
        <w:bidi w:val="0"/>
        <w:spacing w:before="0" w:after="0"/>
        <w:jc w:val="left"/>
        <w:rPr/>
      </w:pPr>
      <w:r>
        <w:rPr/>
        <w:t xml:space="preserve">            </w:t>
      </w:r>
      <w:r>
        <w:rPr/>
        <w:t>whnXywMECBAgQIAAAQIECBAgQIAAAQIlELCJsASLJEUCBAgQIBCrQKG2D4ZFsIMw1jdR3QQIECBA</w:t>
      </w:r>
    </w:p>
    <w:p>
      <w:pPr>
        <w:pStyle w:val="PreformattedText"/>
        <w:bidi w:val="0"/>
        <w:spacing w:before="0" w:after="0"/>
        <w:jc w:val="left"/>
        <w:rPr/>
      </w:pPr>
      <w:r>
        <w:rPr/>
        <w:t xml:space="preserve">            </w:t>
      </w:r>
      <w:r>
        <w:rPr/>
        <w:t>gAABAgQIECBAgACBagnYRFit9VQNAQIECBColEChtg8GWTsIK/V6KYYAAQIECBAgQIAAAQIECBAg</w:t>
      </w:r>
    </w:p>
    <w:p>
      <w:pPr>
        <w:pStyle w:val="PreformattedText"/>
        <w:bidi w:val="0"/>
        <w:spacing w:before="0" w:after="0"/>
        <w:jc w:val="left"/>
        <w:rPr/>
      </w:pPr>
      <w:r>
        <w:rPr/>
        <w:t xml:space="preserve">            </w:t>
      </w:r>
      <w:r>
        <w:rPr/>
        <w:t>ELOATYQxr77aCRAgQIBAYQWKtn0wQNlBWNi3RWIECBAgQIAAAQIECBAgQIAAAQKdCdhE2JmXpwkQ</w:t>
      </w:r>
    </w:p>
    <w:p>
      <w:pPr>
        <w:pStyle w:val="PreformattedText"/>
        <w:bidi w:val="0"/>
        <w:spacing w:before="0" w:after="0"/>
        <w:jc w:val="left"/>
        <w:rPr/>
      </w:pPr>
      <w:r>
        <w:rPr/>
        <w:t xml:space="preserve">            </w:t>
      </w:r>
      <w:r>
        <w:rPr/>
        <w:t>IECAAIFcBIq2fTAUbQdhLitvEgIECBAgQIAAAQIECBAgQIAAgVwEbCLMhdkkBAgQIECAQLsCBdw+</w:t>
      </w:r>
    </w:p>
    <w:p>
      <w:pPr>
        <w:pStyle w:val="PreformattedText"/>
        <w:bidi w:val="0"/>
        <w:spacing w:before="0" w:after="0"/>
        <w:jc w:val="left"/>
        <w:rPr/>
      </w:pPr>
      <w:r>
        <w:rPr/>
        <w:t xml:space="preserve">            </w:t>
      </w:r>
      <w:r>
        <w:rPr/>
        <w:t>GFK3g7Dd9fMcAQIECBAgQIAAAQIECBAgQIBA8QVsIiz+GsmQAAECBAhEJVDA7YPB3w7CqF5CxRIg</w:t>
      </w:r>
    </w:p>
    <w:p>
      <w:pPr>
        <w:pStyle w:val="PreformattedText"/>
        <w:bidi w:val="0"/>
        <w:spacing w:before="0" w:after="0"/>
        <w:jc w:val="left"/>
        <w:rPr/>
      </w:pPr>
      <w:r>
        <w:rPr/>
        <w:t xml:space="preserve">            </w:t>
      </w:r>
      <w:r>
        <w:rPr/>
        <w:t>QIAAAQIECBAgQIAAAQIEqi8QNhF+sP7WySOHq1+qCgkQIECAAIFiC/QPDQ+99dvws2hp2kFYtBWR</w:t>
      </w:r>
    </w:p>
    <w:p>
      <w:pPr>
        <w:pStyle w:val="PreformattedText"/>
        <w:bidi w:val="0"/>
        <w:spacing w:before="0" w:after="0"/>
        <w:jc w:val="left"/>
        <w:rPr/>
      </w:pPr>
      <w:r>
        <w:rPr/>
        <w:t xml:space="preserve">            </w:t>
      </w:r>
      <w:r>
        <w:rPr/>
        <w:t>DwECBAgQIECAAAECBAgQIECAQCqBsIlw4SOPphpCMAECBAgQIECgGwIL7vtuAbuDoTI7CLuxvMYg</w:t>
      </w:r>
    </w:p>
    <w:p>
      <w:pPr>
        <w:pStyle w:val="PreformattedText"/>
        <w:bidi w:val="0"/>
        <w:spacing w:before="0" w:after="0"/>
        <w:jc w:val="left"/>
        <w:rPr/>
      </w:pPr>
      <w:r>
        <w:rPr/>
        <w:t xml:space="preserve">            </w:t>
      </w:r>
      <w:r>
        <w:rPr/>
        <w:t>QIAAAQIECBAgQIAAAQIECBAomEDYRDhx6GDBkpIOAQIECBAgEJFAaA0O//698NWlAtZsB2EBF0VK</w:t>
      </w:r>
    </w:p>
    <w:p>
      <w:pPr>
        <w:pStyle w:val="PreformattedText"/>
        <w:bidi w:val="0"/>
        <w:spacing w:before="0" w:after="0"/>
        <w:jc w:val="left"/>
        <w:rPr/>
      </w:pPr>
      <w:r>
        <w:rPr/>
        <w:t xml:space="preserve">            </w:t>
      </w:r>
      <w:r>
        <w:rPr/>
        <w:t>BAgQIECAAAECBAgQIECAAAECaQUWbH0o7RDiCRAgQIAAAQIpBML2wWJ2B0NNdhCmWFihBAgQIECA</w:t>
      </w:r>
    </w:p>
    <w:p>
      <w:pPr>
        <w:pStyle w:val="PreformattedText"/>
        <w:bidi w:val="0"/>
        <w:spacing w:before="0" w:after="0"/>
        <w:jc w:val="left"/>
        <w:rPr/>
      </w:pPr>
      <w:r>
        <w:rPr/>
        <w:t xml:space="preserve">            </w:t>
      </w:r>
      <w:r>
        <w:rPr/>
        <w:t>AAECBAgQIECAAAECBRb48PZvjB/YX+AEpUaAAAECBAhUVmDWosVDv3unsA1COwgr++YpjAABAgQI</w:t>
      </w:r>
    </w:p>
    <w:p>
      <w:pPr>
        <w:pStyle w:val="PreformattedText"/>
        <w:bidi w:val="0"/>
        <w:spacing w:before="0" w:after="0"/>
        <w:jc w:val="left"/>
        <w:rPr/>
      </w:pPr>
      <w:r>
        <w:rPr/>
        <w:t xml:space="preserve">            </w:t>
      </w:r>
      <w:r>
        <w:rPr/>
        <w:t>ECBAgAABAgQIECAQuUD9Rz+OXED5BAgQIECAQK8E6o89UdjuYDDRIOzVi2FeAgQIECBAgAABAgQI</w:t>
      </w:r>
    </w:p>
    <w:p>
      <w:pPr>
        <w:pStyle w:val="PreformattedText"/>
        <w:bidi w:val="0"/>
        <w:spacing w:before="0" w:after="0"/>
        <w:jc w:val="left"/>
        <w:rPr/>
      </w:pPr>
      <w:r>
        <w:rPr/>
        <w:t xml:space="preserve">            </w:t>
      </w:r>
      <w:r>
        <w:rPr/>
        <w:t>ECBAgACBbAUGlo3Mv3tztnMYnQABAgQIECDwJYHa6jVz1q4rMowjRou8OnIjQIAAAQIECBAgQIAA</w:t>
      </w:r>
    </w:p>
    <w:p>
      <w:pPr>
        <w:pStyle w:val="PreformattedText"/>
        <w:bidi w:val="0"/>
        <w:spacing w:before="0" w:after="0"/>
        <w:jc w:val="left"/>
        <w:rPr/>
      </w:pPr>
      <w:r>
        <w:rPr/>
        <w:t xml:space="preserve">            </w:t>
      </w:r>
      <w:r>
        <w:rPr/>
        <w:t>AQIECBBIJTA9Njr61ZtazWaqUQQTIECAAAECBDoRuOGtt8MXlTqJyPtZOwjzFjcfAQIECBAgQIAA</w:t>
      </w:r>
    </w:p>
    <w:p>
      <w:pPr>
        <w:pStyle w:val="PreformattedText"/>
        <w:bidi w:val="0"/>
        <w:spacing w:before="0" w:after="0"/>
        <w:jc w:val="left"/>
        <w:rPr/>
      </w:pPr>
      <w:r>
        <w:rPr/>
        <w:t xml:space="preserve">            </w:t>
      </w:r>
      <w:r>
        <w:rPr/>
        <w:t>AQIECBAgQIBAbgL9Q8MLH3k0t+lMRIAAAQIECBCYf++WgncHwxrZQehFJUCAAAECBAgQIECAAAEC</w:t>
      </w:r>
    </w:p>
    <w:p>
      <w:pPr>
        <w:pStyle w:val="PreformattedText"/>
        <w:bidi w:val="0"/>
        <w:spacing w:before="0" w:after="0"/>
        <w:jc w:val="left"/>
        <w:rPr/>
      </w:pPr>
      <w:r>
        <w:rPr/>
        <w:t xml:space="preserve">            </w:t>
      </w:r>
      <w:r>
        <w:rPr/>
        <w:t>BAgQqLJA2D449rVbpo4drXKRaiNAgAABAgSKIdBfrw/97p3wFaVipHPZLOwgLPgCSY8AAQIECBAg</w:t>
      </w:r>
    </w:p>
    <w:p>
      <w:pPr>
        <w:pStyle w:val="PreformattedText"/>
        <w:bidi w:val="0"/>
        <w:spacing w:before="0" w:after="0"/>
        <w:jc w:val="left"/>
        <w:rPr/>
      </w:pPr>
      <w:r>
        <w:rPr/>
        <w:t xml:space="preserve">            </w:t>
      </w:r>
      <w:r>
        <w:rPr/>
        <w:t>QIAAAQIECBAgQCCVQF+tVn/siVRDCCZAgAABAgQItCewYOtDxe8OhlI0CNtbT08RIECAAAECBAgQ</w:t>
      </w:r>
    </w:p>
    <w:p>
      <w:pPr>
        <w:pStyle w:val="PreformattedText"/>
        <w:bidi w:val="0"/>
        <w:spacing w:before="0" w:after="0"/>
        <w:jc w:val="left"/>
        <w:rPr/>
      </w:pPr>
      <w:r>
        <w:rPr/>
        <w:t xml:space="preserve">            </w:t>
      </w:r>
      <w:r>
        <w:rPr/>
        <w:t>IECAAAECBAiUVmDO2nW11WtKm77ECRAgQIAAgXIIhJNF5929uRS5ahCWYpkkSYAAAQIECBAgQIAA</w:t>
      </w:r>
    </w:p>
    <w:p>
      <w:pPr>
        <w:pStyle w:val="PreformattedText"/>
        <w:bidi w:val="0"/>
        <w:spacing w:before="0" w:after="0"/>
        <w:jc w:val="left"/>
        <w:rPr/>
      </w:pPr>
      <w:r>
        <w:rPr/>
        <w:t xml:space="preserve">            </w:t>
      </w:r>
      <w:r>
        <w:rPr/>
        <w:t>AQIECBAgkErATYSp+AQTIECAAAECbQiE7YPh6II2Huz9IxqEvV8DGRAgQIAAAQIECBAgQIAAAQIE</w:t>
      </w:r>
    </w:p>
    <w:p>
      <w:pPr>
        <w:pStyle w:val="PreformattedText"/>
        <w:bidi w:val="0"/>
        <w:spacing w:before="0" w:after="0"/>
        <w:jc w:val="left"/>
        <w:rPr/>
      </w:pPr>
      <w:r>
        <w:rPr/>
        <w:t xml:space="preserve">            </w:t>
      </w:r>
      <w:r>
        <w:rPr/>
        <w:t>CGQtEL7RP//eLVnPYnwCBAgQIEAgWoFwYkH4U5by+1qtVllylScBAgQIECBAgAABAgQIECBAgACB</w:t>
      </w:r>
    </w:p>
    <w:p>
      <w:pPr>
        <w:pStyle w:val="PreformattedText"/>
        <w:bidi w:val="0"/>
        <w:spacing w:before="0" w:after="0"/>
        <w:jc w:val="left"/>
        <w:rPr/>
      </w:pPr>
      <w:r>
        <w:rPr/>
        <w:t xml:space="preserve">            </w:t>
      </w:r>
      <w:r>
        <w:rPr/>
        <w:t>xALTY6Nj678efiYeQSABAgQIECBA4JICYePgDW+9PXvJ0rL42EFYlpWSJwECBAgQIECAAAECBAgQ</w:t>
      </w:r>
    </w:p>
    <w:p>
      <w:pPr>
        <w:pStyle w:val="PreformattedText"/>
        <w:bidi w:val="0"/>
        <w:spacing w:before="0" w:after="0"/>
        <w:jc w:val="left"/>
        <w:rPr/>
      </w:pPr>
      <w:r>
        <w:rPr/>
        <w:t xml:space="preserve">            </w:t>
      </w:r>
      <w:r>
        <w:rPr/>
        <w:t>IECAQCqB/qHhBfd9N9UQggkQIECAAAEClxIIVw+WqDsYKrCD0ItMgAABAgQIECBAgAABAgQIECAQ</w:t>
      </w:r>
    </w:p>
    <w:p>
      <w:pPr>
        <w:pStyle w:val="PreformattedText"/>
        <w:bidi w:val="0"/>
        <w:spacing w:before="0" w:after="0"/>
        <w:jc w:val="left"/>
        <w:rPr/>
      </w:pPr>
      <w:r>
        <w:rPr/>
        <w:t xml:space="preserve">            </w:t>
      </w:r>
      <w:r>
        <w:rPr/>
        <w:t>i0Cr2fzw9tsmDh2MpWB1EiBAgAABAtkLhC8hDf3unf56PfupujaDHYRdozQQAQIECBAgQIAAAQIE</w:t>
      </w:r>
    </w:p>
    <w:p>
      <w:pPr>
        <w:pStyle w:val="PreformattedText"/>
        <w:bidi w:val="0"/>
        <w:spacing w:before="0" w:after="0"/>
        <w:jc w:val="left"/>
        <w:rPr/>
      </w:pPr>
      <w:r>
        <w:rPr/>
        <w:t xml:space="preserve">            </w:t>
      </w:r>
      <w:r>
        <w:rPr/>
        <w:t>CBAgQIBAwQXC8V8Ltj5U8CSlR4AAAQIECJRLIBxRUK7uYODVICzXOyZbAgQIECBAgAABAgQIECBA</w:t>
      </w:r>
    </w:p>
    <w:p>
      <w:pPr>
        <w:pStyle w:val="PreformattedText"/>
        <w:bidi w:val="0"/>
        <w:spacing w:before="0" w:after="0"/>
        <w:jc w:val="left"/>
        <w:rPr/>
      </w:pPr>
      <w:r>
        <w:rPr/>
        <w:t xml:space="preserve">            </w:t>
      </w:r>
      <w:r>
        <w:rPr/>
        <w:t>gACBVAJz1q4Lf1INIZgAAQIECBAg8EeBgWUj8+/dUjoPDcLSLZmECRAgQIAAAQIECBAgQIAAAQIE</w:t>
      </w:r>
    </w:p>
    <w:p>
      <w:pPr>
        <w:pStyle w:val="PreformattedText"/>
        <w:bidi w:val="0"/>
        <w:spacing w:before="0" w:after="0"/>
        <w:jc w:val="left"/>
        <w:rPr/>
      </w:pPr>
      <w:r>
        <w:rPr/>
        <w:t xml:space="preserve">            </w:t>
      </w:r>
      <w:r>
        <w:rPr/>
        <w:t>UgksfOTRsJUw1RCCCRAgQIAAAQKfCtQff6KMEhqEZVw1ORMgQIAAAQIECBAgQIAAAQIECCQXmL1k</w:t>
      </w:r>
    </w:p>
    <w:p>
      <w:pPr>
        <w:pStyle w:val="PreformattedText"/>
        <w:bidi w:val="0"/>
        <w:spacing w:before="0" w:after="0"/>
        <w:jc w:val="left"/>
        <w:rPr/>
      </w:pPr>
      <w:r>
        <w:rPr/>
        <w:t xml:space="preserve">            </w:t>
      </w:r>
      <w:r>
        <w:rPr/>
        <w:t>6by7NyePF0mAAAECBAgQ+FQgHEswePOqMmL0tVqtMuYtZwIECBAgQIAAAQIECBAgQIAAAQKJBVrN</w:t>
      </w:r>
    </w:p>
    <w:p>
      <w:pPr>
        <w:pStyle w:val="PreformattedText"/>
        <w:bidi w:val="0"/>
        <w:spacing w:before="0" w:after="0"/>
        <w:jc w:val="left"/>
        <w:rPr/>
      </w:pPr>
      <w:r>
        <w:rPr/>
        <w:t xml:space="preserve">            </w:t>
      </w:r>
      <w:r>
        <w:rPr/>
        <w:t>5uhXb5oeG008gkACBAgQIEAgcoFwIMHw79/rHxouo4MdhGVcNTkTIECAAAECBAgQIECAAAECBAik</w:t>
      </w:r>
    </w:p>
    <w:p>
      <w:pPr>
        <w:pStyle w:val="PreformattedText"/>
        <w:bidi w:val="0"/>
        <w:spacing w:before="0" w:after="0"/>
        <w:jc w:val="left"/>
        <w:rPr/>
      </w:pPr>
      <w:r>
        <w:rPr/>
        <w:t xml:space="preserve">            </w:t>
      </w:r>
      <w:r>
        <w:rPr/>
        <w:t>Egif6F3z1NOphhBMgAABAgQIxC2w8LEnStodDOumQRj3y6t6AgQIECBAgAABAgQIECBAgECsArXV</w:t>
      </w:r>
    </w:p>
    <w:p>
      <w:pPr>
        <w:pStyle w:val="PreformattedText"/>
        <w:bidi w:val="0"/>
        <w:spacing w:before="0" w:after="0"/>
        <w:jc w:val="left"/>
        <w:rPr/>
      </w:pPr>
      <w:r>
        <w:rPr/>
        <w:t xml:space="preserve">            </w:t>
      </w:r>
      <w:r>
        <w:rPr/>
        <w:t>a+Zu2Bhr9eomQIAAAQIEUgkMLl8xv8wnljtiNNXyCyZAgAABAgQIECBAgAABAgQIECivQDhidGz9</w:t>
      </w:r>
    </w:p>
    <w:p>
      <w:pPr>
        <w:pStyle w:val="PreformattedText"/>
        <w:bidi w:val="0"/>
        <w:spacing w:before="0" w:after="0"/>
        <w:jc w:val="left"/>
        <w:rPr/>
      </w:pPr>
      <w:r>
        <w:rPr/>
        <w:t xml:space="preserve">            </w:t>
      </w:r>
      <w:r>
        <w:rPr/>
        <w:t>1x00Wt4VlDkBAgQIEOiJQDiK4Ia33g63Gvdk9q5MagdhVxgNQoAAAQIECBAgQIAAAQIECBAgUD6B</w:t>
      </w:r>
    </w:p>
    <w:p>
      <w:pPr>
        <w:pStyle w:val="PreformattedText"/>
        <w:bidi w:val="0"/>
        <w:spacing w:before="0" w:after="0"/>
        <w:jc w:val="left"/>
        <w:rPr/>
      </w:pPr>
      <w:r>
        <w:rPr/>
        <w:t xml:space="preserve">            </w:t>
      </w:r>
      <w:r>
        <w:rPr/>
        <w:t>cCzYwkf+rnx5y5gAAQIECBDoqcD8+x4odXcw4NlB2NM3yOQECBAgQIAAAQIECBAgQIAAAQK9Fvjo</w:t>
      </w:r>
    </w:p>
    <w:p>
      <w:pPr>
        <w:pStyle w:val="PreformattedText"/>
        <w:bidi w:val="0"/>
        <w:spacing w:before="0" w:after="0"/>
        <w:jc w:val="left"/>
        <w:rPr/>
      </w:pPr>
      <w:r>
        <w:rPr/>
        <w:t xml:space="preserve">            </w:t>
      </w:r>
      <w:r>
        <w:rPr/>
        <w:t>23c19+zudRbmJ0CAAAECBMohMLBs5PrX3gybCMuR7mWy1CAs9fJJngABAgQIECBAgAABAgQIECBA</w:t>
      </w:r>
    </w:p>
    <w:p>
      <w:pPr>
        <w:pStyle w:val="PreformattedText"/>
        <w:bidi w:val="0"/>
        <w:spacing w:before="0" w:after="0"/>
        <w:jc w:val="left"/>
        <w:rPr/>
      </w:pPr>
      <w:r>
        <w:rPr/>
        <w:t xml:space="preserve">            </w:t>
      </w:r>
      <w:r>
        <w:rPr/>
        <w:t>IK3A1LGjY1+7pdVsph1IPAECBAgQIBCBwPWv/SZcQFj2Qh0xWvYVlD8BAgQIECBAgAABAgQIECBA</w:t>
      </w:r>
    </w:p>
    <w:p>
      <w:pPr>
        <w:pStyle w:val="PreformattedText"/>
        <w:bidi w:val="0"/>
        <w:spacing w:before="0" w:after="0"/>
        <w:jc w:val="left"/>
        <w:rPr/>
      </w:pPr>
      <w:r>
        <w:rPr/>
        <w:t xml:space="preserve">            </w:t>
      </w:r>
      <w:r>
        <w:rPr/>
        <w:t>gEAqgVmLFi/Y+lCqIQQTIECAAAECcQjMv3tzBbqDYa3sIIzjhVUlAQIECBAgQIAAAQIECBAgQIDA</w:t>
      </w:r>
    </w:p>
    <w:p>
      <w:pPr>
        <w:pStyle w:val="PreformattedText"/>
        <w:bidi w:val="0"/>
        <w:spacing w:before="0" w:after="0"/>
        <w:jc w:val="left"/>
        <w:rPr/>
      </w:pPr>
      <w:r>
        <w:rPr/>
        <w:t xml:space="preserve">            </w:t>
      </w:r>
      <w:r>
        <w:rPr/>
        <w:t>FQU+WH/rxKGDkAgQIECAAAEClxMItxcP//69sh8uer46Owi95wQIECBAgAABAgQIECBAgAABAgSu</w:t>
      </w:r>
    </w:p>
    <w:p>
      <w:pPr>
        <w:pStyle w:val="PreformattedText"/>
        <w:bidi w:val="0"/>
        <w:spacing w:before="0" w:after="0"/>
        <w:jc w:val="left"/>
        <w:rPr/>
      </w:pPr>
      <w:r>
        <w:rPr/>
        <w:t xml:space="preserve">            </w:t>
      </w:r>
      <w:r>
        <w:rPr/>
        <w:t>unrbM9X4vM9aEiBAgAABAhkJXPPU05X5bUGDMKOXxLAECBAgQIAAAQIECBAgQIAAAQJlEhhYNjL/</w:t>
      </w:r>
    </w:p>
    <w:p>
      <w:pPr>
        <w:pStyle w:val="PreformattedText"/>
        <w:bidi w:val="0"/>
        <w:spacing w:before="0" w:after="0"/>
        <w:jc w:val="left"/>
        <w:rPr/>
      </w:pPr>
      <w:r>
        <w:rPr/>
        <w:t xml:space="preserve">            </w:t>
      </w:r>
      <w:r>
        <w:rPr/>
        <w:t>3i1lyliuBAgQIECAQI4CczdsrK1ek+OE2U7liNFsfY1OgAABAgQIECBAgAABAgQIECBQFoFWsxkO</w:t>
      </w:r>
    </w:p>
    <w:p>
      <w:pPr>
        <w:pStyle w:val="PreformattedText"/>
        <w:bidi w:val="0"/>
        <w:spacing w:before="0" w:after="0"/>
        <w:jc w:val="left"/>
        <w:rPr/>
      </w:pPr>
      <w:r>
        <w:rPr/>
        <w:t xml:space="preserve">            </w:t>
      </w:r>
      <w:r>
        <w:rPr/>
        <w:t>Gp08crgsCcuTAAECBAgQyEcgHC469NZvw898psthFjsIc0A2BQECBAgQIECAAAECBAgQIECAQAkE</w:t>
      </w:r>
    </w:p>
    <w:p>
      <w:pPr>
        <w:pStyle w:val="PreformattedText"/>
        <w:bidi w:val="0"/>
        <w:spacing w:before="0" w:after="0"/>
        <w:jc w:val="left"/>
        <w:rPr/>
      </w:pPr>
      <w:r>
        <w:rPr/>
        <w:t xml:space="preserve">            </w:t>
      </w:r>
      <w:r>
        <w:rPr/>
        <w:t>wqFhV//oxyVIVIoECBAgQIBAvgILH/m7KnUHA54GYb5vkNkIECBAgAABAgQIECBAgAABAgQKLDB4</w:t>
      </w:r>
    </w:p>
    <w:p>
      <w:pPr>
        <w:pStyle w:val="PreformattedText"/>
        <w:bidi w:val="0"/>
        <w:spacing w:before="0" w:after="0"/>
        <w:jc w:val="left"/>
        <w:rPr/>
      </w:pPr>
      <w:r>
        <w:rPr/>
        <w:t xml:space="preserve">            </w:t>
      </w:r>
      <w:r>
        <w:rPr/>
        <w:t>86r5d28ucIJSI0CAAAECBPIWCCeLzrtzU96zZjyfI0YzBjY8AQIECBAgQIAAAQIECBAgQIBAqQSm</w:t>
      </w:r>
    </w:p>
    <w:p>
      <w:pPr>
        <w:pStyle w:val="PreformattedText"/>
        <w:bidi w:val="0"/>
        <w:spacing w:before="0" w:after="0"/>
        <w:jc w:val="left"/>
        <w:rPr/>
      </w:pPr>
      <w:r>
        <w:rPr/>
        <w:t xml:space="preserve">            </w:t>
      </w:r>
      <w:r>
        <w:rPr/>
        <w:t>G42xr90yPTZaqqwlS4AAAQIECGQiEA4YGPrdO7MWLc5k9N4Nagdh7+zNTIAAAQIECBAgQIAAAQIE</w:t>
      </w:r>
    </w:p>
    <w:p>
      <w:pPr>
        <w:pStyle w:val="PreformattedText"/>
        <w:bidi w:val="0"/>
        <w:spacing w:before="0" w:after="0"/>
        <w:jc w:val="left"/>
        <w:rPr/>
      </w:pPr>
      <w:r>
        <w:rPr/>
        <w:t xml:space="preserve">            </w:t>
      </w:r>
      <w:r>
        <w:rPr/>
        <w:t>CBAgUDyB/nq9/tgTxctLRgQIECBAgEAPBBZsfah63cHgqEHYg5fJlAQIECBAgAABAgQIECBAgAAB</w:t>
      </w:r>
    </w:p>
    <w:p>
      <w:pPr>
        <w:pStyle w:val="PreformattedText"/>
        <w:bidi w:val="0"/>
        <w:spacing w:before="0" w:after="0"/>
        <w:jc w:val="left"/>
        <w:rPr/>
      </w:pPr>
      <w:r>
        <w:rPr/>
        <w:t xml:space="preserve">            </w:t>
      </w:r>
      <w:r>
        <w:rPr/>
        <w:t>AkUWmLthY/hT5AzlRoAAAQIECOQgMLh8xYL7H8hhovyncMRo/uZmJECAAAECBAgQIECAAAECBAgQ</w:t>
      </w:r>
    </w:p>
    <w:p>
      <w:pPr>
        <w:pStyle w:val="PreformattedText"/>
        <w:bidi w:val="0"/>
        <w:spacing w:before="0" w:after="0"/>
        <w:jc w:val="left"/>
        <w:rPr/>
      </w:pPr>
      <w:r>
        <w:rPr/>
        <w:t xml:space="preserve">            </w:t>
      </w:r>
      <w:r>
        <w:rPr/>
        <w:t>KLpAOGJ0bP3XHTRa9HWSHwECBAgQyEwgHC56w1tvz16yNLMZejmwHYS91Dc3AQIECBAgQIAAAQIE</w:t>
      </w:r>
    </w:p>
    <w:p>
      <w:pPr>
        <w:pStyle w:val="PreformattedText"/>
        <w:bidi w:val="0"/>
        <w:spacing w:before="0" w:after="0"/>
        <w:jc w:val="left"/>
        <w:rPr/>
      </w:pPr>
      <w:r>
        <w:rPr/>
        <w:t xml:space="preserve">            </w:t>
      </w:r>
      <w:r>
        <w:rPr/>
        <w:t>CBAgQIBAMQX6h4avffbnxcxNVgQIECBAgEAOAvUf/riq3cGgp0GYwytkCgIECBAgQIAAAQIECBAg</w:t>
      </w:r>
    </w:p>
    <w:p>
      <w:pPr>
        <w:pStyle w:val="PreformattedText"/>
        <w:bidi w:val="0"/>
        <w:spacing w:before="0" w:after="0"/>
        <w:jc w:val="left"/>
        <w:rPr/>
      </w:pPr>
      <w:r>
        <w:rPr/>
        <w:t xml:space="preserve">            </w:t>
      </w:r>
      <w:r>
        <w:rPr/>
        <w:t>QIAAgfIJDN68av69W8qXt4wJECBAgACB1AJz1q6bd+em1MMUdwBHjBZ3bWRGgAABAgQIECBAgAAB</w:t>
      </w:r>
    </w:p>
    <w:p>
      <w:pPr>
        <w:pStyle w:val="PreformattedText"/>
        <w:bidi w:val="0"/>
        <w:spacing w:before="0" w:after="0"/>
        <w:jc w:val="left"/>
        <w:rPr/>
      </w:pPr>
      <w:r>
        <w:rPr/>
        <w:t xml:space="preserve">            </w:t>
      </w:r>
      <w:r>
        <w:rPr/>
        <w:t>AgQIECDQW4FWs/nB+lsnjxzubRpmJ0CAAAECBPIUCAcJDL312/Azz0lznssOwpzBTUeAAAECBAgQ</w:t>
      </w:r>
    </w:p>
    <w:p>
      <w:pPr>
        <w:pStyle w:val="PreformattedText"/>
        <w:bidi w:val="0"/>
        <w:spacing w:before="0" w:after="0"/>
        <w:jc w:val="left"/>
        <w:rPr/>
      </w:pPr>
      <w:r>
        <w:rPr/>
        <w:t xml:space="preserve">            </w:t>
      </w:r>
      <w:r>
        <w:rPr/>
        <w:t>IECAAAECBAgQIFAagXD50LXPvxh+liZjiRIgQIAAAQKpBcIx49XuDgYhDcLUr4kBCBAgQIAAAQIE</w:t>
      </w:r>
    </w:p>
    <w:p>
      <w:pPr>
        <w:pStyle w:val="PreformattedText"/>
        <w:bidi w:val="0"/>
        <w:spacing w:before="0" w:after="0"/>
        <w:jc w:val="left"/>
        <w:rPr/>
      </w:pPr>
      <w:r>
        <w:rPr/>
        <w:t xml:space="preserve">            </w:t>
      </w:r>
      <w:r>
        <w:rPr/>
        <w:t>CBAgQIAAAQIEqisQLh9a+Mij1a1PZQQIECBAgMDnBMIB4+GY8cqjOGK08kusQAIECBAgQIAAAQIE</w:t>
      </w:r>
    </w:p>
    <w:p>
      <w:pPr>
        <w:pStyle w:val="PreformattedText"/>
        <w:bidi w:val="0"/>
        <w:spacing w:before="0" w:after="0"/>
        <w:jc w:val="left"/>
        <w:rPr/>
      </w:pPr>
      <w:r>
        <w:rPr/>
        <w:t xml:space="preserve">            </w:t>
      </w:r>
      <w:r>
        <w:rPr/>
        <w:t>CBAgQIAAgbQCH337ruae3WlHEU+AAAECBAgUW2Bg2cj1r70Zw+EBGoTFfhNlR4AAAQIECBAgQIAA</w:t>
      </w:r>
    </w:p>
    <w:p>
      <w:pPr>
        <w:pStyle w:val="PreformattedText"/>
        <w:bidi w:val="0"/>
        <w:spacing w:before="0" w:after="0"/>
        <w:jc w:val="left"/>
        <w:rPr/>
      </w:pPr>
      <w:r>
        <w:rPr/>
        <w:t xml:space="preserve">            </w:t>
      </w:r>
      <w:r>
        <w:rPr/>
        <w:t>AQIECBAgUACB6bHRsfVfDz8LkIsUCBAgQIAAgUwEQl/whrfeDocHZDJ6wQZ1xGjBFkQ6BAgQIECA</w:t>
      </w:r>
    </w:p>
    <w:p>
      <w:pPr>
        <w:pStyle w:val="PreformattedText"/>
        <w:bidi w:val="0"/>
        <w:spacing w:before="0" w:after="0"/>
        <w:jc w:val="left"/>
        <w:rPr/>
      </w:pPr>
      <w:r>
        <w:rPr/>
        <w:t xml:space="preserve">            </w:t>
      </w:r>
      <w:r>
        <w:rPr/>
        <w:t>AAECBAgQIECAAAECxRMIFxFd89TTxctLRgQIECBAgEDXBBY+9kQk3cFApkHYtffGQAQIECBAgAAB</w:t>
      </w:r>
    </w:p>
    <w:p>
      <w:pPr>
        <w:pStyle w:val="PreformattedText"/>
        <w:bidi w:val="0"/>
        <w:spacing w:before="0" w:after="0"/>
        <w:jc w:val="left"/>
        <w:rPr/>
      </w:pPr>
      <w:r>
        <w:rPr/>
        <w:t xml:space="preserve">            </w:t>
      </w:r>
      <w:r>
        <w:rPr/>
        <w:t>AgQIECBAgAABAhUWqK1eM//uzRUuUGkECBAgQCBmgdj+Re+I0ZjfdrUTIECAAAECBAgQIECAAAEC</w:t>
      </w:r>
    </w:p>
    <w:p>
      <w:pPr>
        <w:pStyle w:val="PreformattedText"/>
        <w:bidi w:val="0"/>
        <w:spacing w:before="0" w:after="0"/>
        <w:jc w:val="left"/>
        <w:rPr/>
      </w:pPr>
      <w:r>
        <w:rPr/>
        <w:t xml:space="preserve">            </w:t>
      </w:r>
      <w:r>
        <w:rPr/>
        <w:t>BAh0INBqNj9Yf+vkkcMdxHiUAAECBAgQKLxAOCpg6K3fhp+Fz7RrCdpB2DVKAxEgQIAAAQIECBAg</w:t>
      </w:r>
    </w:p>
    <w:p>
      <w:pPr>
        <w:pStyle w:val="PreformattedText"/>
        <w:bidi w:val="0"/>
        <w:spacing w:before="0" w:after="0"/>
        <w:jc w:val="left"/>
        <w:rPr/>
      </w:pPr>
      <w:r>
        <w:rPr/>
        <w:t xml:space="preserve">            </w:t>
      </w:r>
      <w:r>
        <w:rPr/>
        <w:t>QIAAAQIECFRbIFxNdM2zz4Wf1S5TdQQIECBAIDaBcJB4VN3BsL4ahLG95OolQIAAAQIECBAgQIAA</w:t>
      </w:r>
    </w:p>
    <w:p>
      <w:pPr>
        <w:pStyle w:val="PreformattedText"/>
        <w:bidi w:val="0"/>
        <w:spacing w:before="0" w:after="0"/>
        <w:jc w:val="left"/>
        <w:rPr/>
      </w:pPr>
      <w:r>
        <w:rPr/>
        <w:t xml:space="preserve">            </w:t>
      </w:r>
      <w:r>
        <w:rPr/>
        <w:t>AQIECBBILjCwbGThI48mjxdJgAABAgQIFExg/r1bwvmiBUsq83QcMZo5sQkIECBAgAABAgQIECBA</w:t>
      </w:r>
    </w:p>
    <w:p>
      <w:pPr>
        <w:pStyle w:val="PreformattedText"/>
        <w:bidi w:val="0"/>
        <w:spacing w:before="0" w:after="0"/>
        <w:jc w:val="left"/>
        <w:rPr/>
      </w:pPr>
      <w:r>
        <w:rPr/>
        <w:t xml:space="preserve">            </w:t>
      </w:r>
      <w:r>
        <w:rPr/>
        <w:t>gAABAgQqJvDR/3VHc9/eihWlHAIECBAgEKHA7CVLb3jr7QiPB9AgjPBtVzIBAgQIECBAgAABAgQI</w:t>
      </w:r>
    </w:p>
    <w:p>
      <w:pPr>
        <w:pStyle w:val="PreformattedText"/>
        <w:bidi w:val="0"/>
        <w:spacing w:before="0" w:after="0"/>
        <w:jc w:val="left"/>
        <w:rPr/>
      </w:pPr>
      <w:r>
        <w:rPr/>
        <w:t xml:space="preserve">            </w:t>
      </w:r>
      <w:r>
        <w:rPr/>
        <w:t>ECBAgEAqgemx0bH1Xw8/U40imAABAgQIEOipQOgLhu5g6BH2NIveTO6I0d64m5UAAQIECBAgQIAA</w:t>
      </w:r>
    </w:p>
    <w:p>
      <w:pPr>
        <w:pStyle w:val="PreformattedText"/>
        <w:bidi w:val="0"/>
        <w:spacing w:before="0" w:after="0"/>
        <w:jc w:val="left"/>
        <w:rPr/>
      </w:pPr>
      <w:r>
        <w:rPr/>
        <w:t xml:space="preserve">            </w:t>
      </w:r>
      <w:r>
        <w:rPr/>
        <w:t>AQIECBAgQKC8AuGaoqt/+OPy5i9zAgQIECBAIAiEY8Pj7A6G2jUI/V+AAAECBAgQIECAAAECBAgQ</w:t>
      </w:r>
    </w:p>
    <w:p>
      <w:pPr>
        <w:pStyle w:val="PreformattedText"/>
        <w:bidi w:val="0"/>
        <w:spacing w:before="0" w:after="0"/>
        <w:jc w:val="left"/>
        <w:rPr/>
      </w:pPr>
      <w:r>
        <w:rPr/>
        <w:t xml:space="preserve">            </w:t>
      </w:r>
      <w:r>
        <w:rPr/>
        <w:t>IECAQMcCc9auC1cWdRwmgAABAgQIECiGQOT/KnfEaDFeQ1kQIECAAAECBAgQIECAAAECBAiUTaDV</w:t>
      </w:r>
    </w:p>
    <w:p>
      <w:pPr>
        <w:pStyle w:val="PreformattedText"/>
        <w:bidi w:val="0"/>
        <w:spacing w:before="0" w:after="0"/>
        <w:jc w:val="left"/>
        <w:rPr/>
      </w:pPr>
      <w:r>
        <w:rPr/>
        <w:t xml:space="preserve">            </w:t>
      </w:r>
      <w:r>
        <w:rPr/>
        <w:t>bH787btcRli2dZMvAQIECBC4KmwcvP61N/vr9WgtNAijXXqFEyBAgAABAgQIECBAgAABAgQIpBVw</w:t>
      </w:r>
    </w:p>
    <w:p>
      <w:pPr>
        <w:pStyle w:val="PreformattedText"/>
        <w:bidi w:val="0"/>
        <w:spacing w:before="0" w:after="0"/>
        <w:jc w:val="left"/>
        <w:rPr/>
      </w:pPr>
      <w:r>
        <w:rPr/>
        <w:t xml:space="preserve">            </w:t>
      </w:r>
      <w:r>
        <w:rPr/>
        <w:t>GWFaQfEECBAgQCB3gZivHryA7YjR3N87ExIgQIAAAQIECBAgQIAAAQIECFRFIFxGeO3zL4TPGatS</w:t>
      </w:r>
    </w:p>
    <w:p>
      <w:pPr>
        <w:pStyle w:val="PreformattedText"/>
        <w:bidi w:val="0"/>
        <w:spacing w:before="0" w:after="0"/>
        <w:jc w:val="left"/>
        <w:rPr/>
      </w:pPr>
      <w:r>
        <w:rPr/>
        <w:t xml:space="preserve">            </w:t>
      </w:r>
      <w:r>
        <w:rPr/>
        <w:t>kDoIECBAgED1Ba756XPRXj2oQVj991uFBAgQIECAAAECBAgQIECAAAECOQgMLl+x8JFHc5jIFAQI</w:t>
      </w:r>
    </w:p>
    <w:p>
      <w:pPr>
        <w:pStyle w:val="PreformattedText"/>
        <w:bidi w:val="0"/>
        <w:spacing w:before="0" w:after="0"/>
        <w:jc w:val="left"/>
        <w:rPr/>
      </w:pPr>
      <w:r>
        <w:rPr/>
        <w:t xml:space="preserve">            </w:t>
      </w:r>
      <w:r>
        <w:rPr/>
        <w:t>ECBAgEB6gXCFcLh9MP04ZR/BEaNlX0H5EyBAgAABAgQIECBAgAABAgQI9F7g+MMPnt6xvfd5yIAA</w:t>
      </w:r>
    </w:p>
    <w:p>
      <w:pPr>
        <w:pStyle w:val="PreformattedText"/>
        <w:bidi w:val="0"/>
        <w:spacing w:before="0" w:after="0"/>
        <w:jc w:val="left"/>
        <w:rPr/>
      </w:pPr>
      <w:r>
        <w:rPr/>
        <w:t xml:space="preserve">            </w:t>
      </w:r>
      <w:r>
        <w:rPr/>
        <w:t>AQIECBC4vEBt5arr/vurhIKABqHXgAABAgQIECBAgAABAgQIECBAgEBagVaz+eHtt00cOph2IPEE</w:t>
      </w:r>
    </w:p>
    <w:p>
      <w:pPr>
        <w:pStyle w:val="PreformattedText"/>
        <w:bidi w:val="0"/>
        <w:spacing w:before="0" w:after="0"/>
        <w:jc w:val="left"/>
        <w:rPr/>
      </w:pPr>
      <w:r>
        <w:rPr/>
        <w:t xml:space="preserve">            </w:t>
      </w:r>
      <w:r>
        <w:rPr/>
        <w:t>CBAgQIBANgKzFi2+4bXfhOPBsxm+ZKO6g7BkCyZdAgQIECBAgAABAgQIECBAgACBAgqEawivff7F</w:t>
      </w:r>
    </w:p>
    <w:p>
      <w:pPr>
        <w:pStyle w:val="PreformattedText"/>
        <w:bidi w:val="0"/>
        <w:spacing w:before="0" w:after="0"/>
        <w:jc w:val="left"/>
        <w:rPr/>
      </w:pPr>
      <w:r>
        <w:rPr/>
        <w:t xml:space="preserve">            </w:t>
      </w:r>
      <w:r>
        <w:rPr/>
        <w:t>/nq9gLlJiQABAgQIEAj/pr7m2Z/rDl54EzQI/Z+CAAECBAgQIECAAAECBAgQIECAQBcEwr6Ea376</w:t>
      </w:r>
    </w:p>
    <w:p>
      <w:pPr>
        <w:pStyle w:val="PreformattedText"/>
        <w:bidi w:val="0"/>
        <w:spacing w:before="0" w:after="0"/>
        <w:jc w:val="left"/>
        <w:rPr/>
      </w:pPr>
      <w:r>
        <w:rPr/>
        <w:t xml:space="preserve">            </w:t>
      </w:r>
      <w:r>
        <w:rPr/>
        <w:t>XBcGMgQBAgQIECDQbYGFjz0Rrg3u9qglHk+DsMSLJ3UCBAgQIECAAAECBAgQIECAAIFCCdRWr1mw</w:t>
      </w:r>
    </w:p>
    <w:p>
      <w:pPr>
        <w:pStyle w:val="PreformattedText"/>
        <w:bidi w:val="0"/>
        <w:spacing w:before="0" w:after="0"/>
        <w:jc w:val="left"/>
        <w:rPr/>
      </w:pPr>
      <w:r>
        <w:rPr/>
        <w:t xml:space="preserve">            </w:t>
      </w:r>
      <w:r>
        <w:rPr/>
        <w:t>9aFCpSQZAgQIECBAYN6dm+bfvZnDxQLuIPQ+ECBAgAABAgQIECBAgAABAgQIEOimwMffuefsrp3d</w:t>
      </w:r>
    </w:p>
    <w:p>
      <w:pPr>
        <w:pStyle w:val="PreformattedText"/>
        <w:bidi w:val="0"/>
        <w:spacing w:before="0" w:after="0"/>
        <w:jc w:val="left"/>
        <w:rPr/>
      </w:pPr>
      <w:r>
        <w:rPr/>
        <w:t xml:space="preserve">            </w:t>
      </w:r>
      <w:r>
        <w:rPr/>
        <w:t>HNFYBAgQIECAQFKBsHHwuu2vhiNGkw5QzTgNwmquq6oIECBAgAABAgQIECBAgAABAgR6JTDdaHyw</w:t>
      </w:r>
    </w:p>
    <w:p>
      <w:pPr>
        <w:pStyle w:val="PreformattedText"/>
        <w:bidi w:val="0"/>
        <w:spacing w:before="0" w:after="0"/>
        <w:jc w:val="left"/>
        <w:rPr/>
      </w:pPr>
      <w:r>
        <w:rPr/>
        <w:t xml:space="preserve">            </w:t>
      </w:r>
      <w:r>
        <w:rPr/>
        <w:t>/tapY0d7lYB5CRAgQIAAgfMC4XrgG956OxwDDuQLAo4Y9UoQIECAAAECBAgQIECAAAECBAgQ6KZA</w:t>
      </w:r>
    </w:p>
    <w:p>
      <w:pPr>
        <w:pStyle w:val="PreformattedText"/>
        <w:bidi w:val="0"/>
        <w:spacing w:before="0" w:after="0"/>
        <w:jc w:val="left"/>
        <w:rPr/>
      </w:pPr>
      <w:r>
        <w:rPr/>
        <w:t xml:space="preserve">            </w:t>
      </w:r>
      <w:r>
        <w:rPr/>
        <w:t>+CzyupdesVOhm6bGIkCAAAECiQSuff5F3cFLymkQJnqhBBEgQIAAAQIECBAgQIAAAQIECBC4vMDs</w:t>
      </w:r>
    </w:p>
    <w:p>
      <w:pPr>
        <w:pStyle w:val="PreformattedText"/>
        <w:bidi w:val="0"/>
        <w:spacing w:before="0" w:after="0"/>
        <w:jc w:val="left"/>
        <w:rPr/>
      </w:pPr>
      <w:r>
        <w:rPr/>
        <w:t xml:space="preserve">            </w:t>
      </w:r>
      <w:r>
        <w:rPr/>
        <w:t>JUuvfuoZQgQIECBAgEAPBRY+8ujgzat6mECRp9YgLPLqyI0AAQIECBAgQIAAAQIECBAgQKCsAnM3</w:t>
      </w:r>
    </w:p>
    <w:p>
      <w:pPr>
        <w:pStyle w:val="PreformattedText"/>
        <w:bidi w:val="0"/>
        <w:spacing w:before="0" w:after="0"/>
        <w:jc w:val="left"/>
        <w:rPr/>
      </w:pPr>
      <w:r>
        <w:rPr/>
        <w:t xml:space="preserve">            </w:t>
      </w:r>
      <w:r>
        <w:rPr/>
        <w:t>bJx/75ayZi9vAgQIECBQcoE5a9ctuP+BkheRYfruIMwQ19AECBAgQIAAAQIECBAgQIAAAQIxC7Sa</w:t>
      </w:r>
    </w:p>
    <w:p>
      <w:pPr>
        <w:pStyle w:val="PreformattedText"/>
        <w:bidi w:val="0"/>
        <w:spacing w:before="0" w:after="0"/>
        <w:jc w:val="left"/>
        <w:rPr/>
      </w:pPr>
      <w:r>
        <w:rPr/>
        <w:t xml:space="preserve">            </w:t>
      </w:r>
      <w:r>
        <w:rPr/>
        <w:t>zY823TF+YH/MCGonQIAAAQL5C4St/Ne/9mY49Dv/qcsyowZhWVZKngQIECBAgAABAgQIECBAgAAB</w:t>
      </w:r>
    </w:p>
    <w:p>
      <w:pPr>
        <w:pStyle w:val="PreformattedText"/>
        <w:bidi w:val="0"/>
        <w:spacing w:before="0" w:after="0"/>
        <w:jc w:val="left"/>
        <w:rPr/>
      </w:pPr>
      <w:r>
        <w:rPr/>
        <w:t xml:space="preserve">            </w:t>
      </w:r>
      <w:r>
        <w:rPr/>
        <w:t>AuUTmG40Plh/69Sxo+VLXcYECBAgQKCcAqEveMNbb7t68Mqr54jRcr7dsiZAgAABAgQIECBAgAAB</w:t>
      </w:r>
    </w:p>
    <w:p>
      <w:pPr>
        <w:pStyle w:val="PreformattedText"/>
        <w:bidi w:val="0"/>
        <w:spacing w:before="0" w:after="0"/>
        <w:jc w:val="left"/>
        <w:rPr/>
      </w:pPr>
      <w:r>
        <w:rPr/>
        <w:t xml:space="preserve">            </w:t>
      </w:r>
      <w:r>
        <w:rPr/>
        <w:t>AgQIECiDQPiM8vrtr9rBUIa1kiMBAgQIVEGgr1a79qVXdAdnXEsNwhmJPECAAAECBAgQIECAAAEC</w:t>
      </w:r>
    </w:p>
    <w:p>
      <w:pPr>
        <w:pStyle w:val="PreformattedText"/>
        <w:bidi w:val="0"/>
        <w:spacing w:before="0" w:after="0"/>
        <w:jc w:val="left"/>
        <w:rPr/>
      </w:pPr>
      <w:r>
        <w:rPr/>
        <w:t xml:space="preserve">            </w:t>
      </w:r>
      <w:r>
        <w:rPr/>
        <w:t>BAgQIEAguUD4jDJ8Uhk+r0w+hEgCBAgQIECgPYFrfvrc4PIV7T0b9VMahFEvv+IJECBAgAABAgQI</w:t>
      </w:r>
    </w:p>
    <w:p>
      <w:pPr>
        <w:pStyle w:val="PreformattedText"/>
        <w:bidi w:val="0"/>
        <w:spacing w:before="0" w:after="0"/>
        <w:jc w:val="left"/>
        <w:rPr/>
      </w:pPr>
      <w:r>
        <w:rPr/>
        <w:t xml:space="preserve">            </w:t>
      </w:r>
      <w:r>
        <w:rPr/>
        <w:t>ECBAgAABAgRyEAifVIbPK3OYyBQECBAgQCBmgfpjT8xZuy5mgfZr1yBs38qTBAgQIECAAAECBAgQ</w:t>
      </w:r>
    </w:p>
    <w:p>
      <w:pPr>
        <w:pStyle w:val="PreformattedText"/>
        <w:bidi w:val="0"/>
        <w:spacing w:before="0" w:after="0"/>
        <w:jc w:val="left"/>
        <w:rPr/>
      </w:pPr>
      <w:r>
        <w:rPr/>
        <w:t xml:space="preserve">            </w:t>
      </w:r>
      <w:r>
        <w:rPr/>
        <w:t>IECAAAECBBIKhM8rFz7yaMJgYQQIECBAgMBMAvPv3jz/3i0zPeWffybQ12q1YBAgQIAAAQIECBAg</w:t>
      </w:r>
    </w:p>
    <w:p>
      <w:pPr>
        <w:pStyle w:val="PreformattedText"/>
        <w:bidi w:val="0"/>
        <w:spacing w:before="0" w:after="0"/>
        <w:jc w:val="left"/>
        <w:rPr/>
      </w:pPr>
      <w:r>
        <w:rPr/>
        <w:t xml:space="preserve">            </w:t>
      </w:r>
      <w:r>
        <w:rPr/>
        <w:t>QIAAAQIECBAgkINA4wffP/XySzlMZAoCBAgQIBCVQG31muv+6ytRlZyyWA3ClIDCCRAgQIAAAQIE</w:t>
      </w:r>
    </w:p>
    <w:p>
      <w:pPr>
        <w:pStyle w:val="PreformattedText"/>
        <w:bidi w:val="0"/>
        <w:spacing w:before="0" w:after="0"/>
        <w:jc w:val="left"/>
        <w:rPr/>
      </w:pPr>
      <w:r>
        <w:rPr/>
        <w:t xml:space="preserve">            </w:t>
      </w:r>
      <w:r>
        <w:rPr/>
        <w:t>CBAgQIAAAQIECHQg8NG372ru2d1BgEcJECBAgACBKwoMLBu5/rU3Xffb0WuiQdgRl4cJECBAgAAB</w:t>
      </w:r>
    </w:p>
    <w:p>
      <w:pPr>
        <w:pStyle w:val="PreformattedText"/>
        <w:bidi w:val="0"/>
        <w:spacing w:before="0" w:after="0"/>
        <w:jc w:val="left"/>
        <w:rPr/>
      </w:pPr>
      <w:r>
        <w:rPr/>
        <w:t xml:space="preserve">            </w:t>
      </w:r>
      <w:r>
        <w:rPr/>
        <w:t>AgQIECBAgAABAgQIpBJoNZsf3n7bxKGDqUYRTIAAAQIECHwqMGvR4hte+03/0DCPjgTcQdgRl4cJ</w:t>
      </w:r>
    </w:p>
    <w:p>
      <w:pPr>
        <w:pStyle w:val="PreformattedText"/>
        <w:bidi w:val="0"/>
        <w:spacing w:before="0" w:after="0"/>
        <w:jc w:val="left"/>
        <w:rPr/>
      </w:pPr>
      <w:r>
        <w:rPr/>
        <w:t xml:space="preserve">            </w:t>
      </w:r>
      <w:r>
        <w:rPr/>
        <w:t>ECBAgAABAgQIECBAgAABAgQIpBII+xuuff7F8GlmqlEEEyBAgAABAldd1V+vh3+r6g4meBc0CBOg</w:t>
      </w:r>
    </w:p>
    <w:p>
      <w:pPr>
        <w:pStyle w:val="PreformattedText"/>
        <w:bidi w:val="0"/>
        <w:spacing w:before="0" w:after="0"/>
        <w:jc w:val="left"/>
        <w:rPr/>
      </w:pPr>
      <w:r>
        <w:rPr/>
        <w:t xml:space="preserve">            </w:t>
      </w:r>
      <w:r>
        <w:rPr/>
        <w:t>CSFAgAABAgQIECBAgAABAgQIECCQXCB0B899mlmvJx9CJAECBAgQiF4gfOfmmp8+F84XjV4iCYAG</w:t>
      </w:r>
    </w:p>
    <w:p>
      <w:pPr>
        <w:pStyle w:val="PreformattedText"/>
        <w:bidi w:val="0"/>
        <w:spacing w:before="0" w:after="0"/>
        <w:jc w:val="left"/>
        <w:rPr/>
      </w:pPr>
      <w:r>
        <w:rPr/>
        <w:t xml:space="preserve">            </w:t>
      </w:r>
      <w:r>
        <w:rPr/>
        <w:t>YRI1MQQIECBAgAABAgQIECBAgAABAgTSCIRPM8Nnmm5LSmMolgABAgQiF6j/8Me11WsiR0hcvgZh</w:t>
      </w:r>
    </w:p>
    <w:p>
      <w:pPr>
        <w:pStyle w:val="PreformattedText"/>
        <w:bidi w:val="0"/>
        <w:spacing w:before="0" w:after="0"/>
        <w:jc w:val="left"/>
        <w:rPr/>
      </w:pPr>
      <w:r>
        <w:rPr/>
        <w:t xml:space="preserve">            </w:t>
      </w:r>
      <w:r>
        <w:rPr/>
        <w:t>YjqBBAgQIECAAAECBAgQIECAAAECBJILhM80Fz72RPJ4kQQIECBAIGKBBfc/MO/OTREDpC1dgzCt</w:t>
      </w:r>
    </w:p>
    <w:p>
      <w:pPr>
        <w:pStyle w:val="PreformattedText"/>
        <w:bidi w:val="0"/>
        <w:spacing w:before="0" w:after="0"/>
        <w:jc w:val="left"/>
        <w:rPr/>
      </w:pPr>
      <w:r>
        <w:rPr/>
        <w:t xml:space="preserve">            </w:t>
      </w:r>
      <w:r>
        <w:rPr/>
        <w:t>oHgCBAgQIECAAAECBAgQIECAAAECyQTm3705fL6ZLFYUAQIECBCIVmDuho0LH3k02vK7Unhfq9Xq</w:t>
      </w:r>
    </w:p>
    <w:p>
      <w:pPr>
        <w:pStyle w:val="PreformattedText"/>
        <w:bidi w:val="0"/>
        <w:spacing w:before="0" w:after="0"/>
        <w:jc w:val="left"/>
        <w:rPr/>
      </w:pPr>
      <w:r>
        <w:rPr/>
        <w:t xml:space="preserve">            </w:t>
      </w:r>
      <w:r>
        <w:rPr/>
        <w:t>ykAGIUCAAAECBAgQIECAAAECBAgQIEAggcAn37vvzBuvJwgUQoAAAQIEIhSorVx17X99xTHdKZde</w:t>
      </w:r>
    </w:p>
    <w:p>
      <w:pPr>
        <w:pStyle w:val="PreformattedText"/>
        <w:bidi w:val="0"/>
        <w:spacing w:before="0" w:after="0"/>
        <w:jc w:val="left"/>
        <w:rPr/>
      </w:pPr>
      <w:r>
        <w:rPr/>
        <w:t xml:space="preserve">            </w:t>
      </w:r>
      <w:r>
        <w:rPr/>
        <w:t>gzAloHACBAgQIECAAAECBAgQIECAAAECqQRazebH376ruW9vqlEEEyBAgACBCARmL1l6/Wtv9tfr</w:t>
      </w:r>
    </w:p>
    <w:p>
      <w:pPr>
        <w:pStyle w:val="PreformattedText"/>
        <w:bidi w:val="0"/>
        <w:spacing w:before="0" w:after="0"/>
        <w:jc w:val="left"/>
        <w:rPr/>
      </w:pPr>
      <w:r>
        <w:rPr/>
        <w:t xml:space="preserve">            </w:t>
      </w:r>
      <w:r>
        <w:rPr/>
        <w:t>EdSabYmOGM3W1+gECBAgQIAAAQIECBAgQIAAAQIEriwQ9kBc84sXB5aNgCJAgAABAgSuIDBr0eLr</w:t>
      </w:r>
    </w:p>
    <w:p>
      <w:pPr>
        <w:pStyle w:val="PreformattedText"/>
        <w:bidi w:val="0"/>
        <w:spacing w:before="0" w:after="0"/>
        <w:jc w:val="left"/>
        <w:rPr/>
      </w:pPr>
      <w:r>
        <w:rPr/>
        <w:t xml:space="preserve">            </w:t>
      </w:r>
      <w:r>
        <w:rPr/>
        <w:t>XnpFd7ArL4kGYVcYDUKAAAECBAgQIECAAAECBAgQIEAguUD4rPO67b/WI0wuKJIAAQIEqi4QuoPX</w:t>
      </w:r>
    </w:p>
    <w:p>
      <w:pPr>
        <w:pStyle w:val="PreformattedText"/>
        <w:bidi w:val="0"/>
        <w:spacing w:before="0" w:after="0"/>
        <w:jc w:val="left"/>
        <w:rPr/>
      </w:pPr>
      <w:r>
        <w:rPr/>
        <w:t xml:space="preserve">            </w:t>
      </w:r>
      <w:r>
        <w:rPr/>
        <w:t>b381/Kx6oTnV54jRnKBNQ4AAAQIECBAgQIAAAQIECBAgQODKAtONxgfrb506dhQUAQIECBAgcLFA</w:t>
      </w:r>
    </w:p>
    <w:p>
      <w:pPr>
        <w:pStyle w:val="PreformattedText"/>
        <w:bidi w:val="0"/>
        <w:spacing w:before="0" w:after="0"/>
        <w:jc w:val="left"/>
        <w:rPr/>
      </w:pPr>
      <w:r>
        <w:rPr/>
        <w:t xml:space="preserve">            </w:t>
      </w:r>
      <w:r>
        <w:rPr/>
        <w:t>+CZNOFk0nC+KpVsCdhB2S9I4BAgQIECAAAECBAgQIECAAAECBFIJnPv0096IVISCCRAgQKCCAuf3</w:t>
      </w:r>
    </w:p>
    <w:p>
      <w:pPr>
        <w:pStyle w:val="PreformattedText"/>
        <w:bidi w:val="0"/>
        <w:spacing w:before="0" w:after="0"/>
        <w:jc w:val="left"/>
        <w:rPr/>
      </w:pPr>
      <w:r>
        <w:rPr/>
        <w:t xml:space="preserve">            </w:t>
      </w:r>
      <w:r>
        <w:rPr/>
        <w:t>2esOdndpNQi762k0AgQIECBAgAABAgQIECBAgAABAskFnJ+W3E4kAQIECFRRwCncGa2qBmFGsIYl</w:t>
      </w:r>
    </w:p>
    <w:p>
      <w:pPr>
        <w:pStyle w:val="PreformattedText"/>
        <w:bidi w:val="0"/>
        <w:spacing w:before="0" w:after="0"/>
        <w:jc w:val="left"/>
        <w:rPr/>
      </w:pPr>
      <w:r>
        <w:rPr/>
        <w:t xml:space="preserve">            </w:t>
      </w:r>
      <w:r>
        <w:rPr/>
        <w:t>QIAAAQIECBAgQIAAAQIECBAgkETgfI8wfB6aJFgMAQIECBCokEBfrXbNT59zR28WS6pBmIWqMQkQ</w:t>
      </w:r>
    </w:p>
    <w:p>
      <w:pPr>
        <w:pStyle w:val="PreformattedText"/>
        <w:bidi w:val="0"/>
        <w:spacing w:before="0" w:after="0"/>
        <w:jc w:val="left"/>
        <w:rPr/>
      </w:pPr>
      <w:r>
        <w:rPr/>
        <w:t xml:space="preserve">            </w:t>
      </w:r>
      <w:r>
        <w:rPr/>
        <w:t>IECAAAECBAgQIECAAAECBAgkFwg9wnCWmh5hckGRBAgQIFB+gdAdvPYXL9ZWryl/KUWsQIOwiKsi</w:t>
      </w:r>
    </w:p>
    <w:p>
      <w:pPr>
        <w:pStyle w:val="PreformattedText"/>
        <w:bidi w:val="0"/>
        <w:spacing w:before="0" w:after="0"/>
        <w:jc w:val="left"/>
        <w:rPr/>
      </w:pPr>
      <w:r>
        <w:rPr/>
        <w:t xml:space="preserve">            </w:t>
      </w:r>
      <w:r>
        <w:rPr/>
        <w:t>JwIECBAgQIAAAQIECBAgQIAAgcgFwm4JPcLI3wHlEyBAIHKBsHdQdzC7d0CDMDtbIxMgQIAAAQIE</w:t>
      </w:r>
    </w:p>
    <w:p>
      <w:pPr>
        <w:pStyle w:val="PreformattedText"/>
        <w:bidi w:val="0"/>
        <w:spacing w:before="0" w:after="0"/>
        <w:jc w:val="left"/>
        <w:rPr/>
      </w:pPr>
      <w:r>
        <w:rPr/>
        <w:t xml:space="preserve">            </w:t>
      </w:r>
      <w:r>
        <w:rPr/>
        <w:t>CBAgQIAAAQIECBBILhB6hNc+/2LYP5F8CJEECBAgQKCcAlc/9fSctevKmXs5stYgLMc6yZIAAQIE</w:t>
      </w:r>
    </w:p>
    <w:p>
      <w:pPr>
        <w:pStyle w:val="PreformattedText"/>
        <w:bidi w:val="0"/>
        <w:spacing w:before="0" w:after="0"/>
        <w:jc w:val="left"/>
        <w:rPr/>
      </w:pPr>
      <w:r>
        <w:rPr/>
        <w:t xml:space="preserve">            </w:t>
      </w:r>
      <w:r>
        <w:rPr/>
        <w:t>CBAgQIAAAQIECBAgQCBCgcGbV4XT1fQII1x6JRMgQCBmgdAdnHfnppgFcqhdgzAHZFMQIECAAAEC</w:t>
      </w:r>
    </w:p>
    <w:p>
      <w:pPr>
        <w:pStyle w:val="PreformattedText"/>
        <w:bidi w:val="0"/>
        <w:spacing w:before="0" w:after="0"/>
        <w:jc w:val="left"/>
        <w:rPr/>
      </w:pPr>
      <w:r>
        <w:rPr/>
        <w:t xml:space="preserve">            </w:t>
      </w:r>
      <w:r>
        <w:rPr/>
        <w:t>BAgQIECAAAECBAgQSCgQTlfTI0xoJ4wAAQIESiiw8JFHdQdzWDcNwhyQTUGAAAECBAgQIECAAAEC</w:t>
      </w:r>
    </w:p>
    <w:p>
      <w:pPr>
        <w:pStyle w:val="PreformattedText"/>
        <w:bidi w:val="0"/>
        <w:spacing w:before="0" w:after="0"/>
        <w:jc w:val="left"/>
        <w:rPr/>
      </w:pPr>
      <w:r>
        <w:rPr/>
        <w:t xml:space="preserve">            </w:t>
      </w:r>
      <w:r>
        <w:rPr/>
        <w:t>BAgQIEAguUDoEV791DPJ40USIECAAIGSCCzY+tCC+x8oSbLlTlODsNzrJ3sCBAgQIECAAAECBAgQ</w:t>
      </w:r>
    </w:p>
    <w:p>
      <w:pPr>
        <w:pStyle w:val="PreformattedText"/>
        <w:bidi w:val="0"/>
        <w:spacing w:before="0" w:after="0"/>
        <w:jc w:val="left"/>
        <w:rPr/>
      </w:pPr>
      <w:r>
        <w:rPr/>
        <w:t xml:space="preserve">            </w:t>
      </w:r>
      <w:r>
        <w:rPr/>
        <w:t>IECAAIEYBOZu2BjOW4uhUjUSIECAQLQCoTW48MGHoi0/58L7Wq1WzlOajgABAgQIECBAgAABAgQI</w:t>
      </w:r>
    </w:p>
    <w:p>
      <w:pPr>
        <w:pStyle w:val="PreformattedText"/>
        <w:bidi w:val="0"/>
        <w:spacing w:before="0" w:after="0"/>
        <w:jc w:val="left"/>
        <w:rPr/>
      </w:pPr>
      <w:r>
        <w:rPr/>
        <w:t xml:space="preserve">            </w:t>
      </w:r>
      <w:r>
        <w:rPr/>
        <w:t>ECBAgACBBAKnd2w//vCDCQKFECBAgACBgguEY0V9FSbPNbKDME9tcxEgQIAAAQIECBAgQIAAAQIE</w:t>
      </w:r>
    </w:p>
    <w:p>
      <w:pPr>
        <w:pStyle w:val="PreformattedText"/>
        <w:bidi w:val="0"/>
        <w:spacing w:before="0" w:after="0"/>
        <w:jc w:val="left"/>
        <w:rPr/>
      </w:pPr>
      <w:r>
        <w:rPr/>
        <w:t xml:space="preserve">            </w:t>
      </w:r>
      <w:r>
        <w:rPr/>
        <w:t>CBBILuDD0+R2IgkQIECgwAL+BZf/4mgQ5m9uRgIECBAgQIAAAQIECBAgQIAAAQIJBXyEmhBOGAEC</w:t>
      </w:r>
    </w:p>
    <w:p>
      <w:pPr>
        <w:pStyle w:val="PreformattedText"/>
        <w:bidi w:val="0"/>
        <w:spacing w:before="0" w:after="0"/>
        <w:jc w:val="left"/>
        <w:rPr/>
      </w:pPr>
      <w:r>
        <w:rPr/>
        <w:t xml:space="preserve">            </w:t>
      </w:r>
      <w:r>
        <w:rPr/>
        <w:t>BAgUVSCcLGrvYP6Lo0GYv7kZCRAgQIAAAQIECBAgQIAAAQIECCQXON8j7KvVkg8hkgABAgQIFENg</w:t>
      </w:r>
    </w:p>
    <w:p>
      <w:pPr>
        <w:pStyle w:val="PreformattedText"/>
        <w:bidi w:val="0"/>
        <w:spacing w:before="0" w:after="0"/>
        <w:jc w:val="left"/>
        <w:rPr/>
      </w:pPr>
      <w:r>
        <w:rPr/>
        <w:t xml:space="preserve">            </w:t>
      </w:r>
      <w:r>
        <w:rPr/>
        <w:t>wdaHFj7yaDFyiSsLdxDGtd6qJUCAAAECBAgQIECAAAECBAgQqIZAc8/uj79zT6vZrEY5qiBAgACB</w:t>
      </w:r>
    </w:p>
    <w:p>
      <w:pPr>
        <w:pStyle w:val="PreformattedText"/>
        <w:bidi w:val="0"/>
        <w:spacing w:before="0" w:after="0"/>
        <w:jc w:val="left"/>
        <w:rPr/>
      </w:pPr>
      <w:r>
        <w:rPr/>
        <w:t xml:space="preserve">            </w:t>
      </w:r>
      <w:r>
        <w:rPr/>
        <w:t>CAVCazBsH4yw8CKUrEFYhFWQAwECBAgQIECAAAECBAgQIECAAIGOBfQIOyYTQIAAAQKFEQi74cOe</w:t>
      </w:r>
    </w:p>
    <w:p>
      <w:pPr>
        <w:pStyle w:val="PreformattedText"/>
        <w:bidi w:val="0"/>
        <w:spacing w:before="0" w:after="0"/>
        <w:jc w:val="left"/>
        <w:rPr/>
      </w:pPr>
      <w:r>
        <w:rPr/>
        <w:t xml:space="preserve">            </w:t>
      </w:r>
      <w:r>
        <w:rPr/>
        <w:t>+MKkE10iGoTRLbmCCRAgQIAAAQIECBAgQIAAAQIEKiMw/u7ej7fcM91oVKYihRAgQIBADAK6gz1f</w:t>
      </w:r>
    </w:p>
    <w:p>
      <w:pPr>
        <w:pStyle w:val="PreformattedText"/>
        <w:bidi w:val="0"/>
        <w:spacing w:before="0" w:after="0"/>
        <w:jc w:val="left"/>
        <w:rPr/>
      </w:pPr>
      <w:r>
        <w:rPr/>
        <w:t xml:space="preserve">            </w:t>
      </w:r>
      <w:r>
        <w:rPr/>
        <w:t>ZQ3Cni+BBAgQIECAAAECBAgQIECAAAECBAgkF5g4dPCjTd/UI0wuKJIAAQIEchQId+he89Pn5qxd</w:t>
      </w:r>
    </w:p>
    <w:p>
      <w:pPr>
        <w:pStyle w:val="PreformattedText"/>
        <w:bidi w:val="0"/>
        <w:spacing w:before="0" w:after="0"/>
        <w:jc w:val="left"/>
        <w:rPr/>
      </w:pPr>
      <w:r>
        <w:rPr/>
        <w:t xml:space="preserve">            </w:t>
      </w:r>
      <w:r>
        <w:rPr/>
        <w:t>l+OcprqEgAah14IAAQIECBAgQIAAAQIECBAgQIBAuQX0CMu9frInQIBANAKhO3jtL16srV4TTcXF</w:t>
      </w:r>
    </w:p>
    <w:p>
      <w:pPr>
        <w:pStyle w:val="PreformattedText"/>
        <w:bidi w:val="0"/>
        <w:spacing w:before="0" w:after="0"/>
        <w:jc w:val="left"/>
        <w:rPr/>
      </w:pPr>
      <w:r>
        <w:rPr/>
        <w:t xml:space="preserve">            </w:t>
      </w:r>
      <w:r>
        <w:rPr/>
        <w:t>LbS/uKnJjAABAgQIECBAgAABAgQIECBAgACBNgQGlo1c/9qbsxYtbuNZjxAgQIAAgd4I9NfruoO9</w:t>
      </w:r>
    </w:p>
    <w:p>
      <w:pPr>
        <w:pStyle w:val="PreformattedText"/>
        <w:bidi w:val="0"/>
        <w:spacing w:before="0" w:after="0"/>
        <w:jc w:val="left"/>
        <w:rPr/>
      </w:pPr>
      <w:r>
        <w:rPr/>
        <w:t xml:space="preserve">            </w:t>
      </w:r>
      <w:r>
        <w:rPr/>
        <w:t>ob/UrHYQFmctZEKAAAECBAgQIECAAAECBAgQIEAgucDUsaMfbroj/Ew+hEgCBAgQIJCNQOgOXrf9</w:t>
      </w:r>
    </w:p>
    <w:p>
      <w:pPr>
        <w:pStyle w:val="PreformattedText"/>
        <w:bidi w:val="0"/>
        <w:spacing w:before="0" w:after="0"/>
        <w:jc w:val="left"/>
        <w:rPr/>
      </w:pPr>
      <w:r>
        <w:rPr/>
        <w:t xml:space="preserve">            </w:t>
      </w:r>
      <w:r>
        <w:rPr/>
        <w:t>1+EbLdkMb9SOBewg7JhMAAECBAgQIECAAAECBAgQIECAAIECCoQdhNdvf9U+wgIujZQIECAQuYDu</w:t>
      </w:r>
    </w:p>
    <w:p>
      <w:pPr>
        <w:pStyle w:val="PreformattedText"/>
        <w:bidi w:val="0"/>
        <w:spacing w:before="0" w:after="0"/>
        <w:jc w:val="left"/>
        <w:rPr/>
      </w:pPr>
      <w:r>
        <w:rPr/>
        <w:t xml:space="preserve">            </w:t>
      </w:r>
      <w:r>
        <w:rPr/>
        <w:t>YAFfAA3CAi6KlAgQIECAAAECBAgQIECAAAECBAgkEQjdwRveetv+jCR2YggQIEAgG4Fz31957U3/</w:t>
      </w:r>
    </w:p>
    <w:p>
      <w:pPr>
        <w:pStyle w:val="PreformattedText"/>
        <w:bidi w:val="0"/>
        <w:spacing w:before="0" w:after="0"/>
        <w:jc w:val="left"/>
        <w:rPr/>
      </w:pPr>
      <w:r>
        <w:rPr/>
        <w:t xml:space="preserve">            </w:t>
      </w:r>
      <w:r>
        <w:rPr/>
        <w:t>bspGN/mojhhNbieSAAECBAgQIECAAAECBAgQIECAQAEFphuNjzZ9c+LQwQLmJiUCBAgQiErA7vbC</w:t>
      </w:r>
    </w:p>
    <w:p>
      <w:pPr>
        <w:pStyle w:val="PreformattedText"/>
        <w:bidi w:val="0"/>
        <w:spacing w:before="0" w:after="0"/>
        <w:jc w:val="left"/>
        <w:rPr/>
      </w:pPr>
      <w:r>
        <w:rPr/>
        <w:t xml:space="preserve">            </w:t>
      </w:r>
      <w:r>
        <w:rPr/>
        <w:t>LrcdhIVdGokRIECAAAECBAgQIECAAAECBAgQSCJw/iS3weUrkgSLIUCAAAECXRKYvWSps6+7ZNn9</w:t>
      </w:r>
    </w:p>
    <w:p>
      <w:pPr>
        <w:pStyle w:val="PreformattedText"/>
        <w:bidi w:val="0"/>
        <w:spacing w:before="0" w:after="0"/>
        <w:jc w:val="left"/>
        <w:rPr/>
      </w:pPr>
      <w:r>
        <w:rPr/>
        <w:t xml:space="preserve">            </w:t>
      </w:r>
      <w:r>
        <w:rPr/>
        <w:t>YTQIu29qRAIECBAgQIAAAQIECBAgQIAAAQK9Ffi0R/jqnLXrepuG2QkQIEAgWoHwPZVwsqibcQv7</w:t>
      </w:r>
    </w:p>
    <w:p>
      <w:pPr>
        <w:pStyle w:val="PreformattedText"/>
        <w:bidi w:val="0"/>
        <w:spacing w:before="0" w:after="0"/>
        <w:jc w:val="left"/>
        <w:rPr/>
      </w:pPr>
      <w:r>
        <w:rPr/>
        <w:t xml:space="preserve">            </w:t>
      </w:r>
      <w:r>
        <w:rPr/>
        <w:t>AmgQFnZpJEaAAAECBAgQIECAAAECBAgQIEAguUBfrXbtL16cf++W5EOIJECAAAECiQTmbtgYvqcS</w:t>
      </w:r>
    </w:p>
    <w:p>
      <w:pPr>
        <w:pStyle w:val="PreformattedText"/>
        <w:bidi w:val="0"/>
        <w:spacing w:before="0" w:after="0"/>
        <w:jc w:val="left"/>
        <w:rPr/>
      </w:pPr>
      <w:r>
        <w:rPr/>
        <w:t xml:space="preserve">            </w:t>
      </w:r>
      <w:r>
        <w:rPr/>
        <w:t>vq2SKFpQHgLuIMxD2RwECBAgQIAAAQIECBAgQIAAAQIEeiVw6uWXGj/4fq9mNy8BAgQIxCaw4P4H</w:t>
      </w:r>
    </w:p>
    <w:p>
      <w:pPr>
        <w:pStyle w:val="PreformattedText"/>
        <w:bidi w:val="0"/>
        <w:spacing w:before="0" w:after="0"/>
        <w:jc w:val="left"/>
        <w:rPr/>
      </w:pPr>
      <w:r>
        <w:rPr/>
        <w:t xml:space="preserve">            </w:t>
      </w:r>
      <w:r>
        <w:rPr/>
        <w:t>Fj7yaGxVl65eDcLSLZmECRAgQIAAAQIECBAgQIAAAQIECHQm0Nyz++Pv3NNqNjsL8zQBAgQIEOhQ</w:t>
      </w:r>
    </w:p>
    <w:p>
      <w:pPr>
        <w:pStyle w:val="PreformattedText"/>
        <w:bidi w:val="0"/>
        <w:spacing w:before="0" w:after="0"/>
        <w:jc w:val="left"/>
        <w:rPr/>
      </w:pPr>
      <w:r>
        <w:rPr/>
        <w:t xml:space="preserve">            </w:t>
      </w:r>
      <w:r>
        <w:rPr/>
        <w:t>4Oqnnp5356YOgzzeAwENwh6gm5IAAQIECBAgQIAAAQIECBAgQIBAzgIThw5+tPmu6bHRnOc1HQEC</w:t>
      </w:r>
    </w:p>
    <w:p>
      <w:pPr>
        <w:pStyle w:val="PreformattedText"/>
        <w:bidi w:val="0"/>
        <w:spacing w:before="0" w:after="0"/>
        <w:jc w:val="left"/>
        <w:rPr/>
      </w:pPr>
      <w:r>
        <w:rPr/>
        <w:t xml:space="preserve">            </w:t>
      </w:r>
      <w:r>
        <w:rPr/>
        <w:t>BAhEIhAOFL3mp8/VVq+JpN6yl6lBWPYVlD8BAgQIECBAgAABAgQIECBAgACBtgSmjh39eMs9oVPY</w:t>
      </w:r>
    </w:p>
    <w:p>
      <w:pPr>
        <w:pStyle w:val="PreformattedText"/>
        <w:bidi w:val="0"/>
        <w:spacing w:before="0" w:after="0"/>
        <w:jc w:val="left"/>
        <w:rPr/>
      </w:pPr>
      <w:r>
        <w:rPr/>
        <w:t xml:space="preserve">            </w:t>
      </w:r>
      <w:r>
        <w:rPr/>
        <w:t>1tMeIkCAAAECbQvMWrT42udfHFg20naEB3ssoEHY4wUwPQECBAgQIECAAAECBAgQIECAAIHcBKYb</w:t>
      </w:r>
    </w:p>
    <w:p>
      <w:pPr>
        <w:pStyle w:val="PreformattedText"/>
        <w:bidi w:val="0"/>
        <w:spacing w:before="0" w:after="0"/>
        <w:jc w:val="left"/>
        <w:rPr/>
      </w:pPr>
      <w:r>
        <w:rPr/>
        <w:t xml:space="preserve">            </w:t>
      </w:r>
      <w:r>
        <w:rPr/>
        <w:t>jU++d184cTS3GU1EgAABApUXCH3B6156pX9ouPKVVqnA/ioVoxYCBAgQIECAAAECBAgQIECAAAEC</w:t>
      </w:r>
    </w:p>
    <w:p>
      <w:pPr>
        <w:pStyle w:val="PreformattedText"/>
        <w:bidi w:val="0"/>
        <w:spacing w:before="0" w:after="0"/>
        <w:jc w:val="left"/>
        <w:rPr/>
      </w:pPr>
      <w:r>
        <w:rPr/>
        <w:t xml:space="preserve">            </w:t>
      </w:r>
      <w:r>
        <w:rPr/>
        <w:t>BK4gEM5/u/YXL7odyktCgAABAt0SCGeKXrf917qD3fLMbRw7CHOjNhEBAgQIECBAgAABAgQIECBA</w:t>
      </w:r>
    </w:p>
    <w:p>
      <w:pPr>
        <w:pStyle w:val="PreformattedText"/>
        <w:bidi w:val="0"/>
        <w:spacing w:before="0" w:after="0"/>
        <w:jc w:val="left"/>
        <w:rPr/>
      </w:pPr>
      <w:r>
        <w:rPr/>
        <w:t xml:space="preserve">            </w:t>
      </w:r>
      <w:r>
        <w:rPr/>
        <w:t>gACBogic/PmzJ37yo6JkIw8CBAgQKKfA/Ls313/443LmHnvWGoSxvwHqJ0CAAAECBAgQIECAAAEC</w:t>
      </w:r>
    </w:p>
    <w:p>
      <w:pPr>
        <w:pStyle w:val="PreformattedText"/>
        <w:bidi w:val="0"/>
        <w:spacing w:before="0" w:after="0"/>
        <w:jc w:val="left"/>
        <w:rPr/>
      </w:pPr>
      <w:r>
        <w:rPr/>
        <w:t xml:space="preserve">            </w:t>
      </w:r>
      <w:r>
        <w:rPr/>
        <w:t>BAgQiFPgzBuvH394a6vZjLN8VRMgQIBASoH6Y0/Mv3dLykGE90pAg7BX8uYlQIAAAQIECBAgQIAA</w:t>
      </w:r>
    </w:p>
    <w:p>
      <w:pPr>
        <w:pStyle w:val="PreformattedText"/>
        <w:bidi w:val="0"/>
        <w:spacing w:before="0" w:after="0"/>
        <w:jc w:val="left"/>
        <w:rPr/>
      </w:pPr>
      <w:r>
        <w:rPr/>
        <w:t xml:space="preserve">            </w:t>
      </w:r>
      <w:r>
        <w:rPr/>
        <w:t>AQIECBAg0GOB8Xf3frzlnnAxYY/zMD0BAgQIlEqgr1a7+qln5m7YWKqsJfs5AQ1CLwQBAgQIECBA</w:t>
      </w:r>
    </w:p>
    <w:p>
      <w:pPr>
        <w:pStyle w:val="PreformattedText"/>
        <w:bidi w:val="0"/>
        <w:spacing w:before="0" w:after="0"/>
        <w:jc w:val="left"/>
        <w:rPr/>
      </w:pPr>
      <w:r>
        <w:rPr/>
        <w:t xml:space="preserve">            </w:t>
      </w:r>
      <w:r>
        <w:rPr/>
        <w:t>gAABAgQIECBAgACBeAUmjxz+aPNdU8eOxkugcgIECBDoRODcdbYvvTK4fEUnQZ4tnIAGYeGWREIE</w:t>
      </w:r>
    </w:p>
    <w:p>
      <w:pPr>
        <w:pStyle w:val="PreformattedText"/>
        <w:bidi w:val="0"/>
        <w:spacing w:before="0" w:after="0"/>
        <w:jc w:val="left"/>
        <w:rPr/>
      </w:pPr>
      <w:r>
        <w:rPr/>
        <w:t xml:space="preserve">            </w:t>
      </w:r>
      <w:r>
        <w:rPr/>
        <w:t>CBAgQIAAAQIECBAgQIAAAQIE8hQIOwg/2vTNiUMH85zUXAQIECBQRoHZS5Ze99IrsxYtLmPycr5Y</w:t>
      </w:r>
    </w:p>
    <w:p>
      <w:pPr>
        <w:pStyle w:val="PreformattedText"/>
        <w:bidi w:val="0"/>
        <w:spacing w:before="0" w:after="0"/>
        <w:jc w:val="left"/>
        <w:rPr/>
      </w:pPr>
      <w:r>
        <w:rPr/>
        <w:t xml:space="preserve">            </w:t>
      </w:r>
      <w:r>
        <w:rPr/>
        <w:t>oB8HAQIECBAgQIAAAQIECBAgQIAAAQIxC4S9INe/9ub8uzfHjKB2AgQIEJhRYM7adeHfF7qDM0KV</w:t>
      </w:r>
    </w:p>
    <w:p>
      <w:pPr>
        <w:pStyle w:val="PreformattedText"/>
        <w:bidi w:val="0"/>
        <w:spacing w:before="0" w:after="0"/>
        <w:jc w:val="left"/>
        <w:rPr/>
      </w:pPr>
      <w:r>
        <w:rPr/>
        <w:t xml:space="preserve">            </w:t>
      </w:r>
      <w:r>
        <w:rPr/>
        <w:t>4gE7CEuxTJIkQIAAAQIECBAgQIAAAQIECBAgkLnAqZdfOvHk461mM/OZTECAAAECZRNYsPWhhQ8+</w:t>
      </w:r>
    </w:p>
    <w:p>
      <w:pPr>
        <w:pStyle w:val="PreformattedText"/>
        <w:bidi w:val="0"/>
        <w:spacing w:before="0" w:after="0"/>
        <w:jc w:val="left"/>
        <w:rPr/>
      </w:pPr>
      <w:r>
        <w:rPr/>
        <w:t xml:space="preserve">            </w:t>
      </w:r>
      <w:r>
        <w:rPr/>
        <w:t>VLas5XtZAQ1CLwcBAgQIECBAgAABAgQIECBAgAABAp8JjB/Y/8kD97uS0AtBgAABAhcEwkbza376</w:t>
      </w:r>
    </w:p>
    <w:p>
      <w:pPr>
        <w:pStyle w:val="PreformattedText"/>
        <w:bidi w:val="0"/>
        <w:spacing w:before="0" w:after="0"/>
        <w:jc w:val="left"/>
        <w:rPr/>
      </w:pPr>
      <w:r>
        <w:rPr/>
        <w:t xml:space="preserve">            </w:t>
      </w:r>
      <w:r>
        <w:rPr/>
        <w:t>XG31GiZVEtAgrNJqqoUAAQIECBAgQIAAAQIECBAgQIBAWoFwJeEn37mnuW9v2oHEEyBAgED5BQaW</w:t>
      </w:r>
    </w:p>
    <w:p>
      <w:pPr>
        <w:pStyle w:val="PreformattedText"/>
        <w:bidi w:val="0"/>
        <w:spacing w:before="0" w:after="0"/>
        <w:jc w:val="left"/>
        <w:rPr/>
      </w:pPr>
      <w:r>
        <w:rPr/>
        <w:t xml:space="preserve">            </w:t>
      </w:r>
      <w:r>
        <w:rPr/>
        <w:t>jVz7/IuOFS3/Sn6xAncQVm9NVUSAAAECBAgQIECAAAECBAgQIEAguUDYKXLdf391/r1bkg8hkgAB</w:t>
      </w:r>
    </w:p>
    <w:p>
      <w:pPr>
        <w:pStyle w:val="PreformattedText"/>
        <w:bidi w:val="0"/>
        <w:spacing w:before="0" w:after="0"/>
        <w:jc w:val="left"/>
        <w:rPr/>
      </w:pPr>
      <w:r>
        <w:rPr/>
        <w:t xml:space="preserve">            </w:t>
      </w:r>
      <w:r>
        <w:rPr/>
        <w:t>AgQqITB3w0aXDlZiJS9RhB2EVV1ZdREgQIAAAQIECBAgQIAAAQIECBBIJXB2187jD28NGwpTjSKY</w:t>
      </w:r>
    </w:p>
    <w:p>
      <w:pPr>
        <w:pStyle w:val="PreformattedText"/>
        <w:bidi w:val="0"/>
        <w:spacing w:before="0" w:after="0"/>
        <w:jc w:val="left"/>
        <w:rPr/>
      </w:pPr>
      <w:r>
        <w:rPr/>
        <w:t xml:space="preserve">            </w:t>
      </w:r>
      <w:r>
        <w:rPr/>
        <w:t>AAECBEoo0FerLXzsifl3by5h7lJuS0CDsC0mDxEgQIAAAQIECBAgQIAAAQIECBCIUGDyyOGPt9wT</w:t>
      </w:r>
    </w:p>
    <w:p>
      <w:pPr>
        <w:pStyle w:val="PreformattedText"/>
        <w:bidi w:val="0"/>
        <w:spacing w:before="0" w:after="0"/>
        <w:jc w:val="left"/>
        <w:rPr/>
      </w:pPr>
      <w:r>
        <w:rPr/>
        <w:t xml:space="preserve">            </w:t>
      </w:r>
      <w:r>
        <w:rPr/>
        <w:t>fkZYu5IJECAQrUD/0PC1z78wuHxFtAIxFO6I0RhWWY0ECBAgQIAAAQIECBAgQIAAAQIEkgjMXrI0</w:t>
      </w:r>
    </w:p>
    <w:p>
      <w:pPr>
        <w:pStyle w:val="PreformattedText"/>
        <w:bidi w:val="0"/>
        <w:spacing w:before="0" w:after="0"/>
        <w:jc w:val="left"/>
        <w:rPr/>
      </w:pPr>
      <w:r>
        <w:rPr/>
        <w:t xml:space="preserve">            </w:t>
      </w:r>
      <w:r>
        <w:rPr/>
        <w:t>HC43Z+26JMFiCBAgQKCEAqEvOPTWb3UHS7h0naWsQdiZl6cJECBAgAABAgQIECBAgAABAgQIRCUQ</w:t>
      </w:r>
    </w:p>
    <w:p>
      <w:pPr>
        <w:pStyle w:val="PreformattedText"/>
        <w:bidi w:val="0"/>
        <w:spacing w:before="0" w:after="0"/>
        <w:jc w:val="left"/>
        <w:rPr/>
      </w:pPr>
      <w:r>
        <w:rPr/>
        <w:t xml:space="preserve">            </w:t>
      </w:r>
      <w:r>
        <w:rPr/>
        <w:t>riS89hcv1h97IqqqFUuAAIE4BcIFtNe/9puwgzDO8qOq2hGjUS23YgkQIECAAAECBAgQIECAAAEC</w:t>
      </w:r>
    </w:p>
    <w:p>
      <w:pPr>
        <w:pStyle w:val="PreformattedText"/>
        <w:bidi w:val="0"/>
        <w:spacing w:before="0" w:after="0"/>
        <w:jc w:val="left"/>
        <w:rPr/>
      </w:pPr>
      <w:r>
        <w:rPr/>
        <w:t xml:space="preserve">            </w:t>
      </w:r>
      <w:r>
        <w:rPr/>
        <w:t>BAgkFBh/d284btSVhAn5hBEgQKDYAuHSwaufembuho3FTlN2XRPQIOwapYEIECBAgAABAgQIECBA</w:t>
      </w:r>
    </w:p>
    <w:p>
      <w:pPr>
        <w:pStyle w:val="PreformattedText"/>
        <w:bidi w:val="0"/>
        <w:spacing w:before="0" w:after="0"/>
        <w:jc w:val="left"/>
        <w:rPr/>
      </w:pPr>
      <w:r>
        <w:rPr/>
        <w:t xml:space="preserve">            </w:t>
      </w:r>
      <w:r>
        <w:rPr/>
        <w:t>gAABAgQIVFtgemz04y33jh/YX+0yVUeAAIHYBMKB0tc+/2L4GVvhMdfriNGYV1/tBAgQIECAAAEC</w:t>
      </w:r>
    </w:p>
    <w:p>
      <w:pPr>
        <w:pStyle w:val="PreformattedText"/>
        <w:bidi w:val="0"/>
        <w:spacing w:before="0" w:after="0"/>
        <w:jc w:val="left"/>
        <w:rPr/>
      </w:pPr>
      <w:r>
        <w:rPr/>
        <w:t xml:space="preserve">            </w:t>
      </w:r>
      <w:r>
        <w:rPr/>
        <w:t>BAgQIECAAAECBDoQCIfOXbf91fl3b+4gxqMECBAgUGyBcNFsuG5Wd7DYq9T97Owg7L6pEQkQIECA</w:t>
      </w:r>
    </w:p>
    <w:p>
      <w:pPr>
        <w:pStyle w:val="PreformattedText"/>
        <w:bidi w:val="0"/>
        <w:spacing w:before="0" w:after="0"/>
        <w:jc w:val="left"/>
        <w:rPr/>
      </w:pPr>
      <w:r>
        <w:rPr/>
        <w:t xml:space="preserve">            </w:t>
      </w:r>
      <w:r>
        <w:rPr/>
        <w:t>AAECBAgQIECAAAECBAhUW+D0ju0nnnzccaPVXmXVESBQeYFwrOiCrQ8tuP+ByleqwC8LaBB6KwgQ</w:t>
      </w:r>
    </w:p>
    <w:p>
      <w:pPr>
        <w:pStyle w:val="PreformattedText"/>
        <w:bidi w:val="0"/>
        <w:spacing w:before="0" w:after="0"/>
        <w:jc w:val="left"/>
        <w:rPr/>
      </w:pPr>
      <w:r>
        <w:rPr/>
        <w:t xml:space="preserve">            </w:t>
      </w:r>
      <w:r>
        <w:rPr/>
        <w:t>IECAAAECBAgQIECAAAECBAgQ6Fhg6tjRTx6433GjHcMJIECAQDEEwpbBa559bmDZSDHSkUXeAo4Y</w:t>
      </w:r>
    </w:p>
    <w:p>
      <w:pPr>
        <w:pStyle w:val="PreformattedText"/>
        <w:bidi w:val="0"/>
        <w:spacing w:before="0" w:after="0"/>
        <w:jc w:val="left"/>
        <w:rPr/>
      </w:pPr>
      <w:r>
        <w:rPr/>
        <w:t xml:space="preserve">            </w:t>
      </w:r>
      <w:r>
        <w:rPr/>
        <w:t>zVvcfAQIECBAgAABAgQIECBAgAABAgQqIDBr0eLrX/vNwkcerUAtSiBAgEBsAuGw6Bveelt3MLZ1</w:t>
      </w:r>
    </w:p>
    <w:p>
      <w:pPr>
        <w:pStyle w:val="PreformattedText"/>
        <w:bidi w:val="0"/>
        <w:spacing w:before="0" w:after="0"/>
        <w:jc w:val="left"/>
        <w:rPr/>
      </w:pPr>
      <w:r>
        <w:rPr/>
        <w:t xml:space="preserve">            </w:t>
      </w:r>
      <w:r>
        <w:rPr/>
        <w:t>v7heOwhjXn21EyBAgAABAgQIECBAgAABAgQIEEgrEDYRHn/owckjh9MOJJ4AAQIEshfor9ev+elz</w:t>
      </w:r>
    </w:p>
    <w:p>
      <w:pPr>
        <w:pStyle w:val="PreformattedText"/>
        <w:bidi w:val="0"/>
        <w:spacing w:before="0" w:after="0"/>
        <w:jc w:val="left"/>
        <w:rPr/>
      </w:pPr>
      <w:r>
        <w:rPr/>
        <w:t xml:space="preserve">            </w:t>
      </w:r>
      <w:r>
        <w:rPr/>
        <w:t>tdVrsp/KDIUWsIOw0MsjOQIECBAgQIAAAQIECBAgQIAAAQIFFxhcvuL6196cd+emgucpPQIECBAI</w:t>
      </w:r>
    </w:p>
    <w:p>
      <w:pPr>
        <w:pStyle w:val="PreformattedText"/>
        <w:bidi w:val="0"/>
        <w:spacing w:before="0" w:after="0"/>
        <w:jc w:val="left"/>
        <w:rPr/>
      </w:pPr>
      <w:r>
        <w:rPr/>
        <w:t xml:space="preserve">            </w:t>
      </w:r>
      <w:r>
        <w:rPr/>
        <w:t>fcGh372jO+hNCAJ2EHoNCBAgQIAAAQIECBAgQIAAAQIECBDogsDZXTuPP7x1utHowliGIECAAIGu</w:t>
      </w:r>
    </w:p>
    <w:p>
      <w:pPr>
        <w:pStyle w:val="PreformattedText"/>
        <w:bidi w:val="0"/>
        <w:spacing w:before="0" w:after="0"/>
        <w:jc w:val="left"/>
        <w:rPr/>
      </w:pPr>
      <w:r>
        <w:rPr/>
        <w:t xml:space="preserve">            </w:t>
      </w:r>
      <w:r>
        <w:rPr/>
        <w:t>CvTVauFQ6Pn3bunqqAYrsYAGYYkXT+oECBAgQIAAAQIECBAgQIAAAQIECiUwPTb6yffub+7bW6is</w:t>
      </w:r>
    </w:p>
    <w:p>
      <w:pPr>
        <w:pStyle w:val="PreformattedText"/>
        <w:bidi w:val="0"/>
        <w:spacing w:before="0" w:after="0"/>
        <w:jc w:val="left"/>
        <w:rPr/>
      </w:pPr>
      <w:r>
        <w:rPr/>
        <w:t xml:space="preserve">            </w:t>
      </w:r>
      <w:r>
        <w:rPr/>
        <w:t>JEOAAIHIBWYvWXrt8y+Gn5E7KP9iAUeMeh8IECBAgAABAgQIECBAgAABAgQIEOiOQP/Q8HX//dWw</w:t>
      </w:r>
    </w:p>
    <w:p>
      <w:pPr>
        <w:pStyle w:val="PreformattedText"/>
        <w:bidi w:val="0"/>
        <w:spacing w:before="0" w:after="0"/>
        <w:jc w:val="left"/>
        <w:rPr/>
      </w:pPr>
      <w:r>
        <w:rPr/>
        <w:t xml:space="preserve">            </w:t>
      </w:r>
      <w:r>
        <w:rPr/>
        <w:t>SSVsVenOiEYhQIAAgXQCYdfgDW+9rTuYTrGC0XYQVnBRlUSAAAECBAgQIECAAAECBAgQIECgtwIT</w:t>
      </w:r>
    </w:p>
    <w:p>
      <w:pPr>
        <w:pStyle w:val="PreformattedText"/>
        <w:bidi w:val="0"/>
        <w:spacing w:before="0" w:after="0"/>
        <w:jc w:val="left"/>
        <w:rPr/>
      </w:pPr>
      <w:r>
        <w:rPr/>
        <w:t xml:space="preserve">            </w:t>
      </w:r>
      <w:r>
        <w:rPr/>
        <w:t>hw5+8sB9k0cO9zYNsxMgQCBmgfCljWueetqNgzG/A1eo3Q5CLwYBAgQIECBAgAABAgQIECBAgAAB</w:t>
      </w:r>
    </w:p>
    <w:p>
      <w:pPr>
        <w:pStyle w:val="PreformattedText"/>
        <w:bidi w:val="0"/>
        <w:spacing w:before="0" w:after="0"/>
        <w:jc w:val="left"/>
        <w:rPr/>
      </w:pPr>
      <w:r>
        <w:rPr/>
        <w:t xml:space="preserve">            </w:t>
      </w:r>
      <w:r>
        <w:rPr/>
        <w:t>Al0WGFg2EjasuOyqy6yGI0CAQNsCoS849NZvdQfbBovuQTsIo1tyBRMgQIAAAQIECBAgQIAAAQIE</w:t>
      </w:r>
    </w:p>
    <w:p>
      <w:pPr>
        <w:pStyle w:val="PreformattedText"/>
        <w:bidi w:val="0"/>
        <w:spacing w:before="0" w:after="0"/>
        <w:jc w:val="left"/>
        <w:rPr/>
      </w:pPr>
      <w:r>
        <w:rPr/>
        <w:t xml:space="preserve">            </w:t>
      </w:r>
      <w:r>
        <w:rPr/>
        <w:t>CBDITaC5Z/cnDz8Y7ibMbUYTESBAIHKBcMjzwseemH/35sgdlH9lAQ1CbwgBAgQIECBAgAABAgQI</w:t>
      </w:r>
    </w:p>
    <w:p>
      <w:pPr>
        <w:pStyle w:val="PreformattedText"/>
        <w:bidi w:val="0"/>
        <w:spacing w:before="0" w:after="0"/>
        <w:jc w:val="left"/>
        <w:rPr/>
      </w:pPr>
      <w:r>
        <w:rPr/>
        <w:t xml:space="preserve">            </w:t>
      </w:r>
      <w:r>
        <w:rPr/>
        <w:t>ECBAgAABAhkKhO5g6BGGTmGGcxiaAAECBD4VGFy+4uptT7tx0Oswo4AG4YxEHiBAgAABAgQIECBA</w:t>
      </w:r>
    </w:p>
    <w:p>
      <w:pPr>
        <w:pStyle w:val="PreformattedText"/>
        <w:bidi w:val="0"/>
        <w:spacing w:before="0" w:after="0"/>
        <w:jc w:val="left"/>
        <w:rPr/>
      </w:pPr>
      <w:r>
        <w:rPr/>
        <w:t xml:space="preserve">            </w:t>
      </w:r>
      <w:r>
        <w:rPr/>
        <w:t>gAABAgQIECBAIK3A6R3bTzz5+HSjkXYg8QQIECBwKYGwcXDB1ocW3P8AHgLtCGgQtqPkGQIECBAg</w:t>
      </w:r>
    </w:p>
    <w:p>
      <w:pPr>
        <w:pStyle w:val="PreformattedText"/>
        <w:bidi w:val="0"/>
        <w:spacing w:before="0" w:after="0"/>
        <w:jc w:val="left"/>
        <w:rPr/>
      </w:pPr>
      <w:r>
        <w:rPr/>
        <w:t xml:space="preserve">            </w:t>
      </w:r>
      <w:r>
        <w:rPr/>
        <w:t>QIAAAQIECBAgQIAAAQIE0gqE7mDoEYZOYdqBxBMgQIDA5wVqK1fVf/hjGwe9F+0LaBC2b+VJAgQI</w:t>
      </w:r>
    </w:p>
    <w:p>
      <w:pPr>
        <w:pStyle w:val="PreformattedText"/>
        <w:bidi w:val="0"/>
        <w:spacing w:before="0" w:after="0"/>
        <w:jc w:val="left"/>
        <w:rPr/>
      </w:pPr>
      <w:r>
        <w:rPr/>
        <w:t xml:space="preserve">            </w:t>
      </w:r>
      <w:r>
        <w:rPr/>
        <w:t>ECBAgAABAgQIECBAgAABAgTSCriVMK2geAIECFwk0F+vhxsH5925iQqBjgQ0CDvi8jABAgQIECBA</w:t>
      </w:r>
    </w:p>
    <w:p>
      <w:pPr>
        <w:pStyle w:val="PreformattedText"/>
        <w:bidi w:val="0"/>
        <w:spacing w:before="0" w:after="0"/>
        <w:jc w:val="left"/>
        <w:rPr/>
      </w:pPr>
      <w:r>
        <w:rPr/>
        <w:t xml:space="preserve">            </w:t>
      </w:r>
      <w:r>
        <w:rPr/>
        <w:t>gAABAgQIECBAgAABAmkFwlbCU889e/Lnz6YdSDwBAgTiFpizdt3VP/xx/9Bw3AyqTyKgQZhETQwB</w:t>
      </w:r>
    </w:p>
    <w:p>
      <w:pPr>
        <w:pStyle w:val="PreformattedText"/>
        <w:bidi w:val="0"/>
        <w:spacing w:before="0" w:after="0"/>
        <w:jc w:val="left"/>
        <w:rPr/>
      </w:pPr>
      <w:r>
        <w:rPr/>
        <w:t xml:space="preserve">            </w:t>
      </w:r>
      <w:r>
        <w:rPr/>
        <w:t>AgQIECBAgAABAgQIECBAgAABAikFxg/sP/7Qg5NHDqccRzgBAgQiFAhNwWueerq2ek2EtSu5KwIa</w:t>
      </w:r>
    </w:p>
    <w:p>
      <w:pPr>
        <w:pStyle w:val="PreformattedText"/>
        <w:bidi w:val="0"/>
        <w:spacing w:before="0" w:after="0"/>
        <w:jc w:val="left"/>
        <w:rPr/>
      </w:pPr>
      <w:r>
        <w:rPr/>
        <w:t xml:space="preserve">            </w:t>
      </w:r>
      <w:r>
        <w:rPr/>
        <w:t>hF1hNAgBAgQIECBAgAABAgQIECBAgAABAh0LtJrNsI8w7CYMf+k4WAABAgRiFQgHioZjRcPhorEC</w:t>
      </w:r>
    </w:p>
    <w:p>
      <w:pPr>
        <w:pStyle w:val="PreformattedText"/>
        <w:bidi w:val="0"/>
        <w:spacing w:before="0" w:after="0"/>
        <w:jc w:val="left"/>
        <w:rPr/>
      </w:pPr>
      <w:r>
        <w:rPr/>
        <w:t xml:space="preserve">            </w:t>
      </w:r>
      <w:r>
        <w:rPr/>
        <w:t>qLsLAhqEXUA0BAECBAgQIECAAAECBAgQIECAAAECiQXCJsKwlTBsKEw8gkACBAhEIjB7ydKrtz09</w:t>
      </w:r>
    </w:p>
    <w:p>
      <w:pPr>
        <w:pStyle w:val="PreformattedText"/>
        <w:bidi w:val="0"/>
        <w:spacing w:before="0" w:after="0"/>
        <w:jc w:val="left"/>
        <w:rPr/>
      </w:pPr>
      <w:r>
        <w:rPr/>
        <w:t xml:space="preserve">            </w:t>
      </w:r>
      <w:r>
        <w:rPr/>
        <w:t>uHxFJPUqMzsBDcLsbI1MgAABAgQIECBAgAABAgQIECBAgEC7Aue3EobrCdsN8BwBAgQiE1hw/wML</w:t>
      </w:r>
    </w:p>
    <w:p>
      <w:pPr>
        <w:pStyle w:val="PreformattedText"/>
        <w:bidi w:val="0"/>
        <w:spacing w:before="0" w:after="0"/>
        <w:jc w:val="left"/>
        <w:rPr/>
      </w:pPr>
      <w:r>
        <w:rPr/>
        <w:t xml:space="preserve">            </w:t>
      </w:r>
      <w:r>
        <w:rPr/>
        <w:t>tj7UV6tFVrdyMxHQIMyE1aAECBAgQIAAAQIECBAgQIAAAQIECHQqMD02+snDDzb37O400PMECBCo</w:t>
      </w:r>
    </w:p>
    <w:p>
      <w:pPr>
        <w:pStyle w:val="PreformattedText"/>
        <w:bidi w:val="0"/>
        <w:spacing w:before="0" w:after="0"/>
        <w:jc w:val="left"/>
        <w:rPr/>
      </w:pPr>
      <w:r>
        <w:rPr/>
        <w:t xml:space="preserve">            </w:t>
      </w:r>
      <w:r>
        <w:rPr/>
        <w:t>tkDYMhg2Dobtg9UuU3V5CmgQ5qltLgIECBAgQIAAAQIECBAgQIAAAQIEZhA4vWP7iScft5XQi0KA</w:t>
      </w:r>
    </w:p>
    <w:p>
      <w:pPr>
        <w:pStyle w:val="PreformattedText"/>
        <w:bidi w:val="0"/>
        <w:spacing w:before="0" w:after="0"/>
        <w:jc w:val="left"/>
        <w:rPr/>
      </w:pPr>
      <w:r>
        <w:rPr/>
        <w:t xml:space="preserve">            </w:t>
      </w:r>
      <w:r>
        <w:rPr/>
        <w:t>AIEgEPYLhl2DYe8gDQLdFdAg7K6n0QgQIECAAAECBAgQIECAAAECBAgQSCsQuoOhRxg6hWkHEk+A</w:t>
      </w:r>
    </w:p>
    <w:p>
      <w:pPr>
        <w:pStyle w:val="PreformattedText"/>
        <w:bidi w:val="0"/>
        <w:spacing w:before="0" w:after="0"/>
        <w:jc w:val="left"/>
        <w:rPr/>
      </w:pPr>
      <w:r>
        <w:rPr/>
        <w:t xml:space="preserve">            </w:t>
      </w:r>
      <w:r>
        <w:rPr/>
        <w:t>AIEyC9RWr7nmqaf7h4bLXITcCyqgQVjQhZEWAQIECBAgQIAAAQIECBAgQIAAgcgFxg/sP/HEfw4/</w:t>
      </w:r>
    </w:p>
    <w:p>
      <w:pPr>
        <w:pStyle w:val="PreformattedText"/>
        <w:bidi w:val="0"/>
        <w:spacing w:before="0" w:after="0"/>
        <w:jc w:val="left"/>
        <w:rPr/>
      </w:pPr>
      <w:r>
        <w:rPr/>
        <w:t xml:space="preserve">            </w:t>
      </w:r>
      <w:r>
        <w:rPr/>
        <w:t>I3dQPgECEQqE00Trjz0RGoQR1q7kfAQ0CPNxNgsBAgQIECBAgAABAgQIECBAgAABAkkEzrzxeiOc</w:t>
      </w:r>
    </w:p>
    <w:p>
      <w:pPr>
        <w:pStyle w:val="PreformattedText"/>
        <w:bidi w:val="0"/>
        <w:spacing w:before="0" w:after="0"/>
        <w:jc w:val="left"/>
        <w:rPr/>
      </w:pPr>
      <w:r>
        <w:rPr/>
        <w:t xml:space="preserve">            </w:t>
      </w:r>
      <w:r>
        <w:rPr/>
        <w:t>ODo2miRYDAECBMom0F+vhzNF59+7pWyJy7dkAhqEJVsw6RIgQIAAAQIECBAgQIAAAQIECBCITaDV</w:t>
      </w:r>
    </w:p>
    <w:p>
      <w:pPr>
        <w:pStyle w:val="PreformattedText"/>
        <w:bidi w:val="0"/>
        <w:spacing w:before="0" w:after="0"/>
        <w:jc w:val="left"/>
        <w:rPr/>
      </w:pPr>
      <w:r>
        <w:rPr/>
        <w:t xml:space="preserve">            </w:t>
      </w:r>
      <w:r>
        <w:rPr/>
        <w:t>bJ78+bOnnns2/CW22tVLgEBUAqEvGLqDoUcYVdWK7YmABmFP2E1KgAABAgQIECBAgAABAgQIECBA</w:t>
      </w:r>
    </w:p>
    <w:p>
      <w:pPr>
        <w:pStyle w:val="PreformattedText"/>
        <w:bidi w:val="0"/>
        <w:spacing w:before="0" w:after="0"/>
        <w:jc w:val="left"/>
        <w:rPr/>
      </w:pPr>
      <w:r>
        <w:rPr/>
        <w:t xml:space="preserve">            </w:t>
      </w:r>
      <w:r>
        <w:rPr/>
        <w:t>gEBnAmET4fEffP/srp2dhXmaAAECZRCorVxV/+GPw8miZUhWjlUQ0CCswiqqgQABAgQIECBAgAAB</w:t>
      </w:r>
    </w:p>
    <w:p>
      <w:pPr>
        <w:pStyle w:val="PreformattedText"/>
        <w:bidi w:val="0"/>
        <w:spacing w:before="0" w:after="0"/>
        <w:jc w:val="left"/>
        <w:rPr/>
      </w:pPr>
      <w:r>
        <w:rPr/>
        <w:t xml:space="preserve">            </w:t>
      </w:r>
      <w:r>
        <w:rPr/>
        <w:t>AgQIECBAgEAkAuPv7m088fjEoYOR1KtMAgQqLzBr0eJw3eCctesqX6kCCyWgQVio5ZAMAQIECBAg</w:t>
      </w:r>
    </w:p>
    <w:p>
      <w:pPr>
        <w:pStyle w:val="PreformattedText"/>
        <w:bidi w:val="0"/>
        <w:spacing w:before="0" w:after="0"/>
        <w:jc w:val="left"/>
        <w:rPr/>
      </w:pPr>
      <w:r>
        <w:rPr/>
        <w:t xml:space="preserve">            </w:t>
      </w:r>
      <w:r>
        <w:rPr/>
        <w:t>QIAAAQIECBAgQIAAAQIzC5x6+aWTz/wXFxPOLOUJAgQKLBCOEp1/3wPhWNG+Wq3AaUqtmgIahNVc</w:t>
      </w:r>
    </w:p>
    <w:p>
      <w:pPr>
        <w:pStyle w:val="PreformattedText"/>
        <w:bidi w:val="0"/>
        <w:spacing w:before="0" w:after="0"/>
        <w:jc w:val="left"/>
        <w:rPr/>
      </w:pPr>
      <w:r>
        <w:rPr/>
        <w:t xml:space="preserve">            </w:t>
      </w:r>
      <w:r>
        <w:rPr/>
        <w:t>V1URIECAAAECBAgQIECAAAECBAgQqLbAdKMRbiU89cLzLias9kKrjkBVBebfvXnB1r/tHxquaoHq</w:t>
      </w:r>
    </w:p>
    <w:p>
      <w:pPr>
        <w:pStyle w:val="PreformattedText"/>
        <w:bidi w:val="0"/>
        <w:spacing w:before="0" w:after="0"/>
        <w:jc w:val="left"/>
        <w:rPr/>
      </w:pPr>
      <w:r>
        <w:rPr/>
        <w:t xml:space="preserve">            </w:t>
      </w:r>
      <w:r>
        <w:rPr/>
        <w:t>KriABmHBF0h6BAgQIECAAAECBAgQIECAAAECBAhcVmDq2NHGk4+7mNArQoBAiQTCdYMLH3tiYNlI</w:t>
      </w:r>
    </w:p>
    <w:p>
      <w:pPr>
        <w:pStyle w:val="PreformattedText"/>
        <w:bidi w:val="0"/>
        <w:spacing w:before="0" w:after="0"/>
        <w:jc w:val="left"/>
        <w:rPr/>
      </w:pPr>
      <w:r>
        <w:rPr/>
        <w:t xml:space="preserve">            </w:t>
      </w:r>
      <w:r>
        <w:rPr/>
        <w:t>iXKWavUENAirt6YqIkCAAAECBAgQIECAAAECBAgQIBCXQHPP7tAmnDxyOK6yVUuAQNkEwn7BcN3g</w:t>
      </w:r>
    </w:p>
    <w:p>
      <w:pPr>
        <w:pStyle w:val="PreformattedText"/>
        <w:bidi w:val="0"/>
        <w:spacing w:before="0" w:after="0"/>
        <w:jc w:val="left"/>
        <w:rPr/>
      </w:pPr>
      <w:r>
        <w:rPr/>
        <w:t xml:space="preserve">            </w:t>
      </w:r>
      <w:r>
        <w:rPr/>
        <w:t>3A0by5a4fCsooEFYwUVVEgECBAgQIECAAAECBAgQIECAAIEIBcJxoyef+5mLCSNceiUTKL5AuG5w</w:t>
      </w:r>
    </w:p>
    <w:p>
      <w:pPr>
        <w:pStyle w:val="PreformattedText"/>
        <w:bidi w:val="0"/>
        <w:spacing w:before="0" w:after="0"/>
        <w:jc w:val="left"/>
        <w:rPr/>
      </w:pPr>
      <w:r>
        <w:rPr/>
        <w:t xml:space="preserve">            </w:t>
      </w:r>
      <w:r>
        <w:rPr/>
        <w:t>3j1bFtz/gOsGi79YkWSoQRjJQiuTAAECBAgQIECAAAECBAgQIECAQPUFwn2Ep19+SZuw+iutQgLl</w:t>
      </w:r>
    </w:p>
    <w:p>
      <w:pPr>
        <w:pStyle w:val="PreformattedText"/>
        <w:bidi w:val="0"/>
        <w:spacing w:before="0" w:after="0"/>
        <w:jc w:val="left"/>
        <w:rPr/>
      </w:pPr>
      <w:r>
        <w:rPr/>
        <w:t xml:space="preserve">            </w:t>
      </w:r>
      <w:r>
        <w:rPr/>
        <w:t>ETjfGpx/75bwl/JkLdPqC2gQVn+NVUiAAAECBAgQIECAAAECBAgQIEAgKoHpRiPsJjz94vPhL1EV</w:t>
      </w:r>
    </w:p>
    <w:p>
      <w:pPr>
        <w:pStyle w:val="PreformattedText"/>
        <w:bidi w:val="0"/>
        <w:spacing w:before="0" w:after="0"/>
        <w:jc w:val="left"/>
        <w:rPr/>
      </w:pPr>
      <w:r>
        <w:rPr/>
        <w:t xml:space="preserve">            </w:t>
      </w:r>
      <w:r>
        <w:rPr/>
        <w:t>rlgCBAolEDYLzrt784L7vhtOFi1UYpIhEAQ0CL0GBAgQIECAAAECBAgQIECAAAECBAhUUECbsIKL</w:t>
      </w:r>
    </w:p>
    <w:p>
      <w:pPr>
        <w:pStyle w:val="PreformattedText"/>
        <w:bidi w:val="0"/>
        <w:spacing w:before="0" w:after="0"/>
        <w:jc w:val="left"/>
        <w:rPr/>
      </w:pPr>
      <w:r>
        <w:rPr/>
        <w:t xml:space="preserve">            </w:t>
      </w:r>
      <w:r>
        <w:rPr/>
        <w:t>qiQCJRHQGizJQkWdpgZh1MuveAIECBAgQIAAAQIECBAgQIAAAQLVFtAmrPb6qo5A0QS0Bou2IvK5</w:t>
      </w:r>
    </w:p>
    <w:p>
      <w:pPr>
        <w:pStyle w:val="PreformattedText"/>
        <w:bidi w:val="0"/>
        <w:spacing w:before="0" w:after="0"/>
        <w:jc w:val="left"/>
        <w:rPr/>
      </w:pPr>
      <w:r>
        <w:rPr/>
        <w:t xml:space="preserve">            </w:t>
      </w:r>
      <w:r>
        <w:rPr/>
        <w:t>nIAGoXeDAAECBAgQIECAAAECBAgQIECAAIGKC0yPjYaLCcP1hOGSwoqXqjwCBHonMO/OTQsf+TsH</w:t>
      </w:r>
    </w:p>
    <w:p>
      <w:pPr>
        <w:pStyle w:val="PreformattedText"/>
        <w:bidi w:val="0"/>
        <w:spacing w:before="0" w:after="0"/>
        <w:jc w:val="left"/>
        <w:rPr/>
      </w:pPr>
      <w:r>
        <w:rPr/>
        <w:t xml:space="preserve">            </w:t>
      </w:r>
      <w:r>
        <w:rPr/>
        <w:t>ivZuBczcgYAGYQdYHiVAgAABAgQIECBAgAABAgQIECBAoLwC2oTlXTuZEyi4QGgNLtj6t7MWLS54</w:t>
      </w:r>
    </w:p>
    <w:p>
      <w:pPr>
        <w:pStyle w:val="PreformattedText"/>
        <w:bidi w:val="0"/>
        <w:spacing w:before="0" w:after="0"/>
        <w:jc w:val="left"/>
        <w:rPr/>
      </w:pPr>
      <w:r>
        <w:rPr/>
        <w:t xml:space="preserve">            </w:t>
      </w:r>
      <w:r>
        <w:rPr/>
        <w:t>ntIjcEFAg9DLQIAAAQIECBAgQIAAAQIECBAgQIBARALahBEttlIJZC+gNZi9sRkyEdAgzITVoAQI</w:t>
      </w:r>
    </w:p>
    <w:p>
      <w:pPr>
        <w:pStyle w:val="PreformattedText"/>
        <w:bidi w:val="0"/>
        <w:spacing w:before="0" w:after="0"/>
        <w:jc w:val="left"/>
        <w:rPr/>
      </w:pPr>
      <w:r>
        <w:rPr/>
        <w:t xml:space="preserve">            </w:t>
      </w:r>
      <w:r>
        <w:rPr/>
        <w:t>ECBAgAABAgQIECBAgAABAgQIFFkgtAlP/OTvT+/YXuQk5UaAQJEF5qxdt/CRR2cvWVrkJOVG4HIC</w:t>
      </w:r>
    </w:p>
    <w:p>
      <w:pPr>
        <w:pStyle w:val="PreformattedText"/>
        <w:bidi w:val="0"/>
        <w:spacing w:before="0" w:after="0"/>
        <w:jc w:val="left"/>
        <w:rPr/>
      </w:pPr>
      <w:r>
        <w:rPr/>
        <w:t xml:space="preserve">            </w:t>
      </w:r>
      <w:r>
        <w:rPr/>
        <w:t>GoTeDQIECBAgQIAAAQIECBAgQIAAAQIEIhWYOnb05DP/RZsw0uVXNoGkAqE1uGDrQwPLRpIOII5A</w:t>
      </w:r>
    </w:p>
    <w:p>
      <w:pPr>
        <w:pStyle w:val="PreformattedText"/>
        <w:bidi w:val="0"/>
        <w:spacing w:before="0" w:after="0"/>
        <w:jc w:val="left"/>
        <w:rPr/>
      </w:pPr>
      <w:r>
        <w:rPr/>
        <w:t xml:space="preserve">            </w:t>
      </w:r>
      <w:r>
        <w:rPr/>
        <w:t>7wU0CHu/BjIgQIAAAQIECBAgQIAAAQIECBAgQKCHAmE34akX/+H0yy9NNxo9TMPUBAgUXKCvVgsH</w:t>
      </w:r>
    </w:p>
    <w:p>
      <w:pPr>
        <w:pStyle w:val="PreformattedText"/>
        <w:bidi w:val="0"/>
        <w:spacing w:before="0" w:after="0"/>
        <w:jc w:val="left"/>
        <w:rPr/>
      </w:pPr>
      <w:r>
        <w:rPr/>
        <w:t xml:space="preserve">            </w:t>
      </w:r>
      <w:r>
        <w:rPr/>
        <w:t>is6/77vuGiz4SkmvHQENwnaUPEOAAAECBAgQIECAAAECBAgQIECAQMUFQnfwzI7toVMYthVWvFTl</w:t>
      </w:r>
    </w:p>
    <w:p>
      <w:pPr>
        <w:pStyle w:val="PreformattedText"/>
        <w:bidi w:val="0"/>
        <w:spacing w:before="0" w:after="0"/>
        <w:jc w:val="left"/>
        <w:rPr/>
      </w:pPr>
      <w:r>
        <w:rPr/>
        <w:t xml:space="preserve">            </w:t>
      </w:r>
      <w:r>
        <w:rPr/>
        <w:t>ESDQoUD/0PC8u741/+5vhb90GOpxAgUV0CAs6MJIiwABAgQIECBAgAABAgQIECBAgACBngiceeP1</w:t>
      </w:r>
    </w:p>
    <w:p>
      <w:pPr>
        <w:pStyle w:val="PreformattedText"/>
        <w:bidi w:val="0"/>
        <w:spacing w:before="0" w:after="0"/>
        <w:jc w:val="left"/>
        <w:rPr/>
      </w:pPr>
      <w:r>
        <w:rPr/>
        <w:t xml:space="preserve">            </w:t>
      </w:r>
      <w:r>
        <w:rPr/>
        <w:t>U889O3HoYE9mNykBAoUSCJsFF2z927kbbg/bBwuVmGQIpBTQIEwJKJwAAQIECBAgQIAAAQIECBAg</w:t>
      </w:r>
    </w:p>
    <w:p>
      <w:pPr>
        <w:pStyle w:val="PreformattedText"/>
        <w:bidi w:val="0"/>
        <w:spacing w:before="0" w:after="0"/>
        <w:jc w:val="left"/>
        <w:rPr/>
      </w:pPr>
      <w:r>
        <w:rPr/>
        <w:t xml:space="preserve">            </w:t>
      </w:r>
      <w:r>
        <w:rPr/>
        <w:t>QIAAgQoKjL+7N+wmPLtrZwVrUxIBAm0I1Faumvd//024brCNZz1CoHwCGoTlWzMZEyBAgAABAgQI</w:t>
      </w:r>
    </w:p>
    <w:p>
      <w:pPr>
        <w:pStyle w:val="PreformattedText"/>
        <w:bidi w:val="0"/>
        <w:spacing w:before="0" w:after="0"/>
        <w:jc w:val="left"/>
        <w:rPr/>
      </w:pPr>
      <w:r>
        <w:rPr/>
        <w:t xml:space="preserve">            </w:t>
      </w:r>
      <w:r>
        <w:rPr/>
        <w:t>ECBAgAABAgQIECCQj8DkkcOnnvvZmTdeazWb+cxoFgIEei4wd8PGeff8zeDyFT3PRAIEshPQIMzO</w:t>
      </w:r>
    </w:p>
    <w:p>
      <w:pPr>
        <w:pStyle w:val="PreformattedText"/>
        <w:bidi w:val="0"/>
        <w:spacing w:before="0" w:after="0"/>
        <w:jc w:val="left"/>
        <w:rPr/>
      </w:pPr>
      <w:r>
        <w:rPr/>
        <w:t xml:space="preserve">            </w:t>
      </w:r>
      <w:r>
        <w:rPr/>
        <w:t>1sgECBAgQIAAAQIECBAgQIAAAQIECFRBYHps9NTLvzz94vPhnsIq1KMGAgQuJRAOEZ139+b59/xN</w:t>
      </w:r>
    </w:p>
    <w:p>
      <w:pPr>
        <w:pStyle w:val="PreformattedText"/>
        <w:bidi w:val="0"/>
        <w:spacing w:before="0" w:after="0"/>
        <w:jc w:val="left"/>
        <w:rPr/>
      </w:pPr>
      <w:r>
        <w:rPr/>
        <w:t xml:space="preserve">            </w:t>
      </w:r>
      <w:r>
        <w:rPr/>
        <w:t>OFaUEIHKC2gQVn6JFUiAAAECBAgQIECAAAECBAgQIECAQBcEwibC0zu2hw2FU8eOdmE4QxAgUBiB</w:t>
      </w:r>
    </w:p>
    <w:p>
      <w:pPr>
        <w:pStyle w:val="PreformattedText"/>
        <w:bidi w:val="0"/>
        <w:spacing w:before="0" w:after="0"/>
        <w:jc w:val="left"/>
        <w:rPr/>
      </w:pPr>
      <w:r>
        <w:rPr/>
        <w:t xml:space="preserve">            </w:t>
      </w:r>
      <w:r>
        <w:rPr/>
        <w:t>/qHh0BcM3cH+er0wSUmEQLYCGoTZ+hqdAAECBAgQIECAAAECBAgQIECAAIGKCYSLCUObcPzA/orV</w:t>
      </w:r>
    </w:p>
    <w:p>
      <w:pPr>
        <w:pStyle w:val="PreformattedText"/>
        <w:bidi w:val="0"/>
        <w:spacing w:before="0" w:after="0"/>
        <w:jc w:val="left"/>
        <w:rPr/>
      </w:pPr>
      <w:r>
        <w:rPr/>
        <w:t xml:space="preserve">            </w:t>
      </w:r>
      <w:r>
        <w:rPr/>
        <w:t>pRwCEQrMXrJ0/n3fnXfnpghrV3LkAhqEkb8AyidAgAABAgQIECBAgAABAgQIECBAIIlAuJ7w9Iv/</w:t>
      </w:r>
    </w:p>
    <w:p>
      <w:pPr>
        <w:pStyle w:val="PreformattedText"/>
        <w:bidi w:val="0"/>
        <w:spacing w:before="0" w:after="0"/>
        <w:jc w:val="left"/>
        <w:rPr/>
      </w:pPr>
      <w:r>
        <w:rPr/>
        <w:t xml:space="preserve">            </w:t>
      </w:r>
      <w:r>
        <w:rPr/>
        <w:t>EK4ndO5oEj4xBHoqEE4Tnbvh9rl33e2iwZ6ug8l7KaBB2Et9cxMgQIAAAQIECBAgQIAAAQIECBAg</w:t>
      </w:r>
    </w:p>
    <w:p>
      <w:pPr>
        <w:pStyle w:val="PreformattedText"/>
        <w:bidi w:val="0"/>
        <w:spacing w:before="0" w:after="0"/>
        <w:jc w:val="left"/>
        <w:rPr/>
      </w:pPr>
      <w:r>
        <w:rPr/>
        <w:t xml:space="preserve">            </w:t>
      </w:r>
      <w:r>
        <w:rPr/>
        <w:t>UGqBcO5o6BGeeeVlGwpLvY6Sj0cgbBmcd8/fhO6g00TjWXSVXlJAg9CLQYAAAQIECBAgQIAAAQIE</w:t>
      </w:r>
    </w:p>
    <w:p>
      <w:pPr>
        <w:pStyle w:val="PreformattedText"/>
        <w:bidi w:val="0"/>
        <w:spacing w:before="0" w:after="0"/>
        <w:jc w:val="left"/>
        <w:rPr/>
      </w:pPr>
      <w:r>
        <w:rPr/>
        <w:t xml:space="preserve">            </w:t>
      </w:r>
      <w:r>
        <w:rPr/>
        <w:t>CBAgQIAAgbQCNhSmFRRPIEsBWwaz1DV2KQU0CEu5bJImQIAAAQIECBAgQIAAAQIECBAgQKCAAmFD</w:t>
      </w:r>
    </w:p>
    <w:p>
      <w:pPr>
        <w:pStyle w:val="PreformattedText"/>
        <w:bidi w:val="0"/>
        <w:spacing w:before="0" w:after="0"/>
        <w:jc w:val="left"/>
        <w:rPr/>
      </w:pPr>
      <w:r>
        <w:rPr/>
        <w:t xml:space="preserve">            </w:t>
      </w:r>
      <w:r>
        <w:rPr/>
        <w:t>Ybih8Myvf9Xcs7uA6UmJQIQC4RDRcJTonLXrbRmMcPWVfAUBDUKvBwECBAgQIECAAAECBAgQIECA</w:t>
      </w:r>
    </w:p>
    <w:p>
      <w:pPr>
        <w:pStyle w:val="PreformattedText"/>
        <w:bidi w:val="0"/>
        <w:spacing w:before="0" w:after="0"/>
        <w:jc w:val="left"/>
        <w:rPr/>
      </w:pPr>
      <w:r>
        <w:rPr/>
        <w:t xml:space="preserve">            </w:t>
      </w:r>
      <w:r>
        <w:rPr/>
        <w:t>AAECBLosMHXs6OlXfnl6x6+mx0a7PLThCBBoQyC0A8M5ouE00XCmaBuPe4RAdAIahNEtuYIJECBA</w:t>
      </w:r>
    </w:p>
    <w:p>
      <w:pPr>
        <w:pStyle w:val="PreformattedText"/>
        <w:bidi w:val="0"/>
        <w:spacing w:before="0" w:after="0"/>
        <w:jc w:val="left"/>
        <w:rPr/>
      </w:pPr>
      <w:r>
        <w:rPr/>
        <w:t xml:space="preserve">            </w:t>
      </w:r>
      <w:r>
        <w:rPr/>
        <w:t>gAABAgQIECBAgAABAgQIEMhN4Mwbr9tQmJu2iQgEgfNbBkN3MBwrCoQAgcsJaBB6NwgQIECAAAEC</w:t>
      </w:r>
    </w:p>
    <w:p>
      <w:pPr>
        <w:pStyle w:val="PreformattedText"/>
        <w:bidi w:val="0"/>
        <w:spacing w:before="0" w:after="0"/>
        <w:jc w:val="left"/>
        <w:rPr/>
      </w:pPr>
      <w:r>
        <w:rPr/>
        <w:t xml:space="preserve">            </w:t>
      </w:r>
      <w:r>
        <w:rPr/>
        <w:t>BAgQIECAAAECBAgQIJCtwLkNhTt+debVX4W/ZDuT0QnEKtA/NDx3w8Z5d33LlsFYXwF1dyagQdiZ</w:t>
      </w:r>
    </w:p>
    <w:p>
      <w:pPr>
        <w:pStyle w:val="PreformattedText"/>
        <w:bidi w:val="0"/>
        <w:spacing w:before="0" w:after="0"/>
        <w:jc w:val="left"/>
        <w:rPr/>
      </w:pPr>
      <w:r>
        <w:rPr/>
        <w:t xml:space="preserve">            </w:t>
      </w:r>
      <w:r>
        <w:rPr/>
        <w:t>l6cJECBAgAABAgQIECBAgAABAgQIECCQWCDcTRg2FIZ7CsNthYkHEUiAwMUCc9aum3PbxtAdxEKA</w:t>
      </w:r>
    </w:p>
    <w:p>
      <w:pPr>
        <w:pStyle w:val="PreformattedText"/>
        <w:bidi w:val="0"/>
        <w:spacing w:before="0" w:after="0"/>
        <w:jc w:val="left"/>
        <w:rPr/>
      </w:pPr>
      <w:r>
        <w:rPr/>
        <w:t xml:space="preserve">            </w:t>
      </w:r>
      <w:r>
        <w:rPr/>
        <w:t>QPsCGoTtW3mSAAECBAgQIECAAAECBAgQIECAAAECXRAI3cHQI2y+vVOnsAuahohVIPQFa7eunbN2</w:t>
      </w:r>
    </w:p>
    <w:p>
      <w:pPr>
        <w:pStyle w:val="PreformattedText"/>
        <w:bidi w:val="0"/>
        <w:spacing w:before="0" w:after="0"/>
        <w:jc w:val="left"/>
        <w:rPr/>
      </w:pPr>
      <w:r>
        <w:rPr/>
        <w:t xml:space="preserve">            </w:t>
      </w:r>
      <w:r>
        <w:rPr/>
        <w:t>fbhuMFYDdRNILqBBmNxOJAECBAgQIECAAAECBAgQIECAAAECBNIInO8Unn3z9fAzzThiCcQjUFu5</w:t>
      </w:r>
    </w:p>
    <w:p>
      <w:pPr>
        <w:pStyle w:val="PreformattedText"/>
        <w:bidi w:val="0"/>
        <w:spacing w:before="0" w:after="0"/>
        <w:jc w:val="left"/>
        <w:rPr/>
      </w:pPr>
      <w:r>
        <w:rPr/>
        <w:t xml:space="preserve">            </w:t>
      </w:r>
      <w:r>
        <w:rPr/>
        <w:t>qnbbhnDFoL5gPIuu0iwENAizUDUmAQIECBAgQIAAAQIECBAgQIAAAQIEOhCYbjTO7nqr+fYuncIO</w:t>
      </w:r>
    </w:p>
    <w:p>
      <w:pPr>
        <w:pStyle w:val="PreformattedText"/>
        <w:bidi w:val="0"/>
        <w:spacing w:before="0" w:after="0"/>
        <w:jc w:val="left"/>
        <w:rPr/>
      </w:pPr>
      <w:r>
        <w:rPr/>
        <w:t xml:space="preserve">            </w:t>
      </w:r>
      <w:r>
        <w:rPr/>
        <w:t>1Dwak8BnfcG168JdgzHVrVYCWQloEGYla1wCBAgQIECAAAECBAgQIECAAAECBAh0KnC+U3j2zTfC</w:t>
      </w:r>
    </w:p>
    <w:p>
      <w:pPr>
        <w:pStyle w:val="PreformattedText"/>
        <w:bidi w:val="0"/>
        <w:spacing w:before="0" w:after="0"/>
        <w:jc w:val="left"/>
        <w:rPr/>
      </w:pPr>
      <w:r>
        <w:rPr/>
        <w:t xml:space="preserve">            </w:t>
      </w:r>
      <w:r>
        <w:rPr/>
        <w:t>bYWdxnqeQPUEBpaNzL3jr8P9gvqC1VtcFfVWQIOwt/5mJ0CAAAECBAgQIECAAAECBAgQIECAwCUE</w:t>
      </w:r>
    </w:p>
    <w:p>
      <w:pPr>
        <w:pStyle w:val="PreformattedText"/>
        <w:bidi w:val="0"/>
        <w:spacing w:before="0" w:after="0"/>
        <w:jc w:val="left"/>
        <w:rPr/>
      </w:pPr>
      <w:r>
        <w:rPr/>
        <w:t xml:space="preserve">            </w:t>
      </w:r>
      <w:r>
        <w:rPr/>
        <w:t>psdGz4R7CkOncN9eQARiEzjfFwy3DM5atDi22tVLIB8BDcJ8nM1CgAABAgQIECBAgAABAgQIECBA</w:t>
      </w:r>
    </w:p>
    <w:p>
      <w:pPr>
        <w:pStyle w:val="PreformattedText"/>
        <w:bidi w:val="0"/>
        <w:spacing w:before="0" w:after="0"/>
        <w:jc w:val="left"/>
        <w:rPr/>
      </w:pPr>
      <w:r>
        <w:rPr/>
        <w:t xml:space="preserve">            </w:t>
      </w:r>
      <w:r>
        <w:rPr/>
        <w:t>gACBJAI6hUnUxJRTYPaSpXO+sTHsFwx/KWcFsiZQGgENwtIslUQJECBAgAABAgQIECBAgAABAgQI</w:t>
      </w:r>
    </w:p>
    <w:p>
      <w:pPr>
        <w:pStyle w:val="PreformattedText"/>
        <w:bidi w:val="0"/>
        <w:spacing w:before="0" w:after="0"/>
        <w:jc w:val="left"/>
        <w:rPr/>
      </w:pPr>
      <w:r>
        <w:rPr/>
        <w:t xml:space="preserve">            </w:t>
      </w:r>
      <w:r>
        <w:rPr/>
        <w:t>EIhZIHQKz+7ZPf7OnnD6aDiJNGYKtVdJoK9Wq61eM3jL6jmr19gvWKWVVUvBBTQIC75A0iNAgAAB</w:t>
      </w:r>
    </w:p>
    <w:p>
      <w:pPr>
        <w:pStyle w:val="PreformattedText"/>
        <w:bidi w:val="0"/>
        <w:spacing w:before="0" w:after="0"/>
        <w:jc w:val="left"/>
        <w:rPr/>
      </w:pPr>
      <w:r>
        <w:rPr/>
        <w:t xml:space="preserve">            </w:t>
      </w:r>
      <w:r>
        <w:rPr/>
        <w:t>AgQIECBAgAABAgQIECBAgMAXBcYP7G/u2TP+P/aEv9AhUEaBsEcw9AVrt6wOP8uYv5wJlF1Ag7Ds</w:t>
      </w:r>
    </w:p>
    <w:p>
      <w:pPr>
        <w:pStyle w:val="PreformattedText"/>
        <w:bidi w:val="0"/>
        <w:spacing w:before="0" w:after="0"/>
        <w:jc w:val="left"/>
        <w:rPr/>
      </w:pPr>
      <w:r>
        <w:rPr/>
        <w:t xml:space="preserve">            </w:t>
      </w:r>
      <w:r>
        <w:rPr/>
        <w:t>Kyh/AgQIECBAgAABAgQIECBAgAABAgTiFQhbCcOGwrCtMGwuDFsM44VQeRkEbBYswyrJMRYBDcJY</w:t>
      </w:r>
    </w:p>
    <w:p>
      <w:pPr>
        <w:pStyle w:val="PreformattedText"/>
        <w:bidi w:val="0"/>
        <w:spacing w:before="0" w:after="0"/>
        <w:jc w:val="left"/>
        <w:rPr/>
      </w:pPr>
      <w:r>
        <w:rPr/>
        <w:t xml:space="preserve">            </w:t>
      </w:r>
      <w:r>
        <w:rPr/>
        <w:t>VlqdBAgQIECAAAECBAgQIECAAAECBAhUW2Di0MHQLGz+dpdthdVe6NJVN7Bs5Nxmwf+4evDmVaVL</w:t>
      </w:r>
    </w:p>
    <w:p>
      <w:pPr>
        <w:pStyle w:val="PreformattedText"/>
        <w:bidi w:val="0"/>
        <w:spacing w:before="0" w:after="0"/>
        <w:jc w:val="left"/>
        <w:rPr/>
      </w:pPr>
      <w:r>
        <w:rPr/>
        <w:t xml:space="preserve">            </w:t>
      </w:r>
      <w:r>
        <w:rPr/>
        <w:t>XsIEqiqgQVjVlVUXAQIECBAgQIAAAQIECBAgQIAAAQKRClzYVtjct3fq2NFIFZTdU4H+ev3CzYL9</w:t>
      </w:r>
    </w:p>
    <w:p>
      <w:pPr>
        <w:pStyle w:val="PreformattedText"/>
        <w:bidi w:val="0"/>
        <w:spacing w:before="0" w:after="0"/>
        <w:jc w:val="left"/>
        <w:rPr/>
      </w:pPr>
      <w:r>
        <w:rPr/>
        <w:t xml:space="preserve">            </w:t>
      </w:r>
      <w:r>
        <w:rPr/>
        <w:t>Q8M9zcXkBAhcQkCD0GtBgAABAgQIECBAgAABAgQIECBAgACBygpMHjl8blvhO3sm3t8fGoeVrVNh</w:t>
      </w:r>
    </w:p>
    <w:p>
      <w:pPr>
        <w:pStyle w:val="PreformattedText"/>
        <w:bidi w:val="0"/>
        <w:spacing w:before="0" w:after="0"/>
        <w:jc w:val="left"/>
        <w:rPr/>
      </w:pPr>
      <w:r>
        <w:rPr/>
        <w:t xml:space="preserve">            </w:t>
      </w:r>
      <w:r>
        <w:rPr/>
        <w:t>xRCorVw1cNPK2urVg8tXFCMjWRAgcGkBDUJvBgECBAgQIECAAAECBAgQIECAAAECBKIQONcs3Ld3</w:t>
      </w:r>
    </w:p>
    <w:p>
      <w:pPr>
        <w:pStyle w:val="PreformattedText"/>
        <w:bidi w:val="0"/>
        <w:spacing w:before="0" w:after="0"/>
        <w:jc w:val="left"/>
        <w:rPr/>
      </w:pPr>
      <w:r>
        <w:rPr/>
        <w:t xml:space="preserve">            </w:t>
      </w:r>
      <w:r>
        <w:rPr/>
        <w:t>8g8Hxt/fH/4eRc2KzFgg7A4cvPHGwZtWDoSfmoIZaxueQBcFNAi7iGkoAgQIECBAgAABAgQIECBA</w:t>
      </w:r>
    </w:p>
    <w:p>
      <w:pPr>
        <w:pStyle w:val="PreformattedText"/>
        <w:bidi w:val="0"/>
        <w:spacing w:before="0" w:after="0"/>
        <w:jc w:val="left"/>
        <w:rPr/>
      </w:pPr>
      <w:r>
        <w:rPr/>
        <w:t xml:space="preserve">            </w:t>
      </w:r>
      <w:r>
        <w:rPr/>
        <w:t>gAABAgQIlENgemx0/P33J/7w/vi+fe4sLMeaFSbLcKfg4I0rwk7B0BqctWhxYfKSCAECHQhoEHaA</w:t>
      </w:r>
    </w:p>
    <w:p>
      <w:pPr>
        <w:pStyle w:val="PreformattedText"/>
        <w:bidi w:val="0"/>
        <w:spacing w:before="0" w:after="0"/>
        <w:jc w:val="left"/>
        <w:rPr/>
      </w:pPr>
      <w:r>
        <w:rPr/>
        <w:t xml:space="preserve">            </w:t>
      </w:r>
      <w:r>
        <w:rPr/>
        <w:t>5VECBAgQIECAAAECBAgQIECAAAECBAhUUmD83b2hXzj+3j4nkVZyfVMW1VerfdYRXH7j4MpV4b+m</w:t>
      </w:r>
    </w:p>
    <w:p>
      <w:pPr>
        <w:pStyle w:val="PreformattedText"/>
        <w:bidi w:val="0"/>
        <w:spacing w:before="0" w:after="0"/>
        <w:jc w:val="left"/>
        <w:rPr/>
      </w:pPr>
      <w:r>
        <w:rPr/>
        <w:t xml:space="preserve">            </w:t>
      </w:r>
      <w:r>
        <w:rPr/>
        <w:t>HFA4AQI9F9Ag7PkSSIAAAQIECBAgQIAAAQIECBAgQIAAAQIFEnASaYEWo3ephK2BYYPgwFfOdQTD</w:t>
      </w:r>
    </w:p>
    <w:p>
      <w:pPr>
        <w:pStyle w:val="PreformattedText"/>
        <w:bidi w:val="0"/>
        <w:spacing w:before="0" w:after="0"/>
        <w:jc w:val="left"/>
        <w:rPr/>
      </w:pPr>
      <w:r>
        <w:rPr/>
        <w:t xml:space="preserve">            </w:t>
      </w:r>
      <w:r>
        <w:rPr/>
        <w:t>lsHeJWJmAgQyEdAgzITVoAQIECBAgAABAgQIECBAgAABAgQIEKiAQDiJ9NN+4b6pfzk8efjwxKGD</w:t>
      </w:r>
    </w:p>
    <w:p>
      <w:pPr>
        <w:pStyle w:val="PreformattedText"/>
        <w:bidi w:val="0"/>
        <w:spacing w:before="0" w:after="0"/>
        <w:jc w:val="left"/>
        <w:rPr/>
      </w:pPr>
      <w:r>
        <w:rPr/>
        <w:t xml:space="preserve">            </w:t>
      </w:r>
      <w:r>
        <w:rPr/>
        <w:t>FShKCZcUmL1k6eylS2f/5cjg8hvDX5wd6j0hUG0BDcJqr6/qCBAgQIAAAQIECBAgQIAAAQIECBAg</w:t>
      </w:r>
    </w:p>
    <w:p>
      <w:pPr>
        <w:pStyle w:val="PreformattedText"/>
        <w:bidi w:val="0"/>
        <w:spacing w:before="0" w:after="0"/>
        <w:jc w:val="left"/>
        <w:rPr/>
      </w:pPr>
      <w:r>
        <w:rPr/>
        <w:t xml:space="preserve">            </w:t>
      </w:r>
      <w:r>
        <w:rPr/>
        <w:t>0E2BcGFh6BRO/cuRiQPvTxz8p+lGo5ujGysvgfOnhs5eNjLrL5YMLF06ePOqvGY2DwEChRDQICzE</w:t>
      </w:r>
    </w:p>
    <w:p>
      <w:pPr>
        <w:pStyle w:val="PreformattedText"/>
        <w:bidi w:val="0"/>
        <w:spacing w:before="0" w:after="0"/>
        <w:jc w:val="left"/>
        <w:rPr/>
      </w:pPr>
      <w:r>
        <w:rPr/>
        <w:t xml:space="preserve">            </w:t>
      </w:r>
      <w:r>
        <w:rPr/>
        <w:t>MkiCAAECBAgQIECAAAECBAgQIECAAAECZRS4sMVw+l+PhcZhaB+WsYoYcg7HhJ7bF/gXS20QjGG5</w:t>
      </w:r>
    </w:p>
    <w:p>
      <w:pPr>
        <w:pStyle w:val="PreformattedText"/>
        <w:bidi w:val="0"/>
        <w:spacing w:before="0" w:after="0"/>
        <w:jc w:val="left"/>
        <w:rPr/>
      </w:pPr>
      <w:r>
        <w:rPr/>
        <w:t xml:space="preserve">            </w:t>
      </w:r>
      <w:r>
        <w:rPr/>
        <w:t>1UhgRgENwhmJPECAAAECBAgQIECAAAECBAgQIECAAAEC7QqEY0hDpzAcTDrx3r6Jw4dDB7HdSM91</w:t>
      </w:r>
    </w:p>
    <w:p>
      <w:pPr>
        <w:pStyle w:val="PreformattedText"/>
        <w:bidi w:val="0"/>
        <w:spacing w:before="0" w:after="0"/>
        <w:jc w:val="left"/>
        <w:rPr/>
      </w:pPr>
      <w:r>
        <w:rPr/>
        <w:t xml:space="preserve">            </w:t>
      </w:r>
      <w:r>
        <w:rPr/>
        <w:t>T6C/Xh8Y+auB5TeGDYKhLzi4fEX3xjYSAQJVENAgrMIqqoEAAQIECBAgQIAAAQIECBAgQIAAAQKF</w:t>
      </w:r>
    </w:p>
    <w:p>
      <w:pPr>
        <w:pStyle w:val="PreformattedText"/>
        <w:bidi w:val="0"/>
        <w:spacing w:before="0" w:after="0"/>
        <w:jc w:val="left"/>
        <w:rPr/>
      </w:pPr>
      <w:r>
        <w:rPr/>
        <w:t xml:space="preserve">            </w:t>
      </w:r>
      <w:r>
        <w:rPr/>
        <w:t>FQjNwtAm/LRZODb5zwdbjYazSbu1WOdPCr2qVhv4yo2fNgVH+upXh82C3RrfOAQIVFVAg7CqK6su</w:t>
      </w:r>
    </w:p>
    <w:p>
      <w:pPr>
        <w:pStyle w:val="PreformattedText"/>
        <w:bidi w:val="0"/>
        <w:spacing w:before="0" w:after="0"/>
        <w:jc w:val="left"/>
        <w:rPr/>
      </w:pPr>
      <w:r>
        <w:rPr/>
        <w:t xml:space="preserve">            </w:t>
      </w:r>
      <w:r>
        <w:rPr/>
        <w:t>AgQIECBAgAABAgQIECBAgAABAgQIFFog7DVsNY5PHDwYLjI83zgcf39/q9ksdNK9S662ctX5RuCn</w:t>
      </w:r>
    </w:p>
    <w:p>
      <w:pPr>
        <w:pStyle w:val="PreformattedText"/>
        <w:bidi w:val="0"/>
        <w:spacing w:before="0" w:after="0"/>
        <w:jc w:val="left"/>
        <w:rPr/>
      </w:pPr>
      <w:r>
        <w:rPr/>
        <w:t xml:space="preserve">            </w:t>
      </w:r>
      <w:r>
        <w:rPr/>
        <w:t>TcEbw9/tC+zdapiZQOkFNAhLv4QKIECAAAECBAgQIECAAAECBAgQIECAQJUEzl1k2GyOv/9+aBa2</w:t>
      </w:r>
    </w:p>
    <w:p>
      <w:pPr>
        <w:pStyle w:val="PreformattedText"/>
        <w:bidi w:val="0"/>
        <w:spacing w:before="0" w:after="0"/>
        <w:jc w:val="left"/>
        <w:rPr/>
      </w:pPr>
      <w:r>
        <w:rPr/>
        <w:t xml:space="preserve">            </w:t>
      </w:r>
      <w:r>
        <w:rPr/>
        <w:t>TjQmDx08X13l24fnWoCf/mf2kqV9NwyFv9RWrgw/B2/+7H+v0iqrhQCB3gpoEPbW3+wECBAgQIAA</w:t>
      </w:r>
    </w:p>
    <w:p>
      <w:pPr>
        <w:pStyle w:val="PreformattedText"/>
        <w:bidi w:val="0"/>
        <w:spacing w:before="0" w:after="0"/>
        <w:jc w:val="left"/>
        <w:rPr/>
      </w:pPr>
      <w:r>
        <w:rPr/>
        <w:t xml:space="preserve">            </w:t>
      </w:r>
      <w:r>
        <w:rPr/>
        <w:t>AQIECBAgQIAAAQIECBAg0JnA1LGj4U+IaZ1tjh94/3zw+T2I4S9To6PhUNPORszy6VmLFs9evPjc</w:t>
      </w:r>
    </w:p>
    <w:p>
      <w:pPr>
        <w:pStyle w:val="PreformattedText"/>
        <w:bidi w:val="0"/>
        <w:spacing w:before="0" w:after="0"/>
        <w:jc w:val="left"/>
        <w:rPr/>
      </w:pPr>
      <w:r>
        <w:rPr/>
        <w:t xml:space="preserve">            </w:t>
      </w:r>
      <w:r>
        <w:rPr/>
        <w:t>DJ/u/zs/VTgFtP/qevhL/9BwaAdmOb+xCRAgcAkBDUKvBQECBAgQIECAAAECBAgQIECAAAECBAgQ</w:t>
      </w:r>
    </w:p>
    <w:p>
      <w:pPr>
        <w:pStyle w:val="PreformattedText"/>
        <w:bidi w:val="0"/>
        <w:spacing w:before="0" w:after="0"/>
        <w:jc w:val="left"/>
        <w:rPr/>
      </w:pPr>
      <w:r>
        <w:rPr/>
        <w:t xml:space="preserve">            </w:t>
      </w:r>
      <w:r>
        <w:rPr/>
        <w:t>IECAAIGIBP5/3eBLrkZ+SOIAAAAASUVORK5CYII=</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4.wmf" pkg:contentType="image/x-wmf"&gt;</w:t>
      </w:r>
    </w:p>
    <w:p>
      <w:pPr>
        <w:pStyle w:val="PreformattedText"/>
        <w:bidi w:val="0"/>
        <w:spacing w:before="0" w:after="0"/>
        <w:jc w:val="left"/>
        <w:rPr/>
      </w:pPr>
      <w:r>
        <w:rPr/>
        <w:t xml:space="preserve">        </w:t>
      </w:r>
      <w:r>
        <w:rPr/>
        <w:t>&lt;pkg:binaryData&gt;183GmgAAD/8E/+IBzAEgAQAAAAAUVgEACQAAA3EBAAADABEBAAAAAAQAAAADAQgABQAAAAsCBP8P</w:t>
      </w:r>
    </w:p>
    <w:p>
      <w:pPr>
        <w:pStyle w:val="PreformattedText"/>
        <w:bidi w:val="0"/>
        <w:spacing w:before="0" w:after="0"/>
        <w:jc w:val="left"/>
        <w:rPr/>
      </w:pPr>
      <w:r>
        <w:rPr/>
        <w:t xml:space="preserve">            </w:t>
      </w:r>
      <w:r>
        <w:rPr/>
        <w:t>/wUAAAAMAsgC0wIEAAAABgECAAcAAAD8AgAA////AAAABAAAAC0BAAAIAAAA+gIFAAAAAAAAAAAA</w:t>
      </w:r>
    </w:p>
    <w:p>
      <w:pPr>
        <w:pStyle w:val="PreformattedText"/>
        <w:bidi w:val="0"/>
        <w:spacing w:before="0" w:after="0"/>
        <w:jc w:val="left"/>
        <w:rPr/>
      </w:pPr>
      <w:r>
        <w:rPr/>
        <w:t xml:space="preserve">            </w:t>
      </w:r>
      <w:r>
        <w:rPr/>
        <w:t>BAAAAC0BAQAPAAAAOAUBAAUA4gHMAQ//zAEP/wT/4gEE/+IBzAEEAAAABgECAAcAAAD8AgAAEYi7</w:t>
      </w:r>
    </w:p>
    <w:p>
      <w:pPr>
        <w:pStyle w:val="PreformattedText"/>
        <w:bidi w:val="0"/>
        <w:spacing w:before="0" w:after="0"/>
        <w:jc w:val="left"/>
        <w:rPr/>
      </w:pPr>
      <w:r>
        <w:rPr/>
        <w:t xml:space="preserve">            </w:t>
      </w:r>
      <w:r>
        <w:rPr/>
        <w:t>AAAABAAAAC0BAgAEAAAA8AEAABEBAAA4BQEAhgDHAWgAxwFoAMYBeQDFAYoAwwGbAMABrAC8AbwA</w:t>
      </w:r>
    </w:p>
    <w:p>
      <w:pPr>
        <w:pStyle w:val="PreformattedText"/>
        <w:bidi w:val="0"/>
        <w:spacing w:before="0" w:after="0"/>
        <w:jc w:val="left"/>
        <w:rPr/>
      </w:pPr>
      <w:r>
        <w:rPr/>
        <w:t xml:space="preserve">            </w:t>
      </w:r>
      <w:r>
        <w:rPr/>
        <w:t>uAHMALIB2wCsAesApgH6AJ4BCAGWARYBjQEkAYQBMQF6AT4BbwFKAWQBVQFZAWABTQFrAUABdQEz</w:t>
      </w:r>
    </w:p>
    <w:p>
      <w:pPr>
        <w:pStyle w:val="PreformattedText"/>
        <w:bidi w:val="0"/>
        <w:spacing w:before="0" w:after="0"/>
        <w:jc w:val="left"/>
        <w:rPr/>
      </w:pPr>
      <w:r>
        <w:rPr/>
        <w:t xml:space="preserve">            </w:t>
      </w:r>
      <w:r>
        <w:rPr/>
        <w:t>AX4BJQGHARcBjwEJAZcB+gCdAeoAowHbAKkBywCtAbsAsQGqALQBmQC2AYgAtwF3ALgBdwC4AWYA</w:t>
      </w:r>
    </w:p>
    <w:p>
      <w:pPr>
        <w:pStyle w:val="PreformattedText"/>
        <w:bidi w:val="0"/>
        <w:spacing w:before="0" w:after="0"/>
        <w:jc w:val="left"/>
        <w:rPr/>
      </w:pPr>
      <w:r>
        <w:rPr/>
        <w:t xml:space="preserve">            </w:t>
      </w:r>
      <w:r>
        <w:rPr/>
        <w:t>twFVALYBRAC0ATMAsQEjAK0BEwCpAQQAowH0/50B5f+XAdf/jwHJ/4cBu/9+Aa7/dQGh/2sBlf9g</w:t>
      </w:r>
    </w:p>
    <w:p>
      <w:pPr>
        <w:pStyle w:val="PreformattedText"/>
        <w:bidi w:val="0"/>
        <w:spacing w:before="0" w:after="0"/>
        <w:jc w:val="left"/>
        <w:rPr/>
      </w:pPr>
      <w:r>
        <w:rPr/>
        <w:t xml:space="preserve">            </w:t>
      </w:r>
      <w:r>
        <w:rPr/>
        <w:t>AYr/VQF//0oBdP8+AWr/MQFh/yQBWP8WAVD/CAFI//oAQv/rADz/2wA2/8wAMv+8AC7/rAAr/5sA</w:t>
      </w:r>
    </w:p>
    <w:p>
      <w:pPr>
        <w:pStyle w:val="PreformattedText"/>
        <w:bidi w:val="0"/>
        <w:spacing w:before="0" w:after="0"/>
        <w:jc w:val="left"/>
        <w:rPr/>
      </w:pPr>
      <w:r>
        <w:rPr/>
        <w:t xml:space="preserve">            </w:t>
      </w:r>
      <w:r>
        <w:rPr/>
        <w:t>Kf+KACj/eQAn/2gAJ/9oACj/VwAp/0YAK/81AC7/JAAy/xQANv8EADz/9f9C/+X/SP/W/1D/yP9Y</w:t>
      </w:r>
    </w:p>
    <w:p>
      <w:pPr>
        <w:pStyle w:val="PreformattedText"/>
        <w:bidi w:val="0"/>
        <w:spacing w:before="0" w:after="0"/>
        <w:jc w:val="left"/>
        <w:rPr/>
      </w:pPr>
      <w:r>
        <w:rPr/>
        <w:t xml:space="preserve">            </w:t>
      </w:r>
      <w:r>
        <w:rPr/>
        <w:t>/7r/Yf+s/2r/n/90/5L/f/+G/4r/e/+V/3D/of9l/67/W/+7/1L/yf9J/9f/Qf/l/zn/9P8z/wQA</w:t>
      </w:r>
    </w:p>
    <w:p>
      <w:pPr>
        <w:pStyle w:val="PreformattedText"/>
        <w:bidi w:val="0"/>
        <w:spacing w:before="0" w:after="0"/>
        <w:jc w:val="left"/>
        <w:rPr/>
      </w:pPr>
      <w:r>
        <w:rPr/>
        <w:t xml:space="preserve">            </w:t>
      </w:r>
      <w:r>
        <w:rPr/>
        <w:t>Lf8TACf/IwAj/zMAH/9EABz/VQAa/2YAGf93ABj/dwAY/4gAGf+ZABr/qgAc/7sAH//LACP/2wAn</w:t>
      </w:r>
    </w:p>
    <w:p>
      <w:pPr>
        <w:pStyle w:val="PreformattedText"/>
        <w:bidi w:val="0"/>
        <w:spacing w:before="0" w:after="0"/>
        <w:jc w:val="left"/>
        <w:rPr/>
      </w:pPr>
      <w:r>
        <w:rPr/>
        <w:t xml:space="preserve">            </w:t>
      </w:r>
      <w:r>
        <w:rPr/>
        <w:t>/+oALf/6ADP/CQE5/xcBQf8lAUn/MwFS/0ABW/9NAWX/WQFw/2QBe/9vAYb/egGS/4QBn/+NAaz/</w:t>
      </w:r>
    </w:p>
    <w:p>
      <w:pPr>
        <w:pStyle w:val="PreformattedText"/>
        <w:bidi w:val="0"/>
        <w:spacing w:before="0" w:after="0"/>
        <w:jc w:val="left"/>
        <w:rPr/>
      </w:pPr>
      <w:r>
        <w:rPr/>
        <w:t xml:space="preserve">            </w:t>
      </w:r>
      <w:r>
        <w:rPr/>
        <w:t>lgG6/54ByP+mAdb/rAHl/7IB9f+4AQQAvAEUAMABJADDATUAxQFGAMYBVwDHAWgAxwFoAAQAAADw</w:t>
      </w:r>
    </w:p>
    <w:p>
      <w:pPr>
        <w:pStyle w:val="PreformattedText"/>
        <w:bidi w:val="0"/>
        <w:spacing w:before="0" w:after="0"/>
        <w:jc w:val="left"/>
        <w:rPr/>
      </w:pPr>
      <w:r>
        <w:rPr/>
        <w:t xml:space="preserve">            </w:t>
      </w:r>
      <w:r>
        <w:rPr/>
        <w:t>AQEABAAAAPABAgADAAAAAAAAAA==</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8.wmf" pkg:contentType="image/x-wmf"&gt;</w:t>
      </w:r>
    </w:p>
    <w:p>
      <w:pPr>
        <w:pStyle w:val="PreformattedText"/>
        <w:bidi w:val="0"/>
        <w:spacing w:before="0" w:after="0"/>
        <w:jc w:val="left"/>
        <w:rPr/>
      </w:pPr>
      <w:r>
        <w:rPr/>
        <w:t xml:space="preserve">        </w:t>
      </w:r>
      <w:r>
        <w:rPr/>
        <w:t>&lt;pkg:binaryData&gt;183GmgAATAHS+P4ExPkgAQAAAACVUgEACQAAA5kBAAADAJMAAAAAAAQAAAADAQgABQAAAAsC0vhM</w:t>
      </w:r>
    </w:p>
    <w:p>
      <w:pPr>
        <w:pStyle w:val="PreformattedText"/>
        <w:bidi w:val="0"/>
        <w:spacing w:before="0" w:after="0"/>
        <w:jc w:val="left"/>
        <w:rPr/>
      </w:pPr>
      <w:r>
        <w:rPr/>
        <w:t xml:space="preserve">            </w:t>
      </w:r>
      <w:r>
        <w:rPr/>
        <w:t>AQUAAAAMAvIAsgMEAAAABgECAAcAAAD8AgAA////AAAABAAAAC0BAAAIAAAA+gIFAAAAAAAAAAAA</w:t>
      </w:r>
    </w:p>
    <w:p>
      <w:pPr>
        <w:pStyle w:val="PreformattedText"/>
        <w:bidi w:val="0"/>
        <w:spacing w:before="0" w:after="0"/>
        <w:jc w:val="left"/>
        <w:rPr/>
      </w:pPr>
      <w:r>
        <w:rPr/>
        <w:t xml:space="preserve">            </w:t>
      </w:r>
      <w:r>
        <w:rPr/>
        <w:t>BAAAAC0BAQAPAAAAOAUBAAUA/gTE+UwBxPlMAdL4/gTS+P4ExPkEAAAABgECAAcAAAD8AgAAAJDI</w:t>
      </w:r>
    </w:p>
    <w:p>
      <w:pPr>
        <w:pStyle w:val="PreformattedText"/>
        <w:bidi w:val="0"/>
        <w:spacing w:before="0" w:after="0"/>
        <w:jc w:val="left"/>
        <w:rPr/>
      </w:pPr>
      <w:r>
        <w:rPr/>
        <w:t xml:space="preserve">            </w:t>
      </w:r>
      <w:r>
        <w:rPr/>
        <w:t>AAAABAAAAC0BAgAEAAAA8AEAAJMAAAA4BQEARwDYBEv52ARL+dcEVPnXBF751ARm+dEEbvnNBHb5</w:t>
      </w:r>
    </w:p>
    <w:p>
      <w:pPr>
        <w:pStyle w:val="PreformattedText"/>
        <w:bidi w:val="0"/>
        <w:spacing w:before="0" w:after="0"/>
        <w:jc w:val="left"/>
        <w:rPr/>
      </w:pPr>
      <w:r>
        <w:rPr/>
        <w:t xml:space="preserve">            </w:t>
      </w:r>
      <w:r>
        <w:rPr/>
        <w:t>yQR++cQEhPm+BIr5uASQ+bEElfmpBJn5ogSd+ZkEofmRBKP5iASk+X8EpPl/BKT5dgSk+W0Eo/ll</w:t>
      </w:r>
    </w:p>
    <w:p>
      <w:pPr>
        <w:pStyle w:val="PreformattedText"/>
        <w:bidi w:val="0"/>
        <w:spacing w:before="0" w:after="0"/>
        <w:jc w:val="left"/>
        <w:rPr/>
      </w:pPr>
      <w:r>
        <w:rPr/>
        <w:t xml:space="preserve">            </w:t>
      </w:r>
      <w:r>
        <w:rPr/>
        <w:t>BKH5XASd+VUEmflNBJX5RwSQ+UAEivk7BIT5NQR++TEEdvktBG75KgRm+SgEXvknBFT5JgRL+SYE</w:t>
      </w:r>
    </w:p>
    <w:p>
      <w:pPr>
        <w:pStyle w:val="PreformattedText"/>
        <w:bidi w:val="0"/>
        <w:spacing w:before="0" w:after="0"/>
        <w:jc w:val="left"/>
        <w:rPr/>
      </w:pPr>
      <w:r>
        <w:rPr/>
        <w:t xml:space="preserve">            </w:t>
      </w:r>
      <w:r>
        <w:rPr/>
        <w:t>S/knBEP5KAQ5+SoEMfktBCn5MQQh+TUEGfk7BBP5QAQN+UcEB/lNBAL5VQT++FwE+vhlBPb4bQT0</w:t>
      </w:r>
    </w:p>
    <w:p>
      <w:pPr>
        <w:pStyle w:val="PreformattedText"/>
        <w:bidi w:val="0"/>
        <w:spacing w:before="0" w:after="0"/>
        <w:jc w:val="left"/>
        <w:rPr/>
      </w:pPr>
      <w:r>
        <w:rPr/>
        <w:t xml:space="preserve">            </w:t>
      </w:r>
      <w:r>
        <w:rPr/>
        <w:t>+HYE8/h/BPL4fwTy+IgE8/iRBPT4mQT2+KIE+vipBP74sQQC+bgEB/m+BA35xAQT+ckEGfnNBCH5</w:t>
      </w:r>
    </w:p>
    <w:p>
      <w:pPr>
        <w:pStyle w:val="PreformattedText"/>
        <w:bidi w:val="0"/>
        <w:spacing w:before="0" w:after="0"/>
        <w:jc w:val="left"/>
        <w:rPr/>
      </w:pPr>
      <w:r>
        <w:rPr/>
        <w:t xml:space="preserve">            </w:t>
      </w:r>
      <w:r>
        <w:rPr/>
        <w:t>0QQp+dQEMfnXBDn51wRD+dgES/nYBEv52ARL+QQAAAAGAQIABwAAAPwCAAD///8AAAAEAAAALQEA</w:t>
      </w:r>
    </w:p>
    <w:p>
      <w:pPr>
        <w:pStyle w:val="PreformattedText"/>
        <w:bidi w:val="0"/>
        <w:spacing w:before="0" w:after="0"/>
        <w:jc w:val="left"/>
        <w:rPr/>
      </w:pPr>
      <w:r>
        <w:rPr/>
        <w:t xml:space="preserve">            </w:t>
      </w:r>
      <w:r>
        <w:rPr/>
        <w:t>AAQAAADwAQIAkwAAADgFAQBHALwES/m8BEv5uwRR+bsEWPm5BF35twRj+bQEaPmxBG75rgRy+aoE</w:t>
      </w:r>
    </w:p>
    <w:p>
      <w:pPr>
        <w:pStyle w:val="PreformattedText"/>
        <w:bidi w:val="0"/>
        <w:spacing w:before="0" w:after="0"/>
        <w:jc w:val="left"/>
        <w:rPr/>
      </w:pPr>
      <w:r>
        <w:rPr/>
        <w:t xml:space="preserve">            </w:t>
      </w:r>
      <w:r>
        <w:rPr/>
        <w:t>dvmmBHr5oQR++ZwEgPmXBIP5kQSF+YwEh/mFBIf5fwSI+X8EiPl5BIf5cwSH+W0EhflnBIP5YwSA</w:t>
      </w:r>
    </w:p>
    <w:p>
      <w:pPr>
        <w:pStyle w:val="PreformattedText"/>
        <w:bidi w:val="0"/>
        <w:spacing w:before="0" w:after="0"/>
        <w:jc w:val="left"/>
        <w:rPr/>
      </w:pPr>
      <w:r>
        <w:rPr/>
        <w:t xml:space="preserve">            </w:t>
      </w:r>
      <w:r>
        <w:rPr/>
        <w:t>+V0EfvlZBHr5VAR2+VEEcvlNBG75SgRo+UgEY/lFBF35RARY+UMEUflDBEv5QwRL+UMERvlEBD/5</w:t>
      </w:r>
    </w:p>
    <w:p>
      <w:pPr>
        <w:pStyle w:val="PreformattedText"/>
        <w:bidi w:val="0"/>
        <w:spacing w:before="0" w:after="0"/>
        <w:jc w:val="left"/>
        <w:rPr/>
      </w:pPr>
      <w:r>
        <w:rPr/>
        <w:t xml:space="preserve">            </w:t>
      </w:r>
      <w:r>
        <w:rPr/>
        <w:t>RQQ6+UgENPlKBC/5TQQp+VEEJflUBCH5WQQd+V0EGfljBBf5ZwQU+W0EEvlzBBD5eQQQ+X8ED/l/</w:t>
      </w:r>
    </w:p>
    <w:p>
      <w:pPr>
        <w:pStyle w:val="PreformattedText"/>
        <w:bidi w:val="0"/>
        <w:spacing w:before="0" w:after="0"/>
        <w:jc w:val="left"/>
        <w:rPr/>
      </w:pPr>
      <w:r>
        <w:rPr/>
        <w:t xml:space="preserve">            </w:t>
      </w:r>
      <w:r>
        <w:rPr/>
        <w:t>BA/5hQQQ+YwEEPmRBBL5lwQU+ZwEF/mhBBn5pgQd+aoEIfmuBCX5sQQp+bQEL/m3BDT5uQQ6+bsE</w:t>
      </w:r>
    </w:p>
    <w:p>
      <w:pPr>
        <w:pStyle w:val="PreformattedText"/>
        <w:bidi w:val="0"/>
        <w:spacing w:before="0" w:after="0"/>
        <w:jc w:val="left"/>
        <w:rPr/>
      </w:pPr>
      <w:r>
        <w:rPr/>
        <w:t xml:space="preserve">            </w:t>
      </w:r>
      <w:r>
        <w:rPr/>
        <w:t>P/m7BEb5vARL+bwES/m8BEv5BAAAAPABAAAEAAAA8AEBAAMAAAAAAAAA</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7.wmf" pkg:contentType="image/x-wmf"&gt;</w:t>
      </w:r>
    </w:p>
    <w:p>
      <w:pPr>
        <w:pStyle w:val="PreformattedText"/>
        <w:bidi w:val="0"/>
        <w:spacing w:before="0" w:after="0"/>
        <w:jc w:val="left"/>
        <w:rPr/>
      </w:pPr>
      <w:r>
        <w:rPr/>
        <w:t xml:space="preserve">        </w:t>
      </w:r>
      <w:r>
        <w:rPr/>
        <w:t>&lt;pkg:binaryData&gt;183GmgAA5ALS+P4ExPkgAQAAAAA9UQEACQAAA5kBAAADAJMAAAAAAAQAAAADAQgABQAAAAsC0vjk</w:t>
      </w:r>
    </w:p>
    <w:p>
      <w:pPr>
        <w:pStyle w:val="PreformattedText"/>
        <w:bidi w:val="0"/>
        <w:spacing w:before="0" w:after="0"/>
        <w:jc w:val="left"/>
        <w:rPr/>
      </w:pPr>
      <w:r>
        <w:rPr/>
        <w:t xml:space="preserve">            </w:t>
      </w:r>
      <w:r>
        <w:rPr/>
        <w:t>AgUAAAAMAvIAGgIEAAAABgECAAcAAAD8AgAA////AAAABAAAAC0BAAAIAAAA+gIFAAAAAAAAAAAA</w:t>
      </w:r>
    </w:p>
    <w:p>
      <w:pPr>
        <w:pStyle w:val="PreformattedText"/>
        <w:bidi w:val="0"/>
        <w:spacing w:before="0" w:after="0"/>
        <w:jc w:val="left"/>
        <w:rPr/>
      </w:pPr>
      <w:r>
        <w:rPr/>
        <w:t xml:space="preserve">            </w:t>
      </w:r>
      <w:r>
        <w:rPr/>
        <w:t>BAAAAC0BAQAPAAAAOAUBAAUA/gTE+eQCxPnkAtL4/gTS+P4ExPkEAAAABgECAAcAAAD8AgAAAJDI</w:t>
      </w:r>
    </w:p>
    <w:p>
      <w:pPr>
        <w:pStyle w:val="PreformattedText"/>
        <w:bidi w:val="0"/>
        <w:spacing w:before="0" w:after="0"/>
        <w:jc w:val="left"/>
        <w:rPr/>
      </w:pPr>
      <w:r>
        <w:rPr/>
        <w:t xml:space="preserve">            </w:t>
      </w:r>
      <w:r>
        <w:rPr/>
        <w:t>AAAABAAAAC0BAgAEAAAA8AEAAJMAAAA4BQEARwDYBEv52ARL+dcEVPnXBF751ARm+dEEbvnNBHb5</w:t>
      </w:r>
    </w:p>
    <w:p>
      <w:pPr>
        <w:pStyle w:val="PreformattedText"/>
        <w:bidi w:val="0"/>
        <w:spacing w:before="0" w:after="0"/>
        <w:jc w:val="left"/>
        <w:rPr/>
      </w:pPr>
      <w:r>
        <w:rPr/>
        <w:t xml:space="preserve">            </w:t>
      </w:r>
      <w:r>
        <w:rPr/>
        <w:t>yQR++cQEhPm+BIr5uASQ+bEElfmpBJn5ogSd+ZkEofmRBKP5iASk+X8EpPl/BKT5dgSk+W0Eo/ll</w:t>
      </w:r>
    </w:p>
    <w:p>
      <w:pPr>
        <w:pStyle w:val="PreformattedText"/>
        <w:bidi w:val="0"/>
        <w:spacing w:before="0" w:after="0"/>
        <w:jc w:val="left"/>
        <w:rPr/>
      </w:pPr>
      <w:r>
        <w:rPr/>
        <w:t xml:space="preserve">            </w:t>
      </w:r>
      <w:r>
        <w:rPr/>
        <w:t>BKH5XASd+VUEmflNBJX5RwSQ+UAEivk7BIT5NQR++TEEdvktBG75KgRm+SgEXvknBFT5JgRL+SYE</w:t>
      </w:r>
    </w:p>
    <w:p>
      <w:pPr>
        <w:pStyle w:val="PreformattedText"/>
        <w:bidi w:val="0"/>
        <w:spacing w:before="0" w:after="0"/>
        <w:jc w:val="left"/>
        <w:rPr/>
      </w:pPr>
      <w:r>
        <w:rPr/>
        <w:t xml:space="preserve">            </w:t>
      </w:r>
      <w:r>
        <w:rPr/>
        <w:t>S/knBEP5KAQ5+SoEMfktBCn5MQQh+TUEGfk7BBP5QAQN+UcEB/lNBAL5VQT++FwE+vhlBPb4bQT0</w:t>
      </w:r>
    </w:p>
    <w:p>
      <w:pPr>
        <w:pStyle w:val="PreformattedText"/>
        <w:bidi w:val="0"/>
        <w:spacing w:before="0" w:after="0"/>
        <w:jc w:val="left"/>
        <w:rPr/>
      </w:pPr>
      <w:r>
        <w:rPr/>
        <w:t xml:space="preserve">            </w:t>
      </w:r>
      <w:r>
        <w:rPr/>
        <w:t>+HYE8/h/BPL4fwTy+IgE8/iRBPT4mQT2+KIE+vipBP74sQQC+bgEB/m+BA35xAQT+ckEGfnNBCH5</w:t>
      </w:r>
    </w:p>
    <w:p>
      <w:pPr>
        <w:pStyle w:val="PreformattedText"/>
        <w:bidi w:val="0"/>
        <w:spacing w:before="0" w:after="0"/>
        <w:jc w:val="left"/>
        <w:rPr/>
      </w:pPr>
      <w:r>
        <w:rPr/>
        <w:t xml:space="preserve">            </w:t>
      </w:r>
      <w:r>
        <w:rPr/>
        <w:t>0QQp+dQEMfnXBDn51wRD+dgES/nYBEv52ARL+QQAAAAGAQIABwAAAPwCAAD///8AAAAEAAAALQEA</w:t>
      </w:r>
    </w:p>
    <w:p>
      <w:pPr>
        <w:pStyle w:val="PreformattedText"/>
        <w:bidi w:val="0"/>
        <w:spacing w:before="0" w:after="0"/>
        <w:jc w:val="left"/>
        <w:rPr/>
      </w:pPr>
      <w:r>
        <w:rPr/>
        <w:t xml:space="preserve">            </w:t>
      </w:r>
      <w:r>
        <w:rPr/>
        <w:t>AAQAAADwAQIAkwAAADgFAQBHALwES/m8BEv5uwRR+bsEWPm5BF35twRj+bQEaPmxBG75rgRy+aoE</w:t>
      </w:r>
    </w:p>
    <w:p>
      <w:pPr>
        <w:pStyle w:val="PreformattedText"/>
        <w:bidi w:val="0"/>
        <w:spacing w:before="0" w:after="0"/>
        <w:jc w:val="left"/>
        <w:rPr/>
      </w:pPr>
      <w:r>
        <w:rPr/>
        <w:t xml:space="preserve">            </w:t>
      </w:r>
      <w:r>
        <w:rPr/>
        <w:t>dvmmBHr5oQR++ZwEgPmXBIP5kQSF+YwEh/mFBIf5fwSI+X8EiPl5BIf5cwSH+W0EhflnBIP5YwSA</w:t>
      </w:r>
    </w:p>
    <w:p>
      <w:pPr>
        <w:pStyle w:val="PreformattedText"/>
        <w:bidi w:val="0"/>
        <w:spacing w:before="0" w:after="0"/>
        <w:jc w:val="left"/>
        <w:rPr/>
      </w:pPr>
      <w:r>
        <w:rPr/>
        <w:t xml:space="preserve">            </w:t>
      </w:r>
      <w:r>
        <w:rPr/>
        <w:t>+V0EfvlZBHr5VAR2+VEEcvlNBG75SgRo+UgEY/lFBF35RARY+UMEUflDBEv5QwRL+UMERvlEBD/5</w:t>
      </w:r>
    </w:p>
    <w:p>
      <w:pPr>
        <w:pStyle w:val="PreformattedText"/>
        <w:bidi w:val="0"/>
        <w:spacing w:before="0" w:after="0"/>
        <w:jc w:val="left"/>
        <w:rPr/>
      </w:pPr>
      <w:r>
        <w:rPr/>
        <w:t xml:space="preserve">            </w:t>
      </w:r>
      <w:r>
        <w:rPr/>
        <w:t>RQQ6+UgENPlKBC/5TQQp+VEEJflUBCH5WQQd+V0EGfljBBf5ZwQU+W0EEvlzBBD5eQQQ+X8ED/l/</w:t>
      </w:r>
    </w:p>
    <w:p>
      <w:pPr>
        <w:pStyle w:val="PreformattedText"/>
        <w:bidi w:val="0"/>
        <w:spacing w:before="0" w:after="0"/>
        <w:jc w:val="left"/>
        <w:rPr/>
      </w:pPr>
      <w:r>
        <w:rPr/>
        <w:t xml:space="preserve">            </w:t>
      </w:r>
      <w:r>
        <w:rPr/>
        <w:t>BA/5hQQQ+YwEEPmRBBL5lwQU+ZwEF/mhBBn5pgQd+aoEIfmuBCX5sQQp+bQEL/m3BDT5uQQ6+bsE</w:t>
      </w:r>
    </w:p>
    <w:p>
      <w:pPr>
        <w:pStyle w:val="PreformattedText"/>
        <w:bidi w:val="0"/>
        <w:spacing w:before="0" w:after="0"/>
        <w:jc w:val="left"/>
        <w:rPr/>
      </w:pPr>
      <w:r>
        <w:rPr/>
        <w:t xml:space="preserve">            </w:t>
      </w:r>
      <w:r>
        <w:rPr/>
        <w:t>P/m7BEb5vARL+bwES/m8BEv5BAAAAPABAAAEAAAA8AEBAAMAAAAAAAAA</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6.wmf" pkg:contentType="image/x-wmf"&gt;</w:t>
      </w:r>
    </w:p>
    <w:p>
      <w:pPr>
        <w:pStyle w:val="PreformattedText"/>
        <w:bidi w:val="0"/>
        <w:spacing w:before="0" w:after="0"/>
        <w:jc w:val="left"/>
        <w:rPr/>
      </w:pPr>
      <w:r>
        <w:rPr/>
        <w:t xml:space="preserve">        </w:t>
      </w:r>
      <w:r>
        <w:rPr/>
        <w:t>&lt;pkg:binaryData&gt;183GmgAAAATS+P4ExPkgAQAAAADZVwEACQAAA28AAAADAA8AAAAAAAQAAAADAQgABQAAAAsC0vgA</w:t>
      </w:r>
    </w:p>
    <w:p>
      <w:pPr>
        <w:pStyle w:val="PreformattedText"/>
        <w:bidi w:val="0"/>
        <w:spacing w:before="0" w:after="0"/>
        <w:jc w:val="left"/>
        <w:rPr/>
      </w:pPr>
      <w:r>
        <w:rPr/>
        <w:t xml:space="preserve">            </w:t>
      </w:r>
      <w:r>
        <w:rPr/>
        <w:t>BAUAAAAMAvIA/gAEAAAABgECAAcAAAD8AgAA////AAAABAAAAC0BAAAIAAAA+gIFAAAAAAAAAAAA</w:t>
      </w:r>
    </w:p>
    <w:p>
      <w:pPr>
        <w:pStyle w:val="PreformattedText"/>
        <w:bidi w:val="0"/>
        <w:spacing w:before="0" w:after="0"/>
        <w:jc w:val="left"/>
        <w:rPr/>
      </w:pPr>
      <w:r>
        <w:rPr/>
        <w:t xml:space="preserve">            </w:t>
      </w:r>
      <w:r>
        <w:rPr/>
        <w:t>BAAAAC0BAQAPAAAAOAUBAAUA/gTE+QAExPkABNL4/gTS+P4ExPkEAAAABgECAAcAAAD8AgAAAJDI</w:t>
      </w:r>
    </w:p>
    <w:p>
      <w:pPr>
        <w:pStyle w:val="PreformattedText"/>
        <w:bidi w:val="0"/>
        <w:spacing w:before="0" w:after="0"/>
        <w:jc w:val="left"/>
        <w:rPr/>
      </w:pPr>
      <w:r>
        <w:rPr/>
        <w:t xml:space="preserve">            </w:t>
      </w:r>
      <w:r>
        <w:rPr/>
        <w:t>AAAABAAAAC0BAgAEAAAA8AEAAA8AAAA4BQEABQD+BFn5AARZ+QAEQfn+BEH5/gRZ+QQAAADwAQEA</w:t>
      </w:r>
    </w:p>
    <w:p>
      <w:pPr>
        <w:pStyle w:val="PreformattedText"/>
        <w:bidi w:val="0"/>
        <w:spacing w:before="0" w:after="0"/>
        <w:jc w:val="left"/>
        <w:rPr/>
      </w:pPr>
      <w:r>
        <w:rPr/>
        <w:t xml:space="preserve">            </w:t>
      </w:r>
      <w:r>
        <w:rPr/>
        <w:t>BAAAAPABAgADAAAAAAAAAA==</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4.wmf" pkg:contentType="image/x-wmf"&gt;</w:t>
      </w:r>
    </w:p>
    <w:p>
      <w:pPr>
        <w:pStyle w:val="PreformattedText"/>
        <w:bidi w:val="0"/>
        <w:spacing w:before="0" w:after="0"/>
        <w:jc w:val="left"/>
        <w:rPr/>
      </w:pPr>
      <w:r>
        <w:rPr/>
        <w:t xml:space="preserve">        </w:t>
      </w:r>
      <w:r>
        <w:rPr/>
        <w:t>&lt;pkg:binaryData&gt;183GmgAA+wPQ+PkEwvkgAQAAAAAhUAEACQAAA/MAAAADAJMAAAAAAAQAAAADAQgABQAAAAsC0Pj7</w:t>
      </w:r>
    </w:p>
    <w:p>
      <w:pPr>
        <w:pStyle w:val="PreformattedText"/>
        <w:bidi w:val="0"/>
        <w:spacing w:before="0" w:after="0"/>
        <w:jc w:val="left"/>
        <w:rPr/>
      </w:pPr>
      <w:r>
        <w:rPr/>
        <w:t xml:space="preserve">            </w:t>
      </w:r>
      <w:r>
        <w:rPr/>
        <w:t>AwUAAAAMAvIA/gAEAAAABgECAAcAAAD8AgAA////AAAABAAAAC0BAAAIAAAA+gIFAAAAAAAAAAAA</w:t>
      </w:r>
    </w:p>
    <w:p>
      <w:pPr>
        <w:pStyle w:val="PreformattedText"/>
        <w:bidi w:val="0"/>
        <w:spacing w:before="0" w:after="0"/>
        <w:jc w:val="left"/>
        <w:rPr/>
      </w:pPr>
      <w:r>
        <w:rPr/>
        <w:t xml:space="preserve">            </w:t>
      </w:r>
      <w:r>
        <w:rPr/>
        <w:t>BAAAAC0BAQAPAAAAOAUBAAUA+QTC+fsDwvn7A9D4+QTQ+PkEwvkEAAAABgECAAcAAAD8AgAAAJDI</w:t>
      </w:r>
    </w:p>
    <w:p>
      <w:pPr>
        <w:pStyle w:val="PreformattedText"/>
        <w:bidi w:val="0"/>
        <w:spacing w:before="0" w:after="0"/>
        <w:jc w:val="left"/>
        <w:rPr/>
      </w:pPr>
      <w:r>
        <w:rPr/>
        <w:t xml:space="preserve">            </w:t>
      </w:r>
      <w:r>
        <w:rPr/>
        <w:t>AAAABAAAAC0BAgAEAAAA8AEAAJMAAAA4BQEARwDTBEn50wRJ+dIEUvnRBFv5zwRj+cwEbPnIBHP5</w:t>
      </w:r>
    </w:p>
    <w:p>
      <w:pPr>
        <w:pStyle w:val="PreformattedText"/>
        <w:bidi w:val="0"/>
        <w:spacing w:before="0" w:after="0"/>
        <w:jc w:val="left"/>
        <w:rPr/>
      </w:pPr>
      <w:r>
        <w:rPr/>
        <w:t xml:space="preserve">            </w:t>
      </w:r>
      <w:r>
        <w:rPr/>
        <w:t>xAR7+b4Egfm5BIj5sgSN+awEk/mkBJf5nQSb+ZQEnvmMBKD5gwSh+XoEovl6BKL5cQSh+WgEoPlg</w:t>
      </w:r>
    </w:p>
    <w:p>
      <w:pPr>
        <w:pStyle w:val="PreformattedText"/>
        <w:bidi w:val="0"/>
        <w:spacing w:before="0" w:after="0"/>
        <w:jc w:val="left"/>
        <w:rPr/>
      </w:pPr>
      <w:r>
        <w:rPr/>
        <w:t xml:space="preserve">            </w:t>
      </w:r>
      <w:r>
        <w:rPr/>
        <w:t>BJ75VwSb+VAEl/lIBJP5QgSN+TsEiPk2BIH5MAR7+SwEc/koBGz5JQRj+SMEW/kiBFL5IQRJ+SEE</w:t>
      </w:r>
    </w:p>
    <w:p>
      <w:pPr>
        <w:pStyle w:val="PreformattedText"/>
        <w:bidi w:val="0"/>
        <w:spacing w:before="0" w:after="0"/>
        <w:jc w:val="left"/>
        <w:rPr/>
      </w:pPr>
      <w:r>
        <w:rPr/>
        <w:t xml:space="preserve">            </w:t>
      </w:r>
      <w:r>
        <w:rPr/>
        <w:t>SfkiBED5IwQ3+SUEL/koBCb5LAQf+TAEF/k2BBH5OwQK+UIEBflIBP/4UAT7+FcE9/hgBPT4aATy</w:t>
      </w:r>
    </w:p>
    <w:p>
      <w:pPr>
        <w:pStyle w:val="PreformattedText"/>
        <w:bidi w:val="0"/>
        <w:spacing w:before="0" w:after="0"/>
        <w:jc w:val="left"/>
        <w:rPr/>
      </w:pPr>
      <w:r>
        <w:rPr/>
        <w:t xml:space="preserve">            </w:t>
      </w:r>
      <w:r>
        <w:rPr/>
        <w:t>+HEE8fh6BPD4egTw+IME8fiMBPL4lAT0+J0E9/ikBPv4rAT/+LIEBfm5BAr5vgQR+cQEF/nIBB/5</w:t>
      </w:r>
    </w:p>
    <w:p>
      <w:pPr>
        <w:pStyle w:val="PreformattedText"/>
        <w:bidi w:val="0"/>
        <w:spacing w:before="0" w:after="0"/>
        <w:jc w:val="left"/>
        <w:rPr/>
      </w:pPr>
      <w:r>
        <w:rPr/>
        <w:t xml:space="preserve">            </w:t>
      </w:r>
      <w:r>
        <w:rPr/>
        <w:t>zAQm+c8EL/nRBDf50gRA+dMESfnTBEn50wRJ+QQAAADwAQEABAAAAPABAgADAAAAAAAAAA==</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3.png" pkg:contentType="image/png" pkg:compression="store"&gt;</w:t>
      </w:r>
    </w:p>
    <w:p>
      <w:pPr>
        <w:pStyle w:val="PreformattedText"/>
        <w:bidi w:val="0"/>
        <w:spacing w:before="0" w:after="0"/>
        <w:jc w:val="left"/>
        <w:rPr/>
      </w:pPr>
      <w:r>
        <w:rPr/>
        <w:t xml:space="preserve">        </w:t>
      </w:r>
      <w:r>
        <w:rPr/>
        <w:t>&lt;pkg:binaryData&gt;iVBORw0KGgoAAAANSUhEUgAAANIAAABQCAMAAABbP9ujAAADAFBMVEUAAAAzAABmAACZAADMAAD/</w:t>
      </w:r>
    </w:p>
    <w:p>
      <w:pPr>
        <w:pStyle w:val="PreformattedText"/>
        <w:bidi w:val="0"/>
        <w:spacing w:before="0" w:after="0"/>
        <w:jc w:val="left"/>
        <w:rPr/>
      </w:pPr>
      <w:r>
        <w:rPr/>
        <w:t xml:space="preserve">            </w:t>
      </w:r>
      <w:r>
        <w:rPr/>
        <w:t>AAAAMwAzMwBmMwCZMwDMMwD/MwAAZgAzZgBmZgCZZgDMZgD/ZgAAmQAzmQBmmQCZmQDMmQD/mQAA</w:t>
      </w:r>
    </w:p>
    <w:p>
      <w:pPr>
        <w:pStyle w:val="PreformattedText"/>
        <w:bidi w:val="0"/>
        <w:spacing w:before="0" w:after="0"/>
        <w:jc w:val="left"/>
        <w:rPr/>
      </w:pPr>
      <w:r>
        <w:rPr/>
        <w:t xml:space="preserve">            </w:t>
      </w:r>
      <w:r>
        <w:rPr/>
        <w:t>zAAzzABmzACZzADMzAD/zAAA/wAz/wBm/wCZ/wDM/wD//wAAADMzADNmADOZADPMADP/ADMAMzMz</w:t>
      </w:r>
    </w:p>
    <w:p>
      <w:pPr>
        <w:pStyle w:val="PreformattedText"/>
        <w:bidi w:val="0"/>
        <w:spacing w:before="0" w:after="0"/>
        <w:jc w:val="left"/>
        <w:rPr/>
      </w:pPr>
      <w:r>
        <w:rPr/>
        <w:t xml:space="preserve">            </w:t>
      </w:r>
      <w:r>
        <w:rPr/>
        <w:t>MzNmMzOZMzPMMzP/MzMAZjMzZjNmZjOZZjPMZjP/ZjMAmTMzmTNmmTOZmTPMmTP/mTMAzDMzzDNm</w:t>
      </w:r>
    </w:p>
    <w:p>
      <w:pPr>
        <w:pStyle w:val="PreformattedText"/>
        <w:bidi w:val="0"/>
        <w:spacing w:before="0" w:after="0"/>
        <w:jc w:val="left"/>
        <w:rPr/>
      </w:pPr>
      <w:r>
        <w:rPr/>
        <w:t xml:space="preserve">            </w:t>
      </w:r>
      <w:r>
        <w:rPr/>
        <w:t>zDOZzDPMzDP/zDMA/zMz/zNm/zOZ/zPM/zP//zMAAGYzAGZmAGaZAGbMAGb/AGYAM2YzM2ZmM2aZ</w:t>
      </w:r>
    </w:p>
    <w:p>
      <w:pPr>
        <w:pStyle w:val="PreformattedText"/>
        <w:bidi w:val="0"/>
        <w:spacing w:before="0" w:after="0"/>
        <w:jc w:val="left"/>
        <w:rPr/>
      </w:pPr>
      <w:r>
        <w:rPr/>
        <w:t xml:space="preserve">            </w:t>
      </w:r>
      <w:r>
        <w:rPr/>
        <w:t>M2bMM2b/M2YAZmYzZmZmZmaZZmbMZmb/ZmYAmWYzmWZmmWaZmWbMmWb/mWYAzGYzzGZmzGaZzGbM</w:t>
      </w:r>
    </w:p>
    <w:p>
      <w:pPr>
        <w:pStyle w:val="PreformattedText"/>
        <w:bidi w:val="0"/>
        <w:spacing w:before="0" w:after="0"/>
        <w:jc w:val="left"/>
        <w:rPr/>
      </w:pPr>
      <w:r>
        <w:rPr/>
        <w:t xml:space="preserve">            </w:t>
      </w:r>
      <w:r>
        <w:rPr/>
        <w:t>zGb/zGYA/2Yz/2Zm/2aZ/2bM/2b//2YAAJkzAJlmAJmZAJnMAJn/AJkAM5kzM5lmM5mZM5nMM5n/</w:t>
      </w:r>
    </w:p>
    <w:p>
      <w:pPr>
        <w:pStyle w:val="PreformattedText"/>
        <w:bidi w:val="0"/>
        <w:spacing w:before="0" w:after="0"/>
        <w:jc w:val="left"/>
        <w:rPr/>
      </w:pPr>
      <w:r>
        <w:rPr/>
        <w:t xml:space="preserve">            </w:t>
      </w:r>
      <w:r>
        <w:rPr/>
        <w:t>M5kAZpkzZplmZpmZZpnMZpn/ZpkAmZkzmZlmmZmZmZnMmZn/mZkAzJkzzJlmzJmZzJnMzJn/zJkA</w:t>
      </w:r>
    </w:p>
    <w:p>
      <w:pPr>
        <w:pStyle w:val="PreformattedText"/>
        <w:bidi w:val="0"/>
        <w:spacing w:before="0" w:after="0"/>
        <w:jc w:val="left"/>
        <w:rPr/>
      </w:pPr>
      <w:r>
        <w:rPr/>
        <w:t xml:space="preserve">            </w:t>
      </w:r>
      <w:r>
        <w:rPr/>
        <w:t>/5kz/5lm/5mZ/5nM/5n//5kAAMwzAMxmAMyZAMzMAMz/AMwAM8wzM8xmM8yZM8zMM8z/M8wAZswz</w:t>
      </w:r>
    </w:p>
    <w:p>
      <w:pPr>
        <w:pStyle w:val="PreformattedText"/>
        <w:bidi w:val="0"/>
        <w:spacing w:before="0" w:after="0"/>
        <w:jc w:val="left"/>
        <w:rPr/>
      </w:pPr>
      <w:r>
        <w:rPr/>
        <w:t xml:space="preserve">            </w:t>
      </w:r>
      <w:r>
        <w:rPr/>
        <w:t>ZsxmZsyZZszMZsz/ZswAmcwzmcxmmcyZmczMmcz/mcwAzMwzzMxmzMyZzMzMzMz/zMwA/8wz/8xm</w:t>
      </w:r>
    </w:p>
    <w:p>
      <w:pPr>
        <w:pStyle w:val="PreformattedText"/>
        <w:bidi w:val="0"/>
        <w:spacing w:before="0" w:after="0"/>
        <w:jc w:val="left"/>
        <w:rPr/>
      </w:pPr>
      <w:r>
        <w:rPr/>
        <w:t xml:space="preserve">            </w:t>
      </w:r>
      <w:r>
        <w:rPr/>
        <w:t>/8yZ/8zM/8z//8wAAP8zAP9mAP+ZAP/MAP//AP8AM/8zM/9mM/+ZM//MM///M/8AZv8zZv9mZv+Z</w:t>
      </w:r>
    </w:p>
    <w:p>
      <w:pPr>
        <w:pStyle w:val="PreformattedText"/>
        <w:bidi w:val="0"/>
        <w:spacing w:before="0" w:after="0"/>
        <w:jc w:val="left"/>
        <w:rPr/>
      </w:pPr>
      <w:r>
        <w:rPr/>
        <w:t xml:space="preserve">            </w:t>
      </w:r>
      <w:r>
        <w:rPr/>
        <w:t>Zv/MZv//Zv8Amf8zmf9mmf+Zmf/Mmf//mf8AzP8zzP9mzP+ZzP/MzP//zP8A//8z//9m//+Z///M</w:t>
      </w:r>
    </w:p>
    <w:p>
      <w:pPr>
        <w:pStyle w:val="PreformattedText"/>
        <w:bidi w:val="0"/>
        <w:spacing w:before="0" w:after="0"/>
        <w:jc w:val="left"/>
        <w:rPr/>
      </w:pPr>
      <w:r>
        <w:rPr/>
        <w:t xml:space="preserve">            </w:t>
      </w:r>
      <w:r>
        <w:rPr/>
        <w:t>//////8AAAAAAAAAAAAAAAAAAAAAAAAAAAAAAAAAAAAAAAAAAAAAAAAAAAAAAAAAAAAAAAAAAAAA</w:t>
      </w:r>
    </w:p>
    <w:p>
      <w:pPr>
        <w:pStyle w:val="PreformattedText"/>
        <w:bidi w:val="0"/>
        <w:spacing w:before="0" w:after="0"/>
        <w:jc w:val="left"/>
        <w:rPr/>
      </w:pPr>
      <w:r>
        <w:rPr/>
        <w:t xml:space="preserve">            </w:t>
      </w:r>
      <w:r>
        <w:rPr/>
        <w:t>AAAAAAAAAAAAAAAAAAAAAAAAAAAAAAAAAAAAAAAAAAAAAAAAAAAAAAAAAAAAAAAAAAAAAAAAAAAA</w:t>
      </w:r>
    </w:p>
    <w:p>
      <w:pPr>
        <w:pStyle w:val="PreformattedText"/>
        <w:bidi w:val="0"/>
        <w:spacing w:before="0" w:after="0"/>
        <w:jc w:val="left"/>
        <w:rPr/>
      </w:pPr>
      <w:r>
        <w:rPr/>
        <w:t xml:space="preserve">            </w:t>
      </w:r>
      <w:r>
        <w:rPr/>
        <w:t>AAAAAAAAAAAAAADeOcWzAAAAAWJLR0SBErqu/gAAAAxjbVBQSkNtcDA3MTIAAAADSABzvAAAARRJ</w:t>
      </w:r>
    </w:p>
    <w:p>
      <w:pPr>
        <w:pStyle w:val="PreformattedText"/>
        <w:bidi w:val="0"/>
        <w:spacing w:before="0" w:after="0"/>
        <w:jc w:val="left"/>
        <w:rPr/>
      </w:pPr>
      <w:r>
        <w:rPr/>
        <w:t xml:space="preserve">            </w:t>
      </w:r>
      <w:r>
        <w:rPr/>
        <w:t>REFUeF7tmzEOg0AMBCl4JHwH3pP38B2SDqWzLR3n0VAkzVnIHu8uUZLlwl0LrqPLljowlZKUXpmA</w:t>
      </w:r>
    </w:p>
    <w:p>
      <w:pPr>
        <w:pStyle w:val="PreformattedText"/>
        <w:bidi w:val="0"/>
        <w:spacing w:before="0" w:after="0"/>
        <w:jc w:val="left"/>
        <w:rPr/>
      </w:pPr>
      <w:r>
        <w:rPr/>
        <w:t xml:space="preserve">            </w:t>
      </w:r>
      <w:r>
        <w:rPr/>
        <w:t>i/fK2IM3lVJwYK8cn5LSmr+Oa86nh3xH685rCUhp41E6eS1JaVjKFBwPaA+aeIfFA9oDUEvmUgct</w:t>
      </w:r>
    </w:p>
    <w:p>
      <w:pPr>
        <w:pStyle w:val="PreformattedText"/>
        <w:bidi w:val="0"/>
        <w:spacing w:before="0" w:after="0"/>
        <w:jc w:val="left"/>
        <w:rPr/>
      </w:pPr>
      <w:r>
        <w:rPr/>
        <w:t xml:space="preserve">            </w:t>
      </w:r>
      <w:r>
        <w:rPr/>
        <w:t>ASkBtWQuddCSudSBEtDxgIsHpGQudbAHICWgPQApAR0PuHhASkAt+XmpQ9QC7QGoJaDjARcPSAmo</w:t>
      </w:r>
    </w:p>
    <w:p>
      <w:pPr>
        <w:pStyle w:val="PreformattedText"/>
        <w:bidi w:val="0"/>
        <w:spacing w:before="0" w:after="0"/>
        <w:jc w:val="left"/>
        <w:rPr/>
      </w:pPr>
      <w:r>
        <w:rPr/>
        <w:t xml:space="preserve">            </w:t>
      </w:r>
      <w:r>
        <w:rPr/>
        <w:t>JXPJXMpPwO9qnxMAOp65lBdHsFItPSdgLgXXJ3+8sHhAewA+45lLeXEEKwtaAlICaslcCioif7yg</w:t>
      </w:r>
    </w:p>
    <w:p>
      <w:pPr>
        <w:pStyle w:val="PreformattedText"/>
        <w:bidi w:val="0"/>
        <w:spacing w:before="0" w:after="0"/>
        <w:jc w:val="left"/>
        <w:rPr/>
      </w:pPr>
      <w:r>
        <w:rPr/>
        <w:t xml:space="preserve">            </w:t>
      </w:r>
      <w:r>
        <w:rPr/>
        <w:t>pVlzaTu3Yz++r/H3z6Q/qs7z/VVO+TcSW/qbgJRqKzGmWkpj5ly7i5Rq8xtTfQMffLrtb98/eQAA</w:t>
      </w:r>
    </w:p>
    <w:p>
      <w:pPr>
        <w:pStyle w:val="PreformattedText"/>
        <w:bidi w:val="0"/>
        <w:spacing w:before="0" w:after="0"/>
        <w:jc w:val="left"/>
        <w:rPr/>
      </w:pPr>
      <w:r>
        <w:rPr/>
        <w:t xml:space="preserve">            </w:t>
      </w:r>
      <w:r>
        <w:rPr/>
        <w:t>AABJRU5ErkJggg==</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2.png" pkg:contentType="image/png" pkg:compression="store"&gt;</w:t>
      </w:r>
    </w:p>
    <w:p>
      <w:pPr>
        <w:pStyle w:val="PreformattedText"/>
        <w:bidi w:val="0"/>
        <w:spacing w:before="0" w:after="0"/>
        <w:jc w:val="left"/>
        <w:rPr/>
      </w:pPr>
      <w:r>
        <w:rPr/>
        <w:t xml:space="preserve">        </w:t>
      </w:r>
      <w:r>
        <w:rPr/>
        <w:t>&lt;pkg:binaryData&gt;iVBORw0KGgoAAAANSUhEUgAAAVsAAABQCAMAAACAoSaoAAADAFBMVEUAAAAzAABmAACZAADMAAD/</w:t>
      </w:r>
    </w:p>
    <w:p>
      <w:pPr>
        <w:pStyle w:val="PreformattedText"/>
        <w:bidi w:val="0"/>
        <w:spacing w:before="0" w:after="0"/>
        <w:jc w:val="left"/>
        <w:rPr/>
      </w:pPr>
      <w:r>
        <w:rPr/>
        <w:t xml:space="preserve">            </w:t>
      </w:r>
      <w:r>
        <w:rPr/>
        <w:t>AAAAMwAzMwBmMwCZMwDMMwD/MwAAZgAzZgBmZgCZZgDMZgD/ZgAAmQAzmQBmmQCZmQDMmQD/mQAA</w:t>
      </w:r>
    </w:p>
    <w:p>
      <w:pPr>
        <w:pStyle w:val="PreformattedText"/>
        <w:bidi w:val="0"/>
        <w:spacing w:before="0" w:after="0"/>
        <w:jc w:val="left"/>
        <w:rPr/>
      </w:pPr>
      <w:r>
        <w:rPr/>
        <w:t xml:space="preserve">            </w:t>
      </w:r>
      <w:r>
        <w:rPr/>
        <w:t>zAAzzABmzACZzADMzAD/zAAA/wAz/wBm/wCZ/wDM/wD//wAAADMzADNmADOZADPMADP/ADMAMzMz</w:t>
      </w:r>
    </w:p>
    <w:p>
      <w:pPr>
        <w:pStyle w:val="PreformattedText"/>
        <w:bidi w:val="0"/>
        <w:spacing w:before="0" w:after="0"/>
        <w:jc w:val="left"/>
        <w:rPr/>
      </w:pPr>
      <w:r>
        <w:rPr/>
        <w:t xml:space="preserve">            </w:t>
      </w:r>
      <w:r>
        <w:rPr/>
        <w:t>MzNmMzOZMzPMMzP/MzMAZjMzZjNmZjOZZjPMZjP/ZjMAmTMzmTNmmTOZmTPMmTP/mTMAzDMzzDNm</w:t>
      </w:r>
    </w:p>
    <w:p>
      <w:pPr>
        <w:pStyle w:val="PreformattedText"/>
        <w:bidi w:val="0"/>
        <w:spacing w:before="0" w:after="0"/>
        <w:jc w:val="left"/>
        <w:rPr/>
      </w:pPr>
      <w:r>
        <w:rPr/>
        <w:t xml:space="preserve">            </w:t>
      </w:r>
      <w:r>
        <w:rPr/>
        <w:t>zDOZzDPMzDP/zDMA/zMz/zNm/zOZ/zPM/zP//zMAAGYzAGZmAGaZAGbMAGb/AGYAM2YzM2ZmM2aZ</w:t>
      </w:r>
    </w:p>
    <w:p>
      <w:pPr>
        <w:pStyle w:val="PreformattedText"/>
        <w:bidi w:val="0"/>
        <w:spacing w:before="0" w:after="0"/>
        <w:jc w:val="left"/>
        <w:rPr/>
      </w:pPr>
      <w:r>
        <w:rPr/>
        <w:t xml:space="preserve">            </w:t>
      </w:r>
      <w:r>
        <w:rPr/>
        <w:t>M2bMM2b/M2YAZmYzZmZmZmaZZmbMZmb/ZmYAmWYzmWZmmWaZmWbMmWb/mWYAzGYzzGZmzGaZzGbM</w:t>
      </w:r>
    </w:p>
    <w:p>
      <w:pPr>
        <w:pStyle w:val="PreformattedText"/>
        <w:bidi w:val="0"/>
        <w:spacing w:before="0" w:after="0"/>
        <w:jc w:val="left"/>
        <w:rPr/>
      </w:pPr>
      <w:r>
        <w:rPr/>
        <w:t xml:space="preserve">            </w:t>
      </w:r>
      <w:r>
        <w:rPr/>
        <w:t>zGb/zGYA/2Yz/2Zm/2aZ/2bM/2b//2YAAJkzAJlmAJmZAJnMAJn/AJkAM5kzM5lmM5mZM5nMM5n/</w:t>
      </w:r>
    </w:p>
    <w:p>
      <w:pPr>
        <w:pStyle w:val="PreformattedText"/>
        <w:bidi w:val="0"/>
        <w:spacing w:before="0" w:after="0"/>
        <w:jc w:val="left"/>
        <w:rPr/>
      </w:pPr>
      <w:r>
        <w:rPr/>
        <w:t xml:space="preserve">            </w:t>
      </w:r>
      <w:r>
        <w:rPr/>
        <w:t>M5kAZpkzZplmZpmZZpnMZpn/ZpkAmZkzmZlmmZmZmZnMmZn/mZkAzJkzzJlmzJmZzJnMzJn/zJkA</w:t>
      </w:r>
    </w:p>
    <w:p>
      <w:pPr>
        <w:pStyle w:val="PreformattedText"/>
        <w:bidi w:val="0"/>
        <w:spacing w:before="0" w:after="0"/>
        <w:jc w:val="left"/>
        <w:rPr/>
      </w:pPr>
      <w:r>
        <w:rPr/>
        <w:t xml:space="preserve">            </w:t>
      </w:r>
      <w:r>
        <w:rPr/>
        <w:t>/5kz/5lm/5mZ/5nM/5n//5kAAMwzAMxmAMyZAMzMAMz/AMwAM8wzM8xmM8yZM8zMM8z/M8wAZswz</w:t>
      </w:r>
    </w:p>
    <w:p>
      <w:pPr>
        <w:pStyle w:val="PreformattedText"/>
        <w:bidi w:val="0"/>
        <w:spacing w:before="0" w:after="0"/>
        <w:jc w:val="left"/>
        <w:rPr/>
      </w:pPr>
      <w:r>
        <w:rPr/>
        <w:t xml:space="preserve">            </w:t>
      </w:r>
      <w:r>
        <w:rPr/>
        <w:t>ZsxmZsyZZszMZsz/ZswAmcwzmcxmmcyZmczMmcz/mcwAzMwzzMxmzMyZzMzMzMz/zMwA/8wz/8xm</w:t>
      </w:r>
    </w:p>
    <w:p>
      <w:pPr>
        <w:pStyle w:val="PreformattedText"/>
        <w:bidi w:val="0"/>
        <w:spacing w:before="0" w:after="0"/>
        <w:jc w:val="left"/>
        <w:rPr/>
      </w:pPr>
      <w:r>
        <w:rPr/>
        <w:t xml:space="preserve">            </w:t>
      </w:r>
      <w:r>
        <w:rPr/>
        <w:t>/8yZ/8zM/8z//8wAAP8zAP9mAP+ZAP/MAP//AP8AM/8zM/9mM/+ZM//MM///M/8AZv8zZv9mZv+Z</w:t>
      </w:r>
    </w:p>
    <w:p>
      <w:pPr>
        <w:pStyle w:val="PreformattedText"/>
        <w:bidi w:val="0"/>
        <w:spacing w:before="0" w:after="0"/>
        <w:jc w:val="left"/>
        <w:rPr/>
      </w:pPr>
      <w:r>
        <w:rPr/>
        <w:t xml:space="preserve">            </w:t>
      </w:r>
      <w:r>
        <w:rPr/>
        <w:t>Zv/MZv//Zv8Amf8zmf9mmf+Zmf/Mmf//mf8AzP8zzP9mzP+ZzP/MzP//zP8A//8z//9m//+Z///M</w:t>
      </w:r>
    </w:p>
    <w:p>
      <w:pPr>
        <w:pStyle w:val="PreformattedText"/>
        <w:bidi w:val="0"/>
        <w:spacing w:before="0" w:after="0"/>
        <w:jc w:val="left"/>
        <w:rPr/>
      </w:pPr>
      <w:r>
        <w:rPr/>
        <w:t xml:space="preserve">            </w:t>
      </w:r>
      <w:r>
        <w:rPr/>
        <w:t>//////8AAAAAAAAAAAAAAAAAAAAAAAAAAAAAAAAAAAAAAAAAAAAAAAAAAAAAAAAAAAAAAAAAAAAA</w:t>
      </w:r>
    </w:p>
    <w:p>
      <w:pPr>
        <w:pStyle w:val="PreformattedText"/>
        <w:bidi w:val="0"/>
        <w:spacing w:before="0" w:after="0"/>
        <w:jc w:val="left"/>
        <w:rPr/>
      </w:pPr>
      <w:r>
        <w:rPr/>
        <w:t xml:space="preserve">            </w:t>
      </w:r>
      <w:r>
        <w:rPr/>
        <w:t>AAAAAAAAAAAAAAAAAAAAAAAAAAAAAAAAAAAAAAAAAAAAAAAAAAAAAAAAAAAAAAAAAAAAAAAAAAAA</w:t>
      </w:r>
    </w:p>
    <w:p>
      <w:pPr>
        <w:pStyle w:val="PreformattedText"/>
        <w:bidi w:val="0"/>
        <w:spacing w:before="0" w:after="0"/>
        <w:jc w:val="left"/>
        <w:rPr/>
      </w:pPr>
      <w:r>
        <w:rPr/>
        <w:t xml:space="preserve">            </w:t>
      </w:r>
      <w:r>
        <w:rPr/>
        <w:t>AAAAAAAAAAAAAADeOcWzAAAAAWJLR0SBErqu/gAAAAxjbVBQSkNtcDA3MTIAAAADSABzvAAAAjtJ</w:t>
      </w:r>
    </w:p>
    <w:p>
      <w:pPr>
        <w:pStyle w:val="PreformattedText"/>
        <w:bidi w:val="0"/>
        <w:spacing w:before="0" w:after="0"/>
        <w:jc w:val="left"/>
        <w:rPr/>
      </w:pPr>
      <w:r>
        <w:rPr/>
        <w:t xml:space="preserve">            </w:t>
      </w:r>
      <w:r>
        <w:rPr/>
        <w:t>REFUeF7t3MFxgzAQhWEfVI/rST1xO0k9tBOMwQEs8Var3dvPyTMSOnyjeayRxO1n4koSuGGbJDtN</w:t>
      </w:r>
    </w:p>
    <w:p>
      <w:pPr>
        <w:pStyle w:val="PreformattedText"/>
        <w:bidi w:val="0"/>
        <w:spacing w:before="0" w:after="0"/>
        <w:jc w:val="left"/>
        <w:rPr/>
      </w:pPr>
      <w:r>
        <w:rPr/>
        <w:t xml:space="preserve">            </w:t>
      </w:r>
      <w:r>
        <w:rPr/>
        <w:t>2KbRYptHiy22iQJ5Q5O32OYJ5I3MvMU2T0CN/FAdmu3MW0VX7r+qS6MdWwVXSvny6WJrsC3lW/Wq</w:t>
      </w:r>
    </w:p>
    <w:p>
      <w:pPr>
        <w:pStyle w:val="PreformattedText"/>
        <w:bidi w:val="0"/>
        <w:spacing w:before="0" w:after="0"/>
        <w:jc w:val="left"/>
        <w:rPr/>
      </w:pPr>
      <w:r>
        <w:rPr/>
        <w:t xml:space="preserve">            </w:t>
      </w:r>
      <w:r>
        <w:rPr/>
        <w:t>tWOr1OZ5+7wcsYut0dYRu9habefYVV1P7dgqsDUTHMGAbY9tKT0VA7Z9tj2xi22n7VyPWecutt22</w:t>
      </w:r>
    </w:p>
    <w:p>
      <w:pPr>
        <w:pStyle w:val="PreformattedText"/>
        <w:bidi w:val="0"/>
        <w:spacing w:before="0" w:after="0"/>
        <w:jc w:val="left"/>
        <w:rPr/>
      </w:pPr>
      <w:r>
        <w:rPr/>
        <w:t xml:space="preserve">            </w:t>
      </w:r>
      <w:r>
        <w:rPr/>
        <w:t>5moXW4etMRiw9diWcle3ze3YKqR9Dbb/rWMXW69tuau/wdi6bedguK4YsB2wFW8fsR2yvazHsB20</w:t>
      </w:r>
    </w:p>
    <w:p>
      <w:pPr>
        <w:pStyle w:val="PreformattedText"/>
        <w:bidi w:val="0"/>
        <w:spacing w:before="0" w:after="0"/>
        <w:jc w:val="left"/>
        <w:rPr/>
      </w:pPr>
      <w:r>
        <w:rPr/>
        <w:t xml:space="preserve">            </w:t>
      </w:r>
      <w:r>
        <w:rPr/>
        <w:t>vfgbjO2wbTN2sR23bcUuthG29djFNsa2Vu1iG2RbqXaxDbP9WPTBNtD2tBqMbajtIXaxjbXd12PY</w:t>
      </w:r>
    </w:p>
    <w:p>
      <w:pPr>
        <w:pStyle w:val="PreformattedText"/>
        <w:bidi w:val="0"/>
        <w:spacing w:before="0" w:after="0"/>
        <w:jc w:val="left"/>
        <w:rPr/>
      </w:pPr>
      <w:r>
        <w:rPr/>
        <w:t xml:space="preserve">            </w:t>
      </w:r>
      <w:r>
        <w:rPr/>
        <w:t>Rtv+L/pgG2+7VbvYZti+YhfbFNulHsM2x/YxvzbHNsP2tWEX23jbbSEN23Db9z5obINtdxtJsQ21</w:t>
      </w:r>
    </w:p>
    <w:p>
      <w:pPr>
        <w:pStyle w:val="PreformattedText"/>
        <w:bidi w:val="0"/>
        <w:spacing w:before="0" w:after="0"/>
        <w:jc w:val="left"/>
        <w:rPr/>
      </w:pPr>
      <w:r>
        <w:rPr/>
        <w:t xml:space="preserve">            </w:t>
      </w:r>
      <w:r>
        <w:rPr/>
        <w:t>Paz8Yhtpe1xTxzbO9nzgBNso288d+9jG2Na22GAbYVvfGoZtgG1jSyO2w7bNHXfYjtq29zJiO2Z7</w:t>
      </w:r>
    </w:p>
    <w:p>
      <w:pPr>
        <w:pStyle w:val="PreformattedText"/>
        <w:bidi w:val="0"/>
        <w:spacing w:before="0" w:after="0"/>
        <w:jc w:val="left"/>
        <w:rPr/>
      </w:pPr>
      <w:r>
        <w:rPr/>
        <w:t xml:space="preserve">            </w:t>
      </w:r>
      <w:r>
        <w:rPr/>
        <w:t>ddAX2xHb65OS2Ppt1YcVsPXayi35vL9VtFPjLInhiwrMW4VbtTV9CQRbh60K2nVIbPttDXGwDIpt</w:t>
      </w:r>
    </w:p>
    <w:p>
      <w:pPr>
        <w:pStyle w:val="PreformattedText"/>
        <w:bidi w:val="0"/>
        <w:spacing w:before="0" w:after="0"/>
        <w:jc w:val="left"/>
        <w:rPr/>
      </w:pPr>
      <w:r>
        <w:rPr/>
        <w:t xml:space="preserve">            </w:t>
      </w:r>
      <w:r>
        <w:rPr/>
        <w:t>r60+s7eNiG2frTEOmLeKdWk/PMusx/ux7bW1Bi3PMpPsbt6a6q79oOStIl4zoSdombcKdW13f3qN</w:t>
      </w:r>
    </w:p>
    <w:p>
      <w:pPr>
        <w:pStyle w:val="PreformattedText"/>
        <w:bidi w:val="0"/>
        <w:spacing w:before="0" w:after="0"/>
        <w:jc w:val="left"/>
        <w:rPr/>
      </w:pPr>
      <w:r>
        <w:rPr/>
        <w:t xml:space="preserve">            </w:t>
      </w:r>
      <w:r>
        <w:rPr/>
        <w:t>GkwKP207g5Z5K1VfHdyfumTeSmH9vqs1BM8yievugK2bTt6IrSRyd8DWTSdvxFYSuTtg66aTN/4B</w:t>
      </w:r>
    </w:p>
    <w:p>
      <w:pPr>
        <w:pStyle w:val="PreformattedText"/>
        <w:bidi w:val="0"/>
        <w:spacing w:before="0" w:after="0"/>
        <w:jc w:val="left"/>
        <w:rPr/>
      </w:pPr>
      <w:r>
        <w:rPr/>
        <w:t xml:space="preserve">            </w:t>
      </w:r>
      <w:r>
        <w:rPr/>
        <w:t>ifkw9sM1h54AAAAASUVORK5CYII=</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9.wmf" pkg:contentType="image/x-wmf"&gt;</w:t>
      </w:r>
    </w:p>
    <w:p>
      <w:pPr>
        <w:pStyle w:val="PreformattedText"/>
        <w:bidi w:val="0"/>
        <w:spacing w:before="0" w:after="0"/>
        <w:jc w:val="left"/>
        <w:rPr/>
      </w:pPr>
      <w:r>
        <w:rPr/>
        <w:t xml:space="preserve">        </w:t>
      </w:r>
      <w:r>
        <w:rPr/>
        <w:t>&lt;pkg:binaryData&gt;183GmgAABAHS+P4ExPkgAQAAAADdUgEACQAAA5kBAAADAJMAAAAAAAQAAAADAQgABQAAAAsC0vgE</w:t>
      </w:r>
    </w:p>
    <w:p>
      <w:pPr>
        <w:pStyle w:val="PreformattedText"/>
        <w:bidi w:val="0"/>
        <w:spacing w:before="0" w:after="0"/>
        <w:jc w:val="left"/>
        <w:rPr/>
      </w:pPr>
      <w:r>
        <w:rPr/>
        <w:t xml:space="preserve">            </w:t>
      </w:r>
      <w:r>
        <w:rPr/>
        <w:t>AQUAAAAMAvIA+gMEAAAABgECAAcAAAD8AgAA////AAAABAAAAC0BAAAIAAAA+gIFAAAAAAAAAAAA</w:t>
      </w:r>
    </w:p>
    <w:p>
      <w:pPr>
        <w:pStyle w:val="PreformattedText"/>
        <w:bidi w:val="0"/>
        <w:spacing w:before="0" w:after="0"/>
        <w:jc w:val="left"/>
        <w:rPr/>
      </w:pPr>
      <w:r>
        <w:rPr/>
        <w:t xml:space="preserve">            </w:t>
      </w:r>
      <w:r>
        <w:rPr/>
        <w:t>BAAAAC0BAQAPAAAAOAUBAAUA/gTE+QQBxPkEAdL4/gTS+P4ExPkEAAAABgECAAcAAAD8AgAAAJDI</w:t>
      </w:r>
    </w:p>
    <w:p>
      <w:pPr>
        <w:pStyle w:val="PreformattedText"/>
        <w:bidi w:val="0"/>
        <w:spacing w:before="0" w:after="0"/>
        <w:jc w:val="left"/>
        <w:rPr/>
      </w:pPr>
      <w:r>
        <w:rPr/>
        <w:t xml:space="preserve">            </w:t>
      </w:r>
      <w:r>
        <w:rPr/>
        <w:t>AAAABAAAAC0BAgAEAAAA8AEAAJMAAAA4BQEARwDYBEv52ARL+dcEVPnXBF751ARm+dEEbvnNBHb5</w:t>
      </w:r>
    </w:p>
    <w:p>
      <w:pPr>
        <w:pStyle w:val="PreformattedText"/>
        <w:bidi w:val="0"/>
        <w:spacing w:before="0" w:after="0"/>
        <w:jc w:val="left"/>
        <w:rPr/>
      </w:pPr>
      <w:r>
        <w:rPr/>
        <w:t xml:space="preserve">            </w:t>
      </w:r>
      <w:r>
        <w:rPr/>
        <w:t>yQR++cQEhPm+BIr5uASQ+bEElfmpBJn5ogSd+ZkEofmRBKP5iASk+X8EpPl/BKT5dgSk+W0Eo/ll</w:t>
      </w:r>
    </w:p>
    <w:p>
      <w:pPr>
        <w:pStyle w:val="PreformattedText"/>
        <w:bidi w:val="0"/>
        <w:spacing w:before="0" w:after="0"/>
        <w:jc w:val="left"/>
        <w:rPr/>
      </w:pPr>
      <w:r>
        <w:rPr/>
        <w:t xml:space="preserve">            </w:t>
      </w:r>
      <w:r>
        <w:rPr/>
        <w:t>BKH5XASd+VUEmflNBJX5RwSQ+UAEivk7BIT5NQR++TEEdvktBG75KgRm+SgEXvknBFT5JgRL+SYE</w:t>
      </w:r>
    </w:p>
    <w:p>
      <w:pPr>
        <w:pStyle w:val="PreformattedText"/>
        <w:bidi w:val="0"/>
        <w:spacing w:before="0" w:after="0"/>
        <w:jc w:val="left"/>
        <w:rPr/>
      </w:pPr>
      <w:r>
        <w:rPr/>
        <w:t xml:space="preserve">            </w:t>
      </w:r>
      <w:r>
        <w:rPr/>
        <w:t>S/knBEP5KAQ5+SoEMfktBCn5MQQh+TUEGfk7BBP5QAQN+UcEB/lNBAL5VQT++FwE+vhlBPb4bQT0</w:t>
      </w:r>
    </w:p>
    <w:p>
      <w:pPr>
        <w:pStyle w:val="PreformattedText"/>
        <w:bidi w:val="0"/>
        <w:spacing w:before="0" w:after="0"/>
        <w:jc w:val="left"/>
        <w:rPr/>
      </w:pPr>
      <w:r>
        <w:rPr/>
        <w:t xml:space="preserve">            </w:t>
      </w:r>
      <w:r>
        <w:rPr/>
        <w:t>+HYE8/h/BPL4fwTy+IgE8/iRBPT4mQT2+KIE+vipBP74sQQC+bgEB/m+BA35xAQT+ckEGfnNBCH5</w:t>
      </w:r>
    </w:p>
    <w:p>
      <w:pPr>
        <w:pStyle w:val="PreformattedText"/>
        <w:bidi w:val="0"/>
        <w:spacing w:before="0" w:after="0"/>
        <w:jc w:val="left"/>
        <w:rPr/>
      </w:pPr>
      <w:r>
        <w:rPr/>
        <w:t xml:space="preserve">            </w:t>
      </w:r>
      <w:r>
        <w:rPr/>
        <w:t>0QQp+dQEMfnXBDn51wRD+dgES/nYBEv52ARL+QQAAAAGAQIABwAAAPwCAAD///8AAAAEAAAALQEA</w:t>
      </w:r>
    </w:p>
    <w:p>
      <w:pPr>
        <w:pStyle w:val="PreformattedText"/>
        <w:bidi w:val="0"/>
        <w:spacing w:before="0" w:after="0"/>
        <w:jc w:val="left"/>
        <w:rPr/>
      </w:pPr>
      <w:r>
        <w:rPr/>
        <w:t xml:space="preserve">            </w:t>
      </w:r>
      <w:r>
        <w:rPr/>
        <w:t>AAQAAADwAQIAkwAAADgFAQBHALwES/m8BEv5uwRR+bsEWPm5BF35twRj+bQEaPmxBG75rgRy+aoE</w:t>
      </w:r>
    </w:p>
    <w:p>
      <w:pPr>
        <w:pStyle w:val="PreformattedText"/>
        <w:bidi w:val="0"/>
        <w:spacing w:before="0" w:after="0"/>
        <w:jc w:val="left"/>
        <w:rPr/>
      </w:pPr>
      <w:r>
        <w:rPr/>
        <w:t xml:space="preserve">            </w:t>
      </w:r>
      <w:r>
        <w:rPr/>
        <w:t>dvmmBHr5oQR++ZwEgPmXBIP5kQSF+YwEh/mFBIf5fwSI+X8EiPl5BIf5cwSH+W0EhflnBIP5YwSA</w:t>
      </w:r>
    </w:p>
    <w:p>
      <w:pPr>
        <w:pStyle w:val="PreformattedText"/>
        <w:bidi w:val="0"/>
        <w:spacing w:before="0" w:after="0"/>
        <w:jc w:val="left"/>
        <w:rPr/>
      </w:pPr>
      <w:r>
        <w:rPr/>
        <w:t xml:space="preserve">            </w:t>
      </w:r>
      <w:r>
        <w:rPr/>
        <w:t>+V0EfvlZBHr5VAR2+VEEcvlNBG75SgRo+UgEY/lFBF35RARY+UMEUflDBEv5QwRL+UMERvlEBD/5</w:t>
      </w:r>
    </w:p>
    <w:p>
      <w:pPr>
        <w:pStyle w:val="PreformattedText"/>
        <w:bidi w:val="0"/>
        <w:spacing w:before="0" w:after="0"/>
        <w:jc w:val="left"/>
        <w:rPr/>
      </w:pPr>
      <w:r>
        <w:rPr/>
        <w:t xml:space="preserve">            </w:t>
      </w:r>
      <w:r>
        <w:rPr/>
        <w:t>RQQ6+UgENPlKBC/5TQQp+VEEJflUBCH5WQQd+V0EGfljBBf5ZwQU+W0EEvlzBBD5eQQQ+X8ED/l/</w:t>
      </w:r>
    </w:p>
    <w:p>
      <w:pPr>
        <w:pStyle w:val="PreformattedText"/>
        <w:bidi w:val="0"/>
        <w:spacing w:before="0" w:after="0"/>
        <w:jc w:val="left"/>
        <w:rPr/>
      </w:pPr>
      <w:r>
        <w:rPr/>
        <w:t xml:space="preserve">            </w:t>
      </w:r>
      <w:r>
        <w:rPr/>
        <w:t>BA/5hQQQ+YwEEPmRBBL5lwQU+ZwEF/mhBBn5pgQd+aoEIfmuBCX5sQQp+bQEL/m3BDT5uQQ6+bsE</w:t>
      </w:r>
    </w:p>
    <w:p>
      <w:pPr>
        <w:pStyle w:val="PreformattedText"/>
        <w:bidi w:val="0"/>
        <w:spacing w:before="0" w:after="0"/>
        <w:jc w:val="left"/>
        <w:rPr/>
      </w:pPr>
      <w:r>
        <w:rPr/>
        <w:t xml:space="preserve">            </w:t>
      </w:r>
      <w:r>
        <w:rPr/>
        <w:t>P/m7BEb5vARL+bwES/m8BEv5BAAAAPABAAAEAAAA8AEBAAMAAAAAAAAA</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5.wmf" pkg:contentType="image/x-wmf"&gt;</w:t>
      </w:r>
    </w:p>
    <w:p>
      <w:pPr>
        <w:pStyle w:val="PreformattedText"/>
        <w:bidi w:val="0"/>
        <w:spacing w:before="0" w:after="0"/>
        <w:jc w:val="left"/>
        <w:rPr/>
      </w:pPr>
      <w:r>
        <w:rPr/>
        <w:t xml:space="preserve">        </w:t>
      </w:r>
      <w:r>
        <w:rPr/>
        <w:t>&lt;pkg:binaryData&gt;183GmgAAAATS+P4ExPkgAQAAAADZVwEACQAAA5kBAAADAJMAAAAAAAQAAAADAQgABQAAAAsC0vgA</w:t>
      </w:r>
    </w:p>
    <w:p>
      <w:pPr>
        <w:pStyle w:val="PreformattedText"/>
        <w:bidi w:val="0"/>
        <w:spacing w:before="0" w:after="0"/>
        <w:jc w:val="left"/>
        <w:rPr/>
      </w:pPr>
      <w:r>
        <w:rPr/>
        <w:t xml:space="preserve">            </w:t>
      </w:r>
      <w:r>
        <w:rPr/>
        <w:t>BAUAAAAMAvIA/gAEAAAABgECAAcAAAD8AgAA////AAAABAAAAC0BAAAIAAAA+gIFAAAAAAAAAAAA</w:t>
      </w:r>
    </w:p>
    <w:p>
      <w:pPr>
        <w:pStyle w:val="PreformattedText"/>
        <w:bidi w:val="0"/>
        <w:spacing w:before="0" w:after="0"/>
        <w:jc w:val="left"/>
        <w:rPr/>
      </w:pPr>
      <w:r>
        <w:rPr/>
        <w:t xml:space="preserve">            </w:t>
      </w:r>
      <w:r>
        <w:rPr/>
        <w:t>BAAAAC0BAQAPAAAAOAUBAAUA/gTE+QAExPkABNL4/gTS+P4ExPkEAAAABgECAAcAAAD8AgAAAJDI</w:t>
      </w:r>
    </w:p>
    <w:p>
      <w:pPr>
        <w:pStyle w:val="PreformattedText"/>
        <w:bidi w:val="0"/>
        <w:spacing w:before="0" w:after="0"/>
        <w:jc w:val="left"/>
        <w:rPr/>
      </w:pPr>
      <w:r>
        <w:rPr/>
        <w:t xml:space="preserve">            </w:t>
      </w:r>
      <w:r>
        <w:rPr/>
        <w:t>AAAABAAAAC0BAgAEAAAA8AEAAJMAAAA4BQEARwDYBEv52ARL+dcEVPnXBF751ARm+dEEbvnNBHb5</w:t>
      </w:r>
    </w:p>
    <w:p>
      <w:pPr>
        <w:pStyle w:val="PreformattedText"/>
        <w:bidi w:val="0"/>
        <w:spacing w:before="0" w:after="0"/>
        <w:jc w:val="left"/>
        <w:rPr/>
      </w:pPr>
      <w:r>
        <w:rPr/>
        <w:t xml:space="preserve">            </w:t>
      </w:r>
      <w:r>
        <w:rPr/>
        <w:t>yQR++cQEhPm+BIr5uASQ+bEElfmpBJn5ogSd+ZkEofmRBKP5iASk+X8EpPl/BKT5dgSk+W0Eo/ll</w:t>
      </w:r>
    </w:p>
    <w:p>
      <w:pPr>
        <w:pStyle w:val="PreformattedText"/>
        <w:bidi w:val="0"/>
        <w:spacing w:before="0" w:after="0"/>
        <w:jc w:val="left"/>
        <w:rPr/>
      </w:pPr>
      <w:r>
        <w:rPr/>
        <w:t xml:space="preserve">            </w:t>
      </w:r>
      <w:r>
        <w:rPr/>
        <w:t>BKH5XASd+VUEmflNBJX5RwSQ+UAEivk7BIT5NQR++TEEdvktBG75KgRm+SgEXvknBFT5JgRL+SYE</w:t>
      </w:r>
    </w:p>
    <w:p>
      <w:pPr>
        <w:pStyle w:val="PreformattedText"/>
        <w:bidi w:val="0"/>
        <w:spacing w:before="0" w:after="0"/>
        <w:jc w:val="left"/>
        <w:rPr/>
      </w:pPr>
      <w:r>
        <w:rPr/>
        <w:t xml:space="preserve">            </w:t>
      </w:r>
      <w:r>
        <w:rPr/>
        <w:t>S/knBEP5KAQ5+SoEMfktBCn5MQQh+TUEGfk7BBP5QAQN+UcEB/lNBAL5VQT++FwE+vhlBPb4bQT0</w:t>
      </w:r>
    </w:p>
    <w:p>
      <w:pPr>
        <w:pStyle w:val="PreformattedText"/>
        <w:bidi w:val="0"/>
        <w:spacing w:before="0" w:after="0"/>
        <w:jc w:val="left"/>
        <w:rPr/>
      </w:pPr>
      <w:r>
        <w:rPr/>
        <w:t xml:space="preserve">            </w:t>
      </w:r>
      <w:r>
        <w:rPr/>
        <w:t>+HYE8/h/BPL4fwTy+IgE8/iRBPT4mQT2+KIE+vipBP74sQQC+bgEB/m+BA35xAQT+ckEGfnNBCH5</w:t>
      </w:r>
    </w:p>
    <w:p>
      <w:pPr>
        <w:pStyle w:val="PreformattedText"/>
        <w:bidi w:val="0"/>
        <w:spacing w:before="0" w:after="0"/>
        <w:jc w:val="left"/>
        <w:rPr/>
      </w:pPr>
      <w:r>
        <w:rPr/>
        <w:t xml:space="preserve">            </w:t>
      </w:r>
      <w:r>
        <w:rPr/>
        <w:t>0QQp+dQEMfnXBDn51wRD+dgES/nYBEv52ARL+QQAAAAGAQIABwAAAPwCAAD///8AAAAEAAAALQEA</w:t>
      </w:r>
    </w:p>
    <w:p>
      <w:pPr>
        <w:pStyle w:val="PreformattedText"/>
        <w:bidi w:val="0"/>
        <w:spacing w:before="0" w:after="0"/>
        <w:jc w:val="left"/>
        <w:rPr/>
      </w:pPr>
      <w:r>
        <w:rPr/>
        <w:t xml:space="preserve">            </w:t>
      </w:r>
      <w:r>
        <w:rPr/>
        <w:t>AAQAAADwAQIAkwAAADgFAQBHALwES/m8BEv5uwRR+bsEWPm5BF35twRj+bQEaPmxBG75rgRy+aoE</w:t>
      </w:r>
    </w:p>
    <w:p>
      <w:pPr>
        <w:pStyle w:val="PreformattedText"/>
        <w:bidi w:val="0"/>
        <w:spacing w:before="0" w:after="0"/>
        <w:jc w:val="left"/>
        <w:rPr/>
      </w:pPr>
      <w:r>
        <w:rPr/>
        <w:t xml:space="preserve">            </w:t>
      </w:r>
      <w:r>
        <w:rPr/>
        <w:t>dvmmBHr5oQR++ZwEgPmXBIP5kQSF+YwEh/mFBIf5fwSI+X8EiPl5BIf5cwSH+W0EhflnBIP5YwSA</w:t>
      </w:r>
    </w:p>
    <w:p>
      <w:pPr>
        <w:pStyle w:val="PreformattedText"/>
        <w:bidi w:val="0"/>
        <w:spacing w:before="0" w:after="0"/>
        <w:jc w:val="left"/>
        <w:rPr/>
      </w:pPr>
      <w:r>
        <w:rPr/>
        <w:t xml:space="preserve">            </w:t>
      </w:r>
      <w:r>
        <w:rPr/>
        <w:t>+V0EfvlZBHr5VAR2+VEEcvlNBG75SgRo+UgEY/lFBF35RARY+UMEUflDBEv5QwRL+UMERvlEBD/5</w:t>
      </w:r>
    </w:p>
    <w:p>
      <w:pPr>
        <w:pStyle w:val="PreformattedText"/>
        <w:bidi w:val="0"/>
        <w:spacing w:before="0" w:after="0"/>
        <w:jc w:val="left"/>
        <w:rPr/>
      </w:pPr>
      <w:r>
        <w:rPr/>
        <w:t xml:space="preserve">            </w:t>
      </w:r>
      <w:r>
        <w:rPr/>
        <w:t>RQQ6+UgENPlKBC/5TQQp+VEEJflUBCH5WQQd+V0EGfljBBf5ZwQU+W0EEvlzBBD5eQQQ+X8ED/l/</w:t>
      </w:r>
    </w:p>
    <w:p>
      <w:pPr>
        <w:pStyle w:val="PreformattedText"/>
        <w:bidi w:val="0"/>
        <w:spacing w:before="0" w:after="0"/>
        <w:jc w:val="left"/>
        <w:rPr/>
      </w:pPr>
      <w:r>
        <w:rPr/>
        <w:t xml:space="preserve">            </w:t>
      </w:r>
      <w:r>
        <w:rPr/>
        <w:t>BA/5hQQQ+YwEEPmRBBL5lwQU+ZwEF/mhBBn5pgQd+aoEIfmuBCX5sQQp+bQEL/m3BDT5uQQ6+bsE</w:t>
      </w:r>
    </w:p>
    <w:p>
      <w:pPr>
        <w:pStyle w:val="PreformattedText"/>
        <w:bidi w:val="0"/>
        <w:spacing w:before="0" w:after="0"/>
        <w:jc w:val="left"/>
        <w:rPr/>
      </w:pPr>
      <w:r>
        <w:rPr/>
        <w:t xml:space="preserve">            </w:t>
      </w:r>
      <w:r>
        <w:rPr/>
        <w:t>P/m7BEb5vARL+bwES/m8BEv5BAAAAPABAAAEAAAA8AEBAAMAAAAAAAAA</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1.wmf" pkg:contentType="image/x-wmf"&gt;</w:t>
      </w:r>
    </w:p>
    <w:p>
      <w:pPr>
        <w:pStyle w:val="PreformattedText"/>
        <w:bidi w:val="0"/>
        <w:spacing w:before="0" w:after="0"/>
        <w:jc w:val="left"/>
        <w:rPr/>
      </w:pPr>
      <w:r>
        <w:rPr/>
        <w:t xml:space="preserve">        </w:t>
      </w:r>
      <w:r>
        <w:rPr/>
        <w:t>&lt;pkg:binaryData&gt;183GmgAAJALS+P4HxPkgAQAAAAD9UgEACQAAA28AAAADAA8AAAAAAAQAAAADAQgABQAAAAsC0vgk</w:t>
      </w:r>
    </w:p>
    <w:p>
      <w:pPr>
        <w:pStyle w:val="PreformattedText"/>
        <w:bidi w:val="0"/>
        <w:spacing w:before="0" w:after="0"/>
        <w:jc w:val="left"/>
        <w:rPr/>
      </w:pPr>
      <w:r>
        <w:rPr/>
        <w:t xml:space="preserve">            </w:t>
      </w:r>
      <w:r>
        <w:rPr/>
        <w:t>AgUAAAAMAvIA2gUEAAAABgECAAcAAAD8AgAA////AAAABAAAAC0BAAAIAAAA+gIFAAAAAAAAAAAA</w:t>
      </w:r>
    </w:p>
    <w:p>
      <w:pPr>
        <w:pStyle w:val="PreformattedText"/>
        <w:bidi w:val="0"/>
        <w:spacing w:before="0" w:after="0"/>
        <w:jc w:val="left"/>
        <w:rPr/>
      </w:pPr>
      <w:r>
        <w:rPr/>
        <w:t xml:space="preserve">            </w:t>
      </w:r>
      <w:r>
        <w:rPr/>
        <w:t>BAAAAC0BAQAPAAAAOAUBAAUA/gfE+SQCxPkkAtL4/gfS+P4HxPkEAAAABgECAAcAAAD8AgAAAJDI</w:t>
      </w:r>
    </w:p>
    <w:p>
      <w:pPr>
        <w:pStyle w:val="PreformattedText"/>
        <w:bidi w:val="0"/>
        <w:spacing w:before="0" w:after="0"/>
        <w:jc w:val="left"/>
        <w:rPr/>
      </w:pPr>
      <w:r>
        <w:rPr/>
        <w:t xml:space="preserve">            </w:t>
      </w:r>
      <w:r>
        <w:rPr/>
        <w:t>AAAABAAAAC0BAgAEAAAA8AEAAA8AAAA4BQEABQD+B1n5AAdZ+QAHQfn+B0H5/gdZ+QQAAADwAQEA</w:t>
      </w:r>
    </w:p>
    <w:p>
      <w:pPr>
        <w:pStyle w:val="PreformattedText"/>
        <w:bidi w:val="0"/>
        <w:spacing w:before="0" w:after="0"/>
        <w:jc w:val="left"/>
        <w:rPr/>
      </w:pPr>
      <w:r>
        <w:rPr/>
        <w:t xml:space="preserve">            </w:t>
      </w:r>
      <w:r>
        <w:rPr/>
        <w:t>BAAAAPABAgADAAAAAAAAAA==</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3.wmf" pkg:contentType="image/x-wmf"&gt;</w:t>
      </w:r>
    </w:p>
    <w:p>
      <w:pPr>
        <w:pStyle w:val="PreformattedText"/>
        <w:bidi w:val="0"/>
        <w:spacing w:before="0" w:after="0"/>
        <w:jc w:val="left"/>
        <w:rPr/>
      </w:pPr>
      <w:r>
        <w:rPr/>
        <w:t xml:space="preserve">        </w:t>
      </w:r>
      <w:r>
        <w:rPr/>
        <w:t>&lt;pkg:binaryData&gt;183GmgAAAAfS+P4HxPkgAQAAAADZVwEACQAAA28AAAADAA8AAAAAAAQAAAADAQgABQAAAAsC0vgA</w:t>
      </w:r>
    </w:p>
    <w:p>
      <w:pPr>
        <w:pStyle w:val="PreformattedText"/>
        <w:bidi w:val="0"/>
        <w:spacing w:before="0" w:after="0"/>
        <w:jc w:val="left"/>
        <w:rPr/>
      </w:pPr>
      <w:r>
        <w:rPr/>
        <w:t xml:space="preserve">            </w:t>
      </w:r>
      <w:r>
        <w:rPr/>
        <w:t>BwUAAAAMAvIA/gAEAAAABgECAAcAAAD8AgAA////AAAABAAAAC0BAAAIAAAA+gIFAAAAAAAAAAAA</w:t>
      </w:r>
    </w:p>
    <w:p>
      <w:pPr>
        <w:pStyle w:val="PreformattedText"/>
        <w:bidi w:val="0"/>
        <w:spacing w:before="0" w:after="0"/>
        <w:jc w:val="left"/>
        <w:rPr/>
      </w:pPr>
      <w:r>
        <w:rPr/>
        <w:t xml:space="preserve">            </w:t>
      </w:r>
      <w:r>
        <w:rPr/>
        <w:t>BAAAAC0BAQAPAAAAOAUBAAUA/gfE+QAHxPkAB9L4/gfS+P4HxPkEAAAABgECAAcAAAD8AgAAAJDI</w:t>
      </w:r>
    </w:p>
    <w:p>
      <w:pPr>
        <w:pStyle w:val="PreformattedText"/>
        <w:bidi w:val="0"/>
        <w:spacing w:before="0" w:after="0"/>
        <w:jc w:val="left"/>
        <w:rPr/>
      </w:pPr>
      <w:r>
        <w:rPr/>
        <w:t xml:space="preserve">            </w:t>
      </w:r>
      <w:r>
        <w:rPr/>
        <w:t>AAAABAAAAC0BAgAEAAAA8AEAAA8AAAA4BQEABQD+B1n5AAdZ+QAHQfn+B0H5/gdZ+QQAAADwAQEA</w:t>
      </w:r>
    </w:p>
    <w:p>
      <w:pPr>
        <w:pStyle w:val="PreformattedText"/>
        <w:bidi w:val="0"/>
        <w:spacing w:before="0" w:after="0"/>
        <w:jc w:val="left"/>
        <w:rPr/>
      </w:pPr>
      <w:r>
        <w:rPr/>
        <w:t xml:space="preserve">            </w:t>
      </w:r>
      <w:r>
        <w:rPr/>
        <w:t>BAAAAPABAgADAAAAAAAAAA==</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0.wmf" pkg:contentType="image/x-wmf"&gt;</w:t>
      </w:r>
    </w:p>
    <w:p>
      <w:pPr>
        <w:pStyle w:val="PreformattedText"/>
        <w:bidi w:val="0"/>
        <w:spacing w:before="0" w:after="0"/>
        <w:jc w:val="left"/>
        <w:rPr/>
      </w:pPr>
      <w:r>
        <w:rPr/>
        <w:t xml:space="preserve">        </w:t>
      </w:r>
      <w:r>
        <w:rPr/>
        <w:t>&lt;pkg:binaryData&gt;183GmgAA1AHS+P4HxPkgAQAAAAANUQEACQAAA28AAAADAA8AAAAAAAQAAAADAQgABQAAAAsC0vjU</w:t>
      </w:r>
    </w:p>
    <w:p>
      <w:pPr>
        <w:pStyle w:val="PreformattedText"/>
        <w:bidi w:val="0"/>
        <w:spacing w:before="0" w:after="0"/>
        <w:jc w:val="left"/>
        <w:rPr/>
      </w:pPr>
      <w:r>
        <w:rPr/>
        <w:t xml:space="preserve">            </w:t>
      </w:r>
      <w:r>
        <w:rPr/>
        <w:t>AQUAAAAMAvIAKgYEAAAABgECAAcAAAD8AgAA////AAAABAAAAC0BAAAIAAAA+gIFAAAAAAAAAAAA</w:t>
      </w:r>
    </w:p>
    <w:p>
      <w:pPr>
        <w:pStyle w:val="PreformattedText"/>
        <w:bidi w:val="0"/>
        <w:spacing w:before="0" w:after="0"/>
        <w:jc w:val="left"/>
        <w:rPr/>
      </w:pPr>
      <w:r>
        <w:rPr/>
        <w:t xml:space="preserve">            </w:t>
      </w:r>
      <w:r>
        <w:rPr/>
        <w:t>BAAAAC0BAQAPAAAAOAUBAAUA/gfE+dQBxPnUAdL4/gfS+P4HxPkEAAAABgECAAcAAAD8AgAAAJDI</w:t>
      </w:r>
    </w:p>
    <w:p>
      <w:pPr>
        <w:pStyle w:val="PreformattedText"/>
        <w:bidi w:val="0"/>
        <w:spacing w:before="0" w:after="0"/>
        <w:jc w:val="left"/>
        <w:rPr/>
      </w:pPr>
      <w:r>
        <w:rPr/>
        <w:t xml:space="preserve">            </w:t>
      </w:r>
      <w:r>
        <w:rPr/>
        <w:t>AAAABAAAAC0BAgAEAAAA8AEAAA8AAAA4BQEABQD+B1n5AAdZ+QAHQfn+B0H5/gdZ+QQAAADwAQEA</w:t>
      </w:r>
    </w:p>
    <w:p>
      <w:pPr>
        <w:pStyle w:val="PreformattedText"/>
        <w:bidi w:val="0"/>
        <w:spacing w:before="0" w:after="0"/>
        <w:jc w:val="left"/>
        <w:rPr/>
      </w:pPr>
      <w:r>
        <w:rPr/>
        <w:t xml:space="preserve">            </w:t>
      </w:r>
      <w:r>
        <w:rPr/>
        <w:t>BAAAAPABAgADAAAAAAAAAA==</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2.wmf" pkg:contentType="image/x-wmf"&gt;</w:t>
      </w:r>
    </w:p>
    <w:p>
      <w:pPr>
        <w:pStyle w:val="PreformattedText"/>
        <w:bidi w:val="0"/>
        <w:spacing w:before="0" w:after="0"/>
        <w:jc w:val="left"/>
        <w:rPr/>
      </w:pPr>
      <w:r>
        <w:rPr/>
        <w:t xml:space="preserve">        </w:t>
      </w:r>
      <w:r>
        <w:rPr/>
        <w:t>&lt;pkg:binaryData&gt;183GmgAA/APS+P4ExPkgAQAAAAAlUAEACQAAA5kBAAADAJMAAAAAAAQAAAADAQgABQAAAAsC0vj8</w:t>
      </w:r>
    </w:p>
    <w:p>
      <w:pPr>
        <w:pStyle w:val="PreformattedText"/>
        <w:bidi w:val="0"/>
        <w:spacing w:before="0" w:after="0"/>
        <w:jc w:val="left"/>
        <w:rPr/>
      </w:pPr>
      <w:r>
        <w:rPr/>
        <w:t xml:space="preserve">            </w:t>
      </w:r>
      <w:r>
        <w:rPr/>
        <w:t>AwUAAAAMAvIAAgEEAAAABgECAAcAAAD8AgAA////AAAABAAAAC0BAAAIAAAA+gIFAAAAAAAAAAAA</w:t>
      </w:r>
    </w:p>
    <w:p>
      <w:pPr>
        <w:pStyle w:val="PreformattedText"/>
        <w:bidi w:val="0"/>
        <w:spacing w:before="0" w:after="0"/>
        <w:jc w:val="left"/>
        <w:rPr/>
      </w:pPr>
      <w:r>
        <w:rPr/>
        <w:t xml:space="preserve">            </w:t>
      </w:r>
      <w:r>
        <w:rPr/>
        <w:t>BAAAAC0BAQAPAAAAOAUBAAUA/gTE+fwDxPn8A9L4/gTS+P4ExPkEAAAABgECAAcAAAD8AgAAAJDI</w:t>
      </w:r>
    </w:p>
    <w:p>
      <w:pPr>
        <w:pStyle w:val="PreformattedText"/>
        <w:bidi w:val="0"/>
        <w:spacing w:before="0" w:after="0"/>
        <w:jc w:val="left"/>
        <w:rPr/>
      </w:pPr>
      <w:r>
        <w:rPr/>
        <w:t xml:space="preserve">            </w:t>
      </w:r>
      <w:r>
        <w:rPr/>
        <w:t>AAAABAAAAC0BAgAEAAAA8AEAAJMAAAA4BQEARwDYBEv52ARL+dcEVPnXBF751ARm+dEEbvnNBHb5</w:t>
      </w:r>
    </w:p>
    <w:p>
      <w:pPr>
        <w:pStyle w:val="PreformattedText"/>
        <w:bidi w:val="0"/>
        <w:spacing w:before="0" w:after="0"/>
        <w:jc w:val="left"/>
        <w:rPr/>
      </w:pPr>
      <w:r>
        <w:rPr/>
        <w:t xml:space="preserve">            </w:t>
      </w:r>
      <w:r>
        <w:rPr/>
        <w:t>yQR++cQEhPm+BIr5uASQ+bEElfmpBJn5ogSd+ZkEofmRBKP5iASk+X8EpPl/BKT5dgSk+W0Eo/ll</w:t>
      </w:r>
    </w:p>
    <w:p>
      <w:pPr>
        <w:pStyle w:val="PreformattedText"/>
        <w:bidi w:val="0"/>
        <w:spacing w:before="0" w:after="0"/>
        <w:jc w:val="left"/>
        <w:rPr/>
      </w:pPr>
      <w:r>
        <w:rPr/>
        <w:t xml:space="preserve">            </w:t>
      </w:r>
      <w:r>
        <w:rPr/>
        <w:t>BKH5XASd+VUEmflNBJX5RwSQ+UAEivk7BIT5NQR++TEEdvktBG75KgRm+SgEXvknBFT5JgRL+SYE</w:t>
      </w:r>
    </w:p>
    <w:p>
      <w:pPr>
        <w:pStyle w:val="PreformattedText"/>
        <w:bidi w:val="0"/>
        <w:spacing w:before="0" w:after="0"/>
        <w:jc w:val="left"/>
        <w:rPr/>
      </w:pPr>
      <w:r>
        <w:rPr/>
        <w:t xml:space="preserve">            </w:t>
      </w:r>
      <w:r>
        <w:rPr/>
        <w:t>S/knBEP5KAQ5+SoEMfktBCn5MQQh+TUEGfk7BBP5QAQN+UcEB/lNBAL5VQT++FwE+vhlBPb4bQT0</w:t>
      </w:r>
    </w:p>
    <w:p>
      <w:pPr>
        <w:pStyle w:val="PreformattedText"/>
        <w:bidi w:val="0"/>
        <w:spacing w:before="0" w:after="0"/>
        <w:jc w:val="left"/>
        <w:rPr/>
      </w:pPr>
      <w:r>
        <w:rPr/>
        <w:t xml:space="preserve">            </w:t>
      </w:r>
      <w:r>
        <w:rPr/>
        <w:t>+HYE8/h/BPL4fwTy+IgE8/iRBPT4mQT2+KIE+vipBP74sQQC+bgEB/m+BA35xAQT+ckEGfnNBCH5</w:t>
      </w:r>
    </w:p>
    <w:p>
      <w:pPr>
        <w:pStyle w:val="PreformattedText"/>
        <w:bidi w:val="0"/>
        <w:spacing w:before="0" w:after="0"/>
        <w:jc w:val="left"/>
        <w:rPr/>
      </w:pPr>
      <w:r>
        <w:rPr/>
        <w:t xml:space="preserve">            </w:t>
      </w:r>
      <w:r>
        <w:rPr/>
        <w:t>0QQp+dQEMfnXBDn51wRD+dgES/nYBEv52ARL+QQAAAAGAQIABwAAAPwCAAD///8AAAAEAAAALQEA</w:t>
      </w:r>
    </w:p>
    <w:p>
      <w:pPr>
        <w:pStyle w:val="PreformattedText"/>
        <w:bidi w:val="0"/>
        <w:spacing w:before="0" w:after="0"/>
        <w:jc w:val="left"/>
        <w:rPr/>
      </w:pPr>
      <w:r>
        <w:rPr/>
        <w:t xml:space="preserve">            </w:t>
      </w:r>
      <w:r>
        <w:rPr/>
        <w:t>AAQAAADwAQIAkwAAADgFAQBHALwES/m8BEv5uwRR+bsEWPm5BF35twRj+bQEaPmxBG75rgRy+aoE</w:t>
      </w:r>
    </w:p>
    <w:p>
      <w:pPr>
        <w:pStyle w:val="PreformattedText"/>
        <w:bidi w:val="0"/>
        <w:spacing w:before="0" w:after="0"/>
        <w:jc w:val="left"/>
        <w:rPr/>
      </w:pPr>
      <w:r>
        <w:rPr/>
        <w:t xml:space="preserve">            </w:t>
      </w:r>
      <w:r>
        <w:rPr/>
        <w:t>dvmmBHr5oQR++ZwEgPmXBIP5kQSF+YwEh/mFBIf5fwSI+X8EiPl5BIf5cwSH+W0EhflnBIP5YwSA</w:t>
      </w:r>
    </w:p>
    <w:p>
      <w:pPr>
        <w:pStyle w:val="PreformattedText"/>
        <w:bidi w:val="0"/>
        <w:spacing w:before="0" w:after="0"/>
        <w:jc w:val="left"/>
        <w:rPr/>
      </w:pPr>
      <w:r>
        <w:rPr/>
        <w:t xml:space="preserve">            </w:t>
      </w:r>
      <w:r>
        <w:rPr/>
        <w:t>+V0EfvlZBHr5VAR2+VEEcvlNBG75SgRo+UgEY/lFBF35RARY+UMEUflDBEv5QwRL+UMERvlEBD/5</w:t>
      </w:r>
    </w:p>
    <w:p>
      <w:pPr>
        <w:pStyle w:val="PreformattedText"/>
        <w:bidi w:val="0"/>
        <w:spacing w:before="0" w:after="0"/>
        <w:jc w:val="left"/>
        <w:rPr/>
      </w:pPr>
      <w:r>
        <w:rPr/>
        <w:t xml:space="preserve">            </w:t>
      </w:r>
      <w:r>
        <w:rPr/>
        <w:t>RQQ6+UgENPlKBC/5TQQp+VEEJflUBCH5WQQd+V0EGfljBBf5ZwQU+W0EEvlzBBD5eQQQ+X8ED/l/</w:t>
      </w:r>
    </w:p>
    <w:p>
      <w:pPr>
        <w:pStyle w:val="PreformattedText"/>
        <w:bidi w:val="0"/>
        <w:spacing w:before="0" w:after="0"/>
        <w:jc w:val="left"/>
        <w:rPr/>
      </w:pPr>
      <w:r>
        <w:rPr/>
        <w:t xml:space="preserve">            </w:t>
      </w:r>
      <w:r>
        <w:rPr/>
        <w:t>BA/5hQQQ+YwEEPmRBBL5lwQU+ZwEF/mhBBn5pgQd+aoEIfmuBCX5sQQp+bQEL/m3BDT5uQQ6+bsE</w:t>
      </w:r>
    </w:p>
    <w:p>
      <w:pPr>
        <w:pStyle w:val="PreformattedText"/>
        <w:bidi w:val="0"/>
        <w:spacing w:before="0" w:after="0"/>
        <w:jc w:val="left"/>
        <w:rPr/>
      </w:pPr>
      <w:r>
        <w:rPr/>
        <w:t xml:space="preserve">            </w:t>
      </w:r>
      <w:r>
        <w:rPr/>
        <w:t>P/m7BEb5vARL+bwES/m8BEv5BAAAAPABAAAEAAAA8AEBAAMAAAAAAAAA</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mc:Ignorable="w14 w15"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attachedTemplate r:id="rId1"/&gt;</w:t>
      </w:r>
    </w:p>
    <w:p>
      <w:pPr>
        <w:pStyle w:val="PreformattedText"/>
        <w:bidi w:val="0"/>
        <w:spacing w:before="0" w:after="0"/>
        <w:jc w:val="left"/>
        <w:rPr/>
      </w:pPr>
      <w:r>
        <w:rPr/>
        <w:t xml:space="preserve">                </w:t>
      </w:r>
      <w:r>
        <w:rPr/>
        <w:t>&lt;w:stylePaneFormatFilter w:val="1021" w:allStyles="1" w:customStyles="0" w:latentStyles="0"</w:t>
      </w:r>
    </w:p>
    <w:p>
      <w:pPr>
        <w:pStyle w:val="PreformattedText"/>
        <w:bidi w:val="0"/>
        <w:spacing w:before="0" w:after="0"/>
        <w:jc w:val="left"/>
        <w:rPr/>
      </w:pPr>
      <w:r>
        <w:rPr/>
        <w:t xml:space="preserve">                                         </w:t>
      </w:r>
      <w:r>
        <w:rPr/>
        <w:t>w:stylesInUse="0" w:headingStyles="1" w:numberingStyles="0" w:tableStyles="0"</w:t>
      </w:r>
    </w:p>
    <w:p>
      <w:pPr>
        <w:pStyle w:val="PreformattedText"/>
        <w:bidi w:val="0"/>
        <w:spacing w:before="0" w:after="0"/>
        <w:jc w:val="left"/>
        <w:rPr/>
      </w:pPr>
      <w:r>
        <w:rPr/>
        <w:t xml:space="preserve">                                         </w:t>
      </w:r>
      <w:r>
        <w:rPr/>
        <w:t>w:directFormattingOnRuns="0" w:directFormattingOnParagraphs="0"</w:t>
      </w:r>
    </w:p>
    <w:p>
      <w:pPr>
        <w:pStyle w:val="PreformattedText"/>
        <w:bidi w:val="0"/>
        <w:spacing w:before="0" w:after="0"/>
        <w:jc w:val="left"/>
        <w:rPr/>
      </w:pPr>
      <w:r>
        <w:rPr/>
        <w:t xml:space="preserve">                                         </w:t>
      </w:r>
      <w:r>
        <w:rPr/>
        <w:t>w:directFormattingOnNumbering="0" w:directFormattingOnTables="0"</w:t>
      </w:r>
    </w:p>
    <w:p>
      <w:pPr>
        <w:pStyle w:val="PreformattedText"/>
        <w:bidi w:val="0"/>
        <w:spacing w:before="0" w:after="0"/>
        <w:jc w:val="left"/>
        <w:rPr/>
      </w:pPr>
      <w:r>
        <w:rPr/>
        <w:t xml:space="preserve">                                         </w:t>
      </w:r>
      <w:r>
        <w:rPr/>
        <w:t>w:clearFormatting="1" w:top3HeadingStyles="0" w:visibleStyles="0"</w:t>
      </w:r>
    </w:p>
    <w:p>
      <w:pPr>
        <w:pStyle w:val="PreformattedText"/>
        <w:bidi w:val="0"/>
        <w:spacing w:before="0" w:after="0"/>
        <w:jc w:val="left"/>
        <w:rPr/>
      </w:pPr>
      <w:r>
        <w:rPr/>
        <w:t xml:space="preserve">                                         </w:t>
      </w:r>
      <w:r>
        <w:rPr/>
        <w:t>w:alternateStyleNames="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9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3A5659"/&gt;</w:t>
      </w:r>
    </w:p>
    <w:p>
      <w:pPr>
        <w:pStyle w:val="PreformattedText"/>
        <w:bidi w:val="0"/>
        <w:spacing w:before="0" w:after="0"/>
        <w:jc w:val="left"/>
        <w:rPr/>
      </w:pPr>
      <w:r>
        <w:rPr/>
        <w:t xml:space="preserve">                    </w:t>
      </w:r>
      <w:r>
        <w:rPr/>
        <w:t>&lt;w:rsid w:val="0000055B"/&gt;</w:t>
      </w:r>
    </w:p>
    <w:p>
      <w:pPr>
        <w:pStyle w:val="PreformattedText"/>
        <w:bidi w:val="0"/>
        <w:spacing w:before="0" w:after="0"/>
        <w:jc w:val="left"/>
        <w:rPr/>
      </w:pPr>
      <w:r>
        <w:rPr/>
        <w:t xml:space="preserve">                    </w:t>
      </w:r>
      <w:r>
        <w:rPr/>
        <w:t>&lt;w:rsid w:val="00002E26"/&gt;</w:t>
      </w:r>
    </w:p>
    <w:p>
      <w:pPr>
        <w:pStyle w:val="PreformattedText"/>
        <w:bidi w:val="0"/>
        <w:spacing w:before="0" w:after="0"/>
        <w:jc w:val="left"/>
        <w:rPr/>
      </w:pPr>
      <w:r>
        <w:rPr/>
        <w:t xml:space="preserve">                    </w:t>
      </w:r>
      <w:r>
        <w:rPr/>
        <w:t>&lt;w:rsid w:val="00002FA6"/&gt;</w:t>
      </w:r>
    </w:p>
    <w:p>
      <w:pPr>
        <w:pStyle w:val="PreformattedText"/>
        <w:bidi w:val="0"/>
        <w:spacing w:before="0" w:after="0"/>
        <w:jc w:val="left"/>
        <w:rPr/>
      </w:pPr>
      <w:r>
        <w:rPr/>
        <w:t xml:space="preserve">                    </w:t>
      </w:r>
      <w:r>
        <w:rPr/>
        <w:t>&lt;w:rsid w:val="00003EC5"/&gt;</w:t>
      </w:r>
    </w:p>
    <w:p>
      <w:pPr>
        <w:pStyle w:val="PreformattedText"/>
        <w:bidi w:val="0"/>
        <w:spacing w:before="0" w:after="0"/>
        <w:jc w:val="left"/>
        <w:rPr/>
      </w:pPr>
      <w:r>
        <w:rPr/>
        <w:t xml:space="preserve">                    </w:t>
      </w:r>
      <w:r>
        <w:rPr/>
        <w:t>&lt;w:rsid w:val="00004BA6"/&gt;</w:t>
      </w:r>
    </w:p>
    <w:p>
      <w:pPr>
        <w:pStyle w:val="PreformattedText"/>
        <w:bidi w:val="0"/>
        <w:spacing w:before="0" w:after="0"/>
        <w:jc w:val="left"/>
        <w:rPr/>
      </w:pPr>
      <w:r>
        <w:rPr/>
        <w:t xml:space="preserve">                    </w:t>
      </w:r>
      <w:r>
        <w:rPr/>
        <w:t>&lt;w:rsid w:val="000060A9"/&gt;</w:t>
      </w:r>
    </w:p>
    <w:p>
      <w:pPr>
        <w:pStyle w:val="PreformattedText"/>
        <w:bidi w:val="0"/>
        <w:spacing w:before="0" w:after="0"/>
        <w:jc w:val="left"/>
        <w:rPr/>
      </w:pPr>
      <w:r>
        <w:rPr/>
        <w:t xml:space="preserve">                    </w:t>
      </w:r>
      <w:r>
        <w:rPr/>
        <w:t>&lt;w:rsid w:val="0000667E"/&gt;</w:t>
      </w:r>
    </w:p>
    <w:p>
      <w:pPr>
        <w:pStyle w:val="PreformattedText"/>
        <w:bidi w:val="0"/>
        <w:spacing w:before="0" w:after="0"/>
        <w:jc w:val="left"/>
        <w:rPr/>
      </w:pPr>
      <w:r>
        <w:rPr/>
        <w:t xml:space="preserve">                    </w:t>
      </w:r>
      <w:r>
        <w:rPr/>
        <w:t>&lt;w:rsid w:val="00010F5D"/&gt;</w:t>
      </w:r>
    </w:p>
    <w:p>
      <w:pPr>
        <w:pStyle w:val="PreformattedText"/>
        <w:bidi w:val="0"/>
        <w:spacing w:before="0" w:after="0"/>
        <w:jc w:val="left"/>
        <w:rPr/>
      </w:pPr>
      <w:r>
        <w:rPr/>
        <w:t xml:space="preserve">                    </w:t>
      </w:r>
      <w:r>
        <w:rPr/>
        <w:t>&lt;w:rsid w:val="00012B06"/&gt;</w:t>
      </w:r>
    </w:p>
    <w:p>
      <w:pPr>
        <w:pStyle w:val="PreformattedText"/>
        <w:bidi w:val="0"/>
        <w:spacing w:before="0" w:after="0"/>
        <w:jc w:val="left"/>
        <w:rPr/>
      </w:pPr>
      <w:r>
        <w:rPr/>
        <w:t xml:space="preserve">                    </w:t>
      </w:r>
      <w:r>
        <w:rPr/>
        <w:t>&lt;w:rsid w:val="00013A65"/&gt;</w:t>
      </w:r>
    </w:p>
    <w:p>
      <w:pPr>
        <w:pStyle w:val="PreformattedText"/>
        <w:bidi w:val="0"/>
        <w:spacing w:before="0" w:after="0"/>
        <w:jc w:val="left"/>
        <w:rPr/>
      </w:pPr>
      <w:r>
        <w:rPr/>
        <w:t xml:space="preserve">                    </w:t>
      </w:r>
      <w:r>
        <w:rPr/>
        <w:t>&lt;w:rsid w:val="0001476B"/&gt;</w:t>
      </w:r>
    </w:p>
    <w:p>
      <w:pPr>
        <w:pStyle w:val="PreformattedText"/>
        <w:bidi w:val="0"/>
        <w:spacing w:before="0" w:after="0"/>
        <w:jc w:val="left"/>
        <w:rPr/>
      </w:pPr>
      <w:r>
        <w:rPr/>
        <w:t xml:space="preserve">                    </w:t>
      </w:r>
      <w:r>
        <w:rPr/>
        <w:t>&lt;w:rsid w:val="00016205"/&gt;</w:t>
      </w:r>
    </w:p>
    <w:p>
      <w:pPr>
        <w:pStyle w:val="PreformattedText"/>
        <w:bidi w:val="0"/>
        <w:spacing w:before="0" w:after="0"/>
        <w:jc w:val="left"/>
        <w:rPr/>
      </w:pPr>
      <w:r>
        <w:rPr/>
        <w:t xml:space="preserve">                    </w:t>
      </w:r>
      <w:r>
        <w:rPr/>
        <w:t>&lt;w:rsid w:val="00016F21"/&gt;</w:t>
      </w:r>
    </w:p>
    <w:p>
      <w:pPr>
        <w:pStyle w:val="PreformattedText"/>
        <w:bidi w:val="0"/>
        <w:spacing w:before="0" w:after="0"/>
        <w:jc w:val="left"/>
        <w:rPr/>
      </w:pPr>
      <w:r>
        <w:rPr/>
        <w:t xml:space="preserve">                    </w:t>
      </w:r>
      <w:r>
        <w:rPr/>
        <w:t>&lt;w:rsid w:val="0001745A"/&gt;</w:t>
      </w:r>
    </w:p>
    <w:p>
      <w:pPr>
        <w:pStyle w:val="PreformattedText"/>
        <w:bidi w:val="0"/>
        <w:spacing w:before="0" w:after="0"/>
        <w:jc w:val="left"/>
        <w:rPr/>
      </w:pPr>
      <w:r>
        <w:rPr/>
        <w:t xml:space="preserve">                    </w:t>
      </w:r>
      <w:r>
        <w:rPr/>
        <w:t>&lt;w:rsid w:val="000223AF"/&gt;</w:t>
      </w:r>
    </w:p>
    <w:p>
      <w:pPr>
        <w:pStyle w:val="PreformattedText"/>
        <w:bidi w:val="0"/>
        <w:spacing w:before="0" w:after="0"/>
        <w:jc w:val="left"/>
        <w:rPr/>
      </w:pPr>
      <w:r>
        <w:rPr/>
        <w:t xml:space="preserve">                    </w:t>
      </w:r>
      <w:r>
        <w:rPr/>
        <w:t>&lt;w:rsid w:val="00022D45"/&gt;</w:t>
      </w:r>
    </w:p>
    <w:p>
      <w:pPr>
        <w:pStyle w:val="PreformattedText"/>
        <w:bidi w:val="0"/>
        <w:spacing w:before="0" w:after="0"/>
        <w:jc w:val="left"/>
        <w:rPr/>
      </w:pPr>
      <w:r>
        <w:rPr/>
        <w:t xml:space="preserve">                    </w:t>
      </w:r>
      <w:r>
        <w:rPr/>
        <w:t>&lt;w:rsid w:val="00024055"/&gt;</w:t>
      </w:r>
    </w:p>
    <w:p>
      <w:pPr>
        <w:pStyle w:val="PreformattedText"/>
        <w:bidi w:val="0"/>
        <w:spacing w:before="0" w:after="0"/>
        <w:jc w:val="left"/>
        <w:rPr/>
      </w:pPr>
      <w:r>
        <w:rPr/>
        <w:t xml:space="preserve">                    </w:t>
      </w:r>
      <w:r>
        <w:rPr/>
        <w:t>&lt;w:rsid w:val="000254E8"/&gt;</w:t>
      </w:r>
    </w:p>
    <w:p>
      <w:pPr>
        <w:pStyle w:val="PreformattedText"/>
        <w:bidi w:val="0"/>
        <w:spacing w:before="0" w:after="0"/>
        <w:jc w:val="left"/>
        <w:rPr/>
      </w:pPr>
      <w:r>
        <w:rPr/>
        <w:t xml:space="preserve">                    </w:t>
      </w:r>
      <w:r>
        <w:rPr/>
        <w:t>&lt;w:rsid w:val="000276B8"/&gt;</w:t>
      </w:r>
    </w:p>
    <w:p>
      <w:pPr>
        <w:pStyle w:val="PreformattedText"/>
        <w:bidi w:val="0"/>
        <w:spacing w:before="0" w:after="0"/>
        <w:jc w:val="left"/>
        <w:rPr/>
      </w:pPr>
      <w:r>
        <w:rPr/>
        <w:t xml:space="preserve">                    </w:t>
      </w:r>
      <w:r>
        <w:rPr/>
        <w:t>&lt;w:rsid w:val="0003051D"/&gt;</w:t>
      </w:r>
    </w:p>
    <w:p>
      <w:pPr>
        <w:pStyle w:val="PreformattedText"/>
        <w:bidi w:val="0"/>
        <w:spacing w:before="0" w:after="0"/>
        <w:jc w:val="left"/>
        <w:rPr/>
      </w:pPr>
      <w:r>
        <w:rPr/>
        <w:t xml:space="preserve">                    </w:t>
      </w:r>
      <w:r>
        <w:rPr/>
        <w:t>&lt;w:rsid w:val="00034D72"/&gt;</w:t>
      </w:r>
    </w:p>
    <w:p>
      <w:pPr>
        <w:pStyle w:val="PreformattedText"/>
        <w:bidi w:val="0"/>
        <w:spacing w:before="0" w:after="0"/>
        <w:jc w:val="left"/>
        <w:rPr/>
      </w:pPr>
      <w:r>
        <w:rPr/>
        <w:t xml:space="preserve">                    </w:t>
      </w:r>
      <w:r>
        <w:rPr/>
        <w:t>&lt;w:rsid w:val="00037379"/&gt;</w:t>
      </w:r>
    </w:p>
    <w:p>
      <w:pPr>
        <w:pStyle w:val="PreformattedText"/>
        <w:bidi w:val="0"/>
        <w:spacing w:before="0" w:after="0"/>
        <w:jc w:val="left"/>
        <w:rPr/>
      </w:pPr>
      <w:r>
        <w:rPr/>
        <w:t xml:space="preserve">                    </w:t>
      </w:r>
      <w:r>
        <w:rPr/>
        <w:t>&lt;w:rsid w:val="000408F7"/&gt;</w:t>
      </w:r>
    </w:p>
    <w:p>
      <w:pPr>
        <w:pStyle w:val="PreformattedText"/>
        <w:bidi w:val="0"/>
        <w:spacing w:before="0" w:after="0"/>
        <w:jc w:val="left"/>
        <w:rPr/>
      </w:pPr>
      <w:r>
        <w:rPr/>
        <w:t xml:space="preserve">                    </w:t>
      </w:r>
      <w:r>
        <w:rPr/>
        <w:t>&lt;w:rsid w:val="00040DC4"/&gt;</w:t>
      </w:r>
    </w:p>
    <w:p>
      <w:pPr>
        <w:pStyle w:val="PreformattedText"/>
        <w:bidi w:val="0"/>
        <w:spacing w:before="0" w:after="0"/>
        <w:jc w:val="left"/>
        <w:rPr/>
      </w:pPr>
      <w:r>
        <w:rPr/>
        <w:t xml:space="preserve">                    </w:t>
      </w:r>
      <w:r>
        <w:rPr/>
        <w:t>&lt;w:rsid w:val="000413E1"/&gt;</w:t>
      </w:r>
    </w:p>
    <w:p>
      <w:pPr>
        <w:pStyle w:val="PreformattedText"/>
        <w:bidi w:val="0"/>
        <w:spacing w:before="0" w:after="0"/>
        <w:jc w:val="left"/>
        <w:rPr/>
      </w:pPr>
      <w:r>
        <w:rPr/>
        <w:t xml:space="preserve">                    </w:t>
      </w:r>
      <w:r>
        <w:rPr/>
        <w:t>&lt;w:rsid w:val="00043299"/&gt;</w:t>
      </w:r>
    </w:p>
    <w:p>
      <w:pPr>
        <w:pStyle w:val="PreformattedText"/>
        <w:bidi w:val="0"/>
        <w:spacing w:before="0" w:after="0"/>
        <w:jc w:val="left"/>
        <w:rPr/>
      </w:pPr>
      <w:r>
        <w:rPr/>
        <w:t xml:space="preserve">                    </w:t>
      </w:r>
      <w:r>
        <w:rPr/>
        <w:t>&lt;w:rsid w:val="00044B65"/&gt;</w:t>
      </w:r>
    </w:p>
    <w:p>
      <w:pPr>
        <w:pStyle w:val="PreformattedText"/>
        <w:bidi w:val="0"/>
        <w:spacing w:before="0" w:after="0"/>
        <w:jc w:val="left"/>
        <w:rPr/>
      </w:pPr>
      <w:r>
        <w:rPr/>
        <w:t xml:space="preserve">                    </w:t>
      </w:r>
      <w:r>
        <w:rPr/>
        <w:t>&lt;w:rsid w:val="0005118B"/&gt;</w:t>
      </w:r>
    </w:p>
    <w:p>
      <w:pPr>
        <w:pStyle w:val="PreformattedText"/>
        <w:bidi w:val="0"/>
        <w:spacing w:before="0" w:after="0"/>
        <w:jc w:val="left"/>
        <w:rPr/>
      </w:pPr>
      <w:r>
        <w:rPr/>
        <w:t xml:space="preserve">                    </w:t>
      </w:r>
      <w:r>
        <w:rPr/>
        <w:t>&lt;w:rsid w:val="00051744"/&gt;</w:t>
      </w:r>
    </w:p>
    <w:p>
      <w:pPr>
        <w:pStyle w:val="PreformattedText"/>
        <w:bidi w:val="0"/>
        <w:spacing w:before="0" w:after="0"/>
        <w:jc w:val="left"/>
        <w:rPr/>
      </w:pPr>
      <w:r>
        <w:rPr/>
        <w:t xml:space="preserve">                    </w:t>
      </w:r>
      <w:r>
        <w:rPr/>
        <w:t>&lt;w:rsid w:val="00054529"/&gt;</w:t>
      </w:r>
    </w:p>
    <w:p>
      <w:pPr>
        <w:pStyle w:val="PreformattedText"/>
        <w:bidi w:val="0"/>
        <w:spacing w:before="0" w:after="0"/>
        <w:jc w:val="left"/>
        <w:rPr/>
      </w:pPr>
      <w:r>
        <w:rPr/>
        <w:t xml:space="preserve">                    </w:t>
      </w:r>
      <w:r>
        <w:rPr/>
        <w:t>&lt;w:rsid w:val="00054652"/&gt;</w:t>
      </w:r>
    </w:p>
    <w:p>
      <w:pPr>
        <w:pStyle w:val="PreformattedText"/>
        <w:bidi w:val="0"/>
        <w:spacing w:before="0" w:after="0"/>
        <w:jc w:val="left"/>
        <w:rPr/>
      </w:pPr>
      <w:r>
        <w:rPr/>
        <w:t xml:space="preserve">                    </w:t>
      </w:r>
      <w:r>
        <w:rPr/>
        <w:t>&lt;w:rsid w:val="000554EA"/&gt;</w:t>
      </w:r>
    </w:p>
    <w:p>
      <w:pPr>
        <w:pStyle w:val="PreformattedText"/>
        <w:bidi w:val="0"/>
        <w:spacing w:before="0" w:after="0"/>
        <w:jc w:val="left"/>
        <w:rPr/>
      </w:pPr>
      <w:r>
        <w:rPr/>
        <w:t xml:space="preserve">                    </w:t>
      </w:r>
      <w:r>
        <w:rPr/>
        <w:t>&lt;w:rsid w:val="00057F60"/&gt;</w:t>
      </w:r>
    </w:p>
    <w:p>
      <w:pPr>
        <w:pStyle w:val="PreformattedText"/>
        <w:bidi w:val="0"/>
        <w:spacing w:before="0" w:after="0"/>
        <w:jc w:val="left"/>
        <w:rPr/>
      </w:pPr>
      <w:r>
        <w:rPr/>
        <w:t xml:space="preserve">                    </w:t>
      </w:r>
      <w:r>
        <w:rPr/>
        <w:t>&lt;w:rsid w:val="00057F88"/&gt;</w:t>
      </w:r>
    </w:p>
    <w:p>
      <w:pPr>
        <w:pStyle w:val="PreformattedText"/>
        <w:bidi w:val="0"/>
        <w:spacing w:before="0" w:after="0"/>
        <w:jc w:val="left"/>
        <w:rPr/>
      </w:pPr>
      <w:r>
        <w:rPr/>
        <w:t xml:space="preserve">                    </w:t>
      </w:r>
      <w:r>
        <w:rPr/>
        <w:t>&lt;w:rsid w:val="00062BF1"/&gt;</w:t>
      </w:r>
    </w:p>
    <w:p>
      <w:pPr>
        <w:pStyle w:val="PreformattedText"/>
        <w:bidi w:val="0"/>
        <w:spacing w:before="0" w:after="0"/>
        <w:jc w:val="left"/>
        <w:rPr/>
      </w:pPr>
      <w:r>
        <w:rPr/>
        <w:t xml:space="preserve">                    </w:t>
      </w:r>
      <w:r>
        <w:rPr/>
        <w:t>&lt;w:rsid w:val="00063D64"/&gt;</w:t>
      </w:r>
    </w:p>
    <w:p>
      <w:pPr>
        <w:pStyle w:val="PreformattedText"/>
        <w:bidi w:val="0"/>
        <w:spacing w:before="0" w:after="0"/>
        <w:jc w:val="left"/>
        <w:rPr/>
      </w:pPr>
      <w:r>
        <w:rPr/>
        <w:t xml:space="preserve">                    </w:t>
      </w:r>
      <w:r>
        <w:rPr/>
        <w:t>&lt;w:rsid w:val="0006504B"/&gt;</w:t>
      </w:r>
    </w:p>
    <w:p>
      <w:pPr>
        <w:pStyle w:val="PreformattedText"/>
        <w:bidi w:val="0"/>
        <w:spacing w:before="0" w:after="0"/>
        <w:jc w:val="left"/>
        <w:rPr/>
      </w:pPr>
      <w:r>
        <w:rPr/>
        <w:t xml:space="preserve">                    </w:t>
      </w:r>
      <w:r>
        <w:rPr/>
        <w:t>&lt;w:rsid w:val="00070D2E"/&gt;</w:t>
      </w:r>
    </w:p>
    <w:p>
      <w:pPr>
        <w:pStyle w:val="PreformattedText"/>
        <w:bidi w:val="0"/>
        <w:spacing w:before="0" w:after="0"/>
        <w:jc w:val="left"/>
        <w:rPr/>
      </w:pPr>
      <w:r>
        <w:rPr/>
        <w:t xml:space="preserve">                    </w:t>
      </w:r>
      <w:r>
        <w:rPr/>
        <w:t>&lt;w:rsid w:val="000714F6"/&gt;</w:t>
      </w:r>
    </w:p>
    <w:p>
      <w:pPr>
        <w:pStyle w:val="PreformattedText"/>
        <w:bidi w:val="0"/>
        <w:spacing w:before="0" w:after="0"/>
        <w:jc w:val="left"/>
        <w:rPr/>
      </w:pPr>
      <w:r>
        <w:rPr/>
        <w:t xml:space="preserve">                    </w:t>
      </w:r>
      <w:r>
        <w:rPr/>
        <w:t>&lt;w:rsid w:val="000734AC"/&gt;</w:t>
      </w:r>
    </w:p>
    <w:p>
      <w:pPr>
        <w:pStyle w:val="PreformattedText"/>
        <w:bidi w:val="0"/>
        <w:spacing w:before="0" w:after="0"/>
        <w:jc w:val="left"/>
        <w:rPr/>
      </w:pPr>
      <w:r>
        <w:rPr/>
        <w:t xml:space="preserve">                    </w:t>
      </w:r>
      <w:r>
        <w:rPr/>
        <w:t>&lt;w:rsid w:val="00074218"/&gt;</w:t>
      </w:r>
    </w:p>
    <w:p>
      <w:pPr>
        <w:pStyle w:val="PreformattedText"/>
        <w:bidi w:val="0"/>
        <w:spacing w:before="0" w:after="0"/>
        <w:jc w:val="left"/>
        <w:rPr/>
      </w:pPr>
      <w:r>
        <w:rPr/>
        <w:t xml:space="preserve">                    </w:t>
      </w:r>
      <w:r>
        <w:rPr/>
        <w:t>&lt;w:rsid w:val="00082871"/&gt;</w:t>
      </w:r>
    </w:p>
    <w:p>
      <w:pPr>
        <w:pStyle w:val="PreformattedText"/>
        <w:bidi w:val="0"/>
        <w:spacing w:before="0" w:after="0"/>
        <w:jc w:val="left"/>
        <w:rPr/>
      </w:pPr>
      <w:r>
        <w:rPr/>
        <w:t xml:space="preserve">                    </w:t>
      </w:r>
      <w:r>
        <w:rPr/>
        <w:t>&lt;w:rsid w:val="00082D21"/&gt;</w:t>
      </w:r>
    </w:p>
    <w:p>
      <w:pPr>
        <w:pStyle w:val="PreformattedText"/>
        <w:bidi w:val="0"/>
        <w:spacing w:before="0" w:after="0"/>
        <w:jc w:val="left"/>
        <w:rPr/>
      </w:pPr>
      <w:r>
        <w:rPr/>
        <w:t xml:space="preserve">                    </w:t>
      </w:r>
      <w:r>
        <w:rPr/>
        <w:t>&lt;w:rsid w:val="000833D4"/&gt;</w:t>
      </w:r>
    </w:p>
    <w:p>
      <w:pPr>
        <w:pStyle w:val="PreformattedText"/>
        <w:bidi w:val="0"/>
        <w:spacing w:before="0" w:after="0"/>
        <w:jc w:val="left"/>
        <w:rPr/>
      </w:pPr>
      <w:r>
        <w:rPr/>
        <w:t xml:space="preserve">                    </w:t>
      </w:r>
      <w:r>
        <w:rPr/>
        <w:t>&lt;w:rsid w:val="000853D6"/&gt;</w:t>
      </w:r>
    </w:p>
    <w:p>
      <w:pPr>
        <w:pStyle w:val="PreformattedText"/>
        <w:bidi w:val="0"/>
        <w:spacing w:before="0" w:after="0"/>
        <w:jc w:val="left"/>
        <w:rPr/>
      </w:pPr>
      <w:r>
        <w:rPr/>
        <w:t xml:space="preserve">                    </w:t>
      </w:r>
      <w:r>
        <w:rPr/>
        <w:t>&lt;w:rsid w:val="00086DFD"/&gt;</w:t>
      </w:r>
    </w:p>
    <w:p>
      <w:pPr>
        <w:pStyle w:val="PreformattedText"/>
        <w:bidi w:val="0"/>
        <w:spacing w:before="0" w:after="0"/>
        <w:jc w:val="left"/>
        <w:rPr/>
      </w:pPr>
      <w:r>
        <w:rPr/>
        <w:t xml:space="preserve">                    </w:t>
      </w:r>
      <w:r>
        <w:rPr/>
        <w:t>&lt;w:rsid w:val="0008718D"/&gt;</w:t>
      </w:r>
    </w:p>
    <w:p>
      <w:pPr>
        <w:pStyle w:val="PreformattedText"/>
        <w:bidi w:val="0"/>
        <w:spacing w:before="0" w:after="0"/>
        <w:jc w:val="left"/>
        <w:rPr/>
      </w:pPr>
      <w:r>
        <w:rPr/>
        <w:t xml:space="preserve">                    </w:t>
      </w:r>
      <w:r>
        <w:rPr/>
        <w:t>&lt;w:rsid w:val="0009019D"/&gt;</w:t>
      </w:r>
    </w:p>
    <w:p>
      <w:pPr>
        <w:pStyle w:val="PreformattedText"/>
        <w:bidi w:val="0"/>
        <w:spacing w:before="0" w:after="0"/>
        <w:jc w:val="left"/>
        <w:rPr/>
      </w:pPr>
      <w:r>
        <w:rPr/>
        <w:t xml:space="preserve">                    </w:t>
      </w:r>
      <w:r>
        <w:rPr/>
        <w:t>&lt;w:rsid w:val="00092350"/&gt;</w:t>
      </w:r>
    </w:p>
    <w:p>
      <w:pPr>
        <w:pStyle w:val="PreformattedText"/>
        <w:bidi w:val="0"/>
        <w:spacing w:before="0" w:after="0"/>
        <w:jc w:val="left"/>
        <w:rPr/>
      </w:pPr>
      <w:r>
        <w:rPr/>
        <w:t xml:space="preserve">                    </w:t>
      </w:r>
      <w:r>
        <w:rPr/>
        <w:t>&lt;w:rsid w:val="0009466F"/&gt;</w:t>
      </w:r>
    </w:p>
    <w:p>
      <w:pPr>
        <w:pStyle w:val="PreformattedText"/>
        <w:bidi w:val="0"/>
        <w:spacing w:before="0" w:after="0"/>
        <w:jc w:val="left"/>
        <w:rPr/>
      </w:pPr>
      <w:r>
        <w:rPr/>
        <w:t xml:space="preserve">                    </w:t>
      </w:r>
      <w:r>
        <w:rPr/>
        <w:t>&lt;w:rsid w:val="0009645D"/&gt;</w:t>
      </w:r>
    </w:p>
    <w:p>
      <w:pPr>
        <w:pStyle w:val="PreformattedText"/>
        <w:bidi w:val="0"/>
        <w:spacing w:before="0" w:after="0"/>
        <w:jc w:val="left"/>
        <w:rPr/>
      </w:pPr>
      <w:r>
        <w:rPr/>
        <w:t xml:space="preserve">                    </w:t>
      </w:r>
      <w:r>
        <w:rPr/>
        <w:t>&lt;w:rsid w:val="000A0B2D"/&gt;</w:t>
      </w:r>
    </w:p>
    <w:p>
      <w:pPr>
        <w:pStyle w:val="PreformattedText"/>
        <w:bidi w:val="0"/>
        <w:spacing w:before="0" w:after="0"/>
        <w:jc w:val="left"/>
        <w:rPr/>
      </w:pPr>
      <w:r>
        <w:rPr/>
        <w:t xml:space="preserve">                    </w:t>
      </w:r>
      <w:r>
        <w:rPr/>
        <w:t>&lt;w:rsid w:val="000A0E9F"/&gt;</w:t>
      </w:r>
    </w:p>
    <w:p>
      <w:pPr>
        <w:pStyle w:val="PreformattedText"/>
        <w:bidi w:val="0"/>
        <w:spacing w:before="0" w:after="0"/>
        <w:jc w:val="left"/>
        <w:rPr/>
      </w:pPr>
      <w:r>
        <w:rPr/>
        <w:t xml:space="preserve">                    </w:t>
      </w:r>
      <w:r>
        <w:rPr/>
        <w:t>&lt;w:rsid w:val="000A3661"/&gt;</w:t>
      </w:r>
    </w:p>
    <w:p>
      <w:pPr>
        <w:pStyle w:val="PreformattedText"/>
        <w:bidi w:val="0"/>
        <w:spacing w:before="0" w:after="0"/>
        <w:jc w:val="left"/>
        <w:rPr/>
      </w:pPr>
      <w:r>
        <w:rPr/>
        <w:t xml:space="preserve">                    </w:t>
      </w:r>
      <w:r>
        <w:rPr/>
        <w:t>&lt;w:rsid w:val="000B1628"/&gt;</w:t>
      </w:r>
    </w:p>
    <w:p>
      <w:pPr>
        <w:pStyle w:val="PreformattedText"/>
        <w:bidi w:val="0"/>
        <w:spacing w:before="0" w:after="0"/>
        <w:jc w:val="left"/>
        <w:rPr/>
      </w:pPr>
      <w:r>
        <w:rPr/>
        <w:t xml:space="preserve">                    </w:t>
      </w:r>
      <w:r>
        <w:rPr/>
        <w:t>&lt;w:rsid w:val="000B2092"/&gt;</w:t>
      </w:r>
    </w:p>
    <w:p>
      <w:pPr>
        <w:pStyle w:val="PreformattedText"/>
        <w:bidi w:val="0"/>
        <w:spacing w:before="0" w:after="0"/>
        <w:jc w:val="left"/>
        <w:rPr/>
      </w:pPr>
      <w:r>
        <w:rPr/>
        <w:t xml:space="preserve">                    </w:t>
      </w:r>
      <w:r>
        <w:rPr/>
        <w:t>&lt;w:rsid w:val="000B3032"/&gt;</w:t>
      </w:r>
    </w:p>
    <w:p>
      <w:pPr>
        <w:pStyle w:val="PreformattedText"/>
        <w:bidi w:val="0"/>
        <w:spacing w:before="0" w:after="0"/>
        <w:jc w:val="left"/>
        <w:rPr/>
      </w:pPr>
      <w:r>
        <w:rPr/>
        <w:t xml:space="preserve">                    </w:t>
      </w:r>
      <w:r>
        <w:rPr/>
        <w:t>&lt;w:rsid w:val="000B5CCF"/&gt;</w:t>
      </w:r>
    </w:p>
    <w:p>
      <w:pPr>
        <w:pStyle w:val="PreformattedText"/>
        <w:bidi w:val="0"/>
        <w:spacing w:before="0" w:after="0"/>
        <w:jc w:val="left"/>
        <w:rPr/>
      </w:pPr>
      <w:r>
        <w:rPr/>
        <w:t xml:space="preserve">                    </w:t>
      </w:r>
      <w:r>
        <w:rPr/>
        <w:t>&lt;w:rsid w:val="000C0453"/&gt;</w:t>
      </w:r>
    </w:p>
    <w:p>
      <w:pPr>
        <w:pStyle w:val="PreformattedText"/>
        <w:bidi w:val="0"/>
        <w:spacing w:before="0" w:after="0"/>
        <w:jc w:val="left"/>
        <w:rPr/>
      </w:pPr>
      <w:r>
        <w:rPr/>
        <w:t xml:space="preserve">                    </w:t>
      </w:r>
      <w:r>
        <w:rPr/>
        <w:t>&lt;w:rsid w:val="000C0730"/&gt;</w:t>
      </w:r>
    </w:p>
    <w:p>
      <w:pPr>
        <w:pStyle w:val="PreformattedText"/>
        <w:bidi w:val="0"/>
        <w:spacing w:before="0" w:after="0"/>
        <w:jc w:val="left"/>
        <w:rPr/>
      </w:pPr>
      <w:r>
        <w:rPr/>
        <w:t xml:space="preserve">                    </w:t>
      </w:r>
      <w:r>
        <w:rPr/>
        <w:t>&lt;w:rsid w:val="000C330D"/&gt;</w:t>
      </w:r>
    </w:p>
    <w:p>
      <w:pPr>
        <w:pStyle w:val="PreformattedText"/>
        <w:bidi w:val="0"/>
        <w:spacing w:before="0" w:after="0"/>
        <w:jc w:val="left"/>
        <w:rPr/>
      </w:pPr>
      <w:r>
        <w:rPr/>
        <w:t xml:space="preserve">                    </w:t>
      </w:r>
      <w:r>
        <w:rPr/>
        <w:t>&lt;w:rsid w:val="000C415F"/&gt;</w:t>
      </w:r>
    </w:p>
    <w:p>
      <w:pPr>
        <w:pStyle w:val="PreformattedText"/>
        <w:bidi w:val="0"/>
        <w:spacing w:before="0" w:after="0"/>
        <w:jc w:val="left"/>
        <w:rPr/>
      </w:pPr>
      <w:r>
        <w:rPr/>
        <w:t xml:space="preserve">                    </w:t>
      </w:r>
      <w:r>
        <w:rPr/>
        <w:t>&lt;w:rsid w:val="000C7F1A"/&gt;</w:t>
      </w:r>
    </w:p>
    <w:p>
      <w:pPr>
        <w:pStyle w:val="PreformattedText"/>
        <w:bidi w:val="0"/>
        <w:spacing w:before="0" w:after="0"/>
        <w:jc w:val="left"/>
        <w:rPr/>
      </w:pPr>
      <w:r>
        <w:rPr/>
        <w:t xml:space="preserve">                    </w:t>
      </w:r>
      <w:r>
        <w:rPr/>
        <w:t>&lt;w:rsid w:val="000D0209"/&gt;</w:t>
      </w:r>
    </w:p>
    <w:p>
      <w:pPr>
        <w:pStyle w:val="PreformattedText"/>
        <w:bidi w:val="0"/>
        <w:spacing w:before="0" w:after="0"/>
        <w:jc w:val="left"/>
        <w:rPr/>
      </w:pPr>
      <w:r>
        <w:rPr/>
        <w:t xml:space="preserve">                    </w:t>
      </w:r>
      <w:r>
        <w:rPr/>
        <w:t>&lt;w:rsid w:val="000D0FC4"/&gt;</w:t>
      </w:r>
    </w:p>
    <w:p>
      <w:pPr>
        <w:pStyle w:val="PreformattedText"/>
        <w:bidi w:val="0"/>
        <w:spacing w:before="0" w:after="0"/>
        <w:jc w:val="left"/>
        <w:rPr/>
      </w:pPr>
      <w:r>
        <w:rPr/>
        <w:t xml:space="preserve">                    </w:t>
      </w:r>
      <w:r>
        <w:rPr/>
        <w:t>&lt;w:rsid w:val="000D29BE"/&gt;</w:t>
      </w:r>
    </w:p>
    <w:p>
      <w:pPr>
        <w:pStyle w:val="PreformattedText"/>
        <w:bidi w:val="0"/>
        <w:spacing w:before="0" w:after="0"/>
        <w:jc w:val="left"/>
        <w:rPr/>
      </w:pPr>
      <w:r>
        <w:rPr/>
        <w:t xml:space="preserve">                    </w:t>
      </w:r>
      <w:r>
        <w:rPr/>
        <w:t>&lt;w:rsid w:val="000D5559"/&gt;</w:t>
      </w:r>
    </w:p>
    <w:p>
      <w:pPr>
        <w:pStyle w:val="PreformattedText"/>
        <w:bidi w:val="0"/>
        <w:spacing w:before="0" w:after="0"/>
        <w:jc w:val="left"/>
        <w:rPr/>
      </w:pPr>
      <w:r>
        <w:rPr/>
        <w:t xml:space="preserve">                    </w:t>
      </w:r>
      <w:r>
        <w:rPr/>
        <w:t>&lt;w:rsid w:val="000D747E"/&gt;</w:t>
      </w:r>
    </w:p>
    <w:p>
      <w:pPr>
        <w:pStyle w:val="PreformattedText"/>
        <w:bidi w:val="0"/>
        <w:spacing w:before="0" w:after="0"/>
        <w:jc w:val="left"/>
        <w:rPr/>
      </w:pPr>
      <w:r>
        <w:rPr/>
        <w:t xml:space="preserve">                    </w:t>
      </w:r>
      <w:r>
        <w:rPr/>
        <w:t>&lt;w:rsid w:val="000E2384"/&gt;</w:t>
      </w:r>
    </w:p>
    <w:p>
      <w:pPr>
        <w:pStyle w:val="PreformattedText"/>
        <w:bidi w:val="0"/>
        <w:spacing w:before="0" w:after="0"/>
        <w:jc w:val="left"/>
        <w:rPr/>
      </w:pPr>
      <w:r>
        <w:rPr/>
        <w:t xml:space="preserve">                    </w:t>
      </w:r>
      <w:r>
        <w:rPr/>
        <w:t>&lt;w:rsid w:val="000E4850"/&gt;</w:t>
      </w:r>
    </w:p>
    <w:p>
      <w:pPr>
        <w:pStyle w:val="PreformattedText"/>
        <w:bidi w:val="0"/>
        <w:spacing w:before="0" w:after="0"/>
        <w:jc w:val="left"/>
        <w:rPr/>
      </w:pPr>
      <w:r>
        <w:rPr/>
        <w:t xml:space="preserve">                    </w:t>
      </w:r>
      <w:r>
        <w:rPr/>
        <w:t>&lt;w:rsid w:val="000E6ABC"/&gt;</w:t>
      </w:r>
    </w:p>
    <w:p>
      <w:pPr>
        <w:pStyle w:val="PreformattedText"/>
        <w:bidi w:val="0"/>
        <w:spacing w:before="0" w:after="0"/>
        <w:jc w:val="left"/>
        <w:rPr/>
      </w:pPr>
      <w:r>
        <w:rPr/>
        <w:t xml:space="preserve">                    </w:t>
      </w:r>
      <w:r>
        <w:rPr/>
        <w:t>&lt;w:rsid w:val="000F1AF2"/&gt;</w:t>
      </w:r>
    </w:p>
    <w:p>
      <w:pPr>
        <w:pStyle w:val="PreformattedText"/>
        <w:bidi w:val="0"/>
        <w:spacing w:before="0" w:after="0"/>
        <w:jc w:val="left"/>
        <w:rPr/>
      </w:pPr>
      <w:r>
        <w:rPr/>
        <w:t xml:space="preserve">                    </w:t>
      </w:r>
      <w:r>
        <w:rPr/>
        <w:t>&lt;w:rsid w:val="000F5B23"/&gt;</w:t>
      </w:r>
    </w:p>
    <w:p>
      <w:pPr>
        <w:pStyle w:val="PreformattedText"/>
        <w:bidi w:val="0"/>
        <w:spacing w:before="0" w:after="0"/>
        <w:jc w:val="left"/>
        <w:rPr/>
      </w:pPr>
      <w:r>
        <w:rPr/>
        <w:t xml:space="preserve">                    </w:t>
      </w:r>
      <w:r>
        <w:rPr/>
        <w:t>&lt;w:rsid w:val="000F67C4"/&gt;</w:t>
      </w:r>
    </w:p>
    <w:p>
      <w:pPr>
        <w:pStyle w:val="PreformattedText"/>
        <w:bidi w:val="0"/>
        <w:spacing w:before="0" w:after="0"/>
        <w:jc w:val="left"/>
        <w:rPr/>
      </w:pPr>
      <w:r>
        <w:rPr/>
        <w:t xml:space="preserve">                    </w:t>
      </w:r>
      <w:r>
        <w:rPr/>
        <w:t>&lt;w:rsid w:val="00100295"/&gt;</w:t>
      </w:r>
    </w:p>
    <w:p>
      <w:pPr>
        <w:pStyle w:val="PreformattedText"/>
        <w:bidi w:val="0"/>
        <w:spacing w:before="0" w:after="0"/>
        <w:jc w:val="left"/>
        <w:rPr/>
      </w:pPr>
      <w:r>
        <w:rPr/>
        <w:t xml:space="preserve">                    </w:t>
      </w:r>
      <w:r>
        <w:rPr/>
        <w:t>&lt;w:rsid w:val="00101324"/&gt;</w:t>
      </w:r>
    </w:p>
    <w:p>
      <w:pPr>
        <w:pStyle w:val="PreformattedText"/>
        <w:bidi w:val="0"/>
        <w:spacing w:before="0" w:after="0"/>
        <w:jc w:val="left"/>
        <w:rPr/>
      </w:pPr>
      <w:r>
        <w:rPr/>
        <w:t xml:space="preserve">                    </w:t>
      </w:r>
      <w:r>
        <w:rPr/>
        <w:t>&lt;w:rsid w:val="001030A5"/&gt;</w:t>
      </w:r>
    </w:p>
    <w:p>
      <w:pPr>
        <w:pStyle w:val="PreformattedText"/>
        <w:bidi w:val="0"/>
        <w:spacing w:before="0" w:after="0"/>
        <w:jc w:val="left"/>
        <w:rPr/>
      </w:pPr>
      <w:r>
        <w:rPr/>
        <w:t xml:space="preserve">                    </w:t>
      </w:r>
      <w:r>
        <w:rPr/>
        <w:t>&lt;w:rsid w:val="001062D4"/&gt;</w:t>
      </w:r>
    </w:p>
    <w:p>
      <w:pPr>
        <w:pStyle w:val="PreformattedText"/>
        <w:bidi w:val="0"/>
        <w:spacing w:before="0" w:after="0"/>
        <w:jc w:val="left"/>
        <w:rPr/>
      </w:pPr>
      <w:r>
        <w:rPr/>
        <w:t xml:space="preserve">                    </w:t>
      </w:r>
      <w:r>
        <w:rPr/>
        <w:t>&lt;w:rsid w:val="001068D7"/&gt;</w:t>
      </w:r>
    </w:p>
    <w:p>
      <w:pPr>
        <w:pStyle w:val="PreformattedText"/>
        <w:bidi w:val="0"/>
        <w:spacing w:before="0" w:after="0"/>
        <w:jc w:val="left"/>
        <w:rPr/>
      </w:pPr>
      <w:r>
        <w:rPr/>
        <w:t xml:space="preserve">                    </w:t>
      </w:r>
      <w:r>
        <w:rPr/>
        <w:t>&lt;w:rsid w:val="0011100D"/&gt;</w:t>
      </w:r>
    </w:p>
    <w:p>
      <w:pPr>
        <w:pStyle w:val="PreformattedText"/>
        <w:bidi w:val="0"/>
        <w:spacing w:before="0" w:after="0"/>
        <w:jc w:val="left"/>
        <w:rPr/>
      </w:pPr>
      <w:r>
        <w:rPr/>
        <w:t xml:space="preserve">                    </w:t>
      </w:r>
      <w:r>
        <w:rPr/>
        <w:t>&lt;w:rsid w:val="00111971"/&gt;</w:t>
      </w:r>
    </w:p>
    <w:p>
      <w:pPr>
        <w:pStyle w:val="PreformattedText"/>
        <w:bidi w:val="0"/>
        <w:spacing w:before="0" w:after="0"/>
        <w:jc w:val="left"/>
        <w:rPr/>
      </w:pPr>
      <w:r>
        <w:rPr/>
        <w:t xml:space="preserve">                    </w:t>
      </w:r>
      <w:r>
        <w:rPr/>
        <w:t>&lt;w:rsid w:val="00111989"/&gt;</w:t>
      </w:r>
    </w:p>
    <w:p>
      <w:pPr>
        <w:pStyle w:val="PreformattedText"/>
        <w:bidi w:val="0"/>
        <w:spacing w:before="0" w:after="0"/>
        <w:jc w:val="left"/>
        <w:rPr/>
      </w:pPr>
      <w:r>
        <w:rPr/>
        <w:t xml:space="preserve">                    </w:t>
      </w:r>
      <w:r>
        <w:rPr/>
        <w:t>&lt;w:rsid w:val="00115752"/&gt;</w:t>
      </w:r>
    </w:p>
    <w:p>
      <w:pPr>
        <w:pStyle w:val="PreformattedText"/>
        <w:bidi w:val="0"/>
        <w:spacing w:before="0" w:after="0"/>
        <w:jc w:val="left"/>
        <w:rPr/>
      </w:pPr>
      <w:r>
        <w:rPr/>
        <w:t xml:space="preserve">                    </w:t>
      </w:r>
      <w:r>
        <w:rPr/>
        <w:t>&lt;w:rsid w:val="00116BF6"/&gt;</w:t>
      </w:r>
    </w:p>
    <w:p>
      <w:pPr>
        <w:pStyle w:val="PreformattedText"/>
        <w:bidi w:val="0"/>
        <w:spacing w:before="0" w:after="0"/>
        <w:jc w:val="left"/>
        <w:rPr/>
      </w:pPr>
      <w:r>
        <w:rPr/>
        <w:t xml:space="preserve">                    </w:t>
      </w:r>
      <w:r>
        <w:rPr/>
        <w:t>&lt;w:rsid w:val="00116F43"/&gt;</w:t>
      </w:r>
    </w:p>
    <w:p>
      <w:pPr>
        <w:pStyle w:val="PreformattedText"/>
        <w:bidi w:val="0"/>
        <w:spacing w:before="0" w:after="0"/>
        <w:jc w:val="left"/>
        <w:rPr/>
      </w:pPr>
      <w:r>
        <w:rPr/>
        <w:t xml:space="preserve">                    </w:t>
      </w:r>
      <w:r>
        <w:rPr/>
        <w:t>&lt;w:rsid w:val="00120757"/&gt;</w:t>
      </w:r>
    </w:p>
    <w:p>
      <w:pPr>
        <w:pStyle w:val="PreformattedText"/>
        <w:bidi w:val="0"/>
        <w:spacing w:before="0" w:after="0"/>
        <w:jc w:val="left"/>
        <w:rPr/>
      </w:pPr>
      <w:r>
        <w:rPr/>
        <w:t xml:space="preserve">                    </w:t>
      </w:r>
      <w:r>
        <w:rPr/>
        <w:t>&lt;w:rsid w:val="00121BF8"/&gt;</w:t>
      </w:r>
    </w:p>
    <w:p>
      <w:pPr>
        <w:pStyle w:val="PreformattedText"/>
        <w:bidi w:val="0"/>
        <w:spacing w:before="0" w:after="0"/>
        <w:jc w:val="left"/>
        <w:rPr/>
      </w:pPr>
      <w:r>
        <w:rPr/>
        <w:t xml:space="preserve">                    </w:t>
      </w:r>
      <w:r>
        <w:rPr/>
        <w:t>&lt;w:rsid w:val="0012418B"/&gt;</w:t>
      </w:r>
    </w:p>
    <w:p>
      <w:pPr>
        <w:pStyle w:val="PreformattedText"/>
        <w:bidi w:val="0"/>
        <w:spacing w:before="0" w:after="0"/>
        <w:jc w:val="left"/>
        <w:rPr/>
      </w:pPr>
      <w:r>
        <w:rPr/>
        <w:t xml:space="preserve">                    </w:t>
      </w:r>
      <w:r>
        <w:rPr/>
        <w:t>&lt;w:rsid w:val="001268A6"/&gt;</w:t>
      </w:r>
    </w:p>
    <w:p>
      <w:pPr>
        <w:pStyle w:val="PreformattedText"/>
        <w:bidi w:val="0"/>
        <w:spacing w:before="0" w:after="0"/>
        <w:jc w:val="left"/>
        <w:rPr/>
      </w:pPr>
      <w:r>
        <w:rPr/>
        <w:t xml:space="preserve">                    </w:t>
      </w:r>
      <w:r>
        <w:rPr/>
        <w:t>&lt;w:rsid w:val="0013440E"/&gt;</w:t>
      </w:r>
    </w:p>
    <w:p>
      <w:pPr>
        <w:pStyle w:val="PreformattedText"/>
        <w:bidi w:val="0"/>
        <w:spacing w:before="0" w:after="0"/>
        <w:jc w:val="left"/>
        <w:rPr/>
      </w:pPr>
      <w:r>
        <w:rPr/>
        <w:t xml:space="preserve">                    </w:t>
      </w:r>
      <w:r>
        <w:rPr/>
        <w:t>&lt;w:rsid w:val="00134EAE"/&gt;</w:t>
      </w:r>
    </w:p>
    <w:p>
      <w:pPr>
        <w:pStyle w:val="PreformattedText"/>
        <w:bidi w:val="0"/>
        <w:spacing w:before="0" w:after="0"/>
        <w:jc w:val="left"/>
        <w:rPr/>
      </w:pPr>
      <w:r>
        <w:rPr/>
        <w:t xml:space="preserve">                    </w:t>
      </w:r>
      <w:r>
        <w:rPr/>
        <w:t>&lt;w:rsid w:val="00136770"/&gt;</w:t>
      </w:r>
    </w:p>
    <w:p>
      <w:pPr>
        <w:pStyle w:val="PreformattedText"/>
        <w:bidi w:val="0"/>
        <w:spacing w:before="0" w:after="0"/>
        <w:jc w:val="left"/>
        <w:rPr/>
      </w:pPr>
      <w:r>
        <w:rPr/>
        <w:t xml:space="preserve">                    </w:t>
      </w:r>
      <w:r>
        <w:rPr/>
        <w:t>&lt;w:rsid w:val="00140790"/&gt;</w:t>
      </w:r>
    </w:p>
    <w:p>
      <w:pPr>
        <w:pStyle w:val="PreformattedText"/>
        <w:bidi w:val="0"/>
        <w:spacing w:before="0" w:after="0"/>
        <w:jc w:val="left"/>
        <w:rPr/>
      </w:pPr>
      <w:r>
        <w:rPr/>
        <w:t xml:space="preserve">                    </w:t>
      </w:r>
      <w:r>
        <w:rPr/>
        <w:t>&lt;w:rsid w:val="001424AC"/&gt;</w:t>
      </w:r>
    </w:p>
    <w:p>
      <w:pPr>
        <w:pStyle w:val="PreformattedText"/>
        <w:bidi w:val="0"/>
        <w:spacing w:before="0" w:after="0"/>
        <w:jc w:val="left"/>
        <w:rPr/>
      </w:pPr>
      <w:r>
        <w:rPr/>
        <w:t xml:space="preserve">                    </w:t>
      </w:r>
      <w:r>
        <w:rPr/>
        <w:t>&lt;w:rsid w:val="00143B4F"/&gt;</w:t>
      </w:r>
    </w:p>
    <w:p>
      <w:pPr>
        <w:pStyle w:val="PreformattedText"/>
        <w:bidi w:val="0"/>
        <w:spacing w:before="0" w:after="0"/>
        <w:jc w:val="left"/>
        <w:rPr/>
      </w:pPr>
      <w:r>
        <w:rPr/>
        <w:t xml:space="preserve">                    </w:t>
      </w:r>
      <w:r>
        <w:rPr/>
        <w:t>&lt;w:rsid w:val="00150106"/&gt;</w:t>
      </w:r>
    </w:p>
    <w:p>
      <w:pPr>
        <w:pStyle w:val="PreformattedText"/>
        <w:bidi w:val="0"/>
        <w:spacing w:before="0" w:after="0"/>
        <w:jc w:val="left"/>
        <w:rPr/>
      </w:pPr>
      <w:r>
        <w:rPr/>
        <w:t xml:space="preserve">                    </w:t>
      </w:r>
      <w:r>
        <w:rPr/>
        <w:t>&lt;w:rsid w:val="00151959"/&gt;</w:t>
      </w:r>
    </w:p>
    <w:p>
      <w:pPr>
        <w:pStyle w:val="PreformattedText"/>
        <w:bidi w:val="0"/>
        <w:spacing w:before="0" w:after="0"/>
        <w:jc w:val="left"/>
        <w:rPr/>
      </w:pPr>
      <w:r>
        <w:rPr/>
        <w:t xml:space="preserve">                    </w:t>
      </w:r>
      <w:r>
        <w:rPr/>
        <w:t>&lt;w:rsid w:val="00155BD1"/&gt;</w:t>
      </w:r>
    </w:p>
    <w:p>
      <w:pPr>
        <w:pStyle w:val="PreformattedText"/>
        <w:bidi w:val="0"/>
        <w:spacing w:before="0" w:after="0"/>
        <w:jc w:val="left"/>
        <w:rPr/>
      </w:pPr>
      <w:r>
        <w:rPr/>
        <w:t xml:space="preserve">                    </w:t>
      </w:r>
      <w:r>
        <w:rPr/>
        <w:t>&lt;w:rsid w:val="00156CD2"/&gt;</w:t>
      </w:r>
    </w:p>
    <w:p>
      <w:pPr>
        <w:pStyle w:val="PreformattedText"/>
        <w:bidi w:val="0"/>
        <w:spacing w:before="0" w:after="0"/>
        <w:jc w:val="left"/>
        <w:rPr/>
      </w:pPr>
      <w:r>
        <w:rPr/>
        <w:t xml:space="preserve">                    </w:t>
      </w:r>
      <w:r>
        <w:rPr/>
        <w:t>&lt;w:rsid w:val="00160F91"/&gt;</w:t>
      </w:r>
    </w:p>
    <w:p>
      <w:pPr>
        <w:pStyle w:val="PreformattedText"/>
        <w:bidi w:val="0"/>
        <w:spacing w:before="0" w:after="0"/>
        <w:jc w:val="left"/>
        <w:rPr/>
      </w:pPr>
      <w:r>
        <w:rPr/>
        <w:t xml:space="preserve">                    </w:t>
      </w:r>
      <w:r>
        <w:rPr/>
        <w:t>&lt;w:rsid w:val="0016532E"/&gt;</w:t>
      </w:r>
    </w:p>
    <w:p>
      <w:pPr>
        <w:pStyle w:val="PreformattedText"/>
        <w:bidi w:val="0"/>
        <w:spacing w:before="0" w:after="0"/>
        <w:jc w:val="left"/>
        <w:rPr/>
      </w:pPr>
      <w:r>
        <w:rPr/>
        <w:t xml:space="preserve">                    </w:t>
      </w:r>
      <w:r>
        <w:rPr/>
        <w:t>&lt;w:rsid w:val="001653D7"/&gt;</w:t>
      </w:r>
    </w:p>
    <w:p>
      <w:pPr>
        <w:pStyle w:val="PreformattedText"/>
        <w:bidi w:val="0"/>
        <w:spacing w:before="0" w:after="0"/>
        <w:jc w:val="left"/>
        <w:rPr/>
      </w:pPr>
      <w:r>
        <w:rPr/>
        <w:t xml:space="preserve">                    </w:t>
      </w:r>
      <w:r>
        <w:rPr/>
        <w:t>&lt;w:rsid w:val="00171DEC"/&gt;</w:t>
      </w:r>
    </w:p>
    <w:p>
      <w:pPr>
        <w:pStyle w:val="PreformattedText"/>
        <w:bidi w:val="0"/>
        <w:spacing w:before="0" w:after="0"/>
        <w:jc w:val="left"/>
        <w:rPr/>
      </w:pPr>
      <w:r>
        <w:rPr/>
        <w:t xml:space="preserve">                    </w:t>
      </w:r>
      <w:r>
        <w:rPr/>
        <w:t>&lt;w:rsid w:val="00172711"/&gt;</w:t>
      </w:r>
    </w:p>
    <w:p>
      <w:pPr>
        <w:pStyle w:val="PreformattedText"/>
        <w:bidi w:val="0"/>
        <w:spacing w:before="0" w:after="0"/>
        <w:jc w:val="left"/>
        <w:rPr/>
      </w:pPr>
      <w:r>
        <w:rPr/>
        <w:t xml:space="preserve">                    </w:t>
      </w:r>
      <w:r>
        <w:rPr/>
        <w:t>&lt;w:rsid w:val="0017273F"/&gt;</w:t>
      </w:r>
    </w:p>
    <w:p>
      <w:pPr>
        <w:pStyle w:val="PreformattedText"/>
        <w:bidi w:val="0"/>
        <w:spacing w:before="0" w:after="0"/>
        <w:jc w:val="left"/>
        <w:rPr/>
      </w:pPr>
      <w:r>
        <w:rPr/>
        <w:t xml:space="preserve">                    </w:t>
      </w:r>
      <w:r>
        <w:rPr/>
        <w:t>&lt;w:rsid w:val="00172A25"/&gt;</w:t>
      </w:r>
    </w:p>
    <w:p>
      <w:pPr>
        <w:pStyle w:val="PreformattedText"/>
        <w:bidi w:val="0"/>
        <w:spacing w:before="0" w:after="0"/>
        <w:jc w:val="left"/>
        <w:rPr/>
      </w:pPr>
      <w:r>
        <w:rPr/>
        <w:t xml:space="preserve">                    </w:t>
      </w:r>
      <w:r>
        <w:rPr/>
        <w:t>&lt;w:rsid w:val="00174690"/&gt;</w:t>
      </w:r>
    </w:p>
    <w:p>
      <w:pPr>
        <w:pStyle w:val="PreformattedText"/>
        <w:bidi w:val="0"/>
        <w:spacing w:before="0" w:after="0"/>
        <w:jc w:val="left"/>
        <w:rPr/>
      </w:pPr>
      <w:r>
        <w:rPr/>
        <w:t xml:space="preserve">                    </w:t>
      </w:r>
      <w:r>
        <w:rPr/>
        <w:t>&lt;w:rsid w:val="00181842"/&gt;</w:t>
      </w:r>
    </w:p>
    <w:p>
      <w:pPr>
        <w:pStyle w:val="PreformattedText"/>
        <w:bidi w:val="0"/>
        <w:spacing w:before="0" w:after="0"/>
        <w:jc w:val="left"/>
        <w:rPr/>
      </w:pPr>
      <w:r>
        <w:rPr/>
        <w:t xml:space="preserve">                    </w:t>
      </w:r>
      <w:r>
        <w:rPr/>
        <w:t>&lt;w:rsid w:val="00183FA4"/&gt;</w:t>
      </w:r>
    </w:p>
    <w:p>
      <w:pPr>
        <w:pStyle w:val="PreformattedText"/>
        <w:bidi w:val="0"/>
        <w:spacing w:before="0" w:after="0"/>
        <w:jc w:val="left"/>
        <w:rPr/>
      </w:pPr>
      <w:r>
        <w:rPr/>
        <w:t xml:space="preserve">                    </w:t>
      </w:r>
      <w:r>
        <w:rPr/>
        <w:t>&lt;w:rsid w:val="001848AF"/&gt;</w:t>
      </w:r>
    </w:p>
    <w:p>
      <w:pPr>
        <w:pStyle w:val="PreformattedText"/>
        <w:bidi w:val="0"/>
        <w:spacing w:before="0" w:after="0"/>
        <w:jc w:val="left"/>
        <w:rPr/>
      </w:pPr>
      <w:r>
        <w:rPr/>
        <w:t xml:space="preserve">                    </w:t>
      </w:r>
      <w:r>
        <w:rPr/>
        <w:t>&lt;w:rsid w:val="00184C71"/&gt;</w:t>
      </w:r>
    </w:p>
    <w:p>
      <w:pPr>
        <w:pStyle w:val="PreformattedText"/>
        <w:bidi w:val="0"/>
        <w:spacing w:before="0" w:after="0"/>
        <w:jc w:val="left"/>
        <w:rPr/>
      </w:pPr>
      <w:r>
        <w:rPr/>
        <w:t xml:space="preserve">                    </w:t>
      </w:r>
      <w:r>
        <w:rPr/>
        <w:t>&lt;w:rsid w:val="00185EB5"/&gt;</w:t>
      </w:r>
    </w:p>
    <w:p>
      <w:pPr>
        <w:pStyle w:val="PreformattedText"/>
        <w:bidi w:val="0"/>
        <w:spacing w:before="0" w:after="0"/>
        <w:jc w:val="left"/>
        <w:rPr/>
      </w:pPr>
      <w:r>
        <w:rPr/>
        <w:t xml:space="preserve">                    </w:t>
      </w:r>
      <w:r>
        <w:rPr/>
        <w:t>&lt;w:rsid w:val="001911C7"/&gt;</w:t>
      </w:r>
    </w:p>
    <w:p>
      <w:pPr>
        <w:pStyle w:val="PreformattedText"/>
        <w:bidi w:val="0"/>
        <w:spacing w:before="0" w:after="0"/>
        <w:jc w:val="left"/>
        <w:rPr/>
      </w:pPr>
      <w:r>
        <w:rPr/>
        <w:t xml:space="preserve">                    </w:t>
      </w:r>
      <w:r>
        <w:rPr/>
        <w:t>&lt;w:rsid w:val="00192AEE"/&gt;</w:t>
      </w:r>
    </w:p>
    <w:p>
      <w:pPr>
        <w:pStyle w:val="PreformattedText"/>
        <w:bidi w:val="0"/>
        <w:spacing w:before="0" w:after="0"/>
        <w:jc w:val="left"/>
        <w:rPr/>
      </w:pPr>
      <w:r>
        <w:rPr/>
        <w:t xml:space="preserve">                    </w:t>
      </w:r>
      <w:r>
        <w:rPr/>
        <w:t>&lt;w:rsid w:val="001945AF"/&gt;</w:t>
      </w:r>
    </w:p>
    <w:p>
      <w:pPr>
        <w:pStyle w:val="PreformattedText"/>
        <w:bidi w:val="0"/>
        <w:spacing w:before="0" w:after="0"/>
        <w:jc w:val="left"/>
        <w:rPr/>
      </w:pPr>
      <w:r>
        <w:rPr/>
        <w:t xml:space="preserve">                    </w:t>
      </w:r>
      <w:r>
        <w:rPr/>
        <w:t>&lt;w:rsid w:val="00197335"/&gt;</w:t>
      </w:r>
    </w:p>
    <w:p>
      <w:pPr>
        <w:pStyle w:val="PreformattedText"/>
        <w:bidi w:val="0"/>
        <w:spacing w:before="0" w:after="0"/>
        <w:jc w:val="left"/>
        <w:rPr/>
      </w:pPr>
      <w:r>
        <w:rPr/>
        <w:t xml:space="preserve">                    </w:t>
      </w:r>
      <w:r>
        <w:rPr/>
        <w:t>&lt;w:rsid w:val="001A363B"/&gt;</w:t>
      </w:r>
    </w:p>
    <w:p>
      <w:pPr>
        <w:pStyle w:val="PreformattedText"/>
        <w:bidi w:val="0"/>
        <w:spacing w:before="0" w:after="0"/>
        <w:jc w:val="left"/>
        <w:rPr/>
      </w:pPr>
      <w:r>
        <w:rPr/>
        <w:t xml:space="preserve">                    </w:t>
      </w:r>
      <w:r>
        <w:rPr/>
        <w:t>&lt;w:rsid w:val="001A72E4"/&gt;</w:t>
      </w:r>
    </w:p>
    <w:p>
      <w:pPr>
        <w:pStyle w:val="PreformattedText"/>
        <w:bidi w:val="0"/>
        <w:spacing w:before="0" w:after="0"/>
        <w:jc w:val="left"/>
        <w:rPr/>
      </w:pPr>
      <w:r>
        <w:rPr/>
        <w:t xml:space="preserve">                    </w:t>
      </w:r>
      <w:r>
        <w:rPr/>
        <w:t>&lt;w:rsid w:val="001A7F74"/&gt;</w:t>
      </w:r>
    </w:p>
    <w:p>
      <w:pPr>
        <w:pStyle w:val="PreformattedText"/>
        <w:bidi w:val="0"/>
        <w:spacing w:before="0" w:after="0"/>
        <w:jc w:val="left"/>
        <w:rPr/>
      </w:pPr>
      <w:r>
        <w:rPr/>
        <w:t xml:space="preserve">                    </w:t>
      </w:r>
      <w:r>
        <w:rPr/>
        <w:t>&lt;w:rsid w:val="001B5E08"/&gt;</w:t>
      </w:r>
    </w:p>
    <w:p>
      <w:pPr>
        <w:pStyle w:val="PreformattedText"/>
        <w:bidi w:val="0"/>
        <w:spacing w:before="0" w:after="0"/>
        <w:jc w:val="left"/>
        <w:rPr/>
      </w:pPr>
      <w:r>
        <w:rPr/>
        <w:t xml:space="preserve">                    </w:t>
      </w:r>
      <w:r>
        <w:rPr/>
        <w:t>&lt;w:rsid w:val="001B79C2"/&gt;</w:t>
      </w:r>
    </w:p>
    <w:p>
      <w:pPr>
        <w:pStyle w:val="PreformattedText"/>
        <w:bidi w:val="0"/>
        <w:spacing w:before="0" w:after="0"/>
        <w:jc w:val="left"/>
        <w:rPr/>
      </w:pPr>
      <w:r>
        <w:rPr/>
        <w:t xml:space="preserve">                    </w:t>
      </w:r>
      <w:r>
        <w:rPr/>
        <w:t>&lt;w:rsid w:val="001C3384"/&gt;</w:t>
      </w:r>
    </w:p>
    <w:p>
      <w:pPr>
        <w:pStyle w:val="PreformattedText"/>
        <w:bidi w:val="0"/>
        <w:spacing w:before="0" w:after="0"/>
        <w:jc w:val="left"/>
        <w:rPr/>
      </w:pPr>
      <w:r>
        <w:rPr/>
        <w:t xml:space="preserve">                    </w:t>
      </w:r>
      <w:r>
        <w:rPr/>
        <w:t>&lt;w:rsid w:val="001C57FE"/&gt;</w:t>
      </w:r>
    </w:p>
    <w:p>
      <w:pPr>
        <w:pStyle w:val="PreformattedText"/>
        <w:bidi w:val="0"/>
        <w:spacing w:before="0" w:after="0"/>
        <w:jc w:val="left"/>
        <w:rPr/>
      </w:pPr>
      <w:r>
        <w:rPr/>
        <w:t xml:space="preserve">                    </w:t>
      </w:r>
      <w:r>
        <w:rPr/>
        <w:t>&lt;w:rsid w:val="001D667D"/&gt;</w:t>
      </w:r>
    </w:p>
    <w:p>
      <w:pPr>
        <w:pStyle w:val="PreformattedText"/>
        <w:bidi w:val="0"/>
        <w:spacing w:before="0" w:after="0"/>
        <w:jc w:val="left"/>
        <w:rPr/>
      </w:pPr>
      <w:r>
        <w:rPr/>
        <w:t xml:space="preserve">                    </w:t>
      </w:r>
      <w:r>
        <w:rPr/>
        <w:t>&lt;w:rsid w:val="001D6CAC"/&gt;</w:t>
      </w:r>
    </w:p>
    <w:p>
      <w:pPr>
        <w:pStyle w:val="PreformattedText"/>
        <w:bidi w:val="0"/>
        <w:spacing w:before="0" w:after="0"/>
        <w:jc w:val="left"/>
        <w:rPr/>
      </w:pPr>
      <w:r>
        <w:rPr/>
        <w:t xml:space="preserve">                    </w:t>
      </w:r>
      <w:r>
        <w:rPr/>
        <w:t>&lt;w:rsid w:val="001D6DA6"/&gt;</w:t>
      </w:r>
    </w:p>
    <w:p>
      <w:pPr>
        <w:pStyle w:val="PreformattedText"/>
        <w:bidi w:val="0"/>
        <w:spacing w:before="0" w:after="0"/>
        <w:jc w:val="left"/>
        <w:rPr/>
      </w:pPr>
      <w:r>
        <w:rPr/>
        <w:t xml:space="preserve">                    </w:t>
      </w:r>
      <w:r>
        <w:rPr/>
        <w:t>&lt;w:rsid w:val="001E0119"/&gt;</w:t>
      </w:r>
    </w:p>
    <w:p>
      <w:pPr>
        <w:pStyle w:val="PreformattedText"/>
        <w:bidi w:val="0"/>
        <w:spacing w:before="0" w:after="0"/>
        <w:jc w:val="left"/>
        <w:rPr/>
      </w:pPr>
      <w:r>
        <w:rPr/>
        <w:t xml:space="preserve">                    </w:t>
      </w:r>
      <w:r>
        <w:rPr/>
        <w:t>&lt;w:rsid w:val="001E050B"/&gt;</w:t>
      </w:r>
    </w:p>
    <w:p>
      <w:pPr>
        <w:pStyle w:val="PreformattedText"/>
        <w:bidi w:val="0"/>
        <w:spacing w:before="0" w:after="0"/>
        <w:jc w:val="left"/>
        <w:rPr/>
      </w:pPr>
      <w:r>
        <w:rPr/>
        <w:t xml:space="preserve">                    </w:t>
      </w:r>
      <w:r>
        <w:rPr/>
        <w:t>&lt;w:rsid w:val="001E0A40"/&gt;</w:t>
      </w:r>
    </w:p>
    <w:p>
      <w:pPr>
        <w:pStyle w:val="PreformattedText"/>
        <w:bidi w:val="0"/>
        <w:spacing w:before="0" w:after="0"/>
        <w:jc w:val="left"/>
        <w:rPr/>
      </w:pPr>
      <w:r>
        <w:rPr/>
        <w:t xml:space="preserve">                    </w:t>
      </w:r>
      <w:r>
        <w:rPr/>
        <w:t>&lt;w:rsid w:val="001E382F"/&gt;</w:t>
      </w:r>
    </w:p>
    <w:p>
      <w:pPr>
        <w:pStyle w:val="PreformattedText"/>
        <w:bidi w:val="0"/>
        <w:spacing w:before="0" w:after="0"/>
        <w:jc w:val="left"/>
        <w:rPr/>
      </w:pPr>
      <w:r>
        <w:rPr/>
        <w:t xml:space="preserve">                    </w:t>
      </w:r>
      <w:r>
        <w:rPr/>
        <w:t>&lt;w:rsid w:val="001E4535"/&gt;</w:t>
      </w:r>
    </w:p>
    <w:p>
      <w:pPr>
        <w:pStyle w:val="PreformattedText"/>
        <w:bidi w:val="0"/>
        <w:spacing w:before="0" w:after="0"/>
        <w:jc w:val="left"/>
        <w:rPr/>
      </w:pPr>
      <w:r>
        <w:rPr/>
        <w:t xml:space="preserve">                    </w:t>
      </w:r>
      <w:r>
        <w:rPr/>
        <w:t>&lt;w:rsid w:val="001E5D63"/&gt;</w:t>
      </w:r>
    </w:p>
    <w:p>
      <w:pPr>
        <w:pStyle w:val="PreformattedText"/>
        <w:bidi w:val="0"/>
        <w:spacing w:before="0" w:after="0"/>
        <w:jc w:val="left"/>
        <w:rPr/>
      </w:pPr>
      <w:r>
        <w:rPr/>
        <w:t xml:space="preserve">                    </w:t>
      </w:r>
      <w:r>
        <w:rPr/>
        <w:t>&lt;w:rsid w:val="001F0D0A"/&gt;</w:t>
      </w:r>
    </w:p>
    <w:p>
      <w:pPr>
        <w:pStyle w:val="PreformattedText"/>
        <w:bidi w:val="0"/>
        <w:spacing w:before="0" w:after="0"/>
        <w:jc w:val="left"/>
        <w:rPr/>
      </w:pPr>
      <w:r>
        <w:rPr/>
        <w:t xml:space="preserve">                    </w:t>
      </w:r>
      <w:r>
        <w:rPr/>
        <w:t>&lt;w:rsid w:val="001F202F"/&gt;</w:t>
      </w:r>
    </w:p>
    <w:p>
      <w:pPr>
        <w:pStyle w:val="PreformattedText"/>
        <w:bidi w:val="0"/>
        <w:spacing w:before="0" w:after="0"/>
        <w:jc w:val="left"/>
        <w:rPr/>
      </w:pPr>
      <w:r>
        <w:rPr/>
        <w:t xml:space="preserve">                    </w:t>
      </w:r>
      <w:r>
        <w:rPr/>
        <w:t>&lt;w:rsid w:val="001F2666"/&gt;</w:t>
      </w:r>
    </w:p>
    <w:p>
      <w:pPr>
        <w:pStyle w:val="PreformattedText"/>
        <w:bidi w:val="0"/>
        <w:spacing w:before="0" w:after="0"/>
        <w:jc w:val="left"/>
        <w:rPr/>
      </w:pPr>
      <w:r>
        <w:rPr/>
        <w:t xml:space="preserve">                    </w:t>
      </w:r>
      <w:r>
        <w:rPr/>
        <w:t>&lt;w:rsid w:val="001F39E4"/&gt;</w:t>
      </w:r>
    </w:p>
    <w:p>
      <w:pPr>
        <w:pStyle w:val="PreformattedText"/>
        <w:bidi w:val="0"/>
        <w:spacing w:before="0" w:after="0"/>
        <w:jc w:val="left"/>
        <w:rPr/>
      </w:pPr>
      <w:r>
        <w:rPr/>
        <w:t xml:space="preserve">                    </w:t>
      </w:r>
      <w:r>
        <w:rPr/>
        <w:t>&lt;w:rsid w:val="001F5F7C"/&gt;</w:t>
      </w:r>
    </w:p>
    <w:p>
      <w:pPr>
        <w:pStyle w:val="PreformattedText"/>
        <w:bidi w:val="0"/>
        <w:spacing w:before="0" w:after="0"/>
        <w:jc w:val="left"/>
        <w:rPr/>
      </w:pPr>
      <w:r>
        <w:rPr/>
        <w:t xml:space="preserve">                    </w:t>
      </w:r>
      <w:r>
        <w:rPr/>
        <w:t>&lt;w:rsid w:val="001F60C5"/&gt;</w:t>
      </w:r>
    </w:p>
    <w:p>
      <w:pPr>
        <w:pStyle w:val="PreformattedText"/>
        <w:bidi w:val="0"/>
        <w:spacing w:before="0" w:after="0"/>
        <w:jc w:val="left"/>
        <w:rPr/>
      </w:pPr>
      <w:r>
        <w:rPr/>
        <w:t xml:space="preserve">                    </w:t>
      </w:r>
      <w:r>
        <w:rPr/>
        <w:t>&lt;w:rsid w:val="001F7031"/&gt;</w:t>
      </w:r>
    </w:p>
    <w:p>
      <w:pPr>
        <w:pStyle w:val="PreformattedText"/>
        <w:bidi w:val="0"/>
        <w:spacing w:before="0" w:after="0"/>
        <w:jc w:val="left"/>
        <w:rPr/>
      </w:pPr>
      <w:r>
        <w:rPr/>
        <w:t xml:space="preserve">                    </w:t>
      </w:r>
      <w:r>
        <w:rPr/>
        <w:t>&lt;w:rsid w:val="001F7B4C"/&gt;</w:t>
      </w:r>
    </w:p>
    <w:p>
      <w:pPr>
        <w:pStyle w:val="PreformattedText"/>
        <w:bidi w:val="0"/>
        <w:spacing w:before="0" w:after="0"/>
        <w:jc w:val="left"/>
        <w:rPr/>
      </w:pPr>
      <w:r>
        <w:rPr/>
        <w:t xml:space="preserve">                    </w:t>
      </w:r>
      <w:r>
        <w:rPr/>
        <w:t>&lt;w:rsid w:val="002014C6"/&gt;</w:t>
      </w:r>
    </w:p>
    <w:p>
      <w:pPr>
        <w:pStyle w:val="PreformattedText"/>
        <w:bidi w:val="0"/>
        <w:spacing w:before="0" w:after="0"/>
        <w:jc w:val="left"/>
        <w:rPr/>
      </w:pPr>
      <w:r>
        <w:rPr/>
        <w:t xml:space="preserve">                    </w:t>
      </w:r>
      <w:r>
        <w:rPr/>
        <w:t>&lt;w:rsid w:val="00201A0C"/&gt;</w:t>
      </w:r>
    </w:p>
    <w:p>
      <w:pPr>
        <w:pStyle w:val="PreformattedText"/>
        <w:bidi w:val="0"/>
        <w:spacing w:before="0" w:after="0"/>
        <w:jc w:val="left"/>
        <w:rPr/>
      </w:pPr>
      <w:r>
        <w:rPr/>
        <w:t xml:space="preserve">                    </w:t>
      </w:r>
      <w:r>
        <w:rPr/>
        <w:t>&lt;w:rsid w:val="00201BD8"/&gt;</w:t>
      </w:r>
    </w:p>
    <w:p>
      <w:pPr>
        <w:pStyle w:val="PreformattedText"/>
        <w:bidi w:val="0"/>
        <w:spacing w:before="0" w:after="0"/>
        <w:jc w:val="left"/>
        <w:rPr/>
      </w:pPr>
      <w:r>
        <w:rPr/>
        <w:t xml:space="preserve">                    </w:t>
      </w:r>
      <w:r>
        <w:rPr/>
        <w:t>&lt;w:rsid w:val="0020256F"/&gt;</w:t>
      </w:r>
    </w:p>
    <w:p>
      <w:pPr>
        <w:pStyle w:val="PreformattedText"/>
        <w:bidi w:val="0"/>
        <w:spacing w:before="0" w:after="0"/>
        <w:jc w:val="left"/>
        <w:rPr/>
      </w:pPr>
      <w:r>
        <w:rPr/>
        <w:t xml:space="preserve">                    </w:t>
      </w:r>
      <w:r>
        <w:rPr/>
        <w:t>&lt;w:rsid w:val="00204366"/&gt;</w:t>
      </w:r>
    </w:p>
    <w:p>
      <w:pPr>
        <w:pStyle w:val="PreformattedText"/>
        <w:bidi w:val="0"/>
        <w:spacing w:before="0" w:after="0"/>
        <w:jc w:val="left"/>
        <w:rPr/>
      </w:pPr>
      <w:r>
        <w:rPr/>
        <w:t xml:space="preserve">                    </w:t>
      </w:r>
      <w:r>
        <w:rPr/>
        <w:t>&lt;w:rsid w:val="00204831"/&gt;</w:t>
      </w:r>
    </w:p>
    <w:p>
      <w:pPr>
        <w:pStyle w:val="PreformattedText"/>
        <w:bidi w:val="0"/>
        <w:spacing w:before="0" w:after="0"/>
        <w:jc w:val="left"/>
        <w:rPr/>
      </w:pPr>
      <w:r>
        <w:rPr/>
        <w:t xml:space="preserve">                    </w:t>
      </w:r>
      <w:r>
        <w:rPr/>
        <w:t>&lt;w:rsid w:val="0020526C"/&gt;</w:t>
      </w:r>
    </w:p>
    <w:p>
      <w:pPr>
        <w:pStyle w:val="PreformattedText"/>
        <w:bidi w:val="0"/>
        <w:spacing w:before="0" w:after="0"/>
        <w:jc w:val="left"/>
        <w:rPr/>
      </w:pPr>
      <w:r>
        <w:rPr/>
        <w:t xml:space="preserve">                    </w:t>
      </w:r>
      <w:r>
        <w:rPr/>
        <w:t>&lt;w:rsid w:val="00206FF5"/&gt;</w:t>
      </w:r>
    </w:p>
    <w:p>
      <w:pPr>
        <w:pStyle w:val="PreformattedText"/>
        <w:bidi w:val="0"/>
        <w:spacing w:before="0" w:after="0"/>
        <w:jc w:val="left"/>
        <w:rPr/>
      </w:pPr>
      <w:r>
        <w:rPr/>
        <w:t xml:space="preserve">                    </w:t>
      </w:r>
      <w:r>
        <w:rPr/>
        <w:t>&lt;w:rsid w:val="00210146"/&gt;</w:t>
      </w:r>
    </w:p>
    <w:p>
      <w:pPr>
        <w:pStyle w:val="PreformattedText"/>
        <w:bidi w:val="0"/>
        <w:spacing w:before="0" w:after="0"/>
        <w:jc w:val="left"/>
        <w:rPr/>
      </w:pPr>
      <w:r>
        <w:rPr/>
        <w:t xml:space="preserve">                    </w:t>
      </w:r>
      <w:r>
        <w:rPr/>
        <w:t>&lt;w:rsid w:val="00212773"/&gt;</w:t>
      </w:r>
    </w:p>
    <w:p>
      <w:pPr>
        <w:pStyle w:val="PreformattedText"/>
        <w:bidi w:val="0"/>
        <w:spacing w:before="0" w:after="0"/>
        <w:jc w:val="left"/>
        <w:rPr/>
      </w:pPr>
      <w:r>
        <w:rPr/>
        <w:t xml:space="preserve">                    </w:t>
      </w:r>
      <w:r>
        <w:rPr/>
        <w:t>&lt;w:rsid w:val="0021543A"/&gt;</w:t>
      </w:r>
    </w:p>
    <w:p>
      <w:pPr>
        <w:pStyle w:val="PreformattedText"/>
        <w:bidi w:val="0"/>
        <w:spacing w:before="0" w:after="0"/>
        <w:jc w:val="left"/>
        <w:rPr/>
      </w:pPr>
      <w:r>
        <w:rPr/>
        <w:t xml:space="preserve">                    </w:t>
      </w:r>
      <w:r>
        <w:rPr/>
        <w:t>&lt;w:rsid w:val="00216E8C"/&gt;</w:t>
      </w:r>
    </w:p>
    <w:p>
      <w:pPr>
        <w:pStyle w:val="PreformattedText"/>
        <w:bidi w:val="0"/>
        <w:spacing w:before="0" w:after="0"/>
        <w:jc w:val="left"/>
        <w:rPr/>
      </w:pPr>
      <w:r>
        <w:rPr/>
        <w:t xml:space="preserve">                    </w:t>
      </w:r>
      <w:r>
        <w:rPr/>
        <w:t>&lt;w:rsid w:val="002173A9"/&gt;</w:t>
      </w:r>
    </w:p>
    <w:p>
      <w:pPr>
        <w:pStyle w:val="PreformattedText"/>
        <w:bidi w:val="0"/>
        <w:spacing w:before="0" w:after="0"/>
        <w:jc w:val="left"/>
        <w:rPr/>
      </w:pPr>
      <w:r>
        <w:rPr/>
        <w:t xml:space="preserve">                    </w:t>
      </w:r>
      <w:r>
        <w:rPr/>
        <w:t>&lt;w:rsid w:val="00220567"/&gt;</w:t>
      </w:r>
    </w:p>
    <w:p>
      <w:pPr>
        <w:pStyle w:val="PreformattedText"/>
        <w:bidi w:val="0"/>
        <w:spacing w:before="0" w:after="0"/>
        <w:jc w:val="left"/>
        <w:rPr/>
      </w:pPr>
      <w:r>
        <w:rPr/>
        <w:t xml:space="preserve">                    </w:t>
      </w:r>
      <w:r>
        <w:rPr/>
        <w:t>&lt;w:rsid w:val="00221C30"/&gt;</w:t>
      </w:r>
    </w:p>
    <w:p>
      <w:pPr>
        <w:pStyle w:val="PreformattedText"/>
        <w:bidi w:val="0"/>
        <w:spacing w:before="0" w:after="0"/>
        <w:jc w:val="left"/>
        <w:rPr/>
      </w:pPr>
      <w:r>
        <w:rPr/>
        <w:t xml:space="preserve">                    </w:t>
      </w:r>
      <w:r>
        <w:rPr/>
        <w:t>&lt;w:rsid w:val="00223F7D"/&gt;</w:t>
      </w:r>
    </w:p>
    <w:p>
      <w:pPr>
        <w:pStyle w:val="PreformattedText"/>
        <w:bidi w:val="0"/>
        <w:spacing w:before="0" w:after="0"/>
        <w:jc w:val="left"/>
        <w:rPr/>
      </w:pPr>
      <w:r>
        <w:rPr/>
        <w:t xml:space="preserve">                    </w:t>
      </w:r>
      <w:r>
        <w:rPr/>
        <w:t>&lt;w:rsid w:val="00224470"/&gt;</w:t>
      </w:r>
    </w:p>
    <w:p>
      <w:pPr>
        <w:pStyle w:val="PreformattedText"/>
        <w:bidi w:val="0"/>
        <w:spacing w:before="0" w:after="0"/>
        <w:jc w:val="left"/>
        <w:rPr/>
      </w:pPr>
      <w:r>
        <w:rPr/>
        <w:t xml:space="preserve">                    </w:t>
      </w:r>
      <w:r>
        <w:rPr/>
        <w:t>&lt;w:rsid w:val="002265A5"/&gt;</w:t>
      </w:r>
    </w:p>
    <w:p>
      <w:pPr>
        <w:pStyle w:val="PreformattedText"/>
        <w:bidi w:val="0"/>
        <w:spacing w:before="0" w:after="0"/>
        <w:jc w:val="left"/>
        <w:rPr/>
      </w:pPr>
      <w:r>
        <w:rPr/>
        <w:t xml:space="preserve">                    </w:t>
      </w:r>
      <w:r>
        <w:rPr/>
        <w:t>&lt;w:rsid w:val="002322F9"/&gt;</w:t>
      </w:r>
    </w:p>
    <w:p>
      <w:pPr>
        <w:pStyle w:val="PreformattedText"/>
        <w:bidi w:val="0"/>
        <w:spacing w:before="0" w:after="0"/>
        <w:jc w:val="left"/>
        <w:rPr/>
      </w:pPr>
      <w:r>
        <w:rPr/>
        <w:t xml:space="preserve">                    </w:t>
      </w:r>
      <w:r>
        <w:rPr/>
        <w:t>&lt;w:rsid w:val="00232B76"/&gt;</w:t>
      </w:r>
    </w:p>
    <w:p>
      <w:pPr>
        <w:pStyle w:val="PreformattedText"/>
        <w:bidi w:val="0"/>
        <w:spacing w:before="0" w:after="0"/>
        <w:jc w:val="left"/>
        <w:rPr/>
      </w:pPr>
      <w:r>
        <w:rPr/>
        <w:t xml:space="preserve">                    </w:t>
      </w:r>
      <w:r>
        <w:rPr/>
        <w:t>&lt;w:rsid w:val="002335EA"/&gt;</w:t>
      </w:r>
    </w:p>
    <w:p>
      <w:pPr>
        <w:pStyle w:val="PreformattedText"/>
        <w:bidi w:val="0"/>
        <w:spacing w:before="0" w:after="0"/>
        <w:jc w:val="left"/>
        <w:rPr/>
      </w:pPr>
      <w:r>
        <w:rPr/>
        <w:t xml:space="preserve">                    </w:t>
      </w:r>
      <w:r>
        <w:rPr/>
        <w:t>&lt;w:rsid w:val="00236D36"/&gt;</w:t>
      </w:r>
    </w:p>
    <w:p>
      <w:pPr>
        <w:pStyle w:val="PreformattedText"/>
        <w:bidi w:val="0"/>
        <w:spacing w:before="0" w:after="0"/>
        <w:jc w:val="left"/>
        <w:rPr/>
      </w:pPr>
      <w:r>
        <w:rPr/>
        <w:t xml:space="preserve">                    </w:t>
      </w:r>
      <w:r>
        <w:rPr/>
        <w:t>&lt;w:rsid w:val="00236DB7"/&gt;</w:t>
      </w:r>
    </w:p>
    <w:p>
      <w:pPr>
        <w:pStyle w:val="PreformattedText"/>
        <w:bidi w:val="0"/>
        <w:spacing w:before="0" w:after="0"/>
        <w:jc w:val="left"/>
        <w:rPr/>
      </w:pPr>
      <w:r>
        <w:rPr/>
        <w:t xml:space="preserve">                    </w:t>
      </w:r>
      <w:r>
        <w:rPr/>
        <w:t>&lt;w:rsid w:val="002407A1"/&gt;</w:t>
      </w:r>
    </w:p>
    <w:p>
      <w:pPr>
        <w:pStyle w:val="PreformattedText"/>
        <w:bidi w:val="0"/>
        <w:spacing w:before="0" w:after="0"/>
        <w:jc w:val="left"/>
        <w:rPr/>
      </w:pPr>
      <w:r>
        <w:rPr/>
        <w:t xml:space="preserve">                    </w:t>
      </w:r>
      <w:r>
        <w:rPr/>
        <w:t>&lt;w:rsid w:val="00240C79"/&gt;</w:t>
      </w:r>
    </w:p>
    <w:p>
      <w:pPr>
        <w:pStyle w:val="PreformattedText"/>
        <w:bidi w:val="0"/>
        <w:spacing w:before="0" w:after="0"/>
        <w:jc w:val="left"/>
        <w:rPr/>
      </w:pPr>
      <w:r>
        <w:rPr/>
        <w:t xml:space="preserve">                    </w:t>
      </w:r>
      <w:r>
        <w:rPr/>
        <w:t>&lt;w:rsid w:val="00242646"/&gt;</w:t>
      </w:r>
    </w:p>
    <w:p>
      <w:pPr>
        <w:pStyle w:val="PreformattedText"/>
        <w:bidi w:val="0"/>
        <w:spacing w:before="0" w:after="0"/>
        <w:jc w:val="left"/>
        <w:rPr/>
      </w:pPr>
      <w:r>
        <w:rPr/>
        <w:t xml:space="preserve">                    </w:t>
      </w:r>
      <w:r>
        <w:rPr/>
        <w:t>&lt;w:rsid w:val="00245189"/&gt;</w:t>
      </w:r>
    </w:p>
    <w:p>
      <w:pPr>
        <w:pStyle w:val="PreformattedText"/>
        <w:bidi w:val="0"/>
        <w:spacing w:before="0" w:after="0"/>
        <w:jc w:val="left"/>
        <w:rPr/>
      </w:pPr>
      <w:r>
        <w:rPr/>
        <w:t xml:space="preserve">                    </w:t>
      </w:r>
      <w:r>
        <w:rPr/>
        <w:t>&lt;w:rsid w:val="00247D75"/&gt;</w:t>
      </w:r>
    </w:p>
    <w:p>
      <w:pPr>
        <w:pStyle w:val="PreformattedText"/>
        <w:bidi w:val="0"/>
        <w:spacing w:before="0" w:after="0"/>
        <w:jc w:val="left"/>
        <w:rPr/>
      </w:pPr>
      <w:r>
        <w:rPr/>
        <w:t xml:space="preserve">                    </w:t>
      </w:r>
      <w:r>
        <w:rPr/>
        <w:t>&lt;w:rsid w:val="0025061C"/&gt;</w:t>
      </w:r>
    </w:p>
    <w:p>
      <w:pPr>
        <w:pStyle w:val="PreformattedText"/>
        <w:bidi w:val="0"/>
        <w:spacing w:before="0" w:after="0"/>
        <w:jc w:val="left"/>
        <w:rPr/>
      </w:pPr>
      <w:r>
        <w:rPr/>
        <w:t xml:space="preserve">                    </w:t>
      </w:r>
      <w:r>
        <w:rPr/>
        <w:t>&lt;w:rsid w:val="002506B2"/&gt;</w:t>
      </w:r>
    </w:p>
    <w:p>
      <w:pPr>
        <w:pStyle w:val="PreformattedText"/>
        <w:bidi w:val="0"/>
        <w:spacing w:before="0" w:after="0"/>
        <w:jc w:val="left"/>
        <w:rPr/>
      </w:pPr>
      <w:r>
        <w:rPr/>
        <w:t xml:space="preserve">                    </w:t>
      </w:r>
      <w:r>
        <w:rPr/>
        <w:t>&lt;w:rsid w:val="00253C44"/&gt;</w:t>
      </w:r>
    </w:p>
    <w:p>
      <w:pPr>
        <w:pStyle w:val="PreformattedText"/>
        <w:bidi w:val="0"/>
        <w:spacing w:before="0" w:after="0"/>
        <w:jc w:val="left"/>
        <w:rPr/>
      </w:pPr>
      <w:r>
        <w:rPr/>
        <w:t xml:space="preserve">                    </w:t>
      </w:r>
      <w:r>
        <w:rPr/>
        <w:t>&lt;w:rsid w:val="00257010"/&gt;</w:t>
      </w:r>
    </w:p>
    <w:p>
      <w:pPr>
        <w:pStyle w:val="PreformattedText"/>
        <w:bidi w:val="0"/>
        <w:spacing w:before="0" w:after="0"/>
        <w:jc w:val="left"/>
        <w:rPr/>
      </w:pPr>
      <w:r>
        <w:rPr/>
        <w:t xml:space="preserve">                    </w:t>
      </w:r>
      <w:r>
        <w:rPr/>
        <w:t>&lt;w:rsid w:val="002617FD"/&gt;</w:t>
      </w:r>
    </w:p>
    <w:p>
      <w:pPr>
        <w:pStyle w:val="PreformattedText"/>
        <w:bidi w:val="0"/>
        <w:spacing w:before="0" w:after="0"/>
        <w:jc w:val="left"/>
        <w:rPr/>
      </w:pPr>
      <w:r>
        <w:rPr/>
        <w:t xml:space="preserve">                    </w:t>
      </w:r>
      <w:r>
        <w:rPr/>
        <w:t>&lt;w:rsid w:val="002664BA"/&gt;</w:t>
      </w:r>
    </w:p>
    <w:p>
      <w:pPr>
        <w:pStyle w:val="PreformattedText"/>
        <w:bidi w:val="0"/>
        <w:spacing w:before="0" w:after="0"/>
        <w:jc w:val="left"/>
        <w:rPr/>
      </w:pPr>
      <w:r>
        <w:rPr/>
        <w:t xml:space="preserve">                    </w:t>
      </w:r>
      <w:r>
        <w:rPr/>
        <w:t>&lt;w:rsid w:val="00267225"/&gt;</w:t>
      </w:r>
    </w:p>
    <w:p>
      <w:pPr>
        <w:pStyle w:val="PreformattedText"/>
        <w:bidi w:val="0"/>
        <w:spacing w:before="0" w:after="0"/>
        <w:jc w:val="left"/>
        <w:rPr/>
      </w:pPr>
      <w:r>
        <w:rPr/>
        <w:t xml:space="preserve">                    </w:t>
      </w:r>
      <w:r>
        <w:rPr/>
        <w:t>&lt;w:rsid w:val="002715FB"/&gt;</w:t>
      </w:r>
    </w:p>
    <w:p>
      <w:pPr>
        <w:pStyle w:val="PreformattedText"/>
        <w:bidi w:val="0"/>
        <w:spacing w:before="0" w:after="0"/>
        <w:jc w:val="left"/>
        <w:rPr/>
      </w:pPr>
      <w:r>
        <w:rPr/>
        <w:t xml:space="preserve">                    </w:t>
      </w:r>
      <w:r>
        <w:rPr/>
        <w:t>&lt;w:rsid w:val="00274961"/&gt;</w:t>
      </w:r>
    </w:p>
    <w:p>
      <w:pPr>
        <w:pStyle w:val="PreformattedText"/>
        <w:bidi w:val="0"/>
        <w:spacing w:before="0" w:after="0"/>
        <w:jc w:val="left"/>
        <w:rPr/>
      </w:pPr>
      <w:r>
        <w:rPr/>
        <w:t xml:space="preserve">                    </w:t>
      </w:r>
      <w:r>
        <w:rPr/>
        <w:t>&lt;w:rsid w:val="00276523"/&gt;</w:t>
      </w:r>
    </w:p>
    <w:p>
      <w:pPr>
        <w:pStyle w:val="PreformattedText"/>
        <w:bidi w:val="0"/>
        <w:spacing w:before="0" w:after="0"/>
        <w:jc w:val="left"/>
        <w:rPr/>
      </w:pPr>
      <w:r>
        <w:rPr/>
        <w:t xml:space="preserve">                    </w:t>
      </w:r>
      <w:r>
        <w:rPr/>
        <w:t>&lt;w:rsid w:val="00277E08"/&gt;</w:t>
      </w:r>
    </w:p>
    <w:p>
      <w:pPr>
        <w:pStyle w:val="PreformattedText"/>
        <w:bidi w:val="0"/>
        <w:spacing w:before="0" w:after="0"/>
        <w:jc w:val="left"/>
        <w:rPr/>
      </w:pPr>
      <w:r>
        <w:rPr/>
        <w:t xml:space="preserve">                    </w:t>
      </w:r>
      <w:r>
        <w:rPr/>
        <w:t>&lt;w:rsid w:val="00282AB4"/&gt;</w:t>
      </w:r>
    </w:p>
    <w:p>
      <w:pPr>
        <w:pStyle w:val="PreformattedText"/>
        <w:bidi w:val="0"/>
        <w:spacing w:before="0" w:after="0"/>
        <w:jc w:val="left"/>
        <w:rPr/>
      </w:pPr>
      <w:r>
        <w:rPr/>
        <w:t xml:space="preserve">                    </w:t>
      </w:r>
      <w:r>
        <w:rPr/>
        <w:t>&lt;w:rsid w:val="00283A91"/&gt;</w:t>
      </w:r>
    </w:p>
    <w:p>
      <w:pPr>
        <w:pStyle w:val="PreformattedText"/>
        <w:bidi w:val="0"/>
        <w:spacing w:before="0" w:after="0"/>
        <w:jc w:val="left"/>
        <w:rPr/>
      </w:pPr>
      <w:r>
        <w:rPr/>
        <w:t xml:space="preserve">                    </w:t>
      </w:r>
      <w:r>
        <w:rPr/>
        <w:t>&lt;w:rsid w:val="002841CB"/&gt;</w:t>
      </w:r>
    </w:p>
    <w:p>
      <w:pPr>
        <w:pStyle w:val="PreformattedText"/>
        <w:bidi w:val="0"/>
        <w:spacing w:before="0" w:after="0"/>
        <w:jc w:val="left"/>
        <w:rPr/>
      </w:pPr>
      <w:r>
        <w:rPr/>
        <w:t xml:space="preserve">                    </w:t>
      </w:r>
      <w:r>
        <w:rPr/>
        <w:t>&lt;w:rsid w:val="00284EEC"/&gt;</w:t>
      </w:r>
    </w:p>
    <w:p>
      <w:pPr>
        <w:pStyle w:val="PreformattedText"/>
        <w:bidi w:val="0"/>
        <w:spacing w:before="0" w:after="0"/>
        <w:jc w:val="left"/>
        <w:rPr/>
      </w:pPr>
      <w:r>
        <w:rPr/>
        <w:t xml:space="preserve">                    </w:t>
      </w:r>
      <w:r>
        <w:rPr/>
        <w:t>&lt;w:rsid w:val="0028501E"/&gt;</w:t>
      </w:r>
    </w:p>
    <w:p>
      <w:pPr>
        <w:pStyle w:val="PreformattedText"/>
        <w:bidi w:val="0"/>
        <w:spacing w:before="0" w:after="0"/>
        <w:jc w:val="left"/>
        <w:rPr/>
      </w:pPr>
      <w:r>
        <w:rPr/>
        <w:t xml:space="preserve">                    </w:t>
      </w:r>
      <w:r>
        <w:rPr/>
        <w:t>&lt;w:rsid w:val="00286F44"/&gt;</w:t>
      </w:r>
    </w:p>
    <w:p>
      <w:pPr>
        <w:pStyle w:val="PreformattedText"/>
        <w:bidi w:val="0"/>
        <w:spacing w:before="0" w:after="0"/>
        <w:jc w:val="left"/>
        <w:rPr/>
      </w:pPr>
      <w:r>
        <w:rPr/>
        <w:t xml:space="preserve">                    </w:t>
      </w:r>
      <w:r>
        <w:rPr/>
        <w:t>&lt;w:rsid w:val="00286F88"/&gt;</w:t>
      </w:r>
    </w:p>
    <w:p>
      <w:pPr>
        <w:pStyle w:val="PreformattedText"/>
        <w:bidi w:val="0"/>
        <w:spacing w:before="0" w:after="0"/>
        <w:jc w:val="left"/>
        <w:rPr/>
      </w:pPr>
      <w:r>
        <w:rPr/>
        <w:t xml:space="preserve">                    </w:t>
      </w:r>
      <w:r>
        <w:rPr/>
        <w:t>&lt;w:rsid w:val="00291AA0"/&gt;</w:t>
      </w:r>
    </w:p>
    <w:p>
      <w:pPr>
        <w:pStyle w:val="PreformattedText"/>
        <w:bidi w:val="0"/>
        <w:spacing w:before="0" w:after="0"/>
        <w:jc w:val="left"/>
        <w:rPr/>
      </w:pPr>
      <w:r>
        <w:rPr/>
        <w:t xml:space="preserve">                    </w:t>
      </w:r>
      <w:r>
        <w:rPr/>
        <w:t>&lt;w:rsid w:val="002923BE"/&gt;</w:t>
      </w:r>
    </w:p>
    <w:p>
      <w:pPr>
        <w:pStyle w:val="PreformattedText"/>
        <w:bidi w:val="0"/>
        <w:spacing w:before="0" w:after="0"/>
        <w:jc w:val="left"/>
        <w:rPr/>
      </w:pPr>
      <w:r>
        <w:rPr/>
        <w:t xml:space="preserve">                    </w:t>
      </w:r>
      <w:r>
        <w:rPr/>
        <w:t>&lt;w:rsid w:val="0029242B"/&gt;</w:t>
      </w:r>
    </w:p>
    <w:p>
      <w:pPr>
        <w:pStyle w:val="PreformattedText"/>
        <w:bidi w:val="0"/>
        <w:spacing w:before="0" w:after="0"/>
        <w:jc w:val="left"/>
        <w:rPr/>
      </w:pPr>
      <w:r>
        <w:rPr/>
        <w:t xml:space="preserve">                    </w:t>
      </w:r>
      <w:r>
        <w:rPr/>
        <w:t>&lt;w:rsid w:val="002930A1"/&gt;</w:t>
      </w:r>
    </w:p>
    <w:p>
      <w:pPr>
        <w:pStyle w:val="PreformattedText"/>
        <w:bidi w:val="0"/>
        <w:spacing w:before="0" w:after="0"/>
        <w:jc w:val="left"/>
        <w:rPr/>
      </w:pPr>
      <w:r>
        <w:rPr/>
        <w:t xml:space="preserve">                    </w:t>
      </w:r>
      <w:r>
        <w:rPr/>
        <w:t>&lt;w:rsid w:val="002947E0"/&gt;</w:t>
      </w:r>
    </w:p>
    <w:p>
      <w:pPr>
        <w:pStyle w:val="PreformattedText"/>
        <w:bidi w:val="0"/>
        <w:spacing w:before="0" w:after="0"/>
        <w:jc w:val="left"/>
        <w:rPr/>
      </w:pPr>
      <w:r>
        <w:rPr/>
        <w:t xml:space="preserve">                    </w:t>
      </w:r>
      <w:r>
        <w:rPr/>
        <w:t>&lt;w:rsid w:val="002A1180"/&gt;</w:t>
      </w:r>
    </w:p>
    <w:p>
      <w:pPr>
        <w:pStyle w:val="PreformattedText"/>
        <w:bidi w:val="0"/>
        <w:spacing w:before="0" w:after="0"/>
        <w:jc w:val="left"/>
        <w:rPr/>
      </w:pPr>
      <w:r>
        <w:rPr/>
        <w:t xml:space="preserve">                    </w:t>
      </w:r>
      <w:r>
        <w:rPr/>
        <w:t>&lt;w:rsid w:val="002A13E6"/&gt;</w:t>
      </w:r>
    </w:p>
    <w:p>
      <w:pPr>
        <w:pStyle w:val="PreformattedText"/>
        <w:bidi w:val="0"/>
        <w:spacing w:before="0" w:after="0"/>
        <w:jc w:val="left"/>
        <w:rPr/>
      </w:pPr>
      <w:r>
        <w:rPr/>
        <w:t xml:space="preserve">                    </w:t>
      </w:r>
      <w:r>
        <w:rPr/>
        <w:t>&lt;w:rsid w:val="002A1927"/&gt;</w:t>
      </w:r>
    </w:p>
    <w:p>
      <w:pPr>
        <w:pStyle w:val="PreformattedText"/>
        <w:bidi w:val="0"/>
        <w:spacing w:before="0" w:after="0"/>
        <w:jc w:val="left"/>
        <w:rPr/>
      </w:pPr>
      <w:r>
        <w:rPr/>
        <w:t xml:space="preserve">                    </w:t>
      </w:r>
      <w:r>
        <w:rPr/>
        <w:t>&lt;w:rsid w:val="002A3BA5"/&gt;</w:t>
      </w:r>
    </w:p>
    <w:p>
      <w:pPr>
        <w:pStyle w:val="PreformattedText"/>
        <w:bidi w:val="0"/>
        <w:spacing w:before="0" w:after="0"/>
        <w:jc w:val="left"/>
        <w:rPr/>
      </w:pPr>
      <w:r>
        <w:rPr/>
        <w:t xml:space="preserve">                    </w:t>
      </w:r>
      <w:r>
        <w:rPr/>
        <w:t>&lt;w:rsid w:val="002A58BB"/&gt;</w:t>
      </w:r>
    </w:p>
    <w:p>
      <w:pPr>
        <w:pStyle w:val="PreformattedText"/>
        <w:bidi w:val="0"/>
        <w:spacing w:before="0" w:after="0"/>
        <w:jc w:val="left"/>
        <w:rPr/>
      </w:pPr>
      <w:r>
        <w:rPr/>
        <w:t xml:space="preserve">                    </w:t>
      </w:r>
      <w:r>
        <w:rPr/>
        <w:t>&lt;w:rsid w:val="002A7091"/&gt;</w:t>
      </w:r>
    </w:p>
    <w:p>
      <w:pPr>
        <w:pStyle w:val="PreformattedText"/>
        <w:bidi w:val="0"/>
        <w:spacing w:before="0" w:after="0"/>
        <w:jc w:val="left"/>
        <w:rPr/>
      </w:pPr>
      <w:r>
        <w:rPr/>
        <w:t xml:space="preserve">                    </w:t>
      </w:r>
      <w:r>
        <w:rPr/>
        <w:t>&lt;w:rsid w:val="002A765B"/&gt;</w:t>
      </w:r>
    </w:p>
    <w:p>
      <w:pPr>
        <w:pStyle w:val="PreformattedText"/>
        <w:bidi w:val="0"/>
        <w:spacing w:before="0" w:after="0"/>
        <w:jc w:val="left"/>
        <w:rPr/>
      </w:pPr>
      <w:r>
        <w:rPr/>
        <w:t xml:space="preserve">                    </w:t>
      </w:r>
      <w:r>
        <w:rPr/>
        <w:t>&lt;w:rsid w:val="002B0CD2"/&gt;</w:t>
      </w:r>
    </w:p>
    <w:p>
      <w:pPr>
        <w:pStyle w:val="PreformattedText"/>
        <w:bidi w:val="0"/>
        <w:spacing w:before="0" w:after="0"/>
        <w:jc w:val="left"/>
        <w:rPr/>
      </w:pPr>
      <w:r>
        <w:rPr/>
        <w:t xml:space="preserve">                    </w:t>
      </w:r>
      <w:r>
        <w:rPr/>
        <w:t>&lt;w:rsid w:val="002B2BD7"/&gt;</w:t>
      </w:r>
    </w:p>
    <w:p>
      <w:pPr>
        <w:pStyle w:val="PreformattedText"/>
        <w:bidi w:val="0"/>
        <w:spacing w:before="0" w:after="0"/>
        <w:jc w:val="left"/>
        <w:rPr/>
      </w:pPr>
      <w:r>
        <w:rPr/>
        <w:t xml:space="preserve">                    </w:t>
      </w:r>
      <w:r>
        <w:rPr/>
        <w:t>&lt;w:rsid w:val="002B34B8"/&gt;</w:t>
      </w:r>
    </w:p>
    <w:p>
      <w:pPr>
        <w:pStyle w:val="PreformattedText"/>
        <w:bidi w:val="0"/>
        <w:spacing w:before="0" w:after="0"/>
        <w:jc w:val="left"/>
        <w:rPr/>
      </w:pPr>
      <w:r>
        <w:rPr/>
        <w:t xml:space="preserve">                    </w:t>
      </w:r>
      <w:r>
        <w:rPr/>
        <w:t>&lt;w:rsid w:val="002C10D0"/&gt;</w:t>
      </w:r>
    </w:p>
    <w:p>
      <w:pPr>
        <w:pStyle w:val="PreformattedText"/>
        <w:bidi w:val="0"/>
        <w:spacing w:before="0" w:after="0"/>
        <w:jc w:val="left"/>
        <w:rPr/>
      </w:pPr>
      <w:r>
        <w:rPr/>
        <w:t xml:space="preserve">                    </w:t>
      </w:r>
      <w:r>
        <w:rPr/>
        <w:t>&lt;w:rsid w:val="002D07B5"/&gt;</w:t>
      </w:r>
    </w:p>
    <w:p>
      <w:pPr>
        <w:pStyle w:val="PreformattedText"/>
        <w:bidi w:val="0"/>
        <w:spacing w:before="0" w:after="0"/>
        <w:jc w:val="left"/>
        <w:rPr/>
      </w:pPr>
      <w:r>
        <w:rPr/>
        <w:t xml:space="preserve">                    </w:t>
      </w:r>
      <w:r>
        <w:rPr/>
        <w:t>&lt;w:rsid w:val="002D0ACE"/&gt;</w:t>
      </w:r>
    </w:p>
    <w:p>
      <w:pPr>
        <w:pStyle w:val="PreformattedText"/>
        <w:bidi w:val="0"/>
        <w:spacing w:before="0" w:after="0"/>
        <w:jc w:val="left"/>
        <w:rPr/>
      </w:pPr>
      <w:r>
        <w:rPr/>
        <w:t xml:space="preserve">                    </w:t>
      </w:r>
      <w:r>
        <w:rPr/>
        <w:t>&lt;w:rsid w:val="002D24C7"/&gt;</w:t>
      </w:r>
    </w:p>
    <w:p>
      <w:pPr>
        <w:pStyle w:val="PreformattedText"/>
        <w:bidi w:val="0"/>
        <w:spacing w:before="0" w:after="0"/>
        <w:jc w:val="left"/>
        <w:rPr/>
      </w:pPr>
      <w:r>
        <w:rPr/>
        <w:t xml:space="preserve">                    </w:t>
      </w:r>
      <w:r>
        <w:rPr/>
        <w:t>&lt;w:rsid w:val="002D5377"/&gt;</w:t>
      </w:r>
    </w:p>
    <w:p>
      <w:pPr>
        <w:pStyle w:val="PreformattedText"/>
        <w:bidi w:val="0"/>
        <w:spacing w:before="0" w:after="0"/>
        <w:jc w:val="left"/>
        <w:rPr/>
      </w:pPr>
      <w:r>
        <w:rPr/>
        <w:t xml:space="preserve">                    </w:t>
      </w:r>
      <w:r>
        <w:rPr/>
        <w:t>&lt;w:rsid w:val="002D5895"/&gt;</w:t>
      </w:r>
    </w:p>
    <w:p>
      <w:pPr>
        <w:pStyle w:val="PreformattedText"/>
        <w:bidi w:val="0"/>
        <w:spacing w:before="0" w:after="0"/>
        <w:jc w:val="left"/>
        <w:rPr/>
      </w:pPr>
      <w:r>
        <w:rPr/>
        <w:t xml:space="preserve">                    </w:t>
      </w:r>
      <w:r>
        <w:rPr/>
        <w:t>&lt;w:rsid w:val="002D7331"/&gt;</w:t>
      </w:r>
    </w:p>
    <w:p>
      <w:pPr>
        <w:pStyle w:val="PreformattedText"/>
        <w:bidi w:val="0"/>
        <w:spacing w:before="0" w:after="0"/>
        <w:jc w:val="left"/>
        <w:rPr/>
      </w:pPr>
      <w:r>
        <w:rPr/>
        <w:t xml:space="preserve">                    </w:t>
      </w:r>
      <w:r>
        <w:rPr/>
        <w:t>&lt;w:rsid w:val="002D7F6F"/&gt;</w:t>
      </w:r>
    </w:p>
    <w:p>
      <w:pPr>
        <w:pStyle w:val="PreformattedText"/>
        <w:bidi w:val="0"/>
        <w:spacing w:before="0" w:after="0"/>
        <w:jc w:val="left"/>
        <w:rPr/>
      </w:pPr>
      <w:r>
        <w:rPr/>
        <w:t xml:space="preserve">                    </w:t>
      </w:r>
      <w:r>
        <w:rPr/>
        <w:t>&lt;w:rsid w:val="002E0604"/&gt;</w:t>
      </w:r>
    </w:p>
    <w:p>
      <w:pPr>
        <w:pStyle w:val="PreformattedText"/>
        <w:bidi w:val="0"/>
        <w:spacing w:before="0" w:after="0"/>
        <w:jc w:val="left"/>
        <w:rPr/>
      </w:pPr>
      <w:r>
        <w:rPr/>
        <w:t xml:space="preserve">                    </w:t>
      </w:r>
      <w:r>
        <w:rPr/>
        <w:t>&lt;w:rsid w:val="002E2EA8"/&gt;</w:t>
      </w:r>
    </w:p>
    <w:p>
      <w:pPr>
        <w:pStyle w:val="PreformattedText"/>
        <w:bidi w:val="0"/>
        <w:spacing w:before="0" w:after="0"/>
        <w:jc w:val="left"/>
        <w:rPr/>
      </w:pPr>
      <w:r>
        <w:rPr/>
        <w:t xml:space="preserve">                    </w:t>
      </w:r>
      <w:r>
        <w:rPr/>
        <w:t>&lt;w:rsid w:val="002E397B"/&gt;</w:t>
      </w:r>
    </w:p>
    <w:p>
      <w:pPr>
        <w:pStyle w:val="PreformattedText"/>
        <w:bidi w:val="0"/>
        <w:spacing w:before="0" w:after="0"/>
        <w:jc w:val="left"/>
        <w:rPr/>
      </w:pPr>
      <w:r>
        <w:rPr/>
        <w:t xml:space="preserve">                    </w:t>
      </w:r>
      <w:r>
        <w:rPr/>
        <w:t>&lt;w:rsid w:val="002E5D2E"/&gt;</w:t>
      </w:r>
    </w:p>
    <w:p>
      <w:pPr>
        <w:pStyle w:val="PreformattedText"/>
        <w:bidi w:val="0"/>
        <w:spacing w:before="0" w:after="0"/>
        <w:jc w:val="left"/>
        <w:rPr/>
      </w:pPr>
      <w:r>
        <w:rPr/>
        <w:t xml:space="preserve">                    </w:t>
      </w:r>
      <w:r>
        <w:rPr/>
        <w:t>&lt;w:rsid w:val="002F028C"/&gt;</w:t>
      </w:r>
    </w:p>
    <w:p>
      <w:pPr>
        <w:pStyle w:val="PreformattedText"/>
        <w:bidi w:val="0"/>
        <w:spacing w:before="0" w:after="0"/>
        <w:jc w:val="left"/>
        <w:rPr/>
      </w:pPr>
      <w:r>
        <w:rPr/>
        <w:t xml:space="preserve">                    </w:t>
      </w:r>
      <w:r>
        <w:rPr/>
        <w:t>&lt;w:rsid w:val="002F057D"/&gt;</w:t>
      </w:r>
    </w:p>
    <w:p>
      <w:pPr>
        <w:pStyle w:val="PreformattedText"/>
        <w:bidi w:val="0"/>
        <w:spacing w:before="0" w:after="0"/>
        <w:jc w:val="left"/>
        <w:rPr/>
      </w:pPr>
      <w:r>
        <w:rPr/>
        <w:t xml:space="preserve">                    </w:t>
      </w:r>
      <w:r>
        <w:rPr/>
        <w:t>&lt;w:rsid w:val="002F2B1A"/&gt;</w:t>
      </w:r>
    </w:p>
    <w:p>
      <w:pPr>
        <w:pStyle w:val="PreformattedText"/>
        <w:bidi w:val="0"/>
        <w:spacing w:before="0" w:after="0"/>
        <w:jc w:val="left"/>
        <w:rPr/>
      </w:pPr>
      <w:r>
        <w:rPr/>
        <w:t xml:space="preserve">                    </w:t>
      </w:r>
      <w:r>
        <w:rPr/>
        <w:t>&lt;w:rsid w:val="002F2D21"/&gt;</w:t>
      </w:r>
    </w:p>
    <w:p>
      <w:pPr>
        <w:pStyle w:val="PreformattedText"/>
        <w:bidi w:val="0"/>
        <w:spacing w:before="0" w:after="0"/>
        <w:jc w:val="left"/>
        <w:rPr/>
      </w:pPr>
      <w:r>
        <w:rPr/>
        <w:t xml:space="preserve">                    </w:t>
      </w:r>
      <w:r>
        <w:rPr/>
        <w:t>&lt;w:rsid w:val="002F32FC"/&gt;</w:t>
      </w:r>
    </w:p>
    <w:p>
      <w:pPr>
        <w:pStyle w:val="PreformattedText"/>
        <w:bidi w:val="0"/>
        <w:spacing w:before="0" w:after="0"/>
        <w:jc w:val="left"/>
        <w:rPr/>
      </w:pPr>
      <w:r>
        <w:rPr/>
        <w:t xml:space="preserve">                    </w:t>
      </w:r>
      <w:r>
        <w:rPr/>
        <w:t>&lt;w:rsid w:val="002F3D3D"/&gt;</w:t>
      </w:r>
    </w:p>
    <w:p>
      <w:pPr>
        <w:pStyle w:val="PreformattedText"/>
        <w:bidi w:val="0"/>
        <w:spacing w:before="0" w:after="0"/>
        <w:jc w:val="left"/>
        <w:rPr/>
      </w:pPr>
      <w:r>
        <w:rPr/>
        <w:t xml:space="preserve">                    </w:t>
      </w:r>
      <w:r>
        <w:rPr/>
        <w:t>&lt;w:rsid w:val="002F4C7B"/&gt;</w:t>
      </w:r>
    </w:p>
    <w:p>
      <w:pPr>
        <w:pStyle w:val="PreformattedText"/>
        <w:bidi w:val="0"/>
        <w:spacing w:before="0" w:after="0"/>
        <w:jc w:val="left"/>
        <w:rPr/>
      </w:pPr>
      <w:r>
        <w:rPr/>
        <w:t xml:space="preserve">                    </w:t>
      </w:r>
      <w:r>
        <w:rPr/>
        <w:t>&lt;w:rsid w:val="002F4CA0"/&gt;</w:t>
      </w:r>
    </w:p>
    <w:p>
      <w:pPr>
        <w:pStyle w:val="PreformattedText"/>
        <w:bidi w:val="0"/>
        <w:spacing w:before="0" w:after="0"/>
        <w:jc w:val="left"/>
        <w:rPr/>
      </w:pPr>
      <w:r>
        <w:rPr/>
        <w:t xml:space="preserve">                    </w:t>
      </w:r>
      <w:r>
        <w:rPr/>
        <w:t>&lt;w:rsid w:val="003010B7"/&gt;</w:t>
      </w:r>
    </w:p>
    <w:p>
      <w:pPr>
        <w:pStyle w:val="PreformattedText"/>
        <w:bidi w:val="0"/>
        <w:spacing w:before="0" w:after="0"/>
        <w:jc w:val="left"/>
        <w:rPr/>
      </w:pPr>
      <w:r>
        <w:rPr/>
        <w:t xml:space="preserve">                    </w:t>
      </w:r>
      <w:r>
        <w:rPr/>
        <w:t>&lt;w:rsid w:val="00301B16"/&gt;</w:t>
      </w:r>
    </w:p>
    <w:p>
      <w:pPr>
        <w:pStyle w:val="PreformattedText"/>
        <w:bidi w:val="0"/>
        <w:spacing w:before="0" w:after="0"/>
        <w:jc w:val="left"/>
        <w:rPr/>
      </w:pPr>
      <w:r>
        <w:rPr/>
        <w:t xml:space="preserve">                    </w:t>
      </w:r>
      <w:r>
        <w:rPr/>
        <w:t>&lt;w:rsid w:val="003034AB"/&gt;</w:t>
      </w:r>
    </w:p>
    <w:p>
      <w:pPr>
        <w:pStyle w:val="PreformattedText"/>
        <w:bidi w:val="0"/>
        <w:spacing w:before="0" w:after="0"/>
        <w:jc w:val="left"/>
        <w:rPr/>
      </w:pPr>
      <w:r>
        <w:rPr/>
        <w:t xml:space="preserve">                    </w:t>
      </w:r>
      <w:r>
        <w:rPr/>
        <w:t>&lt;w:rsid w:val="003117DA"/&gt;</w:t>
      </w:r>
    </w:p>
    <w:p>
      <w:pPr>
        <w:pStyle w:val="PreformattedText"/>
        <w:bidi w:val="0"/>
        <w:spacing w:before="0" w:after="0"/>
        <w:jc w:val="left"/>
        <w:rPr/>
      </w:pPr>
      <w:r>
        <w:rPr/>
        <w:t xml:space="preserve">                    </w:t>
      </w:r>
      <w:r>
        <w:rPr/>
        <w:t>&lt;w:rsid w:val="00311945"/&gt;</w:t>
      </w:r>
    </w:p>
    <w:p>
      <w:pPr>
        <w:pStyle w:val="PreformattedText"/>
        <w:bidi w:val="0"/>
        <w:spacing w:before="0" w:after="0"/>
        <w:jc w:val="left"/>
        <w:rPr/>
      </w:pPr>
      <w:r>
        <w:rPr/>
        <w:t xml:space="preserve">                    </w:t>
      </w:r>
      <w:r>
        <w:rPr/>
        <w:t>&lt;w:rsid w:val="00313250"/&gt;</w:t>
      </w:r>
    </w:p>
    <w:p>
      <w:pPr>
        <w:pStyle w:val="PreformattedText"/>
        <w:bidi w:val="0"/>
        <w:spacing w:before="0" w:after="0"/>
        <w:jc w:val="left"/>
        <w:rPr/>
      </w:pPr>
      <w:r>
        <w:rPr/>
        <w:t xml:space="preserve">                    </w:t>
      </w:r>
      <w:r>
        <w:rPr/>
        <w:t>&lt;w:rsid w:val="003170AF"/&gt;</w:t>
      </w:r>
    </w:p>
    <w:p>
      <w:pPr>
        <w:pStyle w:val="PreformattedText"/>
        <w:bidi w:val="0"/>
        <w:spacing w:before="0" w:after="0"/>
        <w:jc w:val="left"/>
        <w:rPr/>
      </w:pPr>
      <w:r>
        <w:rPr/>
        <w:t xml:space="preserve">                    </w:t>
      </w:r>
      <w:r>
        <w:rPr/>
        <w:t>&lt;w:rsid w:val="00317D81"/&gt;</w:t>
      </w:r>
    </w:p>
    <w:p>
      <w:pPr>
        <w:pStyle w:val="PreformattedText"/>
        <w:bidi w:val="0"/>
        <w:spacing w:before="0" w:after="0"/>
        <w:jc w:val="left"/>
        <w:rPr/>
      </w:pPr>
      <w:r>
        <w:rPr/>
        <w:t xml:space="preserve">                    </w:t>
      </w:r>
      <w:r>
        <w:rPr/>
        <w:t>&lt;w:rsid w:val="003228AA"/&gt;</w:t>
      </w:r>
    </w:p>
    <w:p>
      <w:pPr>
        <w:pStyle w:val="PreformattedText"/>
        <w:bidi w:val="0"/>
        <w:spacing w:before="0" w:after="0"/>
        <w:jc w:val="left"/>
        <w:rPr/>
      </w:pPr>
      <w:r>
        <w:rPr/>
        <w:t xml:space="preserve">                    </w:t>
      </w:r>
      <w:r>
        <w:rPr/>
        <w:t>&lt;w:rsid w:val="00322967"/&gt;</w:t>
      </w:r>
    </w:p>
    <w:p>
      <w:pPr>
        <w:pStyle w:val="PreformattedText"/>
        <w:bidi w:val="0"/>
        <w:spacing w:before="0" w:after="0"/>
        <w:jc w:val="left"/>
        <w:rPr/>
      </w:pPr>
      <w:r>
        <w:rPr/>
        <w:t xml:space="preserve">                    </w:t>
      </w:r>
      <w:r>
        <w:rPr/>
        <w:t>&lt;w:rsid w:val="0032348E"/&gt;</w:t>
      </w:r>
    </w:p>
    <w:p>
      <w:pPr>
        <w:pStyle w:val="PreformattedText"/>
        <w:bidi w:val="0"/>
        <w:spacing w:before="0" w:after="0"/>
        <w:jc w:val="left"/>
        <w:rPr/>
      </w:pPr>
      <w:r>
        <w:rPr/>
        <w:t xml:space="preserve">                    </w:t>
      </w:r>
      <w:r>
        <w:rPr/>
        <w:t>&lt;w:rsid w:val="00324115"/&gt;</w:t>
      </w:r>
    </w:p>
    <w:p>
      <w:pPr>
        <w:pStyle w:val="PreformattedText"/>
        <w:bidi w:val="0"/>
        <w:spacing w:before="0" w:after="0"/>
        <w:jc w:val="left"/>
        <w:rPr/>
      </w:pPr>
      <w:r>
        <w:rPr/>
        <w:t xml:space="preserve">                    </w:t>
      </w:r>
      <w:r>
        <w:rPr/>
        <w:t>&lt;w:rsid w:val="003277DC"/&gt;</w:t>
      </w:r>
    </w:p>
    <w:p>
      <w:pPr>
        <w:pStyle w:val="PreformattedText"/>
        <w:bidi w:val="0"/>
        <w:spacing w:before="0" w:after="0"/>
        <w:jc w:val="left"/>
        <w:rPr/>
      </w:pPr>
      <w:r>
        <w:rPr/>
        <w:t xml:space="preserve">                    </w:t>
      </w:r>
      <w:r>
        <w:rPr/>
        <w:t>&lt;w:rsid w:val="00327F56"/&gt;</w:t>
      </w:r>
    </w:p>
    <w:p>
      <w:pPr>
        <w:pStyle w:val="PreformattedText"/>
        <w:bidi w:val="0"/>
        <w:spacing w:before="0" w:after="0"/>
        <w:jc w:val="left"/>
        <w:rPr/>
      </w:pPr>
      <w:r>
        <w:rPr/>
        <w:t xml:space="preserve">                    </w:t>
      </w:r>
      <w:r>
        <w:rPr/>
        <w:t>&lt;w:rsid w:val="00330929"/&gt;</w:t>
      </w:r>
    </w:p>
    <w:p>
      <w:pPr>
        <w:pStyle w:val="PreformattedText"/>
        <w:bidi w:val="0"/>
        <w:spacing w:before="0" w:after="0"/>
        <w:jc w:val="left"/>
        <w:rPr/>
      </w:pPr>
      <w:r>
        <w:rPr/>
        <w:t xml:space="preserve">                    </w:t>
      </w:r>
      <w:r>
        <w:rPr/>
        <w:t>&lt;w:rsid w:val="003331D4"/&gt;</w:t>
      </w:r>
    </w:p>
    <w:p>
      <w:pPr>
        <w:pStyle w:val="PreformattedText"/>
        <w:bidi w:val="0"/>
        <w:spacing w:before="0" w:after="0"/>
        <w:jc w:val="left"/>
        <w:rPr/>
      </w:pPr>
      <w:r>
        <w:rPr/>
        <w:t xml:space="preserve">                    </w:t>
      </w:r>
      <w:r>
        <w:rPr/>
        <w:t>&lt;w:rsid w:val="00333CF5"/&gt;</w:t>
      </w:r>
    </w:p>
    <w:p>
      <w:pPr>
        <w:pStyle w:val="PreformattedText"/>
        <w:bidi w:val="0"/>
        <w:spacing w:before="0" w:after="0"/>
        <w:jc w:val="left"/>
        <w:rPr/>
      </w:pPr>
      <w:r>
        <w:rPr/>
        <w:t xml:space="preserve">                    </w:t>
      </w:r>
      <w:r>
        <w:rPr/>
        <w:t>&lt;w:rsid w:val="003350FC"/&gt;</w:t>
      </w:r>
    </w:p>
    <w:p>
      <w:pPr>
        <w:pStyle w:val="PreformattedText"/>
        <w:bidi w:val="0"/>
        <w:spacing w:before="0" w:after="0"/>
        <w:jc w:val="left"/>
        <w:rPr/>
      </w:pPr>
      <w:r>
        <w:rPr/>
        <w:t xml:space="preserve">                    </w:t>
      </w:r>
      <w:r>
        <w:rPr/>
        <w:t>&lt;w:rsid w:val="0033531A"/&gt;</w:t>
      </w:r>
    </w:p>
    <w:p>
      <w:pPr>
        <w:pStyle w:val="PreformattedText"/>
        <w:bidi w:val="0"/>
        <w:spacing w:before="0" w:after="0"/>
        <w:jc w:val="left"/>
        <w:rPr/>
      </w:pPr>
      <w:r>
        <w:rPr/>
        <w:t xml:space="preserve">                    </w:t>
      </w:r>
      <w:r>
        <w:rPr/>
        <w:t>&lt;w:rsid w:val="0033571F"/&gt;</w:t>
      </w:r>
    </w:p>
    <w:p>
      <w:pPr>
        <w:pStyle w:val="PreformattedText"/>
        <w:bidi w:val="0"/>
        <w:spacing w:before="0" w:after="0"/>
        <w:jc w:val="left"/>
        <w:rPr/>
      </w:pPr>
      <w:r>
        <w:rPr/>
        <w:t xml:space="preserve">                    </w:t>
      </w:r>
      <w:r>
        <w:rPr/>
        <w:t>&lt;w:rsid w:val="00341D71"/&gt;</w:t>
      </w:r>
    </w:p>
    <w:p>
      <w:pPr>
        <w:pStyle w:val="PreformattedText"/>
        <w:bidi w:val="0"/>
        <w:spacing w:before="0" w:after="0"/>
        <w:jc w:val="left"/>
        <w:rPr/>
      </w:pPr>
      <w:r>
        <w:rPr/>
        <w:t xml:space="preserve">                    </w:t>
      </w:r>
      <w:r>
        <w:rPr/>
        <w:t>&lt;w:rsid w:val="00343095"/&gt;</w:t>
      </w:r>
    </w:p>
    <w:p>
      <w:pPr>
        <w:pStyle w:val="PreformattedText"/>
        <w:bidi w:val="0"/>
        <w:spacing w:before="0" w:after="0"/>
        <w:jc w:val="left"/>
        <w:rPr/>
      </w:pPr>
      <w:r>
        <w:rPr/>
        <w:t xml:space="preserve">                    </w:t>
      </w:r>
      <w:r>
        <w:rPr/>
        <w:t>&lt;w:rsid w:val="00353973"/&gt;</w:t>
      </w:r>
    </w:p>
    <w:p>
      <w:pPr>
        <w:pStyle w:val="PreformattedText"/>
        <w:bidi w:val="0"/>
        <w:spacing w:before="0" w:after="0"/>
        <w:jc w:val="left"/>
        <w:rPr/>
      </w:pPr>
      <w:r>
        <w:rPr/>
        <w:t xml:space="preserve">                    </w:t>
      </w:r>
      <w:r>
        <w:rPr/>
        <w:t>&lt;w:rsid w:val="0035397F"/&gt;</w:t>
      </w:r>
    </w:p>
    <w:p>
      <w:pPr>
        <w:pStyle w:val="PreformattedText"/>
        <w:bidi w:val="0"/>
        <w:spacing w:before="0" w:after="0"/>
        <w:jc w:val="left"/>
        <w:rPr/>
      </w:pPr>
      <w:r>
        <w:rPr/>
        <w:t xml:space="preserve">                    </w:t>
      </w:r>
      <w:r>
        <w:rPr/>
        <w:t>&lt;w:rsid w:val="0035538D"/&gt;</w:t>
      </w:r>
    </w:p>
    <w:p>
      <w:pPr>
        <w:pStyle w:val="PreformattedText"/>
        <w:bidi w:val="0"/>
        <w:spacing w:before="0" w:after="0"/>
        <w:jc w:val="left"/>
        <w:rPr/>
      </w:pPr>
      <w:r>
        <w:rPr/>
        <w:t xml:space="preserve">                    </w:t>
      </w:r>
      <w:r>
        <w:rPr/>
        <w:t>&lt;w:rsid w:val="003555CD"/&gt;</w:t>
      </w:r>
    </w:p>
    <w:p>
      <w:pPr>
        <w:pStyle w:val="PreformattedText"/>
        <w:bidi w:val="0"/>
        <w:spacing w:before="0" w:after="0"/>
        <w:jc w:val="left"/>
        <w:rPr/>
      </w:pPr>
      <w:r>
        <w:rPr/>
        <w:t xml:space="preserve">                    </w:t>
      </w:r>
      <w:r>
        <w:rPr/>
        <w:t>&lt;w:rsid w:val="00357322"/&gt;</w:t>
      </w:r>
    </w:p>
    <w:p>
      <w:pPr>
        <w:pStyle w:val="PreformattedText"/>
        <w:bidi w:val="0"/>
        <w:spacing w:before="0" w:after="0"/>
        <w:jc w:val="left"/>
        <w:rPr/>
      </w:pPr>
      <w:r>
        <w:rPr/>
        <w:t xml:space="preserve">                    </w:t>
      </w:r>
      <w:r>
        <w:rPr/>
        <w:t>&lt;w:rsid w:val="003606A4"/&gt;</w:t>
      </w:r>
    </w:p>
    <w:p>
      <w:pPr>
        <w:pStyle w:val="PreformattedText"/>
        <w:bidi w:val="0"/>
        <w:spacing w:before="0" w:after="0"/>
        <w:jc w:val="left"/>
        <w:rPr/>
      </w:pPr>
      <w:r>
        <w:rPr/>
        <w:t xml:space="preserve">                    </w:t>
      </w:r>
      <w:r>
        <w:rPr/>
        <w:t>&lt;w:rsid w:val="003606AB"/&gt;</w:t>
      </w:r>
    </w:p>
    <w:p>
      <w:pPr>
        <w:pStyle w:val="PreformattedText"/>
        <w:bidi w:val="0"/>
        <w:spacing w:before="0" w:after="0"/>
        <w:jc w:val="left"/>
        <w:rPr/>
      </w:pPr>
      <w:r>
        <w:rPr/>
        <w:t xml:space="preserve">                    </w:t>
      </w:r>
      <w:r>
        <w:rPr/>
        <w:t>&lt;w:rsid w:val="00363A00"/&gt;</w:t>
      </w:r>
    </w:p>
    <w:p>
      <w:pPr>
        <w:pStyle w:val="PreformattedText"/>
        <w:bidi w:val="0"/>
        <w:spacing w:before="0" w:after="0"/>
        <w:jc w:val="left"/>
        <w:rPr/>
      </w:pPr>
      <w:r>
        <w:rPr/>
        <w:t xml:space="preserve">                    </w:t>
      </w:r>
      <w:r>
        <w:rPr/>
        <w:t>&lt;w:rsid w:val="0036404D"/&gt;</w:t>
      </w:r>
    </w:p>
    <w:p>
      <w:pPr>
        <w:pStyle w:val="PreformattedText"/>
        <w:bidi w:val="0"/>
        <w:spacing w:before="0" w:after="0"/>
        <w:jc w:val="left"/>
        <w:rPr/>
      </w:pPr>
      <w:r>
        <w:rPr/>
        <w:t xml:space="preserve">                    </w:t>
      </w:r>
      <w:r>
        <w:rPr/>
        <w:t>&lt;w:rsid w:val="00366287"/&gt;</w:t>
      </w:r>
    </w:p>
    <w:p>
      <w:pPr>
        <w:pStyle w:val="PreformattedText"/>
        <w:bidi w:val="0"/>
        <w:spacing w:before="0" w:after="0"/>
        <w:jc w:val="left"/>
        <w:rPr/>
      </w:pPr>
      <w:r>
        <w:rPr/>
        <w:t xml:space="preserve">                    </w:t>
      </w:r>
      <w:r>
        <w:rPr/>
        <w:t>&lt;w:rsid w:val="00366B51"/&gt;</w:t>
      </w:r>
    </w:p>
    <w:p>
      <w:pPr>
        <w:pStyle w:val="PreformattedText"/>
        <w:bidi w:val="0"/>
        <w:spacing w:before="0" w:after="0"/>
        <w:jc w:val="left"/>
        <w:rPr/>
      </w:pPr>
      <w:r>
        <w:rPr/>
        <w:t xml:space="preserve">                    </w:t>
      </w:r>
      <w:r>
        <w:rPr/>
        <w:t>&lt;w:rsid w:val="00367642"/&gt;</w:t>
      </w:r>
    </w:p>
    <w:p>
      <w:pPr>
        <w:pStyle w:val="PreformattedText"/>
        <w:bidi w:val="0"/>
        <w:spacing w:before="0" w:after="0"/>
        <w:jc w:val="left"/>
        <w:rPr/>
      </w:pPr>
      <w:r>
        <w:rPr/>
        <w:t xml:space="preserve">                    </w:t>
      </w:r>
      <w:r>
        <w:rPr/>
        <w:t>&lt;w:rsid w:val="0037010C"/&gt;</w:t>
      </w:r>
    </w:p>
    <w:p>
      <w:pPr>
        <w:pStyle w:val="PreformattedText"/>
        <w:bidi w:val="0"/>
        <w:spacing w:before="0" w:after="0"/>
        <w:jc w:val="left"/>
        <w:rPr/>
      </w:pPr>
      <w:r>
        <w:rPr/>
        <w:t xml:space="preserve">                    </w:t>
      </w:r>
      <w:r>
        <w:rPr/>
        <w:t>&lt;w:rsid w:val="00373096"/&gt;</w:t>
      </w:r>
    </w:p>
    <w:p>
      <w:pPr>
        <w:pStyle w:val="PreformattedText"/>
        <w:bidi w:val="0"/>
        <w:spacing w:before="0" w:after="0"/>
        <w:jc w:val="left"/>
        <w:rPr/>
      </w:pPr>
      <w:r>
        <w:rPr/>
        <w:t xml:space="preserve">                    </w:t>
      </w:r>
      <w:r>
        <w:rPr/>
        <w:t>&lt;w:rsid w:val="00377448"/&gt;</w:t>
      </w:r>
    </w:p>
    <w:p>
      <w:pPr>
        <w:pStyle w:val="PreformattedText"/>
        <w:bidi w:val="0"/>
        <w:spacing w:before="0" w:after="0"/>
        <w:jc w:val="left"/>
        <w:rPr/>
      </w:pPr>
      <w:r>
        <w:rPr/>
        <w:t xml:space="preserve">                    </w:t>
      </w:r>
      <w:r>
        <w:rPr/>
        <w:t>&lt;w:rsid w:val="003819D2"/&gt;</w:t>
      </w:r>
    </w:p>
    <w:p>
      <w:pPr>
        <w:pStyle w:val="PreformattedText"/>
        <w:bidi w:val="0"/>
        <w:spacing w:before="0" w:after="0"/>
        <w:jc w:val="left"/>
        <w:rPr/>
      </w:pPr>
      <w:r>
        <w:rPr/>
        <w:t xml:space="preserve">                    </w:t>
      </w:r>
      <w:r>
        <w:rPr/>
        <w:t>&lt;w:rsid w:val="00383202"/&gt;</w:t>
      </w:r>
    </w:p>
    <w:p>
      <w:pPr>
        <w:pStyle w:val="PreformattedText"/>
        <w:bidi w:val="0"/>
        <w:spacing w:before="0" w:after="0"/>
        <w:jc w:val="left"/>
        <w:rPr/>
      </w:pPr>
      <w:r>
        <w:rPr/>
        <w:t xml:space="preserve">                    </w:t>
      </w:r>
      <w:r>
        <w:rPr/>
        <w:t>&lt;w:rsid w:val="00383C70"/&gt;</w:t>
      </w:r>
    </w:p>
    <w:p>
      <w:pPr>
        <w:pStyle w:val="PreformattedText"/>
        <w:bidi w:val="0"/>
        <w:spacing w:before="0" w:after="0"/>
        <w:jc w:val="left"/>
        <w:rPr/>
      </w:pPr>
      <w:r>
        <w:rPr/>
        <w:t xml:space="preserve">                    </w:t>
      </w:r>
      <w:r>
        <w:rPr/>
        <w:t>&lt;w:rsid w:val="00386941"/&gt;</w:t>
      </w:r>
    </w:p>
    <w:p>
      <w:pPr>
        <w:pStyle w:val="PreformattedText"/>
        <w:bidi w:val="0"/>
        <w:spacing w:before="0" w:after="0"/>
        <w:jc w:val="left"/>
        <w:rPr/>
      </w:pPr>
      <w:r>
        <w:rPr/>
        <w:t xml:space="preserve">                    </w:t>
      </w:r>
      <w:r>
        <w:rPr/>
        <w:t>&lt;w:rsid w:val="00387186"/&gt;</w:t>
      </w:r>
    </w:p>
    <w:p>
      <w:pPr>
        <w:pStyle w:val="PreformattedText"/>
        <w:bidi w:val="0"/>
        <w:spacing w:before="0" w:after="0"/>
        <w:jc w:val="left"/>
        <w:rPr/>
      </w:pPr>
      <w:r>
        <w:rPr/>
        <w:t xml:space="preserve">                    </w:t>
      </w:r>
      <w:r>
        <w:rPr/>
        <w:t>&lt;w:rsid w:val="003873F2"/&gt;</w:t>
      </w:r>
    </w:p>
    <w:p>
      <w:pPr>
        <w:pStyle w:val="PreformattedText"/>
        <w:bidi w:val="0"/>
        <w:spacing w:before="0" w:after="0"/>
        <w:jc w:val="left"/>
        <w:rPr/>
      </w:pPr>
      <w:r>
        <w:rPr/>
        <w:t xml:space="preserve">                    </w:t>
      </w:r>
      <w:r>
        <w:rPr/>
        <w:t>&lt;w:rsid w:val="00391FBE"/&gt;</w:t>
      </w:r>
    </w:p>
    <w:p>
      <w:pPr>
        <w:pStyle w:val="PreformattedText"/>
        <w:bidi w:val="0"/>
        <w:spacing w:before="0" w:after="0"/>
        <w:jc w:val="left"/>
        <w:rPr/>
      </w:pPr>
      <w:r>
        <w:rPr/>
        <w:t xml:space="preserve">                    </w:t>
      </w:r>
      <w:r>
        <w:rPr/>
        <w:t>&lt;w:rsid w:val="003922C0"/&gt;</w:t>
      </w:r>
    </w:p>
    <w:p>
      <w:pPr>
        <w:pStyle w:val="PreformattedText"/>
        <w:bidi w:val="0"/>
        <w:spacing w:before="0" w:after="0"/>
        <w:jc w:val="left"/>
        <w:rPr/>
      </w:pPr>
      <w:r>
        <w:rPr/>
        <w:t xml:space="preserve">                    </w:t>
      </w:r>
      <w:r>
        <w:rPr/>
        <w:t>&lt;w:rsid w:val="00394443"/&gt;</w:t>
      </w:r>
    </w:p>
    <w:p>
      <w:pPr>
        <w:pStyle w:val="PreformattedText"/>
        <w:bidi w:val="0"/>
        <w:spacing w:before="0" w:after="0"/>
        <w:jc w:val="left"/>
        <w:rPr/>
      </w:pPr>
      <w:r>
        <w:rPr/>
        <w:t xml:space="preserve">                    </w:t>
      </w:r>
      <w:r>
        <w:rPr/>
        <w:t>&lt;w:rsid w:val="003947D8"/&gt;</w:t>
      </w:r>
    </w:p>
    <w:p>
      <w:pPr>
        <w:pStyle w:val="PreformattedText"/>
        <w:bidi w:val="0"/>
        <w:spacing w:before="0" w:after="0"/>
        <w:jc w:val="left"/>
        <w:rPr/>
      </w:pPr>
      <w:r>
        <w:rPr/>
        <w:t xml:space="preserve">                    </w:t>
      </w:r>
      <w:r>
        <w:rPr/>
        <w:t>&lt;w:rsid w:val="00394CCA"/&gt;</w:t>
      </w:r>
    </w:p>
    <w:p>
      <w:pPr>
        <w:pStyle w:val="PreformattedText"/>
        <w:bidi w:val="0"/>
        <w:spacing w:before="0" w:after="0"/>
        <w:jc w:val="left"/>
        <w:rPr/>
      </w:pPr>
      <w:r>
        <w:rPr/>
        <w:t xml:space="preserve">                    </w:t>
      </w:r>
      <w:r>
        <w:rPr/>
        <w:t>&lt;w:rsid w:val="003960ED"/&gt;</w:t>
      </w:r>
    </w:p>
    <w:p>
      <w:pPr>
        <w:pStyle w:val="PreformattedText"/>
        <w:bidi w:val="0"/>
        <w:spacing w:before="0" w:after="0"/>
        <w:jc w:val="left"/>
        <w:rPr/>
      </w:pPr>
      <w:r>
        <w:rPr/>
        <w:t xml:space="preserve">                    </w:t>
      </w:r>
      <w:r>
        <w:rPr/>
        <w:t>&lt;w:rsid w:val="00397151"/&gt;</w:t>
      </w:r>
    </w:p>
    <w:p>
      <w:pPr>
        <w:pStyle w:val="PreformattedText"/>
        <w:bidi w:val="0"/>
        <w:spacing w:before="0" w:after="0"/>
        <w:jc w:val="left"/>
        <w:rPr/>
      </w:pPr>
      <w:r>
        <w:rPr/>
        <w:t xml:space="preserve">                    </w:t>
      </w:r>
      <w:r>
        <w:rPr/>
        <w:t>&lt;w:rsid w:val="003A442C"/&gt;</w:t>
      </w:r>
    </w:p>
    <w:p>
      <w:pPr>
        <w:pStyle w:val="PreformattedText"/>
        <w:bidi w:val="0"/>
        <w:spacing w:before="0" w:after="0"/>
        <w:jc w:val="left"/>
        <w:rPr/>
      </w:pPr>
      <w:r>
        <w:rPr/>
        <w:t xml:space="preserve">                    </w:t>
      </w:r>
      <w:r>
        <w:rPr/>
        <w:t>&lt;w:rsid w:val="003A53D4"/&gt;</w:t>
      </w:r>
    </w:p>
    <w:p>
      <w:pPr>
        <w:pStyle w:val="PreformattedText"/>
        <w:bidi w:val="0"/>
        <w:spacing w:before="0" w:after="0"/>
        <w:jc w:val="left"/>
        <w:rPr/>
      </w:pPr>
      <w:r>
        <w:rPr/>
        <w:t xml:space="preserve">                    </w:t>
      </w:r>
      <w:r>
        <w:rPr/>
        <w:t>&lt;w:rsid w:val="003A5659"/&gt;</w:t>
      </w:r>
    </w:p>
    <w:p>
      <w:pPr>
        <w:pStyle w:val="PreformattedText"/>
        <w:bidi w:val="0"/>
        <w:spacing w:before="0" w:after="0"/>
        <w:jc w:val="left"/>
        <w:rPr/>
      </w:pPr>
      <w:r>
        <w:rPr/>
        <w:t xml:space="preserve">                    </w:t>
      </w:r>
      <w:r>
        <w:rPr/>
        <w:t>&lt;w:rsid w:val="003A5784"/&gt;</w:t>
      </w:r>
    </w:p>
    <w:p>
      <w:pPr>
        <w:pStyle w:val="PreformattedText"/>
        <w:bidi w:val="0"/>
        <w:spacing w:before="0" w:after="0"/>
        <w:jc w:val="left"/>
        <w:rPr/>
      </w:pPr>
      <w:r>
        <w:rPr/>
        <w:t xml:space="preserve">                    </w:t>
      </w:r>
      <w:r>
        <w:rPr/>
        <w:t>&lt;w:rsid w:val="003A7B8F"/&gt;</w:t>
      </w:r>
    </w:p>
    <w:p>
      <w:pPr>
        <w:pStyle w:val="PreformattedText"/>
        <w:bidi w:val="0"/>
        <w:spacing w:before="0" w:after="0"/>
        <w:jc w:val="left"/>
        <w:rPr/>
      </w:pPr>
      <w:r>
        <w:rPr/>
        <w:t xml:space="preserve">                    </w:t>
      </w:r>
      <w:r>
        <w:rPr/>
        <w:t>&lt;w:rsid w:val="003B01D9"/&gt;</w:t>
      </w:r>
    </w:p>
    <w:p>
      <w:pPr>
        <w:pStyle w:val="PreformattedText"/>
        <w:bidi w:val="0"/>
        <w:spacing w:before="0" w:after="0"/>
        <w:jc w:val="left"/>
        <w:rPr/>
      </w:pPr>
      <w:r>
        <w:rPr/>
        <w:t xml:space="preserve">                    </w:t>
      </w:r>
      <w:r>
        <w:rPr/>
        <w:t>&lt;w:rsid w:val="003B285D"/&gt;</w:t>
      </w:r>
    </w:p>
    <w:p>
      <w:pPr>
        <w:pStyle w:val="PreformattedText"/>
        <w:bidi w:val="0"/>
        <w:spacing w:before="0" w:after="0"/>
        <w:jc w:val="left"/>
        <w:rPr/>
      </w:pPr>
      <w:r>
        <w:rPr/>
        <w:t xml:space="preserve">                    </w:t>
      </w:r>
      <w:r>
        <w:rPr/>
        <w:t>&lt;w:rsid w:val="003B55F0"/&gt;</w:t>
      </w:r>
    </w:p>
    <w:p>
      <w:pPr>
        <w:pStyle w:val="PreformattedText"/>
        <w:bidi w:val="0"/>
        <w:spacing w:before="0" w:after="0"/>
        <w:jc w:val="left"/>
        <w:rPr/>
      </w:pPr>
      <w:r>
        <w:rPr/>
        <w:t xml:space="preserve">                    </w:t>
      </w:r>
      <w:r>
        <w:rPr/>
        <w:t>&lt;w:rsid w:val="003B5E48"/&gt;</w:t>
      </w:r>
    </w:p>
    <w:p>
      <w:pPr>
        <w:pStyle w:val="PreformattedText"/>
        <w:bidi w:val="0"/>
        <w:spacing w:before="0" w:after="0"/>
        <w:jc w:val="left"/>
        <w:rPr/>
      </w:pPr>
      <w:r>
        <w:rPr/>
        <w:t xml:space="preserve">                    </w:t>
      </w:r>
      <w:r>
        <w:rPr/>
        <w:t>&lt;w:rsid w:val="003C136A"/&gt;</w:t>
      </w:r>
    </w:p>
    <w:p>
      <w:pPr>
        <w:pStyle w:val="PreformattedText"/>
        <w:bidi w:val="0"/>
        <w:spacing w:before="0" w:after="0"/>
        <w:jc w:val="left"/>
        <w:rPr/>
      </w:pPr>
      <w:r>
        <w:rPr/>
        <w:t xml:space="preserve">                    </w:t>
      </w:r>
      <w:r>
        <w:rPr/>
        <w:t>&lt;w:rsid w:val="003C1A78"/&gt;</w:t>
      </w:r>
    </w:p>
    <w:p>
      <w:pPr>
        <w:pStyle w:val="PreformattedText"/>
        <w:bidi w:val="0"/>
        <w:spacing w:before="0" w:after="0"/>
        <w:jc w:val="left"/>
        <w:rPr/>
      </w:pPr>
      <w:r>
        <w:rPr/>
        <w:t xml:space="preserve">                    </w:t>
      </w:r>
      <w:r>
        <w:rPr/>
        <w:t>&lt;w:rsid w:val="003C1B2B"/&gt;</w:t>
      </w:r>
    </w:p>
    <w:p>
      <w:pPr>
        <w:pStyle w:val="PreformattedText"/>
        <w:bidi w:val="0"/>
        <w:spacing w:before="0" w:after="0"/>
        <w:jc w:val="left"/>
        <w:rPr/>
      </w:pPr>
      <w:r>
        <w:rPr/>
        <w:t xml:space="preserve">                    </w:t>
      </w:r>
      <w:r>
        <w:rPr/>
        <w:t>&lt;w:rsid w:val="003C2852"/&gt;</w:t>
      </w:r>
    </w:p>
    <w:p>
      <w:pPr>
        <w:pStyle w:val="PreformattedText"/>
        <w:bidi w:val="0"/>
        <w:spacing w:before="0" w:after="0"/>
        <w:jc w:val="left"/>
        <w:rPr/>
      </w:pPr>
      <w:r>
        <w:rPr/>
        <w:t xml:space="preserve">                    </w:t>
      </w:r>
      <w:r>
        <w:rPr/>
        <w:t>&lt;w:rsid w:val="003C30B2"/&gt;</w:t>
      </w:r>
    </w:p>
    <w:p>
      <w:pPr>
        <w:pStyle w:val="PreformattedText"/>
        <w:bidi w:val="0"/>
        <w:spacing w:before="0" w:after="0"/>
        <w:jc w:val="left"/>
        <w:rPr/>
      </w:pPr>
      <w:r>
        <w:rPr/>
        <w:t xml:space="preserve">                    </w:t>
      </w:r>
      <w:r>
        <w:rPr/>
        <w:t>&lt;w:rsid w:val="003C3947"/&gt;</w:t>
      </w:r>
    </w:p>
    <w:p>
      <w:pPr>
        <w:pStyle w:val="PreformattedText"/>
        <w:bidi w:val="0"/>
        <w:spacing w:before="0" w:after="0"/>
        <w:jc w:val="left"/>
        <w:rPr/>
      </w:pPr>
      <w:r>
        <w:rPr/>
        <w:t xml:space="preserve">                    </w:t>
      </w:r>
      <w:r>
        <w:rPr/>
        <w:t>&lt;w:rsid w:val="003C3DDE"/&gt;</w:t>
      </w:r>
    </w:p>
    <w:p>
      <w:pPr>
        <w:pStyle w:val="PreformattedText"/>
        <w:bidi w:val="0"/>
        <w:spacing w:before="0" w:after="0"/>
        <w:jc w:val="left"/>
        <w:rPr/>
      </w:pPr>
      <w:r>
        <w:rPr/>
        <w:t xml:space="preserve">                    </w:t>
      </w:r>
      <w:r>
        <w:rPr/>
        <w:t>&lt;w:rsid w:val="003C3F1C"/&gt;</w:t>
      </w:r>
    </w:p>
    <w:p>
      <w:pPr>
        <w:pStyle w:val="PreformattedText"/>
        <w:bidi w:val="0"/>
        <w:spacing w:before="0" w:after="0"/>
        <w:jc w:val="left"/>
        <w:rPr/>
      </w:pPr>
      <w:r>
        <w:rPr/>
        <w:t xml:space="preserve">                    </w:t>
      </w:r>
      <w:r>
        <w:rPr/>
        <w:t>&lt;w:rsid w:val="003C5812"/&gt;</w:t>
      </w:r>
    </w:p>
    <w:p>
      <w:pPr>
        <w:pStyle w:val="PreformattedText"/>
        <w:bidi w:val="0"/>
        <w:spacing w:before="0" w:after="0"/>
        <w:jc w:val="left"/>
        <w:rPr/>
      </w:pPr>
      <w:r>
        <w:rPr/>
        <w:t xml:space="preserve">                    </w:t>
      </w:r>
      <w:r>
        <w:rPr/>
        <w:t>&lt;w:rsid w:val="003C6ACF"/&gt;</w:t>
      </w:r>
    </w:p>
    <w:p>
      <w:pPr>
        <w:pStyle w:val="PreformattedText"/>
        <w:bidi w:val="0"/>
        <w:spacing w:before="0" w:after="0"/>
        <w:jc w:val="left"/>
        <w:rPr/>
      </w:pPr>
      <w:r>
        <w:rPr/>
        <w:t xml:space="preserve">                    </w:t>
      </w:r>
      <w:r>
        <w:rPr/>
        <w:t>&lt;w:rsid w:val="003C726B"/&gt;</w:t>
      </w:r>
    </w:p>
    <w:p>
      <w:pPr>
        <w:pStyle w:val="PreformattedText"/>
        <w:bidi w:val="0"/>
        <w:spacing w:before="0" w:after="0"/>
        <w:jc w:val="left"/>
        <w:rPr/>
      </w:pPr>
      <w:r>
        <w:rPr/>
        <w:t xml:space="preserve">                    </w:t>
      </w:r>
      <w:r>
        <w:rPr/>
        <w:t>&lt;w:rsid w:val="003C7568"/&gt;</w:t>
      </w:r>
    </w:p>
    <w:p>
      <w:pPr>
        <w:pStyle w:val="PreformattedText"/>
        <w:bidi w:val="0"/>
        <w:spacing w:before="0" w:after="0"/>
        <w:jc w:val="left"/>
        <w:rPr/>
      </w:pPr>
      <w:r>
        <w:rPr/>
        <w:t xml:space="preserve">                    </w:t>
      </w:r>
      <w:r>
        <w:rPr/>
        <w:t>&lt;w:rsid w:val="003C7E47"/&gt;</w:t>
      </w:r>
    </w:p>
    <w:p>
      <w:pPr>
        <w:pStyle w:val="PreformattedText"/>
        <w:bidi w:val="0"/>
        <w:spacing w:before="0" w:after="0"/>
        <w:jc w:val="left"/>
        <w:rPr/>
      </w:pPr>
      <w:r>
        <w:rPr/>
        <w:t xml:space="preserve">                    </w:t>
      </w:r>
      <w:r>
        <w:rPr/>
        <w:t>&lt;w:rsid w:val="003D17F7"/&gt;</w:t>
      </w:r>
    </w:p>
    <w:p>
      <w:pPr>
        <w:pStyle w:val="PreformattedText"/>
        <w:bidi w:val="0"/>
        <w:spacing w:before="0" w:after="0"/>
        <w:jc w:val="left"/>
        <w:rPr/>
      </w:pPr>
      <w:r>
        <w:rPr/>
        <w:t xml:space="preserve">                    </w:t>
      </w:r>
      <w:r>
        <w:rPr/>
        <w:t>&lt;w:rsid w:val="003D65CD"/&gt;</w:t>
      </w:r>
    </w:p>
    <w:p>
      <w:pPr>
        <w:pStyle w:val="PreformattedText"/>
        <w:bidi w:val="0"/>
        <w:spacing w:before="0" w:after="0"/>
        <w:jc w:val="left"/>
        <w:rPr/>
      </w:pPr>
      <w:r>
        <w:rPr/>
        <w:t xml:space="preserve">                    </w:t>
      </w:r>
      <w:r>
        <w:rPr/>
        <w:t>&lt;w:rsid w:val="003E1397"/&gt;</w:t>
      </w:r>
    </w:p>
    <w:p>
      <w:pPr>
        <w:pStyle w:val="PreformattedText"/>
        <w:bidi w:val="0"/>
        <w:spacing w:before="0" w:after="0"/>
        <w:jc w:val="left"/>
        <w:rPr/>
      </w:pPr>
      <w:r>
        <w:rPr/>
        <w:t xml:space="preserve">                    </w:t>
      </w:r>
      <w:r>
        <w:rPr/>
        <w:t>&lt;w:rsid w:val="003E2885"/&gt;</w:t>
      </w:r>
    </w:p>
    <w:p>
      <w:pPr>
        <w:pStyle w:val="PreformattedText"/>
        <w:bidi w:val="0"/>
        <w:spacing w:before="0" w:after="0"/>
        <w:jc w:val="left"/>
        <w:rPr/>
      </w:pPr>
      <w:r>
        <w:rPr/>
        <w:t xml:space="preserve">                    </w:t>
      </w:r>
      <w:r>
        <w:rPr/>
        <w:t>&lt;w:rsid w:val="003F02AE"/&gt;</w:t>
      </w:r>
    </w:p>
    <w:p>
      <w:pPr>
        <w:pStyle w:val="PreformattedText"/>
        <w:bidi w:val="0"/>
        <w:spacing w:before="0" w:after="0"/>
        <w:jc w:val="left"/>
        <w:rPr/>
      </w:pPr>
      <w:r>
        <w:rPr/>
        <w:t xml:space="preserve">                    </w:t>
      </w:r>
      <w:r>
        <w:rPr/>
        <w:t>&lt;w:rsid w:val="003F1448"/&gt;</w:t>
      </w:r>
    </w:p>
    <w:p>
      <w:pPr>
        <w:pStyle w:val="PreformattedText"/>
        <w:bidi w:val="0"/>
        <w:spacing w:before="0" w:after="0"/>
        <w:jc w:val="left"/>
        <w:rPr/>
      </w:pPr>
      <w:r>
        <w:rPr/>
        <w:t xml:space="preserve">                    </w:t>
      </w:r>
      <w:r>
        <w:rPr/>
        <w:t>&lt;w:rsid w:val="003F1D71"/&gt;</w:t>
      </w:r>
    </w:p>
    <w:p>
      <w:pPr>
        <w:pStyle w:val="PreformattedText"/>
        <w:bidi w:val="0"/>
        <w:spacing w:before="0" w:after="0"/>
        <w:jc w:val="left"/>
        <w:rPr/>
      </w:pPr>
      <w:r>
        <w:rPr/>
        <w:t xml:space="preserve">                    </w:t>
      </w:r>
      <w:r>
        <w:rPr/>
        <w:t>&lt;w:rsid w:val="003F1E36"/&gt;</w:t>
      </w:r>
    </w:p>
    <w:p>
      <w:pPr>
        <w:pStyle w:val="PreformattedText"/>
        <w:bidi w:val="0"/>
        <w:spacing w:before="0" w:after="0"/>
        <w:jc w:val="left"/>
        <w:rPr/>
      </w:pPr>
      <w:r>
        <w:rPr/>
        <w:t xml:space="preserve">                    </w:t>
      </w:r>
      <w:r>
        <w:rPr/>
        <w:t>&lt;w:rsid w:val="003F1E9B"/&gt;</w:t>
      </w:r>
    </w:p>
    <w:p>
      <w:pPr>
        <w:pStyle w:val="PreformattedText"/>
        <w:bidi w:val="0"/>
        <w:spacing w:before="0" w:after="0"/>
        <w:jc w:val="left"/>
        <w:rPr/>
      </w:pPr>
      <w:r>
        <w:rPr/>
        <w:t xml:space="preserve">                    </w:t>
      </w:r>
      <w:r>
        <w:rPr/>
        <w:t>&lt;w:rsid w:val="003F4076"/&gt;</w:t>
      </w:r>
    </w:p>
    <w:p>
      <w:pPr>
        <w:pStyle w:val="PreformattedText"/>
        <w:bidi w:val="0"/>
        <w:spacing w:before="0" w:after="0"/>
        <w:jc w:val="left"/>
        <w:rPr/>
      </w:pPr>
      <w:r>
        <w:rPr/>
        <w:t xml:space="preserve">                    </w:t>
      </w:r>
      <w:r>
        <w:rPr/>
        <w:t>&lt;w:rsid w:val="003F470A"/&gt;</w:t>
      </w:r>
    </w:p>
    <w:p>
      <w:pPr>
        <w:pStyle w:val="PreformattedText"/>
        <w:bidi w:val="0"/>
        <w:spacing w:before="0" w:after="0"/>
        <w:jc w:val="left"/>
        <w:rPr/>
      </w:pPr>
      <w:r>
        <w:rPr/>
        <w:t xml:space="preserve">                    </w:t>
      </w:r>
      <w:r>
        <w:rPr/>
        <w:t>&lt;w:rsid w:val="003F5638"/&gt;</w:t>
      </w:r>
    </w:p>
    <w:p>
      <w:pPr>
        <w:pStyle w:val="PreformattedText"/>
        <w:bidi w:val="0"/>
        <w:spacing w:before="0" w:after="0"/>
        <w:jc w:val="left"/>
        <w:rPr/>
      </w:pPr>
      <w:r>
        <w:rPr/>
        <w:t xml:space="preserve">                    </w:t>
      </w:r>
      <w:r>
        <w:rPr/>
        <w:t>&lt;w:rsid w:val="00401D73"/&gt;</w:t>
      </w:r>
    </w:p>
    <w:p>
      <w:pPr>
        <w:pStyle w:val="PreformattedText"/>
        <w:bidi w:val="0"/>
        <w:spacing w:before="0" w:after="0"/>
        <w:jc w:val="left"/>
        <w:rPr/>
      </w:pPr>
      <w:r>
        <w:rPr/>
        <w:t xml:space="preserve">                    </w:t>
      </w:r>
      <w:r>
        <w:rPr/>
        <w:t>&lt;w:rsid w:val="00403160"/&gt;</w:t>
      </w:r>
    </w:p>
    <w:p>
      <w:pPr>
        <w:pStyle w:val="PreformattedText"/>
        <w:bidi w:val="0"/>
        <w:spacing w:before="0" w:after="0"/>
        <w:jc w:val="left"/>
        <w:rPr/>
      </w:pPr>
      <w:r>
        <w:rPr/>
        <w:t xml:space="preserve">                    </w:t>
      </w:r>
      <w:r>
        <w:rPr/>
        <w:t>&lt;w:rsid w:val="00403658"/&gt;</w:t>
      </w:r>
    </w:p>
    <w:p>
      <w:pPr>
        <w:pStyle w:val="PreformattedText"/>
        <w:bidi w:val="0"/>
        <w:spacing w:before="0" w:after="0"/>
        <w:jc w:val="left"/>
        <w:rPr/>
      </w:pPr>
      <w:r>
        <w:rPr/>
        <w:t xml:space="preserve">                    </w:t>
      </w:r>
      <w:r>
        <w:rPr/>
        <w:t>&lt;w:rsid w:val="00403D4F"/&gt;</w:t>
      </w:r>
    </w:p>
    <w:p>
      <w:pPr>
        <w:pStyle w:val="PreformattedText"/>
        <w:bidi w:val="0"/>
        <w:spacing w:before="0" w:after="0"/>
        <w:jc w:val="left"/>
        <w:rPr/>
      </w:pPr>
      <w:r>
        <w:rPr/>
        <w:t xml:space="preserve">                    </w:t>
      </w:r>
      <w:r>
        <w:rPr/>
        <w:t>&lt;w:rsid w:val="00410D1A"/&gt;</w:t>
      </w:r>
    </w:p>
    <w:p>
      <w:pPr>
        <w:pStyle w:val="PreformattedText"/>
        <w:bidi w:val="0"/>
        <w:spacing w:before="0" w:after="0"/>
        <w:jc w:val="left"/>
        <w:rPr/>
      </w:pPr>
      <w:r>
        <w:rPr/>
        <w:t xml:space="preserve">                    </w:t>
      </w:r>
      <w:r>
        <w:rPr/>
        <w:t>&lt;w:rsid w:val="00411361"/&gt;</w:t>
      </w:r>
    </w:p>
    <w:p>
      <w:pPr>
        <w:pStyle w:val="PreformattedText"/>
        <w:bidi w:val="0"/>
        <w:spacing w:before="0" w:after="0"/>
        <w:jc w:val="left"/>
        <w:rPr/>
      </w:pPr>
      <w:r>
        <w:rPr/>
        <w:t xml:space="preserve">                    </w:t>
      </w:r>
      <w:r>
        <w:rPr/>
        <w:t>&lt;w:rsid w:val="00413799"/&gt;</w:t>
      </w:r>
    </w:p>
    <w:p>
      <w:pPr>
        <w:pStyle w:val="PreformattedText"/>
        <w:bidi w:val="0"/>
        <w:spacing w:before="0" w:after="0"/>
        <w:jc w:val="left"/>
        <w:rPr/>
      </w:pPr>
      <w:r>
        <w:rPr/>
        <w:t xml:space="preserve">                    </w:t>
      </w:r>
      <w:r>
        <w:rPr/>
        <w:t>&lt;w:rsid w:val="00416395"/&gt;</w:t>
      </w:r>
    </w:p>
    <w:p>
      <w:pPr>
        <w:pStyle w:val="PreformattedText"/>
        <w:bidi w:val="0"/>
        <w:spacing w:before="0" w:after="0"/>
        <w:jc w:val="left"/>
        <w:rPr/>
      </w:pPr>
      <w:r>
        <w:rPr/>
        <w:t xml:space="preserve">                    </w:t>
      </w:r>
      <w:r>
        <w:rPr/>
        <w:t>&lt;w:rsid w:val="0041737C"/&gt;</w:t>
      </w:r>
    </w:p>
    <w:p>
      <w:pPr>
        <w:pStyle w:val="PreformattedText"/>
        <w:bidi w:val="0"/>
        <w:spacing w:before="0" w:after="0"/>
        <w:jc w:val="left"/>
        <w:rPr/>
      </w:pPr>
      <w:r>
        <w:rPr/>
        <w:t xml:space="preserve">                    </w:t>
      </w:r>
      <w:r>
        <w:rPr/>
        <w:t>&lt;w:rsid w:val="00417C66"/&gt;</w:t>
      </w:r>
    </w:p>
    <w:p>
      <w:pPr>
        <w:pStyle w:val="PreformattedText"/>
        <w:bidi w:val="0"/>
        <w:spacing w:before="0" w:after="0"/>
        <w:jc w:val="left"/>
        <w:rPr/>
      </w:pPr>
      <w:r>
        <w:rPr/>
        <w:t xml:space="preserve">                    </w:t>
      </w:r>
      <w:r>
        <w:rPr/>
        <w:t>&lt;w:rsid w:val="00420173"/&gt;</w:t>
      </w:r>
    </w:p>
    <w:p>
      <w:pPr>
        <w:pStyle w:val="PreformattedText"/>
        <w:bidi w:val="0"/>
        <w:spacing w:before="0" w:after="0"/>
        <w:jc w:val="left"/>
        <w:rPr/>
      </w:pPr>
      <w:r>
        <w:rPr/>
        <w:t xml:space="preserve">                    </w:t>
      </w:r>
      <w:r>
        <w:rPr/>
        <w:t>&lt;w:rsid w:val="004207D3"/&gt;</w:t>
      </w:r>
    </w:p>
    <w:p>
      <w:pPr>
        <w:pStyle w:val="PreformattedText"/>
        <w:bidi w:val="0"/>
        <w:spacing w:before="0" w:after="0"/>
        <w:jc w:val="left"/>
        <w:rPr/>
      </w:pPr>
      <w:r>
        <w:rPr/>
        <w:t xml:space="preserve">                    </w:t>
      </w:r>
      <w:r>
        <w:rPr/>
        <w:t>&lt;w:rsid w:val="00421726"/&gt;</w:t>
      </w:r>
    </w:p>
    <w:p>
      <w:pPr>
        <w:pStyle w:val="PreformattedText"/>
        <w:bidi w:val="0"/>
        <w:spacing w:before="0" w:after="0"/>
        <w:jc w:val="left"/>
        <w:rPr/>
      </w:pPr>
      <w:r>
        <w:rPr/>
        <w:t xml:space="preserve">                    </w:t>
      </w:r>
      <w:r>
        <w:rPr/>
        <w:t>&lt;w:rsid w:val="00423DF2"/&gt;</w:t>
      </w:r>
    </w:p>
    <w:p>
      <w:pPr>
        <w:pStyle w:val="PreformattedText"/>
        <w:bidi w:val="0"/>
        <w:spacing w:before="0" w:after="0"/>
        <w:jc w:val="left"/>
        <w:rPr/>
      </w:pPr>
      <w:r>
        <w:rPr/>
        <w:t xml:space="preserve">                    </w:t>
      </w:r>
      <w:r>
        <w:rPr/>
        <w:t>&lt;w:rsid w:val="0042403A"/&gt;</w:t>
      </w:r>
    </w:p>
    <w:p>
      <w:pPr>
        <w:pStyle w:val="PreformattedText"/>
        <w:bidi w:val="0"/>
        <w:spacing w:before="0" w:after="0"/>
        <w:jc w:val="left"/>
        <w:rPr/>
      </w:pPr>
      <w:r>
        <w:rPr/>
        <w:t xml:space="preserve">                    </w:t>
      </w:r>
      <w:r>
        <w:rPr/>
        <w:t>&lt;w:rsid w:val="00424B14"/&gt;</w:t>
      </w:r>
    </w:p>
    <w:p>
      <w:pPr>
        <w:pStyle w:val="PreformattedText"/>
        <w:bidi w:val="0"/>
        <w:spacing w:before="0" w:after="0"/>
        <w:jc w:val="left"/>
        <w:rPr/>
      </w:pPr>
      <w:r>
        <w:rPr/>
        <w:t xml:space="preserve">                    </w:t>
      </w:r>
      <w:r>
        <w:rPr/>
        <w:t>&lt;w:rsid w:val="00425018"/&gt;</w:t>
      </w:r>
    </w:p>
    <w:p>
      <w:pPr>
        <w:pStyle w:val="PreformattedText"/>
        <w:bidi w:val="0"/>
        <w:spacing w:before="0" w:after="0"/>
        <w:jc w:val="left"/>
        <w:rPr/>
      </w:pPr>
      <w:r>
        <w:rPr/>
        <w:t xml:space="preserve">                    </w:t>
      </w:r>
      <w:r>
        <w:rPr/>
        <w:t>&lt;w:rsid w:val="004251E4"/&gt;</w:t>
      </w:r>
    </w:p>
    <w:p>
      <w:pPr>
        <w:pStyle w:val="PreformattedText"/>
        <w:bidi w:val="0"/>
        <w:spacing w:before="0" w:after="0"/>
        <w:jc w:val="left"/>
        <w:rPr/>
      </w:pPr>
      <w:r>
        <w:rPr/>
        <w:t xml:space="preserve">                    </w:t>
      </w:r>
      <w:r>
        <w:rPr/>
        <w:t>&lt;w:rsid w:val="0043073F"/&gt;</w:t>
      </w:r>
    </w:p>
    <w:p>
      <w:pPr>
        <w:pStyle w:val="PreformattedText"/>
        <w:bidi w:val="0"/>
        <w:spacing w:before="0" w:after="0"/>
        <w:jc w:val="left"/>
        <w:rPr/>
      </w:pPr>
      <w:r>
        <w:rPr/>
        <w:t xml:space="preserve">                    </w:t>
      </w:r>
      <w:r>
        <w:rPr/>
        <w:t>&lt;w:rsid w:val="00432777"/&gt;</w:t>
      </w:r>
    </w:p>
    <w:p>
      <w:pPr>
        <w:pStyle w:val="PreformattedText"/>
        <w:bidi w:val="0"/>
        <w:spacing w:before="0" w:after="0"/>
        <w:jc w:val="left"/>
        <w:rPr/>
      </w:pPr>
      <w:r>
        <w:rPr/>
        <w:t xml:space="preserve">                    </w:t>
      </w:r>
      <w:r>
        <w:rPr/>
        <w:t>&lt;w:rsid w:val="0043466E"/&gt;</w:t>
      </w:r>
    </w:p>
    <w:p>
      <w:pPr>
        <w:pStyle w:val="PreformattedText"/>
        <w:bidi w:val="0"/>
        <w:spacing w:before="0" w:after="0"/>
        <w:jc w:val="left"/>
        <w:rPr/>
      </w:pPr>
      <w:r>
        <w:rPr/>
        <w:t xml:space="preserve">                    </w:t>
      </w:r>
      <w:r>
        <w:rPr/>
        <w:t>&lt;w:rsid w:val="00436542"/&gt;</w:t>
      </w:r>
    </w:p>
    <w:p>
      <w:pPr>
        <w:pStyle w:val="PreformattedText"/>
        <w:bidi w:val="0"/>
        <w:spacing w:before="0" w:after="0"/>
        <w:jc w:val="left"/>
        <w:rPr/>
      </w:pPr>
      <w:r>
        <w:rPr/>
        <w:t xml:space="preserve">                    </w:t>
      </w:r>
      <w:r>
        <w:rPr/>
        <w:t>&lt;w:rsid w:val="0044269B"/&gt;</w:t>
      </w:r>
    </w:p>
    <w:p>
      <w:pPr>
        <w:pStyle w:val="PreformattedText"/>
        <w:bidi w:val="0"/>
        <w:spacing w:before="0" w:after="0"/>
        <w:jc w:val="left"/>
        <w:rPr/>
      </w:pPr>
      <w:r>
        <w:rPr/>
        <w:t xml:space="preserve">                    </w:t>
      </w:r>
      <w:r>
        <w:rPr/>
        <w:t>&lt;w:rsid w:val="00442778"/&gt;</w:t>
      </w:r>
    </w:p>
    <w:p>
      <w:pPr>
        <w:pStyle w:val="PreformattedText"/>
        <w:bidi w:val="0"/>
        <w:spacing w:before="0" w:after="0"/>
        <w:jc w:val="left"/>
        <w:rPr/>
      </w:pPr>
      <w:r>
        <w:rPr/>
        <w:t xml:space="preserve">                    </w:t>
      </w:r>
      <w:r>
        <w:rPr/>
        <w:t>&lt;w:rsid w:val="004440A9"/&gt;</w:t>
      </w:r>
    </w:p>
    <w:p>
      <w:pPr>
        <w:pStyle w:val="PreformattedText"/>
        <w:bidi w:val="0"/>
        <w:spacing w:before="0" w:after="0"/>
        <w:jc w:val="left"/>
        <w:rPr/>
      </w:pPr>
      <w:r>
        <w:rPr/>
        <w:t xml:space="preserve">                    </w:t>
      </w:r>
      <w:r>
        <w:rPr/>
        <w:t>&lt;w:rsid w:val="004448D8"/&gt;</w:t>
      </w:r>
    </w:p>
    <w:p>
      <w:pPr>
        <w:pStyle w:val="PreformattedText"/>
        <w:bidi w:val="0"/>
        <w:spacing w:before="0" w:after="0"/>
        <w:jc w:val="left"/>
        <w:rPr/>
      </w:pPr>
      <w:r>
        <w:rPr/>
        <w:t xml:space="preserve">                    </w:t>
      </w:r>
      <w:r>
        <w:rPr/>
        <w:t>&lt;w:rsid w:val="00447327"/&gt;</w:t>
      </w:r>
    </w:p>
    <w:p>
      <w:pPr>
        <w:pStyle w:val="PreformattedText"/>
        <w:bidi w:val="0"/>
        <w:spacing w:before="0" w:after="0"/>
        <w:jc w:val="left"/>
        <w:rPr/>
      </w:pPr>
      <w:r>
        <w:rPr/>
        <w:t xml:space="preserve">                    </w:t>
      </w:r>
      <w:r>
        <w:rPr/>
        <w:t>&lt;w:rsid w:val="00451A62"/&gt;</w:t>
      </w:r>
    </w:p>
    <w:p>
      <w:pPr>
        <w:pStyle w:val="PreformattedText"/>
        <w:bidi w:val="0"/>
        <w:spacing w:before="0" w:after="0"/>
        <w:jc w:val="left"/>
        <w:rPr/>
      </w:pPr>
      <w:r>
        <w:rPr/>
        <w:t xml:space="preserve">                    </w:t>
      </w:r>
      <w:r>
        <w:rPr/>
        <w:t>&lt;w:rsid w:val="0045277E"/&gt;</w:t>
      </w:r>
    </w:p>
    <w:p>
      <w:pPr>
        <w:pStyle w:val="PreformattedText"/>
        <w:bidi w:val="0"/>
        <w:spacing w:before="0" w:after="0"/>
        <w:jc w:val="left"/>
        <w:rPr/>
      </w:pPr>
      <w:r>
        <w:rPr/>
        <w:t xml:space="preserve">                    </w:t>
      </w:r>
      <w:r>
        <w:rPr/>
        <w:t>&lt;w:rsid w:val="00452841"/&gt;</w:t>
      </w:r>
    </w:p>
    <w:p>
      <w:pPr>
        <w:pStyle w:val="PreformattedText"/>
        <w:bidi w:val="0"/>
        <w:spacing w:before="0" w:after="0"/>
        <w:jc w:val="left"/>
        <w:rPr/>
      </w:pPr>
      <w:r>
        <w:rPr/>
        <w:t xml:space="preserve">                    </w:t>
      </w:r>
      <w:r>
        <w:rPr/>
        <w:t>&lt;w:rsid w:val="00452DC9"/&gt;</w:t>
      </w:r>
    </w:p>
    <w:p>
      <w:pPr>
        <w:pStyle w:val="PreformattedText"/>
        <w:bidi w:val="0"/>
        <w:spacing w:before="0" w:after="0"/>
        <w:jc w:val="left"/>
        <w:rPr/>
      </w:pPr>
      <w:r>
        <w:rPr/>
        <w:t xml:space="preserve">                    </w:t>
      </w:r>
      <w:r>
        <w:rPr/>
        <w:t>&lt;w:rsid w:val="0045332D"/&gt;</w:t>
      </w:r>
    </w:p>
    <w:p>
      <w:pPr>
        <w:pStyle w:val="PreformattedText"/>
        <w:bidi w:val="0"/>
        <w:spacing w:before="0" w:after="0"/>
        <w:jc w:val="left"/>
        <w:rPr/>
      </w:pPr>
      <w:r>
        <w:rPr/>
        <w:t xml:space="preserve">                    </w:t>
      </w:r>
      <w:r>
        <w:rPr/>
        <w:t>&lt;w:rsid w:val="0045649E"/&gt;</w:t>
      </w:r>
    </w:p>
    <w:p>
      <w:pPr>
        <w:pStyle w:val="PreformattedText"/>
        <w:bidi w:val="0"/>
        <w:spacing w:before="0" w:after="0"/>
        <w:jc w:val="left"/>
        <w:rPr/>
      </w:pPr>
      <w:r>
        <w:rPr/>
        <w:t xml:space="preserve">                    </w:t>
      </w:r>
      <w:r>
        <w:rPr/>
        <w:t>&lt;w:rsid w:val="00465664"/&gt;</w:t>
      </w:r>
    </w:p>
    <w:p>
      <w:pPr>
        <w:pStyle w:val="PreformattedText"/>
        <w:bidi w:val="0"/>
        <w:spacing w:before="0" w:after="0"/>
        <w:jc w:val="left"/>
        <w:rPr/>
      </w:pPr>
      <w:r>
        <w:rPr/>
        <w:t xml:space="preserve">                    </w:t>
      </w:r>
      <w:r>
        <w:rPr/>
        <w:t>&lt;w:rsid w:val="0046614C"/&gt;</w:t>
      </w:r>
    </w:p>
    <w:p>
      <w:pPr>
        <w:pStyle w:val="PreformattedText"/>
        <w:bidi w:val="0"/>
        <w:spacing w:before="0" w:after="0"/>
        <w:jc w:val="left"/>
        <w:rPr/>
      </w:pPr>
      <w:r>
        <w:rPr/>
        <w:t xml:space="preserve">                    </w:t>
      </w:r>
      <w:r>
        <w:rPr/>
        <w:t>&lt;w:rsid w:val="00473C27"/&gt;</w:t>
      </w:r>
    </w:p>
    <w:p>
      <w:pPr>
        <w:pStyle w:val="PreformattedText"/>
        <w:bidi w:val="0"/>
        <w:spacing w:before="0" w:after="0"/>
        <w:jc w:val="left"/>
        <w:rPr/>
      </w:pPr>
      <w:r>
        <w:rPr/>
        <w:t xml:space="preserve">                    </w:t>
      </w:r>
      <w:r>
        <w:rPr/>
        <w:t>&lt;w:rsid w:val="00482344"/&gt;</w:t>
      </w:r>
    </w:p>
    <w:p>
      <w:pPr>
        <w:pStyle w:val="PreformattedText"/>
        <w:bidi w:val="0"/>
        <w:spacing w:before="0" w:after="0"/>
        <w:jc w:val="left"/>
        <w:rPr/>
      </w:pPr>
      <w:r>
        <w:rPr/>
        <w:t xml:space="preserve">                    </w:t>
      </w:r>
      <w:r>
        <w:rPr/>
        <w:t>&lt;w:rsid w:val="00482543"/&gt;</w:t>
      </w:r>
    </w:p>
    <w:p>
      <w:pPr>
        <w:pStyle w:val="PreformattedText"/>
        <w:bidi w:val="0"/>
        <w:spacing w:before="0" w:after="0"/>
        <w:jc w:val="left"/>
        <w:rPr/>
      </w:pPr>
      <w:r>
        <w:rPr/>
        <w:t xml:space="preserve">                    </w:t>
      </w:r>
      <w:r>
        <w:rPr/>
        <w:t>&lt;w:rsid w:val="00485218"/&gt;</w:t>
      </w:r>
    </w:p>
    <w:p>
      <w:pPr>
        <w:pStyle w:val="PreformattedText"/>
        <w:bidi w:val="0"/>
        <w:spacing w:before="0" w:after="0"/>
        <w:jc w:val="left"/>
        <w:rPr/>
      </w:pPr>
      <w:r>
        <w:rPr/>
        <w:t xml:space="preserve">                    </w:t>
      </w:r>
      <w:r>
        <w:rPr/>
        <w:t>&lt;w:rsid w:val="00486B69"/&gt;</w:t>
      </w:r>
    </w:p>
    <w:p>
      <w:pPr>
        <w:pStyle w:val="PreformattedText"/>
        <w:bidi w:val="0"/>
        <w:spacing w:before="0" w:after="0"/>
        <w:jc w:val="left"/>
        <w:rPr/>
      </w:pPr>
      <w:r>
        <w:rPr/>
        <w:t xml:space="preserve">                    </w:t>
      </w:r>
      <w:r>
        <w:rPr/>
        <w:t>&lt;w:rsid w:val="00490633"/&gt;</w:t>
      </w:r>
    </w:p>
    <w:p>
      <w:pPr>
        <w:pStyle w:val="PreformattedText"/>
        <w:bidi w:val="0"/>
        <w:spacing w:before="0" w:after="0"/>
        <w:jc w:val="left"/>
        <w:rPr/>
      </w:pPr>
      <w:r>
        <w:rPr/>
        <w:t xml:space="preserve">                    </w:t>
      </w:r>
      <w:r>
        <w:rPr/>
        <w:t>&lt;w:rsid w:val="00494908"/&gt;</w:t>
      </w:r>
    </w:p>
    <w:p>
      <w:pPr>
        <w:pStyle w:val="PreformattedText"/>
        <w:bidi w:val="0"/>
        <w:spacing w:before="0" w:after="0"/>
        <w:jc w:val="left"/>
        <w:rPr/>
      </w:pPr>
      <w:r>
        <w:rPr/>
        <w:t xml:space="preserve">                    </w:t>
      </w:r>
      <w:r>
        <w:rPr/>
        <w:t>&lt;w:rsid w:val="00494BA6"/&gt;</w:t>
      </w:r>
    </w:p>
    <w:p>
      <w:pPr>
        <w:pStyle w:val="PreformattedText"/>
        <w:bidi w:val="0"/>
        <w:spacing w:before="0" w:after="0"/>
        <w:jc w:val="left"/>
        <w:rPr/>
      </w:pPr>
      <w:r>
        <w:rPr/>
        <w:t xml:space="preserve">                    </w:t>
      </w:r>
      <w:r>
        <w:rPr/>
        <w:t>&lt;w:rsid w:val="00495F85"/&gt;</w:t>
      </w:r>
    </w:p>
    <w:p>
      <w:pPr>
        <w:pStyle w:val="PreformattedText"/>
        <w:bidi w:val="0"/>
        <w:spacing w:before="0" w:after="0"/>
        <w:jc w:val="left"/>
        <w:rPr/>
      </w:pPr>
      <w:r>
        <w:rPr/>
        <w:t xml:space="preserve">                    </w:t>
      </w:r>
      <w:r>
        <w:rPr/>
        <w:t>&lt;w:rsid w:val="004A01F8"/&gt;</w:t>
      </w:r>
    </w:p>
    <w:p>
      <w:pPr>
        <w:pStyle w:val="PreformattedText"/>
        <w:bidi w:val="0"/>
        <w:spacing w:before="0" w:after="0"/>
        <w:jc w:val="left"/>
        <w:rPr/>
      </w:pPr>
      <w:r>
        <w:rPr/>
        <w:t xml:space="preserve">                    </w:t>
      </w:r>
      <w:r>
        <w:rPr/>
        <w:t>&lt;w:rsid w:val="004A4259"/&gt;</w:t>
      </w:r>
    </w:p>
    <w:p>
      <w:pPr>
        <w:pStyle w:val="PreformattedText"/>
        <w:bidi w:val="0"/>
        <w:spacing w:before="0" w:after="0"/>
        <w:jc w:val="left"/>
        <w:rPr/>
      </w:pPr>
      <w:r>
        <w:rPr/>
        <w:t xml:space="preserve">                    </w:t>
      </w:r>
      <w:r>
        <w:rPr/>
        <w:t>&lt;w:rsid w:val="004B2499"/&gt;</w:t>
      </w:r>
    </w:p>
    <w:p>
      <w:pPr>
        <w:pStyle w:val="PreformattedText"/>
        <w:bidi w:val="0"/>
        <w:spacing w:before="0" w:after="0"/>
        <w:jc w:val="left"/>
        <w:rPr/>
      </w:pPr>
      <w:r>
        <w:rPr/>
        <w:t xml:space="preserve">                    </w:t>
      </w:r>
      <w:r>
        <w:rPr/>
        <w:t>&lt;w:rsid w:val="004B2720"/&gt;</w:t>
      </w:r>
    </w:p>
    <w:p>
      <w:pPr>
        <w:pStyle w:val="PreformattedText"/>
        <w:bidi w:val="0"/>
        <w:spacing w:before="0" w:after="0"/>
        <w:jc w:val="left"/>
        <w:rPr/>
      </w:pPr>
      <w:r>
        <w:rPr/>
        <w:t xml:space="preserve">                    </w:t>
      </w:r>
      <w:r>
        <w:rPr/>
        <w:t>&lt;w:rsid w:val="004C1859"/&gt;</w:t>
      </w:r>
    </w:p>
    <w:p>
      <w:pPr>
        <w:pStyle w:val="PreformattedText"/>
        <w:bidi w:val="0"/>
        <w:spacing w:before="0" w:after="0"/>
        <w:jc w:val="left"/>
        <w:rPr/>
      </w:pPr>
      <w:r>
        <w:rPr/>
        <w:t xml:space="preserve">                    </w:t>
      </w:r>
      <w:r>
        <w:rPr/>
        <w:t>&lt;w:rsid w:val="004C42BD"/&gt;</w:t>
      </w:r>
    </w:p>
    <w:p>
      <w:pPr>
        <w:pStyle w:val="PreformattedText"/>
        <w:bidi w:val="0"/>
        <w:spacing w:before="0" w:after="0"/>
        <w:jc w:val="left"/>
        <w:rPr/>
      </w:pPr>
      <w:r>
        <w:rPr/>
        <w:t xml:space="preserve">                    </w:t>
      </w:r>
      <w:r>
        <w:rPr/>
        <w:t>&lt;w:rsid w:val="004C4525"/&gt;</w:t>
      </w:r>
    </w:p>
    <w:p>
      <w:pPr>
        <w:pStyle w:val="PreformattedText"/>
        <w:bidi w:val="0"/>
        <w:spacing w:before="0" w:after="0"/>
        <w:jc w:val="left"/>
        <w:rPr/>
      </w:pPr>
      <w:r>
        <w:rPr/>
        <w:t xml:space="preserve">                    </w:t>
      </w:r>
      <w:r>
        <w:rPr/>
        <w:t>&lt;w:rsid w:val="004C5C43"/&gt;</w:t>
      </w:r>
    </w:p>
    <w:p>
      <w:pPr>
        <w:pStyle w:val="PreformattedText"/>
        <w:bidi w:val="0"/>
        <w:spacing w:before="0" w:after="0"/>
        <w:jc w:val="left"/>
        <w:rPr/>
      </w:pPr>
      <w:r>
        <w:rPr/>
        <w:t xml:space="preserve">                    </w:t>
      </w:r>
      <w:r>
        <w:rPr/>
        <w:t>&lt;w:rsid w:val="004C7A6A"/&gt;</w:t>
      </w:r>
    </w:p>
    <w:p>
      <w:pPr>
        <w:pStyle w:val="PreformattedText"/>
        <w:bidi w:val="0"/>
        <w:spacing w:before="0" w:after="0"/>
        <w:jc w:val="left"/>
        <w:rPr/>
      </w:pPr>
      <w:r>
        <w:rPr/>
        <w:t xml:space="preserve">                    </w:t>
      </w:r>
      <w:r>
        <w:rPr/>
        <w:t>&lt;w:rsid w:val="004D5A9D"/&gt;</w:t>
      </w:r>
    </w:p>
    <w:p>
      <w:pPr>
        <w:pStyle w:val="PreformattedText"/>
        <w:bidi w:val="0"/>
        <w:spacing w:before="0" w:after="0"/>
        <w:jc w:val="left"/>
        <w:rPr/>
      </w:pPr>
      <w:r>
        <w:rPr/>
        <w:t xml:space="preserve">                    </w:t>
      </w:r>
      <w:r>
        <w:rPr/>
        <w:t>&lt;w:rsid w:val="004D7179"/&gt;</w:t>
      </w:r>
    </w:p>
    <w:p>
      <w:pPr>
        <w:pStyle w:val="PreformattedText"/>
        <w:bidi w:val="0"/>
        <w:spacing w:before="0" w:after="0"/>
        <w:jc w:val="left"/>
        <w:rPr/>
      </w:pPr>
      <w:r>
        <w:rPr/>
        <w:t xml:space="preserve">                    </w:t>
      </w:r>
      <w:r>
        <w:rPr/>
        <w:t>&lt;w:rsid w:val="004E1D64"/&gt;</w:t>
      </w:r>
    </w:p>
    <w:p>
      <w:pPr>
        <w:pStyle w:val="PreformattedText"/>
        <w:bidi w:val="0"/>
        <w:spacing w:before="0" w:after="0"/>
        <w:jc w:val="left"/>
        <w:rPr/>
      </w:pPr>
      <w:r>
        <w:rPr/>
        <w:t xml:space="preserve">                    </w:t>
      </w:r>
      <w:r>
        <w:rPr/>
        <w:t>&lt;w:rsid w:val="004E206C"/&gt;</w:t>
      </w:r>
    </w:p>
    <w:p>
      <w:pPr>
        <w:pStyle w:val="PreformattedText"/>
        <w:bidi w:val="0"/>
        <w:spacing w:before="0" w:after="0"/>
        <w:jc w:val="left"/>
        <w:rPr/>
      </w:pPr>
      <w:r>
        <w:rPr/>
        <w:t xml:space="preserve">                    </w:t>
      </w:r>
      <w:r>
        <w:rPr/>
        <w:t>&lt;w:rsid w:val="004E6363"/&gt;</w:t>
      </w:r>
    </w:p>
    <w:p>
      <w:pPr>
        <w:pStyle w:val="PreformattedText"/>
        <w:bidi w:val="0"/>
        <w:spacing w:before="0" w:after="0"/>
        <w:jc w:val="left"/>
        <w:rPr/>
      </w:pPr>
      <w:r>
        <w:rPr/>
        <w:t xml:space="preserve">                    </w:t>
      </w:r>
      <w:r>
        <w:rPr/>
        <w:t>&lt;w:rsid w:val="004F16F4"/&gt;</w:t>
      </w:r>
    </w:p>
    <w:p>
      <w:pPr>
        <w:pStyle w:val="PreformattedText"/>
        <w:bidi w:val="0"/>
        <w:spacing w:before="0" w:after="0"/>
        <w:jc w:val="left"/>
        <w:rPr/>
      </w:pPr>
      <w:r>
        <w:rPr/>
        <w:t xml:space="preserve">                    </w:t>
      </w:r>
      <w:r>
        <w:rPr/>
        <w:t>&lt;w:rsid w:val="004F2756"/&gt;</w:t>
      </w:r>
    </w:p>
    <w:p>
      <w:pPr>
        <w:pStyle w:val="PreformattedText"/>
        <w:bidi w:val="0"/>
        <w:spacing w:before="0" w:after="0"/>
        <w:jc w:val="left"/>
        <w:rPr/>
      </w:pPr>
      <w:r>
        <w:rPr/>
        <w:t xml:space="preserve">                    </w:t>
      </w:r>
      <w:r>
        <w:rPr/>
        <w:t>&lt;w:rsid w:val="004F28AC"/&gt;</w:t>
      </w:r>
    </w:p>
    <w:p>
      <w:pPr>
        <w:pStyle w:val="PreformattedText"/>
        <w:bidi w:val="0"/>
        <w:spacing w:before="0" w:after="0"/>
        <w:jc w:val="left"/>
        <w:rPr/>
      </w:pPr>
      <w:r>
        <w:rPr/>
        <w:t xml:space="preserve">                    </w:t>
      </w:r>
      <w:r>
        <w:rPr/>
        <w:t>&lt;w:rsid w:val="004F6AEB"/&gt;</w:t>
      </w:r>
    </w:p>
    <w:p>
      <w:pPr>
        <w:pStyle w:val="PreformattedText"/>
        <w:bidi w:val="0"/>
        <w:spacing w:before="0" w:after="0"/>
        <w:jc w:val="left"/>
        <w:rPr/>
      </w:pPr>
      <w:r>
        <w:rPr/>
        <w:t xml:space="preserve">                    </w:t>
      </w:r>
      <w:r>
        <w:rPr/>
        <w:t>&lt;w:rsid w:val="004F7461"/&gt;</w:t>
      </w:r>
    </w:p>
    <w:p>
      <w:pPr>
        <w:pStyle w:val="PreformattedText"/>
        <w:bidi w:val="0"/>
        <w:spacing w:before="0" w:after="0"/>
        <w:jc w:val="left"/>
        <w:rPr/>
      </w:pPr>
      <w:r>
        <w:rPr/>
        <w:t xml:space="preserve">                    </w:t>
      </w:r>
      <w:r>
        <w:rPr/>
        <w:t>&lt;w:rsid w:val="005002AD"/&gt;</w:t>
      </w:r>
    </w:p>
    <w:p>
      <w:pPr>
        <w:pStyle w:val="PreformattedText"/>
        <w:bidi w:val="0"/>
        <w:spacing w:before="0" w:after="0"/>
        <w:jc w:val="left"/>
        <w:rPr/>
      </w:pPr>
      <w:r>
        <w:rPr/>
        <w:t xml:space="preserve">                    </w:t>
      </w:r>
      <w:r>
        <w:rPr/>
        <w:t>&lt;w:rsid w:val="0050056E"/&gt;</w:t>
      </w:r>
    </w:p>
    <w:p>
      <w:pPr>
        <w:pStyle w:val="PreformattedText"/>
        <w:bidi w:val="0"/>
        <w:spacing w:before="0" w:after="0"/>
        <w:jc w:val="left"/>
        <w:rPr/>
      </w:pPr>
      <w:r>
        <w:rPr/>
        <w:t xml:space="preserve">                    </w:t>
      </w:r>
      <w:r>
        <w:rPr/>
        <w:t>&lt;w:rsid w:val="00500C7A"/&gt;</w:t>
      </w:r>
    </w:p>
    <w:p>
      <w:pPr>
        <w:pStyle w:val="PreformattedText"/>
        <w:bidi w:val="0"/>
        <w:spacing w:before="0" w:after="0"/>
        <w:jc w:val="left"/>
        <w:rPr/>
      </w:pPr>
      <w:r>
        <w:rPr/>
        <w:t xml:space="preserve">                    </w:t>
      </w:r>
      <w:r>
        <w:rPr/>
        <w:t>&lt;w:rsid w:val="005037F9"/&gt;</w:t>
      </w:r>
    </w:p>
    <w:p>
      <w:pPr>
        <w:pStyle w:val="PreformattedText"/>
        <w:bidi w:val="0"/>
        <w:spacing w:before="0" w:after="0"/>
        <w:jc w:val="left"/>
        <w:rPr/>
      </w:pPr>
      <w:r>
        <w:rPr/>
        <w:t xml:space="preserve">                    </w:t>
      </w:r>
      <w:r>
        <w:rPr/>
        <w:t>&lt;w:rsid w:val="00505465"/&gt;</w:t>
      </w:r>
    </w:p>
    <w:p>
      <w:pPr>
        <w:pStyle w:val="PreformattedText"/>
        <w:bidi w:val="0"/>
        <w:spacing w:before="0" w:after="0"/>
        <w:jc w:val="left"/>
        <w:rPr/>
      </w:pPr>
      <w:r>
        <w:rPr/>
        <w:t xml:space="preserve">                    </w:t>
      </w:r>
      <w:r>
        <w:rPr/>
        <w:t>&lt;w:rsid w:val="0051574A"/&gt;</w:t>
      </w:r>
    </w:p>
    <w:p>
      <w:pPr>
        <w:pStyle w:val="PreformattedText"/>
        <w:bidi w:val="0"/>
        <w:spacing w:before="0" w:after="0"/>
        <w:jc w:val="left"/>
        <w:rPr/>
      </w:pPr>
      <w:r>
        <w:rPr/>
        <w:t xml:space="preserve">                    </w:t>
      </w:r>
      <w:r>
        <w:rPr/>
        <w:t>&lt;w:rsid w:val="005157FD"/&gt;</w:t>
      </w:r>
    </w:p>
    <w:p>
      <w:pPr>
        <w:pStyle w:val="PreformattedText"/>
        <w:bidi w:val="0"/>
        <w:spacing w:before="0" w:after="0"/>
        <w:jc w:val="left"/>
        <w:rPr/>
      </w:pPr>
      <w:r>
        <w:rPr/>
        <w:t xml:space="preserve">                    </w:t>
      </w:r>
      <w:r>
        <w:rPr/>
        <w:t>&lt;w:rsid w:val="00516F79"/&gt;</w:t>
      </w:r>
    </w:p>
    <w:p>
      <w:pPr>
        <w:pStyle w:val="PreformattedText"/>
        <w:bidi w:val="0"/>
        <w:spacing w:before="0" w:after="0"/>
        <w:jc w:val="left"/>
        <w:rPr/>
      </w:pPr>
      <w:r>
        <w:rPr/>
        <w:t xml:space="preserve">                    </w:t>
      </w:r>
      <w:r>
        <w:rPr/>
        <w:t>&lt;w:rsid w:val="005218E4"/&gt;</w:t>
      </w:r>
    </w:p>
    <w:p>
      <w:pPr>
        <w:pStyle w:val="PreformattedText"/>
        <w:bidi w:val="0"/>
        <w:spacing w:before="0" w:after="0"/>
        <w:jc w:val="left"/>
        <w:rPr/>
      </w:pPr>
      <w:r>
        <w:rPr/>
        <w:t xml:space="preserve">                    </w:t>
      </w:r>
      <w:r>
        <w:rPr/>
        <w:t>&lt;w:rsid w:val="00522320"/&gt;</w:t>
      </w:r>
    </w:p>
    <w:p>
      <w:pPr>
        <w:pStyle w:val="PreformattedText"/>
        <w:bidi w:val="0"/>
        <w:spacing w:before="0" w:after="0"/>
        <w:jc w:val="left"/>
        <w:rPr/>
      </w:pPr>
      <w:r>
        <w:rPr/>
        <w:t xml:space="preserve">                    </w:t>
      </w:r>
      <w:r>
        <w:rPr/>
        <w:t>&lt;w:rsid w:val="00522466"/&gt;</w:t>
      </w:r>
    </w:p>
    <w:p>
      <w:pPr>
        <w:pStyle w:val="PreformattedText"/>
        <w:bidi w:val="0"/>
        <w:spacing w:before="0" w:after="0"/>
        <w:jc w:val="left"/>
        <w:rPr/>
      </w:pPr>
      <w:r>
        <w:rPr/>
        <w:t xml:space="preserve">                    </w:t>
      </w:r>
      <w:r>
        <w:rPr/>
        <w:t>&lt;w:rsid w:val="00522BC2"/&gt;</w:t>
      </w:r>
    </w:p>
    <w:p>
      <w:pPr>
        <w:pStyle w:val="PreformattedText"/>
        <w:bidi w:val="0"/>
        <w:spacing w:before="0" w:after="0"/>
        <w:jc w:val="left"/>
        <w:rPr/>
      </w:pPr>
      <w:r>
        <w:rPr/>
        <w:t xml:space="preserve">                    </w:t>
      </w:r>
      <w:r>
        <w:rPr/>
        <w:t>&lt;w:rsid w:val="00526D26"/&gt;</w:t>
      </w:r>
    </w:p>
    <w:p>
      <w:pPr>
        <w:pStyle w:val="PreformattedText"/>
        <w:bidi w:val="0"/>
        <w:spacing w:before="0" w:after="0"/>
        <w:jc w:val="left"/>
        <w:rPr/>
      </w:pPr>
      <w:r>
        <w:rPr/>
        <w:t xml:space="preserve">                    </w:t>
      </w:r>
      <w:r>
        <w:rPr/>
        <w:t>&lt;w:rsid w:val="0052777B"/&gt;</w:t>
      </w:r>
    </w:p>
    <w:p>
      <w:pPr>
        <w:pStyle w:val="PreformattedText"/>
        <w:bidi w:val="0"/>
        <w:spacing w:before="0" w:after="0"/>
        <w:jc w:val="left"/>
        <w:rPr/>
      </w:pPr>
      <w:r>
        <w:rPr/>
        <w:t xml:space="preserve">                    </w:t>
      </w:r>
      <w:r>
        <w:rPr/>
        <w:t>&lt;w:rsid w:val="0053034E"/&gt;</w:t>
      </w:r>
    </w:p>
    <w:p>
      <w:pPr>
        <w:pStyle w:val="PreformattedText"/>
        <w:bidi w:val="0"/>
        <w:spacing w:before="0" w:after="0"/>
        <w:jc w:val="left"/>
        <w:rPr/>
      </w:pPr>
      <w:r>
        <w:rPr/>
        <w:t xml:space="preserve">                    </w:t>
      </w:r>
      <w:r>
        <w:rPr/>
        <w:t>&lt;w:rsid w:val="00530640"/&gt;</w:t>
      </w:r>
    </w:p>
    <w:p>
      <w:pPr>
        <w:pStyle w:val="PreformattedText"/>
        <w:bidi w:val="0"/>
        <w:spacing w:before="0" w:after="0"/>
        <w:jc w:val="left"/>
        <w:rPr/>
      </w:pPr>
      <w:r>
        <w:rPr/>
        <w:t xml:space="preserve">                    </w:t>
      </w:r>
      <w:r>
        <w:rPr/>
        <w:t>&lt;w:rsid w:val="00531A29"/&gt;</w:t>
      </w:r>
    </w:p>
    <w:p>
      <w:pPr>
        <w:pStyle w:val="PreformattedText"/>
        <w:bidi w:val="0"/>
        <w:spacing w:before="0" w:after="0"/>
        <w:jc w:val="left"/>
        <w:rPr/>
      </w:pPr>
      <w:r>
        <w:rPr/>
        <w:t xml:space="preserve">                    </w:t>
      </w:r>
      <w:r>
        <w:rPr/>
        <w:t>&lt;w:rsid w:val="005335D3"/&gt;</w:t>
      </w:r>
    </w:p>
    <w:p>
      <w:pPr>
        <w:pStyle w:val="PreformattedText"/>
        <w:bidi w:val="0"/>
        <w:spacing w:before="0" w:after="0"/>
        <w:jc w:val="left"/>
        <w:rPr/>
      </w:pPr>
      <w:r>
        <w:rPr/>
        <w:t xml:space="preserve">                    </w:t>
      </w:r>
      <w:r>
        <w:rPr/>
        <w:t>&lt;w:rsid w:val="005411B2"/&gt;</w:t>
      </w:r>
    </w:p>
    <w:p>
      <w:pPr>
        <w:pStyle w:val="PreformattedText"/>
        <w:bidi w:val="0"/>
        <w:spacing w:before="0" w:after="0"/>
        <w:jc w:val="left"/>
        <w:rPr/>
      </w:pPr>
      <w:r>
        <w:rPr/>
        <w:t xml:space="preserve">                    </w:t>
      </w:r>
      <w:r>
        <w:rPr/>
        <w:t>&lt;w:rsid w:val="00541B0B"/&gt;</w:t>
      </w:r>
    </w:p>
    <w:p>
      <w:pPr>
        <w:pStyle w:val="PreformattedText"/>
        <w:bidi w:val="0"/>
        <w:spacing w:before="0" w:after="0"/>
        <w:jc w:val="left"/>
        <w:rPr/>
      </w:pPr>
      <w:r>
        <w:rPr/>
        <w:t xml:space="preserve">                    </w:t>
      </w:r>
      <w:r>
        <w:rPr/>
        <w:t>&lt;w:rsid w:val="00542AC6"/&gt;</w:t>
      </w:r>
    </w:p>
    <w:p>
      <w:pPr>
        <w:pStyle w:val="PreformattedText"/>
        <w:bidi w:val="0"/>
        <w:spacing w:before="0" w:after="0"/>
        <w:jc w:val="left"/>
        <w:rPr/>
      </w:pPr>
      <w:r>
        <w:rPr/>
        <w:t xml:space="preserve">                    </w:t>
      </w:r>
      <w:r>
        <w:rPr/>
        <w:t>&lt;w:rsid w:val="00543FE9"/&gt;</w:t>
      </w:r>
    </w:p>
    <w:p>
      <w:pPr>
        <w:pStyle w:val="PreformattedText"/>
        <w:bidi w:val="0"/>
        <w:spacing w:before="0" w:after="0"/>
        <w:jc w:val="left"/>
        <w:rPr/>
      </w:pPr>
      <w:r>
        <w:rPr/>
        <w:t xml:space="preserve">                    </w:t>
      </w:r>
      <w:r>
        <w:rPr/>
        <w:t>&lt;w:rsid w:val="0054470A"/&gt;</w:t>
      </w:r>
    </w:p>
    <w:p>
      <w:pPr>
        <w:pStyle w:val="PreformattedText"/>
        <w:bidi w:val="0"/>
        <w:spacing w:before="0" w:after="0"/>
        <w:jc w:val="left"/>
        <w:rPr/>
      </w:pPr>
      <w:r>
        <w:rPr/>
        <w:t xml:space="preserve">                    </w:t>
      </w:r>
      <w:r>
        <w:rPr/>
        <w:t>&lt;w:rsid w:val="00545DC6"/&gt;</w:t>
      </w:r>
    </w:p>
    <w:p>
      <w:pPr>
        <w:pStyle w:val="PreformattedText"/>
        <w:bidi w:val="0"/>
        <w:spacing w:before="0" w:after="0"/>
        <w:jc w:val="left"/>
        <w:rPr/>
      </w:pPr>
      <w:r>
        <w:rPr/>
        <w:t xml:space="preserve">                    </w:t>
      </w:r>
      <w:r>
        <w:rPr/>
        <w:t>&lt;w:rsid w:val="00546B6A"/&gt;</w:t>
      </w:r>
    </w:p>
    <w:p>
      <w:pPr>
        <w:pStyle w:val="PreformattedText"/>
        <w:bidi w:val="0"/>
        <w:spacing w:before="0" w:after="0"/>
        <w:jc w:val="left"/>
        <w:rPr/>
      </w:pPr>
      <w:r>
        <w:rPr/>
        <w:t xml:space="preserve">                    </w:t>
      </w:r>
      <w:r>
        <w:rPr/>
        <w:t>&lt;w:rsid w:val="00550474"/&gt;</w:t>
      </w:r>
    </w:p>
    <w:p>
      <w:pPr>
        <w:pStyle w:val="PreformattedText"/>
        <w:bidi w:val="0"/>
        <w:spacing w:before="0" w:after="0"/>
        <w:jc w:val="left"/>
        <w:rPr/>
      </w:pPr>
      <w:r>
        <w:rPr/>
        <w:t xml:space="preserve">                    </w:t>
      </w:r>
      <w:r>
        <w:rPr/>
        <w:t>&lt;w:rsid w:val="00551060"/&gt;</w:t>
      </w:r>
    </w:p>
    <w:p>
      <w:pPr>
        <w:pStyle w:val="PreformattedText"/>
        <w:bidi w:val="0"/>
        <w:spacing w:before="0" w:after="0"/>
        <w:jc w:val="left"/>
        <w:rPr/>
      </w:pPr>
      <w:r>
        <w:rPr/>
        <w:t xml:space="preserve">                    </w:t>
      </w:r>
      <w:r>
        <w:rPr/>
        <w:t>&lt;w:rsid w:val="005521D8"/&gt;</w:t>
      </w:r>
    </w:p>
    <w:p>
      <w:pPr>
        <w:pStyle w:val="PreformattedText"/>
        <w:bidi w:val="0"/>
        <w:spacing w:before="0" w:after="0"/>
        <w:jc w:val="left"/>
        <w:rPr/>
      </w:pPr>
      <w:r>
        <w:rPr/>
        <w:t xml:space="preserve">                    </w:t>
      </w:r>
      <w:r>
        <w:rPr/>
        <w:t>&lt;w:rsid w:val="005529B5"/&gt;</w:t>
      </w:r>
    </w:p>
    <w:p>
      <w:pPr>
        <w:pStyle w:val="PreformattedText"/>
        <w:bidi w:val="0"/>
        <w:spacing w:before="0" w:after="0"/>
        <w:jc w:val="left"/>
        <w:rPr/>
      </w:pPr>
      <w:r>
        <w:rPr/>
        <w:t xml:space="preserve">                    </w:t>
      </w:r>
      <w:r>
        <w:rPr/>
        <w:t>&lt;w:rsid w:val="00553248"/&gt;</w:t>
      </w:r>
    </w:p>
    <w:p>
      <w:pPr>
        <w:pStyle w:val="PreformattedText"/>
        <w:bidi w:val="0"/>
        <w:spacing w:before="0" w:after="0"/>
        <w:jc w:val="left"/>
        <w:rPr/>
      </w:pPr>
      <w:r>
        <w:rPr/>
        <w:t xml:space="preserve">                    </w:t>
      </w:r>
      <w:r>
        <w:rPr/>
        <w:t>&lt;w:rsid w:val="005547D2"/&gt;</w:t>
      </w:r>
    </w:p>
    <w:p>
      <w:pPr>
        <w:pStyle w:val="PreformattedText"/>
        <w:bidi w:val="0"/>
        <w:spacing w:before="0" w:after="0"/>
        <w:jc w:val="left"/>
        <w:rPr/>
      </w:pPr>
      <w:r>
        <w:rPr/>
        <w:t xml:space="preserve">                    </w:t>
      </w:r>
      <w:r>
        <w:rPr/>
        <w:t>&lt;w:rsid w:val="005576C7"/&gt;</w:t>
      </w:r>
    </w:p>
    <w:p>
      <w:pPr>
        <w:pStyle w:val="PreformattedText"/>
        <w:bidi w:val="0"/>
        <w:spacing w:before="0" w:after="0"/>
        <w:jc w:val="left"/>
        <w:rPr/>
      </w:pPr>
      <w:r>
        <w:rPr/>
        <w:t xml:space="preserve">                    </w:t>
      </w:r>
      <w:r>
        <w:rPr/>
        <w:t>&lt;w:rsid w:val="005603CF"/&gt;</w:t>
      </w:r>
    </w:p>
    <w:p>
      <w:pPr>
        <w:pStyle w:val="PreformattedText"/>
        <w:bidi w:val="0"/>
        <w:spacing w:before="0" w:after="0"/>
        <w:jc w:val="left"/>
        <w:rPr/>
      </w:pPr>
      <w:r>
        <w:rPr/>
        <w:t xml:space="preserve">                    </w:t>
      </w:r>
      <w:r>
        <w:rPr/>
        <w:t>&lt;w:rsid w:val="005607B3"/&gt;</w:t>
      </w:r>
    </w:p>
    <w:p>
      <w:pPr>
        <w:pStyle w:val="PreformattedText"/>
        <w:bidi w:val="0"/>
        <w:spacing w:before="0" w:after="0"/>
        <w:jc w:val="left"/>
        <w:rPr/>
      </w:pPr>
      <w:r>
        <w:rPr/>
        <w:t xml:space="preserve">                    </w:t>
      </w:r>
      <w:r>
        <w:rPr/>
        <w:t>&lt;w:rsid w:val="0057014F"/&gt;</w:t>
      </w:r>
    </w:p>
    <w:p>
      <w:pPr>
        <w:pStyle w:val="PreformattedText"/>
        <w:bidi w:val="0"/>
        <w:spacing w:before="0" w:after="0"/>
        <w:jc w:val="left"/>
        <w:rPr/>
      </w:pPr>
      <w:r>
        <w:rPr/>
        <w:t xml:space="preserve">                    </w:t>
      </w:r>
      <w:r>
        <w:rPr/>
        <w:t>&lt;w:rsid w:val="00581D84"/&gt;</w:t>
      </w:r>
    </w:p>
    <w:p>
      <w:pPr>
        <w:pStyle w:val="PreformattedText"/>
        <w:bidi w:val="0"/>
        <w:spacing w:before="0" w:after="0"/>
        <w:jc w:val="left"/>
        <w:rPr/>
      </w:pPr>
      <w:r>
        <w:rPr/>
        <w:t xml:space="preserve">                    </w:t>
      </w:r>
      <w:r>
        <w:rPr/>
        <w:t>&lt;w:rsid w:val="00585C69"/&gt;</w:t>
      </w:r>
    </w:p>
    <w:p>
      <w:pPr>
        <w:pStyle w:val="PreformattedText"/>
        <w:bidi w:val="0"/>
        <w:spacing w:before="0" w:after="0"/>
        <w:jc w:val="left"/>
        <w:rPr/>
      </w:pPr>
      <w:r>
        <w:rPr/>
        <w:t xml:space="preserve">                    </w:t>
      </w:r>
      <w:r>
        <w:rPr/>
        <w:t>&lt;w:rsid w:val="005862AC"/&gt;</w:t>
      </w:r>
    </w:p>
    <w:p>
      <w:pPr>
        <w:pStyle w:val="PreformattedText"/>
        <w:bidi w:val="0"/>
        <w:spacing w:before="0" w:after="0"/>
        <w:jc w:val="left"/>
        <w:rPr/>
      </w:pPr>
      <w:r>
        <w:rPr/>
        <w:t xml:space="preserve">                    </w:t>
      </w:r>
      <w:r>
        <w:rPr/>
        <w:t>&lt;w:rsid w:val="00586DE7"/&gt;</w:t>
      </w:r>
    </w:p>
    <w:p>
      <w:pPr>
        <w:pStyle w:val="PreformattedText"/>
        <w:bidi w:val="0"/>
        <w:spacing w:before="0" w:after="0"/>
        <w:jc w:val="left"/>
        <w:rPr/>
      </w:pPr>
      <w:r>
        <w:rPr/>
        <w:t xml:space="preserve">                    </w:t>
      </w:r>
      <w:r>
        <w:rPr/>
        <w:t>&lt;w:rsid w:val="00587340"/&gt;</w:t>
      </w:r>
    </w:p>
    <w:p>
      <w:pPr>
        <w:pStyle w:val="PreformattedText"/>
        <w:bidi w:val="0"/>
        <w:spacing w:before="0" w:after="0"/>
        <w:jc w:val="left"/>
        <w:rPr/>
      </w:pPr>
      <w:r>
        <w:rPr/>
        <w:t xml:space="preserve">                    </w:t>
      </w:r>
      <w:r>
        <w:rPr/>
        <w:t>&lt;w:rsid w:val="0059056B"/&gt;</w:t>
      </w:r>
    </w:p>
    <w:p>
      <w:pPr>
        <w:pStyle w:val="PreformattedText"/>
        <w:bidi w:val="0"/>
        <w:spacing w:before="0" w:after="0"/>
        <w:jc w:val="left"/>
        <w:rPr/>
      </w:pPr>
      <w:r>
        <w:rPr/>
        <w:t xml:space="preserve">                    </w:t>
      </w:r>
      <w:r>
        <w:rPr/>
        <w:t>&lt;w:rsid w:val="00593C2E"/&gt;</w:t>
      </w:r>
    </w:p>
    <w:p>
      <w:pPr>
        <w:pStyle w:val="PreformattedText"/>
        <w:bidi w:val="0"/>
        <w:spacing w:before="0" w:after="0"/>
        <w:jc w:val="left"/>
        <w:rPr/>
      </w:pPr>
      <w:r>
        <w:rPr/>
        <w:t xml:space="preserve">                    </w:t>
      </w:r>
      <w:r>
        <w:rPr/>
        <w:t>&lt;w:rsid w:val="00597160"/&gt;</w:t>
      </w:r>
    </w:p>
    <w:p>
      <w:pPr>
        <w:pStyle w:val="PreformattedText"/>
        <w:bidi w:val="0"/>
        <w:spacing w:before="0" w:after="0"/>
        <w:jc w:val="left"/>
        <w:rPr/>
      </w:pPr>
      <w:r>
        <w:rPr/>
        <w:t xml:space="preserve">                    </w:t>
      </w:r>
      <w:r>
        <w:rPr/>
        <w:t>&lt;w:rsid w:val="005A0788"/&gt;</w:t>
      </w:r>
    </w:p>
    <w:p>
      <w:pPr>
        <w:pStyle w:val="PreformattedText"/>
        <w:bidi w:val="0"/>
        <w:spacing w:before="0" w:after="0"/>
        <w:jc w:val="left"/>
        <w:rPr/>
      </w:pPr>
      <w:r>
        <w:rPr/>
        <w:t xml:space="preserve">                    </w:t>
      </w:r>
      <w:r>
        <w:rPr/>
        <w:t>&lt;w:rsid w:val="005A18D6"/&gt;</w:t>
      </w:r>
    </w:p>
    <w:p>
      <w:pPr>
        <w:pStyle w:val="PreformattedText"/>
        <w:bidi w:val="0"/>
        <w:spacing w:before="0" w:after="0"/>
        <w:jc w:val="left"/>
        <w:rPr/>
      </w:pPr>
      <w:r>
        <w:rPr/>
        <w:t xml:space="preserve">                    </w:t>
      </w:r>
      <w:r>
        <w:rPr/>
        <w:t>&lt;w:rsid w:val="005A1D64"/&gt;</w:t>
      </w:r>
    </w:p>
    <w:p>
      <w:pPr>
        <w:pStyle w:val="PreformattedText"/>
        <w:bidi w:val="0"/>
        <w:spacing w:before="0" w:after="0"/>
        <w:jc w:val="left"/>
        <w:rPr/>
      </w:pPr>
      <w:r>
        <w:rPr/>
        <w:t xml:space="preserve">                    </w:t>
      </w:r>
      <w:r>
        <w:rPr/>
        <w:t>&lt;w:rsid w:val="005A3194"/&gt;</w:t>
      </w:r>
    </w:p>
    <w:p>
      <w:pPr>
        <w:pStyle w:val="PreformattedText"/>
        <w:bidi w:val="0"/>
        <w:spacing w:before="0" w:after="0"/>
        <w:jc w:val="left"/>
        <w:rPr/>
      </w:pPr>
      <w:r>
        <w:rPr/>
        <w:t xml:space="preserve">                    </w:t>
      </w:r>
      <w:r>
        <w:rPr/>
        <w:t>&lt;w:rsid w:val="005A4F1A"/&gt;</w:t>
      </w:r>
    </w:p>
    <w:p>
      <w:pPr>
        <w:pStyle w:val="PreformattedText"/>
        <w:bidi w:val="0"/>
        <w:spacing w:before="0" w:after="0"/>
        <w:jc w:val="left"/>
        <w:rPr/>
      </w:pPr>
      <w:r>
        <w:rPr/>
        <w:t xml:space="preserve">                    </w:t>
      </w:r>
      <w:r>
        <w:rPr/>
        <w:t>&lt;w:rsid w:val="005A61BF"/&gt;</w:t>
      </w:r>
    </w:p>
    <w:p>
      <w:pPr>
        <w:pStyle w:val="PreformattedText"/>
        <w:bidi w:val="0"/>
        <w:spacing w:before="0" w:after="0"/>
        <w:jc w:val="left"/>
        <w:rPr/>
      </w:pPr>
      <w:r>
        <w:rPr/>
        <w:t xml:space="preserve">                    </w:t>
      </w:r>
      <w:r>
        <w:rPr/>
        <w:t>&lt;w:rsid w:val="005B1388"/&gt;</w:t>
      </w:r>
    </w:p>
    <w:p>
      <w:pPr>
        <w:pStyle w:val="PreformattedText"/>
        <w:bidi w:val="0"/>
        <w:spacing w:before="0" w:after="0"/>
        <w:jc w:val="left"/>
        <w:rPr/>
      </w:pPr>
      <w:r>
        <w:rPr/>
        <w:t xml:space="preserve">                    </w:t>
      </w:r>
      <w:r>
        <w:rPr/>
        <w:t>&lt;w:rsid w:val="005B13D0"/&gt;</w:t>
      </w:r>
    </w:p>
    <w:p>
      <w:pPr>
        <w:pStyle w:val="PreformattedText"/>
        <w:bidi w:val="0"/>
        <w:spacing w:before="0" w:after="0"/>
        <w:jc w:val="left"/>
        <w:rPr/>
      </w:pPr>
      <w:r>
        <w:rPr/>
        <w:t xml:space="preserve">                    </w:t>
      </w:r>
      <w:r>
        <w:rPr/>
        <w:t>&lt;w:rsid w:val="005B67FF"/&gt;</w:t>
      </w:r>
    </w:p>
    <w:p>
      <w:pPr>
        <w:pStyle w:val="PreformattedText"/>
        <w:bidi w:val="0"/>
        <w:spacing w:before="0" w:after="0"/>
        <w:jc w:val="left"/>
        <w:rPr/>
      </w:pPr>
      <w:r>
        <w:rPr/>
        <w:t xml:space="preserve">                    </w:t>
      </w:r>
      <w:r>
        <w:rPr/>
        <w:t>&lt;w:rsid w:val="005B7D90"/&gt;</w:t>
      </w:r>
    </w:p>
    <w:p>
      <w:pPr>
        <w:pStyle w:val="PreformattedText"/>
        <w:bidi w:val="0"/>
        <w:spacing w:before="0" w:after="0"/>
        <w:jc w:val="left"/>
        <w:rPr/>
      </w:pPr>
      <w:r>
        <w:rPr/>
        <w:t xml:space="preserve">                    </w:t>
      </w:r>
      <w:r>
        <w:rPr/>
        <w:t>&lt;w:rsid w:val="005B7F1C"/&gt;</w:t>
      </w:r>
    </w:p>
    <w:p>
      <w:pPr>
        <w:pStyle w:val="PreformattedText"/>
        <w:bidi w:val="0"/>
        <w:spacing w:before="0" w:after="0"/>
        <w:jc w:val="left"/>
        <w:rPr/>
      </w:pPr>
      <w:r>
        <w:rPr/>
        <w:t xml:space="preserve">                    </w:t>
      </w:r>
      <w:r>
        <w:rPr/>
        <w:t>&lt;w:rsid w:val="005C034F"/&gt;</w:t>
      </w:r>
    </w:p>
    <w:p>
      <w:pPr>
        <w:pStyle w:val="PreformattedText"/>
        <w:bidi w:val="0"/>
        <w:spacing w:before="0" w:after="0"/>
        <w:jc w:val="left"/>
        <w:rPr/>
      </w:pPr>
      <w:r>
        <w:rPr/>
        <w:t xml:space="preserve">                    </w:t>
      </w:r>
      <w:r>
        <w:rPr/>
        <w:t>&lt;w:rsid w:val="005C4966"/&gt;</w:t>
      </w:r>
    </w:p>
    <w:p>
      <w:pPr>
        <w:pStyle w:val="PreformattedText"/>
        <w:bidi w:val="0"/>
        <w:spacing w:before="0" w:after="0"/>
        <w:jc w:val="left"/>
        <w:rPr/>
      </w:pPr>
      <w:r>
        <w:rPr/>
        <w:t xml:space="preserve">                    </w:t>
      </w:r>
      <w:r>
        <w:rPr/>
        <w:t>&lt;w:rsid w:val="005C51AD"/&gt;</w:t>
      </w:r>
    </w:p>
    <w:p>
      <w:pPr>
        <w:pStyle w:val="PreformattedText"/>
        <w:bidi w:val="0"/>
        <w:spacing w:before="0" w:after="0"/>
        <w:jc w:val="left"/>
        <w:rPr/>
      </w:pPr>
      <w:r>
        <w:rPr/>
        <w:t xml:space="preserve">                    </w:t>
      </w:r>
      <w:r>
        <w:rPr/>
        <w:t>&lt;w:rsid w:val="005C72E5"/&gt;</w:t>
      </w:r>
    </w:p>
    <w:p>
      <w:pPr>
        <w:pStyle w:val="PreformattedText"/>
        <w:bidi w:val="0"/>
        <w:spacing w:before="0" w:after="0"/>
        <w:jc w:val="left"/>
        <w:rPr/>
      </w:pPr>
      <w:r>
        <w:rPr/>
        <w:t xml:space="preserve">                    </w:t>
      </w:r>
      <w:r>
        <w:rPr/>
        <w:t>&lt;w:rsid w:val="005D2E70"/&gt;</w:t>
      </w:r>
    </w:p>
    <w:p>
      <w:pPr>
        <w:pStyle w:val="PreformattedText"/>
        <w:bidi w:val="0"/>
        <w:spacing w:before="0" w:after="0"/>
        <w:jc w:val="left"/>
        <w:rPr/>
      </w:pPr>
      <w:r>
        <w:rPr/>
        <w:t xml:space="preserve">                    </w:t>
      </w:r>
      <w:r>
        <w:rPr/>
        <w:t>&lt;w:rsid w:val="005D56BF"/&gt;</w:t>
      </w:r>
    </w:p>
    <w:p>
      <w:pPr>
        <w:pStyle w:val="PreformattedText"/>
        <w:bidi w:val="0"/>
        <w:spacing w:before="0" w:after="0"/>
        <w:jc w:val="left"/>
        <w:rPr/>
      </w:pPr>
      <w:r>
        <w:rPr/>
        <w:t xml:space="preserve">                    </w:t>
      </w:r>
      <w:r>
        <w:rPr/>
        <w:t>&lt;w:rsid w:val="005D69AE"/&gt;</w:t>
      </w:r>
    </w:p>
    <w:p>
      <w:pPr>
        <w:pStyle w:val="PreformattedText"/>
        <w:bidi w:val="0"/>
        <w:spacing w:before="0" w:after="0"/>
        <w:jc w:val="left"/>
        <w:rPr/>
      </w:pPr>
      <w:r>
        <w:rPr/>
        <w:t xml:space="preserve">                    </w:t>
      </w:r>
      <w:r>
        <w:rPr/>
        <w:t>&lt;w:rsid w:val="005F4098"/&gt;</w:t>
      </w:r>
    </w:p>
    <w:p>
      <w:pPr>
        <w:pStyle w:val="PreformattedText"/>
        <w:bidi w:val="0"/>
        <w:spacing w:before="0" w:after="0"/>
        <w:jc w:val="left"/>
        <w:rPr/>
      </w:pPr>
      <w:r>
        <w:rPr/>
        <w:t xml:space="preserve">                    </w:t>
      </w:r>
      <w:r>
        <w:rPr/>
        <w:t>&lt;w:rsid w:val="005F47F9"/&gt;</w:t>
      </w:r>
    </w:p>
    <w:p>
      <w:pPr>
        <w:pStyle w:val="PreformattedText"/>
        <w:bidi w:val="0"/>
        <w:spacing w:before="0" w:after="0"/>
        <w:jc w:val="left"/>
        <w:rPr/>
      </w:pPr>
      <w:r>
        <w:rPr/>
        <w:t xml:space="preserve">                    </w:t>
      </w:r>
      <w:r>
        <w:rPr/>
        <w:t>&lt;w:rsid w:val="005F6E56"/&gt;</w:t>
      </w:r>
    </w:p>
    <w:p>
      <w:pPr>
        <w:pStyle w:val="PreformattedText"/>
        <w:bidi w:val="0"/>
        <w:spacing w:before="0" w:after="0"/>
        <w:jc w:val="left"/>
        <w:rPr/>
      </w:pPr>
      <w:r>
        <w:rPr/>
        <w:t xml:space="preserve">                    </w:t>
      </w:r>
      <w:r>
        <w:rPr/>
        <w:t>&lt;w:rsid w:val="00600B0F"/&gt;</w:t>
      </w:r>
    </w:p>
    <w:p>
      <w:pPr>
        <w:pStyle w:val="PreformattedText"/>
        <w:bidi w:val="0"/>
        <w:spacing w:before="0" w:after="0"/>
        <w:jc w:val="left"/>
        <w:rPr/>
      </w:pPr>
      <w:r>
        <w:rPr/>
        <w:t xml:space="preserve">                    </w:t>
      </w:r>
      <w:r>
        <w:rPr/>
        <w:t>&lt;w:rsid w:val="00600C12"/&gt;</w:t>
      </w:r>
    </w:p>
    <w:p>
      <w:pPr>
        <w:pStyle w:val="PreformattedText"/>
        <w:bidi w:val="0"/>
        <w:spacing w:before="0" w:after="0"/>
        <w:jc w:val="left"/>
        <w:rPr/>
      </w:pPr>
      <w:r>
        <w:rPr/>
        <w:t xml:space="preserve">                    </w:t>
      </w:r>
      <w:r>
        <w:rPr/>
        <w:t>&lt;w:rsid w:val="00601EAD"/&gt;</w:t>
      </w:r>
    </w:p>
    <w:p>
      <w:pPr>
        <w:pStyle w:val="PreformattedText"/>
        <w:bidi w:val="0"/>
        <w:spacing w:before="0" w:after="0"/>
        <w:jc w:val="left"/>
        <w:rPr/>
      </w:pPr>
      <w:r>
        <w:rPr/>
        <w:t xml:space="preserve">                    </w:t>
      </w:r>
      <w:r>
        <w:rPr/>
        <w:t>&lt;w:rsid w:val="00603D78"/&gt;</w:t>
      </w:r>
    </w:p>
    <w:p>
      <w:pPr>
        <w:pStyle w:val="PreformattedText"/>
        <w:bidi w:val="0"/>
        <w:spacing w:before="0" w:after="0"/>
        <w:jc w:val="left"/>
        <w:rPr/>
      </w:pPr>
      <w:r>
        <w:rPr/>
        <w:t xml:space="preserve">                    </w:t>
      </w:r>
      <w:r>
        <w:rPr/>
        <w:t>&lt;w:rsid w:val="00604137"/&gt;</w:t>
      </w:r>
    </w:p>
    <w:p>
      <w:pPr>
        <w:pStyle w:val="PreformattedText"/>
        <w:bidi w:val="0"/>
        <w:spacing w:before="0" w:after="0"/>
        <w:jc w:val="left"/>
        <w:rPr/>
      </w:pPr>
      <w:r>
        <w:rPr/>
        <w:t xml:space="preserve">                    </w:t>
      </w:r>
      <w:r>
        <w:rPr/>
        <w:t>&lt;w:rsid w:val="00606EE1"/&gt;</w:t>
      </w:r>
    </w:p>
    <w:p>
      <w:pPr>
        <w:pStyle w:val="PreformattedText"/>
        <w:bidi w:val="0"/>
        <w:spacing w:before="0" w:after="0"/>
        <w:jc w:val="left"/>
        <w:rPr/>
      </w:pPr>
      <w:r>
        <w:rPr/>
        <w:t xml:space="preserve">                    </w:t>
      </w:r>
      <w:r>
        <w:rPr/>
        <w:t>&lt;w:rsid w:val="00611326"/&gt;</w:t>
      </w:r>
    </w:p>
    <w:p>
      <w:pPr>
        <w:pStyle w:val="PreformattedText"/>
        <w:bidi w:val="0"/>
        <w:spacing w:before="0" w:after="0"/>
        <w:jc w:val="left"/>
        <w:rPr/>
      </w:pPr>
      <w:r>
        <w:rPr/>
        <w:t xml:space="preserve">                    </w:t>
      </w:r>
      <w:r>
        <w:rPr/>
        <w:t>&lt;w:rsid w:val="00615525"/&gt;</w:t>
      </w:r>
    </w:p>
    <w:p>
      <w:pPr>
        <w:pStyle w:val="PreformattedText"/>
        <w:bidi w:val="0"/>
        <w:spacing w:before="0" w:after="0"/>
        <w:jc w:val="left"/>
        <w:rPr/>
      </w:pPr>
      <w:r>
        <w:rPr/>
        <w:t xml:space="preserve">                    </w:t>
      </w:r>
      <w:r>
        <w:rPr/>
        <w:t>&lt;w:rsid w:val="00625958"/&gt;</w:t>
      </w:r>
    </w:p>
    <w:p>
      <w:pPr>
        <w:pStyle w:val="PreformattedText"/>
        <w:bidi w:val="0"/>
        <w:spacing w:before="0" w:after="0"/>
        <w:jc w:val="left"/>
        <w:rPr/>
      </w:pPr>
      <w:r>
        <w:rPr/>
        <w:t xml:space="preserve">                    </w:t>
      </w:r>
      <w:r>
        <w:rPr/>
        <w:t>&lt;w:rsid w:val="00625A66"/&gt;</w:t>
      </w:r>
    </w:p>
    <w:p>
      <w:pPr>
        <w:pStyle w:val="PreformattedText"/>
        <w:bidi w:val="0"/>
        <w:spacing w:before="0" w:after="0"/>
        <w:jc w:val="left"/>
        <w:rPr/>
      </w:pPr>
      <w:r>
        <w:rPr/>
        <w:t xml:space="preserve">                    </w:t>
      </w:r>
      <w:r>
        <w:rPr/>
        <w:t>&lt;w:rsid w:val="00626CE7"/&gt;</w:t>
      </w:r>
    </w:p>
    <w:p>
      <w:pPr>
        <w:pStyle w:val="PreformattedText"/>
        <w:bidi w:val="0"/>
        <w:spacing w:before="0" w:after="0"/>
        <w:jc w:val="left"/>
        <w:rPr/>
      </w:pPr>
      <w:r>
        <w:rPr/>
        <w:t xml:space="preserve">                    </w:t>
      </w:r>
      <w:r>
        <w:rPr/>
        <w:t>&lt;w:rsid w:val="00635EC6"/&gt;</w:t>
      </w:r>
    </w:p>
    <w:p>
      <w:pPr>
        <w:pStyle w:val="PreformattedText"/>
        <w:bidi w:val="0"/>
        <w:spacing w:before="0" w:after="0"/>
        <w:jc w:val="left"/>
        <w:rPr/>
      </w:pPr>
      <w:r>
        <w:rPr/>
        <w:t xml:space="preserve">                    </w:t>
      </w:r>
      <w:r>
        <w:rPr/>
        <w:t>&lt;w:rsid w:val="00635FD1"/&gt;</w:t>
      </w:r>
    </w:p>
    <w:p>
      <w:pPr>
        <w:pStyle w:val="PreformattedText"/>
        <w:bidi w:val="0"/>
        <w:spacing w:before="0" w:after="0"/>
        <w:jc w:val="left"/>
        <w:rPr/>
      </w:pPr>
      <w:r>
        <w:rPr/>
        <w:t xml:space="preserve">                    </w:t>
      </w:r>
      <w:r>
        <w:rPr/>
        <w:t>&lt;w:rsid w:val="0063652C"/&gt;</w:t>
      </w:r>
    </w:p>
    <w:p>
      <w:pPr>
        <w:pStyle w:val="PreformattedText"/>
        <w:bidi w:val="0"/>
        <w:spacing w:before="0" w:after="0"/>
        <w:jc w:val="left"/>
        <w:rPr/>
      </w:pPr>
      <w:r>
        <w:rPr/>
        <w:t xml:space="preserve">                    </w:t>
      </w:r>
      <w:r>
        <w:rPr/>
        <w:t>&lt;w:rsid w:val="00637EB5"/&gt;</w:t>
      </w:r>
    </w:p>
    <w:p>
      <w:pPr>
        <w:pStyle w:val="PreformattedText"/>
        <w:bidi w:val="0"/>
        <w:spacing w:before="0" w:after="0"/>
        <w:jc w:val="left"/>
        <w:rPr/>
      </w:pPr>
      <w:r>
        <w:rPr/>
        <w:t xml:space="preserve">                    </w:t>
      </w:r>
      <w:r>
        <w:rPr/>
        <w:t>&lt;w:rsid w:val="00643EC1"/&gt;</w:t>
      </w:r>
    </w:p>
    <w:p>
      <w:pPr>
        <w:pStyle w:val="PreformattedText"/>
        <w:bidi w:val="0"/>
        <w:spacing w:before="0" w:after="0"/>
        <w:jc w:val="left"/>
        <w:rPr/>
      </w:pPr>
      <w:r>
        <w:rPr/>
        <w:t xml:space="preserve">                    </w:t>
      </w:r>
      <w:r>
        <w:rPr/>
        <w:t>&lt;w:rsid w:val="006452DE"/&gt;</w:t>
      </w:r>
    </w:p>
    <w:p>
      <w:pPr>
        <w:pStyle w:val="PreformattedText"/>
        <w:bidi w:val="0"/>
        <w:spacing w:before="0" w:after="0"/>
        <w:jc w:val="left"/>
        <w:rPr/>
      </w:pPr>
      <w:r>
        <w:rPr/>
        <w:t xml:space="preserve">                    </w:t>
      </w:r>
      <w:r>
        <w:rPr/>
        <w:t>&lt;w:rsid w:val="0064762F"/&gt;</w:t>
      </w:r>
    </w:p>
    <w:p>
      <w:pPr>
        <w:pStyle w:val="PreformattedText"/>
        <w:bidi w:val="0"/>
        <w:spacing w:before="0" w:after="0"/>
        <w:jc w:val="left"/>
        <w:rPr/>
      </w:pPr>
      <w:r>
        <w:rPr/>
        <w:t xml:space="preserve">                    </w:t>
      </w:r>
      <w:r>
        <w:rPr/>
        <w:t>&lt;w:rsid w:val="00647D87"/&gt;</w:t>
      </w:r>
    </w:p>
    <w:p>
      <w:pPr>
        <w:pStyle w:val="PreformattedText"/>
        <w:bidi w:val="0"/>
        <w:spacing w:before="0" w:after="0"/>
        <w:jc w:val="left"/>
        <w:rPr/>
      </w:pPr>
      <w:r>
        <w:rPr/>
        <w:t xml:space="preserve">                    </w:t>
      </w:r>
      <w:r>
        <w:rPr/>
        <w:t>&lt;w:rsid w:val="00655083"/&gt;</w:t>
      </w:r>
    </w:p>
    <w:p>
      <w:pPr>
        <w:pStyle w:val="PreformattedText"/>
        <w:bidi w:val="0"/>
        <w:spacing w:before="0" w:after="0"/>
        <w:jc w:val="left"/>
        <w:rPr/>
      </w:pPr>
      <w:r>
        <w:rPr/>
        <w:t xml:space="preserve">                    </w:t>
      </w:r>
      <w:r>
        <w:rPr/>
        <w:t>&lt;w:rsid w:val="00656658"/&gt;</w:t>
      </w:r>
    </w:p>
    <w:p>
      <w:pPr>
        <w:pStyle w:val="PreformattedText"/>
        <w:bidi w:val="0"/>
        <w:spacing w:before="0" w:after="0"/>
        <w:jc w:val="left"/>
        <w:rPr/>
      </w:pPr>
      <w:r>
        <w:rPr/>
        <w:t xml:space="preserve">                    </w:t>
      </w:r>
      <w:r>
        <w:rPr/>
        <w:t>&lt;w:rsid w:val="00656682"/&gt;</w:t>
      </w:r>
    </w:p>
    <w:p>
      <w:pPr>
        <w:pStyle w:val="PreformattedText"/>
        <w:bidi w:val="0"/>
        <w:spacing w:before="0" w:after="0"/>
        <w:jc w:val="left"/>
        <w:rPr/>
      </w:pPr>
      <w:r>
        <w:rPr/>
        <w:t xml:space="preserve">                    </w:t>
      </w:r>
      <w:r>
        <w:rPr/>
        <w:t>&lt;w:rsid w:val="00660E54"/&gt;</w:t>
      </w:r>
    </w:p>
    <w:p>
      <w:pPr>
        <w:pStyle w:val="PreformattedText"/>
        <w:bidi w:val="0"/>
        <w:spacing w:before="0" w:after="0"/>
        <w:jc w:val="left"/>
        <w:rPr/>
      </w:pPr>
      <w:r>
        <w:rPr/>
        <w:t xml:space="preserve">                    </w:t>
      </w:r>
      <w:r>
        <w:rPr/>
        <w:t>&lt;w:rsid w:val="0066295B"/&gt;</w:t>
      </w:r>
    </w:p>
    <w:p>
      <w:pPr>
        <w:pStyle w:val="PreformattedText"/>
        <w:bidi w:val="0"/>
        <w:spacing w:before="0" w:after="0"/>
        <w:jc w:val="left"/>
        <w:rPr/>
      </w:pPr>
      <w:r>
        <w:rPr/>
        <w:t xml:space="preserve">                    </w:t>
      </w:r>
      <w:r>
        <w:rPr/>
        <w:t>&lt;w:rsid w:val="006639F5"/&gt;</w:t>
      </w:r>
    </w:p>
    <w:p>
      <w:pPr>
        <w:pStyle w:val="PreformattedText"/>
        <w:bidi w:val="0"/>
        <w:spacing w:before="0" w:after="0"/>
        <w:jc w:val="left"/>
        <w:rPr/>
      </w:pPr>
      <w:r>
        <w:rPr/>
        <w:t xml:space="preserve">                    </w:t>
      </w:r>
      <w:r>
        <w:rPr/>
        <w:t>&lt;w:rsid w:val="00663DB6"/&gt;</w:t>
      </w:r>
    </w:p>
    <w:p>
      <w:pPr>
        <w:pStyle w:val="PreformattedText"/>
        <w:bidi w:val="0"/>
        <w:spacing w:before="0" w:after="0"/>
        <w:jc w:val="left"/>
        <w:rPr/>
      </w:pPr>
      <w:r>
        <w:rPr/>
        <w:t xml:space="preserve">                    </w:t>
      </w:r>
      <w:r>
        <w:rPr/>
        <w:t>&lt;w:rsid w:val="0066489D"/&gt;</w:t>
      </w:r>
    </w:p>
    <w:p>
      <w:pPr>
        <w:pStyle w:val="PreformattedText"/>
        <w:bidi w:val="0"/>
        <w:spacing w:before="0" w:after="0"/>
        <w:jc w:val="left"/>
        <w:rPr/>
      </w:pPr>
      <w:r>
        <w:rPr/>
        <w:t xml:space="preserve">                    </w:t>
      </w:r>
      <w:r>
        <w:rPr/>
        <w:t>&lt;w:rsid w:val="00665D81"/&gt;</w:t>
      </w:r>
    </w:p>
    <w:p>
      <w:pPr>
        <w:pStyle w:val="PreformattedText"/>
        <w:bidi w:val="0"/>
        <w:spacing w:before="0" w:after="0"/>
        <w:jc w:val="left"/>
        <w:rPr/>
      </w:pPr>
      <w:r>
        <w:rPr/>
        <w:t xml:space="preserve">                    </w:t>
      </w:r>
      <w:r>
        <w:rPr/>
        <w:t>&lt;w:rsid w:val="00665F01"/&gt;</w:t>
      </w:r>
    </w:p>
    <w:p>
      <w:pPr>
        <w:pStyle w:val="PreformattedText"/>
        <w:bidi w:val="0"/>
        <w:spacing w:before="0" w:after="0"/>
        <w:jc w:val="left"/>
        <w:rPr/>
      </w:pPr>
      <w:r>
        <w:rPr/>
        <w:t xml:space="preserve">                    </w:t>
      </w:r>
      <w:r>
        <w:rPr/>
        <w:t>&lt;w:rsid w:val="00666C17"/&gt;</w:t>
      </w:r>
    </w:p>
    <w:p>
      <w:pPr>
        <w:pStyle w:val="PreformattedText"/>
        <w:bidi w:val="0"/>
        <w:spacing w:before="0" w:after="0"/>
        <w:jc w:val="left"/>
        <w:rPr/>
      </w:pPr>
      <w:r>
        <w:rPr/>
        <w:t xml:space="preserve">                    </w:t>
      </w:r>
      <w:r>
        <w:rPr/>
        <w:t>&lt;w:rsid w:val="00670482"/&gt;</w:t>
      </w:r>
    </w:p>
    <w:p>
      <w:pPr>
        <w:pStyle w:val="PreformattedText"/>
        <w:bidi w:val="0"/>
        <w:spacing w:before="0" w:after="0"/>
        <w:jc w:val="left"/>
        <w:rPr/>
      </w:pPr>
      <w:r>
        <w:rPr/>
        <w:t xml:space="preserve">                    </w:t>
      </w:r>
      <w:r>
        <w:rPr/>
        <w:t>&lt;w:rsid w:val="006754B8"/&gt;</w:t>
      </w:r>
    </w:p>
    <w:p>
      <w:pPr>
        <w:pStyle w:val="PreformattedText"/>
        <w:bidi w:val="0"/>
        <w:spacing w:before="0" w:after="0"/>
        <w:jc w:val="left"/>
        <w:rPr/>
      </w:pPr>
      <w:r>
        <w:rPr/>
        <w:t xml:space="preserve">                    </w:t>
      </w:r>
      <w:r>
        <w:rPr/>
        <w:t>&lt;w:rsid w:val="00683D75"/&gt;</w:t>
      </w:r>
    </w:p>
    <w:p>
      <w:pPr>
        <w:pStyle w:val="PreformattedText"/>
        <w:bidi w:val="0"/>
        <w:spacing w:before="0" w:after="0"/>
        <w:jc w:val="left"/>
        <w:rPr/>
      </w:pPr>
      <w:r>
        <w:rPr/>
        <w:t xml:space="preserve">                    </w:t>
      </w:r>
      <w:r>
        <w:rPr/>
        <w:t>&lt;w:rsid w:val="006852DB"/&gt;</w:t>
      </w:r>
    </w:p>
    <w:p>
      <w:pPr>
        <w:pStyle w:val="PreformattedText"/>
        <w:bidi w:val="0"/>
        <w:spacing w:before="0" w:after="0"/>
        <w:jc w:val="left"/>
        <w:rPr/>
      </w:pPr>
      <w:r>
        <w:rPr/>
        <w:t xml:space="preserve">                    </w:t>
      </w:r>
      <w:r>
        <w:rPr/>
        <w:t>&lt;w:rsid w:val="0068535D"/&gt;</w:t>
      </w:r>
    </w:p>
    <w:p>
      <w:pPr>
        <w:pStyle w:val="PreformattedText"/>
        <w:bidi w:val="0"/>
        <w:spacing w:before="0" w:after="0"/>
        <w:jc w:val="left"/>
        <w:rPr/>
      </w:pPr>
      <w:r>
        <w:rPr/>
        <w:t xml:space="preserve">                    </w:t>
      </w:r>
      <w:r>
        <w:rPr/>
        <w:t>&lt;w:rsid w:val="00685823"/&gt;</w:t>
      </w:r>
    </w:p>
    <w:p>
      <w:pPr>
        <w:pStyle w:val="PreformattedText"/>
        <w:bidi w:val="0"/>
        <w:spacing w:before="0" w:after="0"/>
        <w:jc w:val="left"/>
        <w:rPr/>
      </w:pPr>
      <w:r>
        <w:rPr/>
        <w:t xml:space="preserve">                    </w:t>
      </w:r>
      <w:r>
        <w:rPr/>
        <w:t>&lt;w:rsid w:val="006861A4"/&gt;</w:t>
      </w:r>
    </w:p>
    <w:p>
      <w:pPr>
        <w:pStyle w:val="PreformattedText"/>
        <w:bidi w:val="0"/>
        <w:spacing w:before="0" w:after="0"/>
        <w:jc w:val="left"/>
        <w:rPr/>
      </w:pPr>
      <w:r>
        <w:rPr/>
        <w:t xml:space="preserve">                    </w:t>
      </w:r>
      <w:r>
        <w:rPr/>
        <w:t>&lt;w:rsid w:val="00691AC7"/&gt;</w:t>
      </w:r>
    </w:p>
    <w:p>
      <w:pPr>
        <w:pStyle w:val="PreformattedText"/>
        <w:bidi w:val="0"/>
        <w:spacing w:before="0" w:after="0"/>
        <w:jc w:val="left"/>
        <w:rPr/>
      </w:pPr>
      <w:r>
        <w:rPr/>
        <w:t xml:space="preserve">                    </w:t>
      </w:r>
      <w:r>
        <w:rPr/>
        <w:t>&lt;w:rsid w:val="00692749"/&gt;</w:t>
      </w:r>
    </w:p>
    <w:p>
      <w:pPr>
        <w:pStyle w:val="PreformattedText"/>
        <w:bidi w:val="0"/>
        <w:spacing w:before="0" w:after="0"/>
        <w:jc w:val="left"/>
        <w:rPr/>
      </w:pPr>
      <w:r>
        <w:rPr/>
        <w:t xml:space="preserve">                    </w:t>
      </w:r>
      <w:r>
        <w:rPr/>
        <w:t>&lt;w:rsid w:val="0069375E"/&gt;</w:t>
      </w:r>
    </w:p>
    <w:p>
      <w:pPr>
        <w:pStyle w:val="PreformattedText"/>
        <w:bidi w:val="0"/>
        <w:spacing w:before="0" w:after="0"/>
        <w:jc w:val="left"/>
        <w:rPr/>
      </w:pPr>
      <w:r>
        <w:rPr/>
        <w:t xml:space="preserve">                    </w:t>
      </w:r>
      <w:r>
        <w:rPr/>
        <w:t>&lt;w:rsid w:val="006A675C"/&gt;</w:t>
      </w:r>
    </w:p>
    <w:p>
      <w:pPr>
        <w:pStyle w:val="PreformattedText"/>
        <w:bidi w:val="0"/>
        <w:spacing w:before="0" w:after="0"/>
        <w:jc w:val="left"/>
        <w:rPr/>
      </w:pPr>
      <w:r>
        <w:rPr/>
        <w:t xml:space="preserve">                    </w:t>
      </w:r>
      <w:r>
        <w:rPr/>
        <w:t>&lt;w:rsid w:val="006A7E86"/&gt;</w:t>
      </w:r>
    </w:p>
    <w:p>
      <w:pPr>
        <w:pStyle w:val="PreformattedText"/>
        <w:bidi w:val="0"/>
        <w:spacing w:before="0" w:after="0"/>
        <w:jc w:val="left"/>
        <w:rPr/>
      </w:pPr>
      <w:r>
        <w:rPr/>
        <w:t xml:space="preserve">                    </w:t>
      </w:r>
      <w:r>
        <w:rPr/>
        <w:t>&lt;w:rsid w:val="006B0973"/&gt;</w:t>
      </w:r>
    </w:p>
    <w:p>
      <w:pPr>
        <w:pStyle w:val="PreformattedText"/>
        <w:bidi w:val="0"/>
        <w:spacing w:before="0" w:after="0"/>
        <w:jc w:val="left"/>
        <w:rPr/>
      </w:pPr>
      <w:r>
        <w:rPr/>
        <w:t xml:space="preserve">                    </w:t>
      </w:r>
      <w:r>
        <w:rPr/>
        <w:t>&lt;w:rsid w:val="006B1FF5"/&gt;</w:t>
      </w:r>
    </w:p>
    <w:p>
      <w:pPr>
        <w:pStyle w:val="PreformattedText"/>
        <w:bidi w:val="0"/>
        <w:spacing w:before="0" w:after="0"/>
        <w:jc w:val="left"/>
        <w:rPr/>
      </w:pPr>
      <w:r>
        <w:rPr/>
        <w:t xml:space="preserve">                    </w:t>
      </w:r>
      <w:r>
        <w:rPr/>
        <w:t>&lt;w:rsid w:val="006B246E"/&gt;</w:t>
      </w:r>
    </w:p>
    <w:p>
      <w:pPr>
        <w:pStyle w:val="PreformattedText"/>
        <w:bidi w:val="0"/>
        <w:spacing w:before="0" w:after="0"/>
        <w:jc w:val="left"/>
        <w:rPr/>
      </w:pPr>
      <w:r>
        <w:rPr/>
        <w:t xml:space="preserve">                    </w:t>
      </w:r>
      <w:r>
        <w:rPr/>
        <w:t>&lt;w:rsid w:val="006B4C18"/&gt;</w:t>
      </w:r>
    </w:p>
    <w:p>
      <w:pPr>
        <w:pStyle w:val="PreformattedText"/>
        <w:bidi w:val="0"/>
        <w:spacing w:before="0" w:after="0"/>
        <w:jc w:val="left"/>
        <w:rPr/>
      </w:pPr>
      <w:r>
        <w:rPr/>
        <w:t xml:space="preserve">                    </w:t>
      </w:r>
      <w:r>
        <w:rPr/>
        <w:t>&lt;w:rsid w:val="006B7386"/&gt;</w:t>
      </w:r>
    </w:p>
    <w:p>
      <w:pPr>
        <w:pStyle w:val="PreformattedText"/>
        <w:bidi w:val="0"/>
        <w:spacing w:before="0" w:after="0"/>
        <w:jc w:val="left"/>
        <w:rPr/>
      </w:pPr>
      <w:r>
        <w:rPr/>
        <w:t xml:space="preserve">                    </w:t>
      </w:r>
      <w:r>
        <w:rPr/>
        <w:t>&lt;w:rsid w:val="006B7E24"/&gt;</w:t>
      </w:r>
    </w:p>
    <w:p>
      <w:pPr>
        <w:pStyle w:val="PreformattedText"/>
        <w:bidi w:val="0"/>
        <w:spacing w:before="0" w:after="0"/>
        <w:jc w:val="left"/>
        <w:rPr/>
      </w:pPr>
      <w:r>
        <w:rPr/>
        <w:t xml:space="preserve">                    </w:t>
      </w:r>
      <w:r>
        <w:rPr/>
        <w:t>&lt;w:rsid w:val="006C014E"/&gt;</w:t>
      </w:r>
    </w:p>
    <w:p>
      <w:pPr>
        <w:pStyle w:val="PreformattedText"/>
        <w:bidi w:val="0"/>
        <w:spacing w:before="0" w:after="0"/>
        <w:jc w:val="left"/>
        <w:rPr/>
      </w:pPr>
      <w:r>
        <w:rPr/>
        <w:t xml:space="preserve">                    </w:t>
      </w:r>
      <w:r>
        <w:rPr/>
        <w:t>&lt;w:rsid w:val="006C3B49"/&gt;</w:t>
      </w:r>
    </w:p>
    <w:p>
      <w:pPr>
        <w:pStyle w:val="PreformattedText"/>
        <w:bidi w:val="0"/>
        <w:spacing w:before="0" w:after="0"/>
        <w:jc w:val="left"/>
        <w:rPr/>
      </w:pPr>
      <w:r>
        <w:rPr/>
        <w:t xml:space="preserve">                    </w:t>
      </w:r>
      <w:r>
        <w:rPr/>
        <w:t>&lt;w:rsid w:val="006C626F"/&gt;</w:t>
      </w:r>
    </w:p>
    <w:p>
      <w:pPr>
        <w:pStyle w:val="PreformattedText"/>
        <w:bidi w:val="0"/>
        <w:spacing w:before="0" w:after="0"/>
        <w:jc w:val="left"/>
        <w:rPr/>
      </w:pPr>
      <w:r>
        <w:rPr/>
        <w:t xml:space="preserve">                    </w:t>
      </w:r>
      <w:r>
        <w:rPr/>
        <w:t>&lt;w:rsid w:val="006C7D26"/&gt;</w:t>
      </w:r>
    </w:p>
    <w:p>
      <w:pPr>
        <w:pStyle w:val="PreformattedText"/>
        <w:bidi w:val="0"/>
        <w:spacing w:before="0" w:after="0"/>
        <w:jc w:val="left"/>
        <w:rPr/>
      </w:pPr>
      <w:r>
        <w:rPr/>
        <w:t xml:space="preserve">                    </w:t>
      </w:r>
      <w:r>
        <w:rPr/>
        <w:t>&lt;w:rsid w:val="006C7E0C"/&gt;</w:t>
      </w:r>
    </w:p>
    <w:p>
      <w:pPr>
        <w:pStyle w:val="PreformattedText"/>
        <w:bidi w:val="0"/>
        <w:spacing w:before="0" w:after="0"/>
        <w:jc w:val="left"/>
        <w:rPr/>
      </w:pPr>
      <w:r>
        <w:rPr/>
        <w:t xml:space="preserve">                    </w:t>
      </w:r>
      <w:r>
        <w:rPr/>
        <w:t>&lt;w:rsid w:val="006C7E5B"/&gt;</w:t>
      </w:r>
    </w:p>
    <w:p>
      <w:pPr>
        <w:pStyle w:val="PreformattedText"/>
        <w:bidi w:val="0"/>
        <w:spacing w:before="0" w:after="0"/>
        <w:jc w:val="left"/>
        <w:rPr/>
      </w:pPr>
      <w:r>
        <w:rPr/>
        <w:t xml:space="preserve">                    </w:t>
      </w:r>
      <w:r>
        <w:rPr/>
        <w:t>&lt;w:rsid w:val="006D30A2"/&gt;</w:t>
      </w:r>
    </w:p>
    <w:p>
      <w:pPr>
        <w:pStyle w:val="PreformattedText"/>
        <w:bidi w:val="0"/>
        <w:spacing w:before="0" w:after="0"/>
        <w:jc w:val="left"/>
        <w:rPr/>
      </w:pPr>
      <w:r>
        <w:rPr/>
        <w:t xml:space="preserve">                    </w:t>
      </w:r>
      <w:r>
        <w:rPr/>
        <w:t>&lt;w:rsid w:val="006E0C6E"/&gt;</w:t>
      </w:r>
    </w:p>
    <w:p>
      <w:pPr>
        <w:pStyle w:val="PreformattedText"/>
        <w:bidi w:val="0"/>
        <w:spacing w:before="0" w:after="0"/>
        <w:jc w:val="left"/>
        <w:rPr/>
      </w:pPr>
      <w:r>
        <w:rPr/>
        <w:t xml:space="preserve">                    </w:t>
      </w:r>
      <w:r>
        <w:rPr/>
        <w:t>&lt;w:rsid w:val="006E405C"/&gt;</w:t>
      </w:r>
    </w:p>
    <w:p>
      <w:pPr>
        <w:pStyle w:val="PreformattedText"/>
        <w:bidi w:val="0"/>
        <w:spacing w:before="0" w:after="0"/>
        <w:jc w:val="left"/>
        <w:rPr/>
      </w:pPr>
      <w:r>
        <w:rPr/>
        <w:t xml:space="preserve">                    </w:t>
      </w:r>
      <w:r>
        <w:rPr/>
        <w:t>&lt;w:rsid w:val="006E508C"/&gt;</w:t>
      </w:r>
    </w:p>
    <w:p>
      <w:pPr>
        <w:pStyle w:val="PreformattedText"/>
        <w:bidi w:val="0"/>
        <w:spacing w:before="0" w:after="0"/>
        <w:jc w:val="left"/>
        <w:rPr/>
      </w:pPr>
      <w:r>
        <w:rPr/>
        <w:t xml:space="preserve">                    </w:t>
      </w:r>
      <w:r>
        <w:rPr/>
        <w:t>&lt;w:rsid w:val="006F0A24"/&gt;</w:t>
      </w:r>
    </w:p>
    <w:p>
      <w:pPr>
        <w:pStyle w:val="PreformattedText"/>
        <w:bidi w:val="0"/>
        <w:spacing w:before="0" w:after="0"/>
        <w:jc w:val="left"/>
        <w:rPr/>
      </w:pPr>
      <w:r>
        <w:rPr/>
        <w:t xml:space="preserve">                    </w:t>
      </w:r>
      <w:r>
        <w:rPr/>
        <w:t>&lt;w:rsid w:val="006F733D"/&gt;</w:t>
      </w:r>
    </w:p>
    <w:p>
      <w:pPr>
        <w:pStyle w:val="PreformattedText"/>
        <w:bidi w:val="0"/>
        <w:spacing w:before="0" w:after="0"/>
        <w:jc w:val="left"/>
        <w:rPr/>
      </w:pPr>
      <w:r>
        <w:rPr/>
        <w:t xml:space="preserve">                    </w:t>
      </w:r>
      <w:r>
        <w:rPr/>
        <w:t>&lt;w:rsid w:val="007006BC"/&gt;</w:t>
      </w:r>
    </w:p>
    <w:p>
      <w:pPr>
        <w:pStyle w:val="PreformattedText"/>
        <w:bidi w:val="0"/>
        <w:spacing w:before="0" w:after="0"/>
        <w:jc w:val="left"/>
        <w:rPr/>
      </w:pPr>
      <w:r>
        <w:rPr/>
        <w:t xml:space="preserve">                    </w:t>
      </w:r>
      <w:r>
        <w:rPr/>
        <w:t>&lt;w:rsid w:val="00701A94"/&gt;</w:t>
      </w:r>
    </w:p>
    <w:p>
      <w:pPr>
        <w:pStyle w:val="PreformattedText"/>
        <w:bidi w:val="0"/>
        <w:spacing w:before="0" w:after="0"/>
        <w:jc w:val="left"/>
        <w:rPr/>
      </w:pPr>
      <w:r>
        <w:rPr/>
        <w:t xml:space="preserve">                    </w:t>
      </w:r>
      <w:r>
        <w:rPr/>
        <w:t>&lt;w:rsid w:val="00703C9D"/&gt;</w:t>
      </w:r>
    </w:p>
    <w:p>
      <w:pPr>
        <w:pStyle w:val="PreformattedText"/>
        <w:bidi w:val="0"/>
        <w:spacing w:before="0" w:after="0"/>
        <w:jc w:val="left"/>
        <w:rPr/>
      </w:pPr>
      <w:r>
        <w:rPr/>
        <w:t xml:space="preserve">                    </w:t>
      </w:r>
      <w:r>
        <w:rPr/>
        <w:t>&lt;w:rsid w:val="00704013"/&gt;</w:t>
      </w:r>
    </w:p>
    <w:p>
      <w:pPr>
        <w:pStyle w:val="PreformattedText"/>
        <w:bidi w:val="0"/>
        <w:spacing w:before="0" w:after="0"/>
        <w:jc w:val="left"/>
        <w:rPr/>
      </w:pPr>
      <w:r>
        <w:rPr/>
        <w:t xml:space="preserve">                    </w:t>
      </w:r>
      <w:r>
        <w:rPr/>
        <w:t>&lt;w:rsid w:val="00704F90"/&gt;</w:t>
      </w:r>
    </w:p>
    <w:p>
      <w:pPr>
        <w:pStyle w:val="PreformattedText"/>
        <w:bidi w:val="0"/>
        <w:spacing w:before="0" w:after="0"/>
        <w:jc w:val="left"/>
        <w:rPr/>
      </w:pPr>
      <w:r>
        <w:rPr/>
        <w:t xml:space="preserve">                    </w:t>
      </w:r>
      <w:r>
        <w:rPr/>
        <w:t>&lt;w:rsid w:val="00706D3A"/&gt;</w:t>
      </w:r>
    </w:p>
    <w:p>
      <w:pPr>
        <w:pStyle w:val="PreformattedText"/>
        <w:bidi w:val="0"/>
        <w:spacing w:before="0" w:after="0"/>
        <w:jc w:val="left"/>
        <w:rPr/>
      </w:pPr>
      <w:r>
        <w:rPr/>
        <w:t xml:space="preserve">                    </w:t>
      </w:r>
      <w:r>
        <w:rPr/>
        <w:t>&lt;w:rsid w:val="00707707"/&gt;</w:t>
      </w:r>
    </w:p>
    <w:p>
      <w:pPr>
        <w:pStyle w:val="PreformattedText"/>
        <w:bidi w:val="0"/>
        <w:spacing w:before="0" w:after="0"/>
        <w:jc w:val="left"/>
        <w:rPr/>
      </w:pPr>
      <w:r>
        <w:rPr/>
        <w:t xml:space="preserve">                    </w:t>
      </w:r>
      <w:r>
        <w:rPr/>
        <w:t>&lt;w:rsid w:val="007106D7"/&gt;</w:t>
      </w:r>
    </w:p>
    <w:p>
      <w:pPr>
        <w:pStyle w:val="PreformattedText"/>
        <w:bidi w:val="0"/>
        <w:spacing w:before="0" w:after="0"/>
        <w:jc w:val="left"/>
        <w:rPr/>
      </w:pPr>
      <w:r>
        <w:rPr/>
        <w:t xml:space="preserve">                    </w:t>
      </w:r>
      <w:r>
        <w:rPr/>
        <w:t>&lt;w:rsid w:val="00710CAC"/&gt;</w:t>
      </w:r>
    </w:p>
    <w:p>
      <w:pPr>
        <w:pStyle w:val="PreformattedText"/>
        <w:bidi w:val="0"/>
        <w:spacing w:before="0" w:after="0"/>
        <w:jc w:val="left"/>
        <w:rPr/>
      </w:pPr>
      <w:r>
        <w:rPr/>
        <w:t xml:space="preserve">                    </w:t>
      </w:r>
      <w:r>
        <w:rPr/>
        <w:t>&lt;w:rsid w:val="00711E57"/&gt;</w:t>
      </w:r>
    </w:p>
    <w:p>
      <w:pPr>
        <w:pStyle w:val="PreformattedText"/>
        <w:bidi w:val="0"/>
        <w:spacing w:before="0" w:after="0"/>
        <w:jc w:val="left"/>
        <w:rPr/>
      </w:pPr>
      <w:r>
        <w:rPr/>
        <w:t xml:space="preserve">                    </w:t>
      </w:r>
      <w:r>
        <w:rPr/>
        <w:t>&lt;w:rsid w:val="00715FEA"/&gt;</w:t>
      </w:r>
    </w:p>
    <w:p>
      <w:pPr>
        <w:pStyle w:val="PreformattedText"/>
        <w:bidi w:val="0"/>
        <w:spacing w:before="0" w:after="0"/>
        <w:jc w:val="left"/>
        <w:rPr/>
      </w:pPr>
      <w:r>
        <w:rPr/>
        <w:t xml:space="preserve">                    </w:t>
      </w:r>
      <w:r>
        <w:rPr/>
        <w:t>&lt;w:rsid w:val="007168FA"/&gt;</w:t>
      </w:r>
    </w:p>
    <w:p>
      <w:pPr>
        <w:pStyle w:val="PreformattedText"/>
        <w:bidi w:val="0"/>
        <w:spacing w:before="0" w:after="0"/>
        <w:jc w:val="left"/>
        <w:rPr/>
      </w:pPr>
      <w:r>
        <w:rPr/>
        <w:t xml:space="preserve">                    </w:t>
      </w:r>
      <w:r>
        <w:rPr/>
        <w:t>&lt;w:rsid w:val="0072237C"/&gt;</w:t>
      </w:r>
    </w:p>
    <w:p>
      <w:pPr>
        <w:pStyle w:val="PreformattedText"/>
        <w:bidi w:val="0"/>
        <w:spacing w:before="0" w:after="0"/>
        <w:jc w:val="left"/>
        <w:rPr/>
      </w:pPr>
      <w:r>
        <w:rPr/>
        <w:t xml:space="preserve">                    </w:t>
      </w:r>
      <w:r>
        <w:rPr/>
        <w:t>&lt;w:rsid w:val="00722495"/&gt;</w:t>
      </w:r>
    </w:p>
    <w:p>
      <w:pPr>
        <w:pStyle w:val="PreformattedText"/>
        <w:bidi w:val="0"/>
        <w:spacing w:before="0" w:after="0"/>
        <w:jc w:val="left"/>
        <w:rPr/>
      </w:pPr>
      <w:r>
        <w:rPr/>
        <w:t xml:space="preserve">                    </w:t>
      </w:r>
      <w:r>
        <w:rPr/>
        <w:t>&lt;w:rsid w:val="00724E1B"/&gt;</w:t>
      </w:r>
    </w:p>
    <w:p>
      <w:pPr>
        <w:pStyle w:val="PreformattedText"/>
        <w:bidi w:val="0"/>
        <w:spacing w:before="0" w:after="0"/>
        <w:jc w:val="left"/>
        <w:rPr/>
      </w:pPr>
      <w:r>
        <w:rPr/>
        <w:t xml:space="preserve">                    </w:t>
      </w:r>
      <w:r>
        <w:rPr/>
        <w:t>&lt;w:rsid w:val="00725A14"/&gt;</w:t>
      </w:r>
    </w:p>
    <w:p>
      <w:pPr>
        <w:pStyle w:val="PreformattedText"/>
        <w:bidi w:val="0"/>
        <w:spacing w:before="0" w:after="0"/>
        <w:jc w:val="left"/>
        <w:rPr/>
      </w:pPr>
      <w:r>
        <w:rPr/>
        <w:t xml:space="preserve">                    </w:t>
      </w:r>
      <w:r>
        <w:rPr/>
        <w:t>&lt;w:rsid w:val="0073013A"/&gt;</w:t>
      </w:r>
    </w:p>
    <w:p>
      <w:pPr>
        <w:pStyle w:val="PreformattedText"/>
        <w:bidi w:val="0"/>
        <w:spacing w:before="0" w:after="0"/>
        <w:jc w:val="left"/>
        <w:rPr/>
      </w:pPr>
      <w:r>
        <w:rPr/>
        <w:t xml:space="preserve">                    </w:t>
      </w:r>
      <w:r>
        <w:rPr/>
        <w:t>&lt;w:rsid w:val="00731CC7"/&gt;</w:t>
      </w:r>
    </w:p>
    <w:p>
      <w:pPr>
        <w:pStyle w:val="PreformattedText"/>
        <w:bidi w:val="0"/>
        <w:spacing w:before="0" w:after="0"/>
        <w:jc w:val="left"/>
        <w:rPr/>
      </w:pPr>
      <w:r>
        <w:rPr/>
        <w:t xml:space="preserve">                    </w:t>
      </w:r>
      <w:r>
        <w:rPr/>
        <w:t>&lt;w:rsid w:val="007346EF"/&gt;</w:t>
      </w:r>
    </w:p>
    <w:p>
      <w:pPr>
        <w:pStyle w:val="PreformattedText"/>
        <w:bidi w:val="0"/>
        <w:spacing w:before="0" w:after="0"/>
        <w:jc w:val="left"/>
        <w:rPr/>
      </w:pPr>
      <w:r>
        <w:rPr/>
        <w:t xml:space="preserve">                    </w:t>
      </w:r>
      <w:r>
        <w:rPr/>
        <w:t>&lt;w:rsid w:val="007349C5"/&gt;</w:t>
      </w:r>
    </w:p>
    <w:p>
      <w:pPr>
        <w:pStyle w:val="PreformattedText"/>
        <w:bidi w:val="0"/>
        <w:spacing w:before="0" w:after="0"/>
        <w:jc w:val="left"/>
        <w:rPr/>
      </w:pPr>
      <w:r>
        <w:rPr/>
        <w:t xml:space="preserve">                    </w:t>
      </w:r>
      <w:r>
        <w:rPr/>
        <w:t>&lt;w:rsid w:val="00736935"/&gt;</w:t>
      </w:r>
    </w:p>
    <w:p>
      <w:pPr>
        <w:pStyle w:val="PreformattedText"/>
        <w:bidi w:val="0"/>
        <w:spacing w:before="0" w:after="0"/>
        <w:jc w:val="left"/>
        <w:rPr/>
      </w:pPr>
      <w:r>
        <w:rPr/>
        <w:t xml:space="preserve">                    </w:t>
      </w:r>
      <w:r>
        <w:rPr/>
        <w:t>&lt;w:rsid w:val="00736C32"/&gt;</w:t>
      </w:r>
    </w:p>
    <w:p>
      <w:pPr>
        <w:pStyle w:val="PreformattedText"/>
        <w:bidi w:val="0"/>
        <w:spacing w:before="0" w:after="0"/>
        <w:jc w:val="left"/>
        <w:rPr/>
      </w:pPr>
      <w:r>
        <w:rPr/>
        <w:t xml:space="preserve">                    </w:t>
      </w:r>
      <w:r>
        <w:rPr/>
        <w:t>&lt;w:rsid w:val="00737B48"/&gt;</w:t>
      </w:r>
    </w:p>
    <w:p>
      <w:pPr>
        <w:pStyle w:val="PreformattedText"/>
        <w:bidi w:val="0"/>
        <w:spacing w:before="0" w:after="0"/>
        <w:jc w:val="left"/>
        <w:rPr/>
      </w:pPr>
      <w:r>
        <w:rPr/>
        <w:t xml:space="preserve">                    </w:t>
      </w:r>
      <w:r>
        <w:rPr/>
        <w:t>&lt;w:rsid w:val="00740163"/&gt;</w:t>
      </w:r>
    </w:p>
    <w:p>
      <w:pPr>
        <w:pStyle w:val="PreformattedText"/>
        <w:bidi w:val="0"/>
        <w:spacing w:before="0" w:after="0"/>
        <w:jc w:val="left"/>
        <w:rPr/>
      </w:pPr>
      <w:r>
        <w:rPr/>
        <w:t xml:space="preserve">                    </w:t>
      </w:r>
      <w:r>
        <w:rPr/>
        <w:t>&lt;w:rsid w:val="00743AE3"/&gt;</w:t>
      </w:r>
    </w:p>
    <w:p>
      <w:pPr>
        <w:pStyle w:val="PreformattedText"/>
        <w:bidi w:val="0"/>
        <w:spacing w:before="0" w:after="0"/>
        <w:jc w:val="left"/>
        <w:rPr/>
      </w:pPr>
      <w:r>
        <w:rPr/>
        <w:t xml:space="preserve">                    </w:t>
      </w:r>
      <w:r>
        <w:rPr/>
        <w:t>&lt;w:rsid w:val="00743DAE"/&gt;</w:t>
      </w:r>
    </w:p>
    <w:p>
      <w:pPr>
        <w:pStyle w:val="PreformattedText"/>
        <w:bidi w:val="0"/>
        <w:spacing w:before="0" w:after="0"/>
        <w:jc w:val="left"/>
        <w:rPr/>
      </w:pPr>
      <w:r>
        <w:rPr/>
        <w:t xml:space="preserve">                    </w:t>
      </w:r>
      <w:r>
        <w:rPr/>
        <w:t>&lt;w:rsid w:val="007454F9"/&gt;</w:t>
      </w:r>
    </w:p>
    <w:p>
      <w:pPr>
        <w:pStyle w:val="PreformattedText"/>
        <w:bidi w:val="0"/>
        <w:spacing w:before="0" w:after="0"/>
        <w:jc w:val="left"/>
        <w:rPr/>
      </w:pPr>
      <w:r>
        <w:rPr/>
        <w:t xml:space="preserve">                    </w:t>
      </w:r>
      <w:r>
        <w:rPr/>
        <w:t>&lt;w:rsid w:val="0075338A"/&gt;</w:t>
      </w:r>
    </w:p>
    <w:p>
      <w:pPr>
        <w:pStyle w:val="PreformattedText"/>
        <w:bidi w:val="0"/>
        <w:spacing w:before="0" w:after="0"/>
        <w:jc w:val="left"/>
        <w:rPr/>
      </w:pPr>
      <w:r>
        <w:rPr/>
        <w:t xml:space="preserve">                    </w:t>
      </w:r>
      <w:r>
        <w:rPr/>
        <w:t>&lt;w:rsid w:val="00757034"/&gt;</w:t>
      </w:r>
    </w:p>
    <w:p>
      <w:pPr>
        <w:pStyle w:val="PreformattedText"/>
        <w:bidi w:val="0"/>
        <w:spacing w:before="0" w:after="0"/>
        <w:jc w:val="left"/>
        <w:rPr/>
      </w:pPr>
      <w:r>
        <w:rPr/>
        <w:t xml:space="preserve">                    </w:t>
      </w:r>
      <w:r>
        <w:rPr/>
        <w:t>&lt;w:rsid w:val="00761B28"/&gt;</w:t>
      </w:r>
    </w:p>
    <w:p>
      <w:pPr>
        <w:pStyle w:val="PreformattedText"/>
        <w:bidi w:val="0"/>
        <w:spacing w:before="0" w:after="0"/>
        <w:jc w:val="left"/>
        <w:rPr/>
      </w:pPr>
      <w:r>
        <w:rPr/>
        <w:t xml:space="preserve">                    </w:t>
      </w:r>
      <w:r>
        <w:rPr/>
        <w:t>&lt;w:rsid w:val="00762A5E"/&gt;</w:t>
      </w:r>
    </w:p>
    <w:p>
      <w:pPr>
        <w:pStyle w:val="PreformattedText"/>
        <w:bidi w:val="0"/>
        <w:spacing w:before="0" w:after="0"/>
        <w:jc w:val="left"/>
        <w:rPr/>
      </w:pPr>
      <w:r>
        <w:rPr/>
        <w:t xml:space="preserve">                    </w:t>
      </w:r>
      <w:r>
        <w:rPr/>
        <w:t>&lt;w:rsid w:val="007657CA"/&gt;</w:t>
      </w:r>
    </w:p>
    <w:p>
      <w:pPr>
        <w:pStyle w:val="PreformattedText"/>
        <w:bidi w:val="0"/>
        <w:spacing w:before="0" w:after="0"/>
        <w:jc w:val="left"/>
        <w:rPr/>
      </w:pPr>
      <w:r>
        <w:rPr/>
        <w:t xml:space="preserve">                    </w:t>
      </w:r>
      <w:r>
        <w:rPr/>
        <w:t>&lt;w:rsid w:val="0076598C"/&gt;</w:t>
      </w:r>
    </w:p>
    <w:p>
      <w:pPr>
        <w:pStyle w:val="PreformattedText"/>
        <w:bidi w:val="0"/>
        <w:spacing w:before="0" w:after="0"/>
        <w:jc w:val="left"/>
        <w:rPr/>
      </w:pPr>
      <w:r>
        <w:rPr/>
        <w:t xml:space="preserve">                    </w:t>
      </w:r>
      <w:r>
        <w:rPr/>
        <w:t>&lt;w:rsid w:val="00765D77"/&gt;</w:t>
      </w:r>
    </w:p>
    <w:p>
      <w:pPr>
        <w:pStyle w:val="PreformattedText"/>
        <w:bidi w:val="0"/>
        <w:spacing w:before="0" w:after="0"/>
        <w:jc w:val="left"/>
        <w:rPr/>
      </w:pPr>
      <w:r>
        <w:rPr/>
        <w:t xml:space="preserve">                    </w:t>
      </w:r>
      <w:r>
        <w:rPr/>
        <w:t>&lt;w:rsid w:val="0076601A"/&gt;</w:t>
      </w:r>
    </w:p>
    <w:p>
      <w:pPr>
        <w:pStyle w:val="PreformattedText"/>
        <w:bidi w:val="0"/>
        <w:spacing w:before="0" w:after="0"/>
        <w:jc w:val="left"/>
        <w:rPr/>
      </w:pPr>
      <w:r>
        <w:rPr/>
        <w:t xml:space="preserve">                    </w:t>
      </w:r>
      <w:r>
        <w:rPr/>
        <w:t>&lt;w:rsid w:val="00766025"/&gt;</w:t>
      </w:r>
    </w:p>
    <w:p>
      <w:pPr>
        <w:pStyle w:val="PreformattedText"/>
        <w:bidi w:val="0"/>
        <w:spacing w:before="0" w:after="0"/>
        <w:jc w:val="left"/>
        <w:rPr/>
      </w:pPr>
      <w:r>
        <w:rPr/>
        <w:t xml:space="preserve">                    </w:t>
      </w:r>
      <w:r>
        <w:rPr/>
        <w:t>&lt;w:rsid w:val="00766354"/&gt;</w:t>
      </w:r>
    </w:p>
    <w:p>
      <w:pPr>
        <w:pStyle w:val="PreformattedText"/>
        <w:bidi w:val="0"/>
        <w:spacing w:before="0" w:after="0"/>
        <w:jc w:val="left"/>
        <w:rPr/>
      </w:pPr>
      <w:r>
        <w:rPr/>
        <w:t xml:space="preserve">                    </w:t>
      </w:r>
      <w:r>
        <w:rPr/>
        <w:t>&lt;w:rsid w:val="00772328"/&gt;</w:t>
      </w:r>
    </w:p>
    <w:p>
      <w:pPr>
        <w:pStyle w:val="PreformattedText"/>
        <w:bidi w:val="0"/>
        <w:spacing w:before="0" w:after="0"/>
        <w:jc w:val="left"/>
        <w:rPr/>
      </w:pPr>
      <w:r>
        <w:rPr/>
        <w:t xml:space="preserve">                    </w:t>
      </w:r>
      <w:r>
        <w:rPr/>
        <w:t>&lt;w:rsid w:val="007735EA"/&gt;</w:t>
      </w:r>
    </w:p>
    <w:p>
      <w:pPr>
        <w:pStyle w:val="PreformattedText"/>
        <w:bidi w:val="0"/>
        <w:spacing w:before="0" w:after="0"/>
        <w:jc w:val="left"/>
        <w:rPr/>
      </w:pPr>
      <w:r>
        <w:rPr/>
        <w:t xml:space="preserve">                    </w:t>
      </w:r>
      <w:r>
        <w:rPr/>
        <w:t>&lt;w:rsid w:val="00777043"/&gt;</w:t>
      </w:r>
    </w:p>
    <w:p>
      <w:pPr>
        <w:pStyle w:val="PreformattedText"/>
        <w:bidi w:val="0"/>
        <w:spacing w:before="0" w:after="0"/>
        <w:jc w:val="left"/>
        <w:rPr/>
      </w:pPr>
      <w:r>
        <w:rPr/>
        <w:t xml:space="preserve">                    </w:t>
      </w:r>
      <w:r>
        <w:rPr/>
        <w:t>&lt;w:rsid w:val="007806A6"/&gt;</w:t>
      </w:r>
    </w:p>
    <w:p>
      <w:pPr>
        <w:pStyle w:val="PreformattedText"/>
        <w:bidi w:val="0"/>
        <w:spacing w:before="0" w:after="0"/>
        <w:jc w:val="left"/>
        <w:rPr/>
      </w:pPr>
      <w:r>
        <w:rPr/>
        <w:t xml:space="preserve">                    </w:t>
      </w:r>
      <w:r>
        <w:rPr/>
        <w:t>&lt;w:rsid w:val="00783B1F"/&gt;</w:t>
      </w:r>
    </w:p>
    <w:p>
      <w:pPr>
        <w:pStyle w:val="PreformattedText"/>
        <w:bidi w:val="0"/>
        <w:spacing w:before="0" w:after="0"/>
        <w:jc w:val="left"/>
        <w:rPr/>
      </w:pPr>
      <w:r>
        <w:rPr/>
        <w:t xml:space="preserve">                    </w:t>
      </w:r>
      <w:r>
        <w:rPr/>
        <w:t>&lt;w:rsid w:val="007855C4"/&gt;</w:t>
      </w:r>
    </w:p>
    <w:p>
      <w:pPr>
        <w:pStyle w:val="PreformattedText"/>
        <w:bidi w:val="0"/>
        <w:spacing w:before="0" w:after="0"/>
        <w:jc w:val="left"/>
        <w:rPr/>
      </w:pPr>
      <w:r>
        <w:rPr/>
        <w:t xml:space="preserve">                    </w:t>
      </w:r>
      <w:r>
        <w:rPr/>
        <w:t>&lt;w:rsid w:val="0078600D"/&gt;</w:t>
      </w:r>
    </w:p>
    <w:p>
      <w:pPr>
        <w:pStyle w:val="PreformattedText"/>
        <w:bidi w:val="0"/>
        <w:spacing w:before="0" w:after="0"/>
        <w:jc w:val="left"/>
        <w:rPr/>
      </w:pPr>
      <w:r>
        <w:rPr/>
        <w:t xml:space="preserve">                    </w:t>
      </w:r>
      <w:r>
        <w:rPr/>
        <w:t>&lt;w:rsid w:val="00787294"/&gt;</w:t>
      </w:r>
    </w:p>
    <w:p>
      <w:pPr>
        <w:pStyle w:val="PreformattedText"/>
        <w:bidi w:val="0"/>
        <w:spacing w:before="0" w:after="0"/>
        <w:jc w:val="left"/>
        <w:rPr/>
      </w:pPr>
      <w:r>
        <w:rPr/>
        <w:t xml:space="preserve">                    </w:t>
      </w:r>
      <w:r>
        <w:rPr/>
        <w:t>&lt;w:rsid w:val="00787367"/&gt;</w:t>
      </w:r>
    </w:p>
    <w:p>
      <w:pPr>
        <w:pStyle w:val="PreformattedText"/>
        <w:bidi w:val="0"/>
        <w:spacing w:before="0" w:after="0"/>
        <w:jc w:val="left"/>
        <w:rPr/>
      </w:pPr>
      <w:r>
        <w:rPr/>
        <w:t xml:space="preserve">                    </w:t>
      </w:r>
      <w:r>
        <w:rPr/>
        <w:t>&lt;w:rsid w:val="00790D2F"/&gt;</w:t>
      </w:r>
    </w:p>
    <w:p>
      <w:pPr>
        <w:pStyle w:val="PreformattedText"/>
        <w:bidi w:val="0"/>
        <w:spacing w:before="0" w:after="0"/>
        <w:jc w:val="left"/>
        <w:rPr/>
      </w:pPr>
      <w:r>
        <w:rPr/>
        <w:t xml:space="preserve">                    </w:t>
      </w:r>
      <w:r>
        <w:rPr/>
        <w:t>&lt;w:rsid w:val="00796DEA"/&gt;</w:t>
      </w:r>
    </w:p>
    <w:p>
      <w:pPr>
        <w:pStyle w:val="PreformattedText"/>
        <w:bidi w:val="0"/>
        <w:spacing w:before="0" w:after="0"/>
        <w:jc w:val="left"/>
        <w:rPr/>
      </w:pPr>
      <w:r>
        <w:rPr/>
        <w:t xml:space="preserve">                    </w:t>
      </w:r>
      <w:r>
        <w:rPr/>
        <w:t>&lt;w:rsid w:val="00797E98"/&gt;</w:t>
      </w:r>
    </w:p>
    <w:p>
      <w:pPr>
        <w:pStyle w:val="PreformattedText"/>
        <w:bidi w:val="0"/>
        <w:spacing w:before="0" w:after="0"/>
        <w:jc w:val="left"/>
        <w:rPr/>
      </w:pPr>
      <w:r>
        <w:rPr/>
        <w:t xml:space="preserve">                    </w:t>
      </w:r>
      <w:r>
        <w:rPr/>
        <w:t>&lt;w:rsid w:val="007A2574"/&gt;</w:t>
      </w:r>
    </w:p>
    <w:p>
      <w:pPr>
        <w:pStyle w:val="PreformattedText"/>
        <w:bidi w:val="0"/>
        <w:spacing w:before="0" w:after="0"/>
        <w:jc w:val="left"/>
        <w:rPr/>
      </w:pPr>
      <w:r>
        <w:rPr/>
        <w:t xml:space="preserve">                    </w:t>
      </w:r>
      <w:r>
        <w:rPr/>
        <w:t>&lt;w:rsid w:val="007A7C29"/&gt;</w:t>
      </w:r>
    </w:p>
    <w:p>
      <w:pPr>
        <w:pStyle w:val="PreformattedText"/>
        <w:bidi w:val="0"/>
        <w:spacing w:before="0" w:after="0"/>
        <w:jc w:val="left"/>
        <w:rPr/>
      </w:pPr>
      <w:r>
        <w:rPr/>
        <w:t xml:space="preserve">                    </w:t>
      </w:r>
      <w:r>
        <w:rPr/>
        <w:t>&lt;w:rsid w:val="007A7D6F"/&gt;</w:t>
      </w:r>
    </w:p>
    <w:p>
      <w:pPr>
        <w:pStyle w:val="PreformattedText"/>
        <w:bidi w:val="0"/>
        <w:spacing w:before="0" w:after="0"/>
        <w:jc w:val="left"/>
        <w:rPr/>
      </w:pPr>
      <w:r>
        <w:rPr/>
        <w:t xml:space="preserve">                    </w:t>
      </w:r>
      <w:r>
        <w:rPr/>
        <w:t>&lt;w:rsid w:val="007B0472"/&gt;</w:t>
      </w:r>
    </w:p>
    <w:p>
      <w:pPr>
        <w:pStyle w:val="PreformattedText"/>
        <w:bidi w:val="0"/>
        <w:spacing w:before="0" w:after="0"/>
        <w:jc w:val="left"/>
        <w:rPr/>
      </w:pPr>
      <w:r>
        <w:rPr/>
        <w:t xml:space="preserve">                    </w:t>
      </w:r>
      <w:r>
        <w:rPr/>
        <w:t>&lt;w:rsid w:val="007B0ADD"/&gt;</w:t>
      </w:r>
    </w:p>
    <w:p>
      <w:pPr>
        <w:pStyle w:val="PreformattedText"/>
        <w:bidi w:val="0"/>
        <w:spacing w:before="0" w:after="0"/>
        <w:jc w:val="left"/>
        <w:rPr/>
      </w:pPr>
      <w:r>
        <w:rPr/>
        <w:t xml:space="preserve">                    </w:t>
      </w:r>
      <w:r>
        <w:rPr/>
        <w:t>&lt;w:rsid w:val="007B15A0"/&gt;</w:t>
      </w:r>
    </w:p>
    <w:p>
      <w:pPr>
        <w:pStyle w:val="PreformattedText"/>
        <w:bidi w:val="0"/>
        <w:spacing w:before="0" w:after="0"/>
        <w:jc w:val="left"/>
        <w:rPr/>
      </w:pPr>
      <w:r>
        <w:rPr/>
        <w:t xml:space="preserve">                    </w:t>
      </w:r>
      <w:r>
        <w:rPr/>
        <w:t>&lt;w:rsid w:val="007B20B2"/&gt;</w:t>
      </w:r>
    </w:p>
    <w:p>
      <w:pPr>
        <w:pStyle w:val="PreformattedText"/>
        <w:bidi w:val="0"/>
        <w:spacing w:before="0" w:after="0"/>
        <w:jc w:val="left"/>
        <w:rPr/>
      </w:pPr>
      <w:r>
        <w:rPr/>
        <w:t xml:space="preserve">                    </w:t>
      </w:r>
      <w:r>
        <w:rPr/>
        <w:t>&lt;w:rsid w:val="007B38BC"/&gt;</w:t>
      </w:r>
    </w:p>
    <w:p>
      <w:pPr>
        <w:pStyle w:val="PreformattedText"/>
        <w:bidi w:val="0"/>
        <w:spacing w:before="0" w:after="0"/>
        <w:jc w:val="left"/>
        <w:rPr/>
      </w:pPr>
      <w:r>
        <w:rPr/>
        <w:t xml:space="preserve">                    </w:t>
      </w:r>
      <w:r>
        <w:rPr/>
        <w:t>&lt;w:rsid w:val="007B538E"/&gt;</w:t>
      </w:r>
    </w:p>
    <w:p>
      <w:pPr>
        <w:pStyle w:val="PreformattedText"/>
        <w:bidi w:val="0"/>
        <w:spacing w:before="0" w:after="0"/>
        <w:jc w:val="left"/>
        <w:rPr/>
      </w:pPr>
      <w:r>
        <w:rPr/>
        <w:t xml:space="preserve">                    </w:t>
      </w:r>
      <w:r>
        <w:rPr/>
        <w:t>&lt;w:rsid w:val="007B5AF3"/&gt;</w:t>
      </w:r>
    </w:p>
    <w:p>
      <w:pPr>
        <w:pStyle w:val="PreformattedText"/>
        <w:bidi w:val="0"/>
        <w:spacing w:before="0" w:after="0"/>
        <w:jc w:val="left"/>
        <w:rPr/>
      </w:pPr>
      <w:r>
        <w:rPr/>
        <w:t xml:space="preserve">                    </w:t>
      </w:r>
      <w:r>
        <w:rPr/>
        <w:t>&lt;w:rsid w:val="007B6CD6"/&gt;</w:t>
      </w:r>
    </w:p>
    <w:p>
      <w:pPr>
        <w:pStyle w:val="PreformattedText"/>
        <w:bidi w:val="0"/>
        <w:spacing w:before="0" w:after="0"/>
        <w:jc w:val="left"/>
        <w:rPr/>
      </w:pPr>
      <w:r>
        <w:rPr/>
        <w:t xml:space="preserve">                    </w:t>
      </w:r>
      <w:r>
        <w:rPr/>
        <w:t>&lt;w:rsid w:val="007B7ED2"/&gt;</w:t>
      </w:r>
    </w:p>
    <w:p>
      <w:pPr>
        <w:pStyle w:val="PreformattedText"/>
        <w:bidi w:val="0"/>
        <w:spacing w:before="0" w:after="0"/>
        <w:jc w:val="left"/>
        <w:rPr/>
      </w:pPr>
      <w:r>
        <w:rPr/>
        <w:t xml:space="preserve">                    </w:t>
      </w:r>
      <w:r>
        <w:rPr/>
        <w:t>&lt;w:rsid w:val="007C2D7C"/&gt;</w:t>
      </w:r>
    </w:p>
    <w:p>
      <w:pPr>
        <w:pStyle w:val="PreformattedText"/>
        <w:bidi w:val="0"/>
        <w:spacing w:before="0" w:after="0"/>
        <w:jc w:val="left"/>
        <w:rPr/>
      </w:pPr>
      <w:r>
        <w:rPr/>
        <w:t xml:space="preserve">                    </w:t>
      </w:r>
      <w:r>
        <w:rPr/>
        <w:t>&lt;w:rsid w:val="007C378C"/&gt;</w:t>
      </w:r>
    </w:p>
    <w:p>
      <w:pPr>
        <w:pStyle w:val="PreformattedText"/>
        <w:bidi w:val="0"/>
        <w:spacing w:before="0" w:after="0"/>
        <w:jc w:val="left"/>
        <w:rPr/>
      </w:pPr>
      <w:r>
        <w:rPr/>
        <w:t xml:space="preserve">                    </w:t>
      </w:r>
      <w:r>
        <w:rPr/>
        <w:t>&lt;w:rsid w:val="007C48B9"/&gt;</w:t>
      </w:r>
    </w:p>
    <w:p>
      <w:pPr>
        <w:pStyle w:val="PreformattedText"/>
        <w:bidi w:val="0"/>
        <w:spacing w:before="0" w:after="0"/>
        <w:jc w:val="left"/>
        <w:rPr/>
      </w:pPr>
      <w:r>
        <w:rPr/>
        <w:t xml:space="preserve">                    </w:t>
      </w:r>
      <w:r>
        <w:rPr/>
        <w:t>&lt;w:rsid w:val="007C499A"/&gt;</w:t>
      </w:r>
    </w:p>
    <w:p>
      <w:pPr>
        <w:pStyle w:val="PreformattedText"/>
        <w:bidi w:val="0"/>
        <w:spacing w:before="0" w:after="0"/>
        <w:jc w:val="left"/>
        <w:rPr/>
      </w:pPr>
      <w:r>
        <w:rPr/>
        <w:t xml:space="preserve">                    </w:t>
      </w:r>
      <w:r>
        <w:rPr/>
        <w:t>&lt;w:rsid w:val="007C4BB2"/&gt;</w:t>
      </w:r>
    </w:p>
    <w:p>
      <w:pPr>
        <w:pStyle w:val="PreformattedText"/>
        <w:bidi w:val="0"/>
        <w:spacing w:before="0" w:after="0"/>
        <w:jc w:val="left"/>
        <w:rPr/>
      </w:pPr>
      <w:r>
        <w:rPr/>
        <w:t xml:space="preserve">                    </w:t>
      </w:r>
      <w:r>
        <w:rPr/>
        <w:t>&lt;w:rsid w:val="007C5864"/&gt;</w:t>
      </w:r>
    </w:p>
    <w:p>
      <w:pPr>
        <w:pStyle w:val="PreformattedText"/>
        <w:bidi w:val="0"/>
        <w:spacing w:before="0" w:after="0"/>
        <w:jc w:val="left"/>
        <w:rPr/>
      </w:pPr>
      <w:r>
        <w:rPr/>
        <w:t xml:space="preserve">                    </w:t>
      </w:r>
      <w:r>
        <w:rPr/>
        <w:t>&lt;w:rsid w:val="007D256B"/&gt;</w:t>
      </w:r>
    </w:p>
    <w:p>
      <w:pPr>
        <w:pStyle w:val="PreformattedText"/>
        <w:bidi w:val="0"/>
        <w:spacing w:before="0" w:after="0"/>
        <w:jc w:val="left"/>
        <w:rPr/>
      </w:pPr>
      <w:r>
        <w:rPr/>
        <w:t xml:space="preserve">                    </w:t>
      </w:r>
      <w:r>
        <w:rPr/>
        <w:t>&lt;w:rsid w:val="007D418E"/&gt;</w:t>
      </w:r>
    </w:p>
    <w:p>
      <w:pPr>
        <w:pStyle w:val="PreformattedText"/>
        <w:bidi w:val="0"/>
        <w:spacing w:before="0" w:after="0"/>
        <w:jc w:val="left"/>
        <w:rPr/>
      </w:pPr>
      <w:r>
        <w:rPr/>
        <w:t xml:space="preserve">                    </w:t>
      </w:r>
      <w:r>
        <w:rPr/>
        <w:t>&lt;w:rsid w:val="007D48B7"/&gt;</w:t>
      </w:r>
    </w:p>
    <w:p>
      <w:pPr>
        <w:pStyle w:val="PreformattedText"/>
        <w:bidi w:val="0"/>
        <w:spacing w:before="0" w:after="0"/>
        <w:jc w:val="left"/>
        <w:rPr/>
      </w:pPr>
      <w:r>
        <w:rPr/>
        <w:t xml:space="preserve">                    </w:t>
      </w:r>
      <w:r>
        <w:rPr/>
        <w:t>&lt;w:rsid w:val="007D5583"/&gt;</w:t>
      </w:r>
    </w:p>
    <w:p>
      <w:pPr>
        <w:pStyle w:val="PreformattedText"/>
        <w:bidi w:val="0"/>
        <w:spacing w:before="0" w:after="0"/>
        <w:jc w:val="left"/>
        <w:rPr/>
      </w:pPr>
      <w:r>
        <w:rPr/>
        <w:t xml:space="preserve">                    </w:t>
      </w:r>
      <w:r>
        <w:rPr/>
        <w:t>&lt;w:rsid w:val="007D5CBD"/&gt;</w:t>
      </w:r>
    </w:p>
    <w:p>
      <w:pPr>
        <w:pStyle w:val="PreformattedText"/>
        <w:bidi w:val="0"/>
        <w:spacing w:before="0" w:after="0"/>
        <w:jc w:val="left"/>
        <w:rPr/>
      </w:pPr>
      <w:r>
        <w:rPr/>
        <w:t xml:space="preserve">                    </w:t>
      </w:r>
      <w:r>
        <w:rPr/>
        <w:t>&lt;w:rsid w:val="007E0675"/&gt;</w:t>
      </w:r>
    </w:p>
    <w:p>
      <w:pPr>
        <w:pStyle w:val="PreformattedText"/>
        <w:bidi w:val="0"/>
        <w:spacing w:before="0" w:after="0"/>
        <w:jc w:val="left"/>
        <w:rPr/>
      </w:pPr>
      <w:r>
        <w:rPr/>
        <w:t xml:space="preserve">                    </w:t>
      </w:r>
      <w:r>
        <w:rPr/>
        <w:t>&lt;w:rsid w:val="007E1C87"/&gt;</w:t>
      </w:r>
    </w:p>
    <w:p>
      <w:pPr>
        <w:pStyle w:val="PreformattedText"/>
        <w:bidi w:val="0"/>
        <w:spacing w:before="0" w:after="0"/>
        <w:jc w:val="left"/>
        <w:rPr/>
      </w:pPr>
      <w:r>
        <w:rPr/>
        <w:t xml:space="preserve">                    </w:t>
      </w:r>
      <w:r>
        <w:rPr/>
        <w:t>&lt;w:rsid w:val="007E6BD3"/&gt;</w:t>
      </w:r>
    </w:p>
    <w:p>
      <w:pPr>
        <w:pStyle w:val="PreformattedText"/>
        <w:bidi w:val="0"/>
        <w:spacing w:before="0" w:after="0"/>
        <w:jc w:val="left"/>
        <w:rPr/>
      </w:pPr>
      <w:r>
        <w:rPr/>
        <w:t xml:space="preserve">                    </w:t>
      </w:r>
      <w:r>
        <w:rPr/>
        <w:t>&lt;w:rsid w:val="007E7598"/&gt;</w:t>
      </w:r>
    </w:p>
    <w:p>
      <w:pPr>
        <w:pStyle w:val="PreformattedText"/>
        <w:bidi w:val="0"/>
        <w:spacing w:before="0" w:after="0"/>
        <w:jc w:val="left"/>
        <w:rPr/>
      </w:pPr>
      <w:r>
        <w:rPr/>
        <w:t xml:space="preserve">                    </w:t>
      </w:r>
      <w:r>
        <w:rPr/>
        <w:t>&lt;w:rsid w:val="007F695B"/&gt;</w:t>
      </w:r>
    </w:p>
    <w:p>
      <w:pPr>
        <w:pStyle w:val="PreformattedText"/>
        <w:bidi w:val="0"/>
        <w:spacing w:before="0" w:after="0"/>
        <w:jc w:val="left"/>
        <w:rPr/>
      </w:pPr>
      <w:r>
        <w:rPr/>
        <w:t xml:space="preserve">                    </w:t>
      </w:r>
      <w:r>
        <w:rPr/>
        <w:t>&lt;w:rsid w:val="007F6A8F"/&gt;</w:t>
      </w:r>
    </w:p>
    <w:p>
      <w:pPr>
        <w:pStyle w:val="PreformattedText"/>
        <w:bidi w:val="0"/>
        <w:spacing w:before="0" w:after="0"/>
        <w:jc w:val="left"/>
        <w:rPr/>
      </w:pPr>
      <w:r>
        <w:rPr/>
        <w:t xml:space="preserve">                    </w:t>
      </w:r>
      <w:r>
        <w:rPr/>
        <w:t>&lt;w:rsid w:val="007F78FD"/&gt;</w:t>
      </w:r>
    </w:p>
    <w:p>
      <w:pPr>
        <w:pStyle w:val="PreformattedText"/>
        <w:bidi w:val="0"/>
        <w:spacing w:before="0" w:after="0"/>
        <w:jc w:val="left"/>
        <w:rPr/>
      </w:pPr>
      <w:r>
        <w:rPr/>
        <w:t xml:space="preserve">                    </w:t>
      </w:r>
      <w:r>
        <w:rPr/>
        <w:t>&lt;w:rsid w:val="00805DE9"/&gt;</w:t>
      </w:r>
    </w:p>
    <w:p>
      <w:pPr>
        <w:pStyle w:val="PreformattedText"/>
        <w:bidi w:val="0"/>
        <w:spacing w:before="0" w:after="0"/>
        <w:jc w:val="left"/>
        <w:rPr/>
      </w:pPr>
      <w:r>
        <w:rPr/>
        <w:t xml:space="preserve">                    </w:t>
      </w:r>
      <w:r>
        <w:rPr/>
        <w:t>&lt;w:rsid w:val="00806810"/&gt;</w:t>
      </w:r>
    </w:p>
    <w:p>
      <w:pPr>
        <w:pStyle w:val="PreformattedText"/>
        <w:bidi w:val="0"/>
        <w:spacing w:before="0" w:after="0"/>
        <w:jc w:val="left"/>
        <w:rPr/>
      </w:pPr>
      <w:r>
        <w:rPr/>
        <w:t xml:space="preserve">                    </w:t>
      </w:r>
      <w:r>
        <w:rPr/>
        <w:t>&lt;w:rsid w:val="00807297"/&gt;</w:t>
      </w:r>
    </w:p>
    <w:p>
      <w:pPr>
        <w:pStyle w:val="PreformattedText"/>
        <w:bidi w:val="0"/>
        <w:spacing w:before="0" w:after="0"/>
        <w:jc w:val="left"/>
        <w:rPr/>
      </w:pPr>
      <w:r>
        <w:rPr/>
        <w:t xml:space="preserve">                    </w:t>
      </w:r>
      <w:r>
        <w:rPr/>
        <w:t>&lt;w:rsid w:val="0081069F"/&gt;</w:t>
      </w:r>
    </w:p>
    <w:p>
      <w:pPr>
        <w:pStyle w:val="PreformattedText"/>
        <w:bidi w:val="0"/>
        <w:spacing w:before="0" w:after="0"/>
        <w:jc w:val="left"/>
        <w:rPr/>
      </w:pPr>
      <w:r>
        <w:rPr/>
        <w:t xml:space="preserve">                    </w:t>
      </w:r>
      <w:r>
        <w:rPr/>
        <w:t>&lt;w:rsid w:val="00812DEE"/&gt;</w:t>
      </w:r>
    </w:p>
    <w:p>
      <w:pPr>
        <w:pStyle w:val="PreformattedText"/>
        <w:bidi w:val="0"/>
        <w:spacing w:before="0" w:after="0"/>
        <w:jc w:val="left"/>
        <w:rPr/>
      </w:pPr>
      <w:r>
        <w:rPr/>
        <w:t xml:space="preserve">                    </w:t>
      </w:r>
      <w:r>
        <w:rPr/>
        <w:t>&lt;w:rsid w:val="00820146"/&gt;</w:t>
      </w:r>
    </w:p>
    <w:p>
      <w:pPr>
        <w:pStyle w:val="PreformattedText"/>
        <w:bidi w:val="0"/>
        <w:spacing w:before="0" w:after="0"/>
        <w:jc w:val="left"/>
        <w:rPr/>
      </w:pPr>
      <w:r>
        <w:rPr/>
        <w:t xml:space="preserve">                    </w:t>
      </w:r>
      <w:r>
        <w:rPr/>
        <w:t>&lt;w:rsid w:val="00820587"/&gt;</w:t>
      </w:r>
    </w:p>
    <w:p>
      <w:pPr>
        <w:pStyle w:val="PreformattedText"/>
        <w:bidi w:val="0"/>
        <w:spacing w:before="0" w:after="0"/>
        <w:jc w:val="left"/>
        <w:rPr/>
      </w:pPr>
      <w:r>
        <w:rPr/>
        <w:t xml:space="preserve">                    </w:t>
      </w:r>
      <w:r>
        <w:rPr/>
        <w:t>&lt;w:rsid w:val="0082155B"/&gt;</w:t>
      </w:r>
    </w:p>
    <w:p>
      <w:pPr>
        <w:pStyle w:val="PreformattedText"/>
        <w:bidi w:val="0"/>
        <w:spacing w:before="0" w:after="0"/>
        <w:jc w:val="left"/>
        <w:rPr/>
      </w:pPr>
      <w:r>
        <w:rPr/>
        <w:t xml:space="preserve">                    </w:t>
      </w:r>
      <w:r>
        <w:rPr/>
        <w:t>&lt;w:rsid w:val="008301BA"/&gt;</w:t>
      </w:r>
    </w:p>
    <w:p>
      <w:pPr>
        <w:pStyle w:val="PreformattedText"/>
        <w:bidi w:val="0"/>
        <w:spacing w:before="0" w:after="0"/>
        <w:jc w:val="left"/>
        <w:rPr/>
      </w:pPr>
      <w:r>
        <w:rPr/>
        <w:t xml:space="preserve">                    </w:t>
      </w:r>
      <w:r>
        <w:rPr/>
        <w:t>&lt;w:rsid w:val="00832797"/&gt;</w:t>
      </w:r>
    </w:p>
    <w:p>
      <w:pPr>
        <w:pStyle w:val="PreformattedText"/>
        <w:bidi w:val="0"/>
        <w:spacing w:before="0" w:after="0"/>
        <w:jc w:val="left"/>
        <w:rPr/>
      </w:pPr>
      <w:r>
        <w:rPr/>
        <w:t xml:space="preserve">                    </w:t>
      </w:r>
      <w:r>
        <w:rPr/>
        <w:t>&lt;w:rsid w:val="00832D70"/&gt;</w:t>
      </w:r>
    </w:p>
    <w:p>
      <w:pPr>
        <w:pStyle w:val="PreformattedText"/>
        <w:bidi w:val="0"/>
        <w:spacing w:before="0" w:after="0"/>
        <w:jc w:val="left"/>
        <w:rPr/>
      </w:pPr>
      <w:r>
        <w:rPr/>
        <w:t xml:space="preserve">                    </w:t>
      </w:r>
      <w:r>
        <w:rPr/>
        <w:t>&lt;w:rsid w:val="00836F66"/&gt;</w:t>
      </w:r>
    </w:p>
    <w:p>
      <w:pPr>
        <w:pStyle w:val="PreformattedText"/>
        <w:bidi w:val="0"/>
        <w:spacing w:before="0" w:after="0"/>
        <w:jc w:val="left"/>
        <w:rPr/>
      </w:pPr>
      <w:r>
        <w:rPr/>
        <w:t xml:space="preserve">                    </w:t>
      </w:r>
      <w:r>
        <w:rPr/>
        <w:t>&lt;w:rsid w:val="00837526"/&gt;</w:t>
      </w:r>
    </w:p>
    <w:p>
      <w:pPr>
        <w:pStyle w:val="PreformattedText"/>
        <w:bidi w:val="0"/>
        <w:spacing w:before="0" w:after="0"/>
        <w:jc w:val="left"/>
        <w:rPr/>
      </w:pPr>
      <w:r>
        <w:rPr/>
        <w:t xml:space="preserve">                    </w:t>
      </w:r>
      <w:r>
        <w:rPr/>
        <w:t>&lt;w:rsid w:val="0084049A"/&gt;</w:t>
      </w:r>
    </w:p>
    <w:p>
      <w:pPr>
        <w:pStyle w:val="PreformattedText"/>
        <w:bidi w:val="0"/>
        <w:spacing w:before="0" w:after="0"/>
        <w:jc w:val="left"/>
        <w:rPr/>
      </w:pPr>
      <w:r>
        <w:rPr/>
        <w:t xml:space="preserve">                    </w:t>
      </w:r>
      <w:r>
        <w:rPr/>
        <w:t>&lt;w:rsid w:val="008408FA"/&gt;</w:t>
      </w:r>
    </w:p>
    <w:p>
      <w:pPr>
        <w:pStyle w:val="PreformattedText"/>
        <w:bidi w:val="0"/>
        <w:spacing w:before="0" w:after="0"/>
        <w:jc w:val="left"/>
        <w:rPr/>
      </w:pPr>
      <w:r>
        <w:rPr/>
        <w:t xml:space="preserve">                    </w:t>
      </w:r>
      <w:r>
        <w:rPr/>
        <w:t>&lt;w:rsid w:val="00840A5A"/&gt;</w:t>
      </w:r>
    </w:p>
    <w:p>
      <w:pPr>
        <w:pStyle w:val="PreformattedText"/>
        <w:bidi w:val="0"/>
        <w:spacing w:before="0" w:after="0"/>
        <w:jc w:val="left"/>
        <w:rPr/>
      </w:pPr>
      <w:r>
        <w:rPr/>
        <w:t xml:space="preserve">                    </w:t>
      </w:r>
      <w:r>
        <w:rPr/>
        <w:t>&lt;w:rsid w:val="00843327"/&gt;</w:t>
      </w:r>
    </w:p>
    <w:p>
      <w:pPr>
        <w:pStyle w:val="PreformattedText"/>
        <w:bidi w:val="0"/>
        <w:spacing w:before="0" w:after="0"/>
        <w:jc w:val="left"/>
        <w:rPr/>
      </w:pPr>
      <w:r>
        <w:rPr/>
        <w:t xml:space="preserve">                    </w:t>
      </w:r>
      <w:r>
        <w:rPr/>
        <w:t>&lt;w:rsid w:val="00847524"/&gt;</w:t>
      </w:r>
    </w:p>
    <w:p>
      <w:pPr>
        <w:pStyle w:val="PreformattedText"/>
        <w:bidi w:val="0"/>
        <w:spacing w:before="0" w:after="0"/>
        <w:jc w:val="left"/>
        <w:rPr/>
      </w:pPr>
      <w:r>
        <w:rPr/>
        <w:t xml:space="preserve">                    </w:t>
      </w:r>
      <w:r>
        <w:rPr/>
        <w:t>&lt;w:rsid w:val="00850181"/&gt;</w:t>
      </w:r>
    </w:p>
    <w:p>
      <w:pPr>
        <w:pStyle w:val="PreformattedText"/>
        <w:bidi w:val="0"/>
        <w:spacing w:before="0" w:after="0"/>
        <w:jc w:val="left"/>
        <w:rPr/>
      </w:pPr>
      <w:r>
        <w:rPr/>
        <w:t xml:space="preserve">                    </w:t>
      </w:r>
      <w:r>
        <w:rPr/>
        <w:t>&lt;w:rsid w:val="008516A0"/&gt;</w:t>
      </w:r>
    </w:p>
    <w:p>
      <w:pPr>
        <w:pStyle w:val="PreformattedText"/>
        <w:bidi w:val="0"/>
        <w:spacing w:before="0" w:after="0"/>
        <w:jc w:val="left"/>
        <w:rPr/>
      </w:pPr>
      <w:r>
        <w:rPr/>
        <w:t xml:space="preserve">                    </w:t>
      </w:r>
      <w:r>
        <w:rPr/>
        <w:t>&lt;w:rsid w:val="00851E78"/&gt;</w:t>
      </w:r>
    </w:p>
    <w:p>
      <w:pPr>
        <w:pStyle w:val="PreformattedText"/>
        <w:bidi w:val="0"/>
        <w:spacing w:before="0" w:after="0"/>
        <w:jc w:val="left"/>
        <w:rPr/>
      </w:pPr>
      <w:r>
        <w:rPr/>
        <w:t xml:space="preserve">                    </w:t>
      </w:r>
      <w:r>
        <w:rPr/>
        <w:t>&lt;w:rsid w:val="00852006"/&gt;</w:t>
      </w:r>
    </w:p>
    <w:p>
      <w:pPr>
        <w:pStyle w:val="PreformattedText"/>
        <w:bidi w:val="0"/>
        <w:spacing w:before="0" w:after="0"/>
        <w:jc w:val="left"/>
        <w:rPr/>
      </w:pPr>
      <w:r>
        <w:rPr/>
        <w:t xml:space="preserve">                    </w:t>
      </w:r>
      <w:r>
        <w:rPr/>
        <w:t>&lt;w:rsid w:val="008521FF"/&gt;</w:t>
      </w:r>
    </w:p>
    <w:p>
      <w:pPr>
        <w:pStyle w:val="PreformattedText"/>
        <w:bidi w:val="0"/>
        <w:spacing w:before="0" w:after="0"/>
        <w:jc w:val="left"/>
        <w:rPr/>
      </w:pPr>
      <w:r>
        <w:rPr/>
        <w:t xml:space="preserve">                    </w:t>
      </w:r>
      <w:r>
        <w:rPr/>
        <w:t>&lt;w:rsid w:val="00852935"/&gt;</w:t>
      </w:r>
    </w:p>
    <w:p>
      <w:pPr>
        <w:pStyle w:val="PreformattedText"/>
        <w:bidi w:val="0"/>
        <w:spacing w:before="0" w:after="0"/>
        <w:jc w:val="left"/>
        <w:rPr/>
      </w:pPr>
      <w:r>
        <w:rPr/>
        <w:t xml:space="preserve">                    </w:t>
      </w:r>
      <w:r>
        <w:rPr/>
        <w:t>&lt;w:rsid w:val="0085552F"/&gt;</w:t>
      </w:r>
    </w:p>
    <w:p>
      <w:pPr>
        <w:pStyle w:val="PreformattedText"/>
        <w:bidi w:val="0"/>
        <w:spacing w:before="0" w:after="0"/>
        <w:jc w:val="left"/>
        <w:rPr/>
      </w:pPr>
      <w:r>
        <w:rPr/>
        <w:t xml:space="preserve">                    </w:t>
      </w:r>
      <w:r>
        <w:rPr/>
        <w:t>&lt;w:rsid w:val="00856BE3"/&gt;</w:t>
      </w:r>
    </w:p>
    <w:p>
      <w:pPr>
        <w:pStyle w:val="PreformattedText"/>
        <w:bidi w:val="0"/>
        <w:spacing w:before="0" w:after="0"/>
        <w:jc w:val="left"/>
        <w:rPr/>
      </w:pPr>
      <w:r>
        <w:rPr/>
        <w:t xml:space="preserve">                    </w:t>
      </w:r>
      <w:r>
        <w:rPr/>
        <w:t>&lt;w:rsid w:val="00857B26"/&gt;</w:t>
      </w:r>
    </w:p>
    <w:p>
      <w:pPr>
        <w:pStyle w:val="PreformattedText"/>
        <w:bidi w:val="0"/>
        <w:spacing w:before="0" w:after="0"/>
        <w:jc w:val="left"/>
        <w:rPr/>
      </w:pPr>
      <w:r>
        <w:rPr/>
        <w:t xml:space="preserve">                    </w:t>
      </w:r>
      <w:r>
        <w:rPr/>
        <w:t>&lt;w:rsid w:val="00862274"/&gt;</w:t>
      </w:r>
    </w:p>
    <w:p>
      <w:pPr>
        <w:pStyle w:val="PreformattedText"/>
        <w:bidi w:val="0"/>
        <w:spacing w:before="0" w:after="0"/>
        <w:jc w:val="left"/>
        <w:rPr/>
      </w:pPr>
      <w:r>
        <w:rPr/>
        <w:t xml:space="preserve">                    </w:t>
      </w:r>
      <w:r>
        <w:rPr/>
        <w:t>&lt;w:rsid w:val="00866316"/&gt;</w:t>
      </w:r>
    </w:p>
    <w:p>
      <w:pPr>
        <w:pStyle w:val="PreformattedText"/>
        <w:bidi w:val="0"/>
        <w:spacing w:before="0" w:after="0"/>
        <w:jc w:val="left"/>
        <w:rPr/>
      </w:pPr>
      <w:r>
        <w:rPr/>
        <w:t xml:space="preserve">                    </w:t>
      </w:r>
      <w:r>
        <w:rPr/>
        <w:t>&lt;w:rsid w:val="00867426"/&gt;</w:t>
      </w:r>
    </w:p>
    <w:p>
      <w:pPr>
        <w:pStyle w:val="PreformattedText"/>
        <w:bidi w:val="0"/>
        <w:spacing w:before="0" w:after="0"/>
        <w:jc w:val="left"/>
        <w:rPr/>
      </w:pPr>
      <w:r>
        <w:rPr/>
        <w:t xml:space="preserve">                    </w:t>
      </w:r>
      <w:r>
        <w:rPr/>
        <w:t>&lt;w:rsid w:val="00870AEC"/&gt;</w:t>
      </w:r>
    </w:p>
    <w:p>
      <w:pPr>
        <w:pStyle w:val="PreformattedText"/>
        <w:bidi w:val="0"/>
        <w:spacing w:before="0" w:after="0"/>
        <w:jc w:val="left"/>
        <w:rPr/>
      </w:pPr>
      <w:r>
        <w:rPr/>
        <w:t xml:space="preserve">                    </w:t>
      </w:r>
      <w:r>
        <w:rPr/>
        <w:t>&lt;w:rsid w:val="00880178"/&gt;</w:t>
      </w:r>
    </w:p>
    <w:p>
      <w:pPr>
        <w:pStyle w:val="PreformattedText"/>
        <w:bidi w:val="0"/>
        <w:spacing w:before="0" w:after="0"/>
        <w:jc w:val="left"/>
        <w:rPr/>
      </w:pPr>
      <w:r>
        <w:rPr/>
        <w:t xml:space="preserve">                    </w:t>
      </w:r>
      <w:r>
        <w:rPr/>
        <w:t>&lt;w:rsid w:val="008840A1"/&gt;</w:t>
      </w:r>
    </w:p>
    <w:p>
      <w:pPr>
        <w:pStyle w:val="PreformattedText"/>
        <w:bidi w:val="0"/>
        <w:spacing w:before="0" w:after="0"/>
        <w:jc w:val="left"/>
        <w:rPr/>
      </w:pPr>
      <w:r>
        <w:rPr/>
        <w:t xml:space="preserve">                    </w:t>
      </w:r>
      <w:r>
        <w:rPr/>
        <w:t>&lt;w:rsid w:val="00884994"/&gt;</w:t>
      </w:r>
    </w:p>
    <w:p>
      <w:pPr>
        <w:pStyle w:val="PreformattedText"/>
        <w:bidi w:val="0"/>
        <w:spacing w:before="0" w:after="0"/>
        <w:jc w:val="left"/>
        <w:rPr/>
      </w:pPr>
      <w:r>
        <w:rPr/>
        <w:t xml:space="preserve">                    </w:t>
      </w:r>
      <w:r>
        <w:rPr/>
        <w:t>&lt;w:rsid w:val="008862EB"/&gt;</w:t>
      </w:r>
    </w:p>
    <w:p>
      <w:pPr>
        <w:pStyle w:val="PreformattedText"/>
        <w:bidi w:val="0"/>
        <w:spacing w:before="0" w:after="0"/>
        <w:jc w:val="left"/>
        <w:rPr/>
      </w:pPr>
      <w:r>
        <w:rPr/>
        <w:t xml:space="preserve">                    </w:t>
      </w:r>
      <w:r>
        <w:rPr/>
        <w:t>&lt;w:rsid w:val="0088659C"/&gt;</w:t>
      </w:r>
    </w:p>
    <w:p>
      <w:pPr>
        <w:pStyle w:val="PreformattedText"/>
        <w:bidi w:val="0"/>
        <w:spacing w:before="0" w:after="0"/>
        <w:jc w:val="left"/>
        <w:rPr/>
      </w:pPr>
      <w:r>
        <w:rPr/>
        <w:t xml:space="preserve">                    </w:t>
      </w:r>
      <w:r>
        <w:rPr/>
        <w:t>&lt;w:rsid w:val="00891518"/&gt;</w:t>
      </w:r>
    </w:p>
    <w:p>
      <w:pPr>
        <w:pStyle w:val="PreformattedText"/>
        <w:bidi w:val="0"/>
        <w:spacing w:before="0" w:after="0"/>
        <w:jc w:val="left"/>
        <w:rPr/>
      </w:pPr>
      <w:r>
        <w:rPr/>
        <w:t xml:space="preserve">                    </w:t>
      </w:r>
      <w:r>
        <w:rPr/>
        <w:t>&lt;w:rsid w:val="00892744"/&gt;</w:t>
      </w:r>
    </w:p>
    <w:p>
      <w:pPr>
        <w:pStyle w:val="PreformattedText"/>
        <w:bidi w:val="0"/>
        <w:spacing w:before="0" w:after="0"/>
        <w:jc w:val="left"/>
        <w:rPr/>
      </w:pPr>
      <w:r>
        <w:rPr/>
        <w:t xml:space="preserve">                    </w:t>
      </w:r>
      <w:r>
        <w:rPr/>
        <w:t>&lt;w:rsid w:val="0089306B"/&gt;</w:t>
      </w:r>
    </w:p>
    <w:p>
      <w:pPr>
        <w:pStyle w:val="PreformattedText"/>
        <w:bidi w:val="0"/>
        <w:spacing w:before="0" w:after="0"/>
        <w:jc w:val="left"/>
        <w:rPr/>
      </w:pPr>
      <w:r>
        <w:rPr/>
        <w:t xml:space="preserve">                    </w:t>
      </w:r>
      <w:r>
        <w:rPr/>
        <w:t>&lt;w:rsid w:val="008930B7"/&gt;</w:t>
      </w:r>
    </w:p>
    <w:p>
      <w:pPr>
        <w:pStyle w:val="PreformattedText"/>
        <w:bidi w:val="0"/>
        <w:spacing w:before="0" w:after="0"/>
        <w:jc w:val="left"/>
        <w:rPr/>
      </w:pPr>
      <w:r>
        <w:rPr/>
        <w:t xml:space="preserve">                    </w:t>
      </w:r>
      <w:r>
        <w:rPr/>
        <w:t>&lt;w:rsid w:val="008A0EBB"/&gt;</w:t>
      </w:r>
    </w:p>
    <w:p>
      <w:pPr>
        <w:pStyle w:val="PreformattedText"/>
        <w:bidi w:val="0"/>
        <w:spacing w:before="0" w:after="0"/>
        <w:jc w:val="left"/>
        <w:rPr/>
      </w:pPr>
      <w:r>
        <w:rPr/>
        <w:t xml:space="preserve">                    </w:t>
      </w:r>
      <w:r>
        <w:rPr/>
        <w:t>&lt;w:rsid w:val="008A3910"/&gt;</w:t>
      </w:r>
    </w:p>
    <w:p>
      <w:pPr>
        <w:pStyle w:val="PreformattedText"/>
        <w:bidi w:val="0"/>
        <w:spacing w:before="0" w:after="0"/>
        <w:jc w:val="left"/>
        <w:rPr/>
      </w:pPr>
      <w:r>
        <w:rPr/>
        <w:t xml:space="preserve">                    </w:t>
      </w:r>
      <w:r>
        <w:rPr/>
        <w:t>&lt;w:rsid w:val="008A5409"/&gt;</w:t>
      </w:r>
    </w:p>
    <w:p>
      <w:pPr>
        <w:pStyle w:val="PreformattedText"/>
        <w:bidi w:val="0"/>
        <w:spacing w:before="0" w:after="0"/>
        <w:jc w:val="left"/>
        <w:rPr/>
      </w:pPr>
      <w:r>
        <w:rPr/>
        <w:t xml:space="preserve">                    </w:t>
      </w:r>
      <w:r>
        <w:rPr/>
        <w:t>&lt;w:rsid w:val="008B022E"/&gt;</w:t>
      </w:r>
    </w:p>
    <w:p>
      <w:pPr>
        <w:pStyle w:val="PreformattedText"/>
        <w:bidi w:val="0"/>
        <w:spacing w:before="0" w:after="0"/>
        <w:jc w:val="left"/>
        <w:rPr/>
      </w:pPr>
      <w:r>
        <w:rPr/>
        <w:t xml:space="preserve">                    </w:t>
      </w:r>
      <w:r>
        <w:rPr/>
        <w:t>&lt;w:rsid w:val="008B04CD"/&gt;</w:t>
      </w:r>
    </w:p>
    <w:p>
      <w:pPr>
        <w:pStyle w:val="PreformattedText"/>
        <w:bidi w:val="0"/>
        <w:spacing w:before="0" w:after="0"/>
        <w:jc w:val="left"/>
        <w:rPr/>
      </w:pPr>
      <w:r>
        <w:rPr/>
        <w:t xml:space="preserve">                    </w:t>
      </w:r>
      <w:r>
        <w:rPr/>
        <w:t>&lt;w:rsid w:val="008B7053"/&gt;</w:t>
      </w:r>
    </w:p>
    <w:p>
      <w:pPr>
        <w:pStyle w:val="PreformattedText"/>
        <w:bidi w:val="0"/>
        <w:spacing w:before="0" w:after="0"/>
        <w:jc w:val="left"/>
        <w:rPr/>
      </w:pPr>
      <w:r>
        <w:rPr/>
        <w:t xml:space="preserve">                    </w:t>
      </w:r>
      <w:r>
        <w:rPr/>
        <w:t>&lt;w:rsid w:val="008C05C9"/&gt;</w:t>
      </w:r>
    </w:p>
    <w:p>
      <w:pPr>
        <w:pStyle w:val="PreformattedText"/>
        <w:bidi w:val="0"/>
        <w:spacing w:before="0" w:after="0"/>
        <w:jc w:val="left"/>
        <w:rPr/>
      </w:pPr>
      <w:r>
        <w:rPr/>
        <w:t xml:space="preserve">                    </w:t>
      </w:r>
      <w:r>
        <w:rPr/>
        <w:t>&lt;w:rsid w:val="008C37BB"/&gt;</w:t>
      </w:r>
    </w:p>
    <w:p>
      <w:pPr>
        <w:pStyle w:val="PreformattedText"/>
        <w:bidi w:val="0"/>
        <w:spacing w:before="0" w:after="0"/>
        <w:jc w:val="left"/>
        <w:rPr/>
      </w:pPr>
      <w:r>
        <w:rPr/>
        <w:t xml:space="preserve">                    </w:t>
      </w:r>
      <w:r>
        <w:rPr/>
        <w:t>&lt;w:rsid w:val="008C5283"/&gt;</w:t>
      </w:r>
    </w:p>
    <w:p>
      <w:pPr>
        <w:pStyle w:val="PreformattedText"/>
        <w:bidi w:val="0"/>
        <w:spacing w:before="0" w:after="0"/>
        <w:jc w:val="left"/>
        <w:rPr/>
      </w:pPr>
      <w:r>
        <w:rPr/>
        <w:t xml:space="preserve">                    </w:t>
      </w:r>
      <w:r>
        <w:rPr/>
        <w:t>&lt;w:rsid w:val="008C693F"/&gt;</w:t>
      </w:r>
    </w:p>
    <w:p>
      <w:pPr>
        <w:pStyle w:val="PreformattedText"/>
        <w:bidi w:val="0"/>
        <w:spacing w:before="0" w:after="0"/>
        <w:jc w:val="left"/>
        <w:rPr/>
      </w:pPr>
      <w:r>
        <w:rPr/>
        <w:t xml:space="preserve">                    </w:t>
      </w:r>
      <w:r>
        <w:rPr/>
        <w:t>&lt;w:rsid w:val="008D4475"/&gt;</w:t>
      </w:r>
    </w:p>
    <w:p>
      <w:pPr>
        <w:pStyle w:val="PreformattedText"/>
        <w:bidi w:val="0"/>
        <w:spacing w:before="0" w:after="0"/>
        <w:jc w:val="left"/>
        <w:rPr/>
      </w:pPr>
      <w:r>
        <w:rPr/>
        <w:t xml:space="preserve">                    </w:t>
      </w:r>
      <w:r>
        <w:rPr/>
        <w:t>&lt;w:rsid w:val="008D5BD9"/&gt;</w:t>
      </w:r>
    </w:p>
    <w:p>
      <w:pPr>
        <w:pStyle w:val="PreformattedText"/>
        <w:bidi w:val="0"/>
        <w:spacing w:before="0" w:after="0"/>
        <w:jc w:val="left"/>
        <w:rPr/>
      </w:pPr>
      <w:r>
        <w:rPr/>
        <w:t xml:space="preserve">                    </w:t>
      </w:r>
      <w:r>
        <w:rPr/>
        <w:t>&lt;w:rsid w:val="008D5F02"/&gt;</w:t>
      </w:r>
    </w:p>
    <w:p>
      <w:pPr>
        <w:pStyle w:val="PreformattedText"/>
        <w:bidi w:val="0"/>
        <w:spacing w:before="0" w:after="0"/>
        <w:jc w:val="left"/>
        <w:rPr/>
      </w:pPr>
      <w:r>
        <w:rPr/>
        <w:t xml:space="preserve">                    </w:t>
      </w:r>
      <w:r>
        <w:rPr/>
        <w:t>&lt;w:rsid w:val="008E2417"/&gt;</w:t>
      </w:r>
    </w:p>
    <w:p>
      <w:pPr>
        <w:pStyle w:val="PreformattedText"/>
        <w:bidi w:val="0"/>
        <w:spacing w:before="0" w:after="0"/>
        <w:jc w:val="left"/>
        <w:rPr/>
      </w:pPr>
      <w:r>
        <w:rPr/>
        <w:t xml:space="preserve">                    </w:t>
      </w:r>
      <w:r>
        <w:rPr/>
        <w:t>&lt;w:rsid w:val="008E4160"/&gt;</w:t>
      </w:r>
    </w:p>
    <w:p>
      <w:pPr>
        <w:pStyle w:val="PreformattedText"/>
        <w:bidi w:val="0"/>
        <w:spacing w:before="0" w:after="0"/>
        <w:jc w:val="left"/>
        <w:rPr/>
      </w:pPr>
      <w:r>
        <w:rPr/>
        <w:t xml:space="preserve">                    </w:t>
      </w:r>
      <w:r>
        <w:rPr/>
        <w:t>&lt;w:rsid w:val="008F1801"/&gt;</w:t>
      </w:r>
    </w:p>
    <w:p>
      <w:pPr>
        <w:pStyle w:val="PreformattedText"/>
        <w:bidi w:val="0"/>
        <w:spacing w:before="0" w:after="0"/>
        <w:jc w:val="left"/>
        <w:rPr/>
      </w:pPr>
      <w:r>
        <w:rPr/>
        <w:t xml:space="preserve">                    </w:t>
      </w:r>
      <w:r>
        <w:rPr/>
        <w:t>&lt;w:rsid w:val="008F285F"/&gt;</w:t>
      </w:r>
    </w:p>
    <w:p>
      <w:pPr>
        <w:pStyle w:val="PreformattedText"/>
        <w:bidi w:val="0"/>
        <w:spacing w:before="0" w:after="0"/>
        <w:jc w:val="left"/>
        <w:rPr/>
      </w:pPr>
      <w:r>
        <w:rPr/>
        <w:t xml:space="preserve">                    </w:t>
      </w:r>
      <w:r>
        <w:rPr/>
        <w:t>&lt;w:rsid w:val="008F7486"/&gt;</w:t>
      </w:r>
    </w:p>
    <w:p>
      <w:pPr>
        <w:pStyle w:val="PreformattedText"/>
        <w:bidi w:val="0"/>
        <w:spacing w:before="0" w:after="0"/>
        <w:jc w:val="left"/>
        <w:rPr/>
      </w:pPr>
      <w:r>
        <w:rPr/>
        <w:t xml:space="preserve">                    </w:t>
      </w:r>
      <w:r>
        <w:rPr/>
        <w:t>&lt;w:rsid w:val="00902DFC"/&gt;</w:t>
      </w:r>
    </w:p>
    <w:p>
      <w:pPr>
        <w:pStyle w:val="PreformattedText"/>
        <w:bidi w:val="0"/>
        <w:spacing w:before="0" w:after="0"/>
        <w:jc w:val="left"/>
        <w:rPr/>
      </w:pPr>
      <w:r>
        <w:rPr/>
        <w:t xml:space="preserve">                    </w:t>
      </w:r>
      <w:r>
        <w:rPr/>
        <w:t>&lt;w:rsid w:val="00903E96"/&gt;</w:t>
      </w:r>
    </w:p>
    <w:p>
      <w:pPr>
        <w:pStyle w:val="PreformattedText"/>
        <w:bidi w:val="0"/>
        <w:spacing w:before="0" w:after="0"/>
        <w:jc w:val="left"/>
        <w:rPr/>
      </w:pPr>
      <w:r>
        <w:rPr/>
        <w:t xml:space="preserve">                    </w:t>
      </w:r>
      <w:r>
        <w:rPr/>
        <w:t>&lt;w:rsid w:val="00907EB4"/&gt;</w:t>
      </w:r>
    </w:p>
    <w:p>
      <w:pPr>
        <w:pStyle w:val="PreformattedText"/>
        <w:bidi w:val="0"/>
        <w:spacing w:before="0" w:after="0"/>
        <w:jc w:val="left"/>
        <w:rPr/>
      </w:pPr>
      <w:r>
        <w:rPr/>
        <w:t xml:space="preserve">                    </w:t>
      </w:r>
      <w:r>
        <w:rPr/>
        <w:t>&lt;w:rsid w:val="00910769"/&gt;</w:t>
      </w:r>
    </w:p>
    <w:p>
      <w:pPr>
        <w:pStyle w:val="PreformattedText"/>
        <w:bidi w:val="0"/>
        <w:spacing w:before="0" w:after="0"/>
        <w:jc w:val="left"/>
        <w:rPr/>
      </w:pPr>
      <w:r>
        <w:rPr/>
        <w:t xml:space="preserve">                    </w:t>
      </w:r>
      <w:r>
        <w:rPr/>
        <w:t>&lt;w:rsid w:val="00912B18"/&gt;</w:t>
      </w:r>
    </w:p>
    <w:p>
      <w:pPr>
        <w:pStyle w:val="PreformattedText"/>
        <w:bidi w:val="0"/>
        <w:spacing w:before="0" w:after="0"/>
        <w:jc w:val="left"/>
        <w:rPr/>
      </w:pPr>
      <w:r>
        <w:rPr/>
        <w:t xml:space="preserve">                    </w:t>
      </w:r>
      <w:r>
        <w:rPr/>
        <w:t>&lt;w:rsid w:val="00914C7F"/&gt;</w:t>
      </w:r>
    </w:p>
    <w:p>
      <w:pPr>
        <w:pStyle w:val="PreformattedText"/>
        <w:bidi w:val="0"/>
        <w:spacing w:before="0" w:after="0"/>
        <w:jc w:val="left"/>
        <w:rPr/>
      </w:pPr>
      <w:r>
        <w:rPr/>
        <w:t xml:space="preserve">                    </w:t>
      </w:r>
      <w:r>
        <w:rPr/>
        <w:t>&lt;w:rsid w:val="00920BCF"/&gt;</w:t>
      </w:r>
    </w:p>
    <w:p>
      <w:pPr>
        <w:pStyle w:val="PreformattedText"/>
        <w:bidi w:val="0"/>
        <w:spacing w:before="0" w:after="0"/>
        <w:jc w:val="left"/>
        <w:rPr/>
      </w:pPr>
      <w:r>
        <w:rPr/>
        <w:t xml:space="preserve">                    </w:t>
      </w:r>
      <w:r>
        <w:rPr/>
        <w:t>&lt;w:rsid w:val="00921CAB"/&gt;</w:t>
      </w:r>
    </w:p>
    <w:p>
      <w:pPr>
        <w:pStyle w:val="PreformattedText"/>
        <w:bidi w:val="0"/>
        <w:spacing w:before="0" w:after="0"/>
        <w:jc w:val="left"/>
        <w:rPr/>
      </w:pPr>
      <w:r>
        <w:rPr/>
        <w:t xml:space="preserve">                    </w:t>
      </w:r>
      <w:r>
        <w:rPr/>
        <w:t>&lt;w:rsid w:val="009232C8"/&gt;</w:t>
      </w:r>
    </w:p>
    <w:p>
      <w:pPr>
        <w:pStyle w:val="PreformattedText"/>
        <w:bidi w:val="0"/>
        <w:spacing w:before="0" w:after="0"/>
        <w:jc w:val="left"/>
        <w:rPr/>
      </w:pPr>
      <w:r>
        <w:rPr/>
        <w:t xml:space="preserve">                    </w:t>
      </w:r>
      <w:r>
        <w:rPr/>
        <w:t>&lt;w:rsid w:val="009259D7"/&gt;</w:t>
      </w:r>
    </w:p>
    <w:p>
      <w:pPr>
        <w:pStyle w:val="PreformattedText"/>
        <w:bidi w:val="0"/>
        <w:spacing w:before="0" w:after="0"/>
        <w:jc w:val="left"/>
        <w:rPr/>
      </w:pPr>
      <w:r>
        <w:rPr/>
        <w:t xml:space="preserve">                    </w:t>
      </w:r>
      <w:r>
        <w:rPr/>
        <w:t>&lt;w:rsid w:val="00931727"/&gt;</w:t>
      </w:r>
    </w:p>
    <w:p>
      <w:pPr>
        <w:pStyle w:val="PreformattedText"/>
        <w:bidi w:val="0"/>
        <w:spacing w:before="0" w:after="0"/>
        <w:jc w:val="left"/>
        <w:rPr/>
      </w:pPr>
      <w:r>
        <w:rPr/>
        <w:t xml:space="preserve">                    </w:t>
      </w:r>
      <w:r>
        <w:rPr/>
        <w:t>&lt;w:rsid w:val="00931F44"/&gt;</w:t>
      </w:r>
    </w:p>
    <w:p>
      <w:pPr>
        <w:pStyle w:val="PreformattedText"/>
        <w:bidi w:val="0"/>
        <w:spacing w:before="0" w:after="0"/>
        <w:jc w:val="left"/>
        <w:rPr/>
      </w:pPr>
      <w:r>
        <w:rPr/>
        <w:t xml:space="preserve">                    </w:t>
      </w:r>
      <w:r>
        <w:rPr/>
        <w:t>&lt;w:rsid w:val="00933C69"/&gt;</w:t>
      </w:r>
    </w:p>
    <w:p>
      <w:pPr>
        <w:pStyle w:val="PreformattedText"/>
        <w:bidi w:val="0"/>
        <w:spacing w:before="0" w:after="0"/>
        <w:jc w:val="left"/>
        <w:rPr/>
      </w:pPr>
      <w:r>
        <w:rPr/>
        <w:t xml:space="preserve">                    </w:t>
      </w:r>
      <w:r>
        <w:rPr/>
        <w:t>&lt;w:rsid w:val="009427F1"/&gt;</w:t>
      </w:r>
    </w:p>
    <w:p>
      <w:pPr>
        <w:pStyle w:val="PreformattedText"/>
        <w:bidi w:val="0"/>
        <w:spacing w:before="0" w:after="0"/>
        <w:jc w:val="left"/>
        <w:rPr/>
      </w:pPr>
      <w:r>
        <w:rPr/>
        <w:t xml:space="preserve">                    </w:t>
      </w:r>
      <w:r>
        <w:rPr/>
        <w:t>&lt;w:rsid w:val="00942F70"/&gt;</w:t>
      </w:r>
    </w:p>
    <w:p>
      <w:pPr>
        <w:pStyle w:val="PreformattedText"/>
        <w:bidi w:val="0"/>
        <w:spacing w:before="0" w:after="0"/>
        <w:jc w:val="left"/>
        <w:rPr/>
      </w:pPr>
      <w:r>
        <w:rPr/>
        <w:t xml:space="preserve">                    </w:t>
      </w:r>
      <w:r>
        <w:rPr/>
        <w:t>&lt;w:rsid w:val="00946B09"/&gt;</w:t>
      </w:r>
    </w:p>
    <w:p>
      <w:pPr>
        <w:pStyle w:val="PreformattedText"/>
        <w:bidi w:val="0"/>
        <w:spacing w:before="0" w:after="0"/>
        <w:jc w:val="left"/>
        <w:rPr/>
      </w:pPr>
      <w:r>
        <w:rPr/>
        <w:t xml:space="preserve">                    </w:t>
      </w:r>
      <w:r>
        <w:rPr/>
        <w:t>&lt;w:rsid w:val="00947068"/&gt;</w:t>
      </w:r>
    </w:p>
    <w:p>
      <w:pPr>
        <w:pStyle w:val="PreformattedText"/>
        <w:bidi w:val="0"/>
        <w:spacing w:before="0" w:after="0"/>
        <w:jc w:val="left"/>
        <w:rPr/>
      </w:pPr>
      <w:r>
        <w:rPr/>
        <w:t xml:space="preserve">                    </w:t>
      </w:r>
      <w:r>
        <w:rPr/>
        <w:t>&lt;w:rsid w:val="00947139"/&gt;</w:t>
      </w:r>
    </w:p>
    <w:p>
      <w:pPr>
        <w:pStyle w:val="PreformattedText"/>
        <w:bidi w:val="0"/>
        <w:spacing w:before="0" w:after="0"/>
        <w:jc w:val="left"/>
        <w:rPr/>
      </w:pPr>
      <w:r>
        <w:rPr/>
        <w:t xml:space="preserve">                    </w:t>
      </w:r>
      <w:r>
        <w:rPr/>
        <w:t>&lt;w:rsid w:val="00947B22"/&gt;</w:t>
      </w:r>
    </w:p>
    <w:p>
      <w:pPr>
        <w:pStyle w:val="PreformattedText"/>
        <w:bidi w:val="0"/>
        <w:spacing w:before="0" w:after="0"/>
        <w:jc w:val="left"/>
        <w:rPr/>
      </w:pPr>
      <w:r>
        <w:rPr/>
        <w:t xml:space="preserve">                    </w:t>
      </w:r>
      <w:r>
        <w:rPr/>
        <w:t>&lt;w:rsid w:val="009500ED"/&gt;</w:t>
      </w:r>
    </w:p>
    <w:p>
      <w:pPr>
        <w:pStyle w:val="PreformattedText"/>
        <w:bidi w:val="0"/>
        <w:spacing w:before="0" w:after="0"/>
        <w:jc w:val="left"/>
        <w:rPr/>
      </w:pPr>
      <w:r>
        <w:rPr/>
        <w:t xml:space="preserve">                    </w:t>
      </w:r>
      <w:r>
        <w:rPr/>
        <w:t>&lt;w:rsid w:val="00951C13"/&gt;</w:t>
      </w:r>
    </w:p>
    <w:p>
      <w:pPr>
        <w:pStyle w:val="PreformattedText"/>
        <w:bidi w:val="0"/>
        <w:spacing w:before="0" w:after="0"/>
        <w:jc w:val="left"/>
        <w:rPr/>
      </w:pPr>
      <w:r>
        <w:rPr/>
        <w:t xml:space="preserve">                    </w:t>
      </w:r>
      <w:r>
        <w:rPr/>
        <w:t>&lt;w:rsid w:val="00952A0E"/&gt;</w:t>
      </w:r>
    </w:p>
    <w:p>
      <w:pPr>
        <w:pStyle w:val="PreformattedText"/>
        <w:bidi w:val="0"/>
        <w:spacing w:before="0" w:after="0"/>
        <w:jc w:val="left"/>
        <w:rPr/>
      </w:pPr>
      <w:r>
        <w:rPr/>
        <w:t xml:space="preserve">                    </w:t>
      </w:r>
      <w:r>
        <w:rPr/>
        <w:t>&lt;w:rsid w:val="00954128"/&gt;</w:t>
      </w:r>
    </w:p>
    <w:p>
      <w:pPr>
        <w:pStyle w:val="PreformattedText"/>
        <w:bidi w:val="0"/>
        <w:spacing w:before="0" w:after="0"/>
        <w:jc w:val="left"/>
        <w:rPr/>
      </w:pPr>
      <w:r>
        <w:rPr/>
        <w:t xml:space="preserve">                    </w:t>
      </w:r>
      <w:r>
        <w:rPr/>
        <w:t>&lt;w:rsid w:val="009553FA"/&gt;</w:t>
      </w:r>
    </w:p>
    <w:p>
      <w:pPr>
        <w:pStyle w:val="PreformattedText"/>
        <w:bidi w:val="0"/>
        <w:spacing w:before="0" w:after="0"/>
        <w:jc w:val="left"/>
        <w:rPr/>
      </w:pPr>
      <w:r>
        <w:rPr/>
        <w:t xml:space="preserve">                    </w:t>
      </w:r>
      <w:r>
        <w:rPr/>
        <w:t>&lt;w:rsid w:val="00955816"/&gt;</w:t>
      </w:r>
    </w:p>
    <w:p>
      <w:pPr>
        <w:pStyle w:val="PreformattedText"/>
        <w:bidi w:val="0"/>
        <w:spacing w:before="0" w:after="0"/>
        <w:jc w:val="left"/>
        <w:rPr/>
      </w:pPr>
      <w:r>
        <w:rPr/>
        <w:t xml:space="preserve">                    </w:t>
      </w:r>
      <w:r>
        <w:rPr/>
        <w:t>&lt;w:rsid w:val="009561F2"/&gt;</w:t>
      </w:r>
    </w:p>
    <w:p>
      <w:pPr>
        <w:pStyle w:val="PreformattedText"/>
        <w:bidi w:val="0"/>
        <w:spacing w:before="0" w:after="0"/>
        <w:jc w:val="left"/>
        <w:rPr/>
      </w:pPr>
      <w:r>
        <w:rPr/>
        <w:t xml:space="preserve">                    </w:t>
      </w:r>
      <w:r>
        <w:rPr/>
        <w:t>&lt;w:rsid w:val="00956397"/&gt;</w:t>
      </w:r>
    </w:p>
    <w:p>
      <w:pPr>
        <w:pStyle w:val="PreformattedText"/>
        <w:bidi w:val="0"/>
        <w:spacing w:before="0" w:after="0"/>
        <w:jc w:val="left"/>
        <w:rPr/>
      </w:pPr>
      <w:r>
        <w:rPr/>
        <w:t xml:space="preserve">                    </w:t>
      </w:r>
      <w:r>
        <w:rPr/>
        <w:t>&lt;w:rsid w:val="0095639C"/&gt;</w:t>
      </w:r>
    </w:p>
    <w:p>
      <w:pPr>
        <w:pStyle w:val="PreformattedText"/>
        <w:bidi w:val="0"/>
        <w:spacing w:before="0" w:after="0"/>
        <w:jc w:val="left"/>
        <w:rPr/>
      </w:pPr>
      <w:r>
        <w:rPr/>
        <w:t xml:space="preserve">                    </w:t>
      </w:r>
      <w:r>
        <w:rPr/>
        <w:t>&lt;w:rsid w:val="00956DCC"/&gt;</w:t>
      </w:r>
    </w:p>
    <w:p>
      <w:pPr>
        <w:pStyle w:val="PreformattedText"/>
        <w:bidi w:val="0"/>
        <w:spacing w:before="0" w:after="0"/>
        <w:jc w:val="left"/>
        <w:rPr/>
      </w:pPr>
      <w:r>
        <w:rPr/>
        <w:t xml:space="preserve">                    </w:t>
      </w:r>
      <w:r>
        <w:rPr/>
        <w:t>&lt;w:rsid w:val="009618E5"/&gt;</w:t>
      </w:r>
    </w:p>
    <w:p>
      <w:pPr>
        <w:pStyle w:val="PreformattedText"/>
        <w:bidi w:val="0"/>
        <w:spacing w:before="0" w:after="0"/>
        <w:jc w:val="left"/>
        <w:rPr/>
      </w:pPr>
      <w:r>
        <w:rPr/>
        <w:t xml:space="preserve">                    </w:t>
      </w:r>
      <w:r>
        <w:rPr/>
        <w:t>&lt;w:rsid w:val="009622B8"/&gt;</w:t>
      </w:r>
    </w:p>
    <w:p>
      <w:pPr>
        <w:pStyle w:val="PreformattedText"/>
        <w:bidi w:val="0"/>
        <w:spacing w:before="0" w:after="0"/>
        <w:jc w:val="left"/>
        <w:rPr/>
      </w:pPr>
      <w:r>
        <w:rPr/>
        <w:t xml:space="preserve">                    </w:t>
      </w:r>
      <w:r>
        <w:rPr/>
        <w:t>&lt;w:rsid w:val="00967B2A"/&gt;</w:t>
      </w:r>
    </w:p>
    <w:p>
      <w:pPr>
        <w:pStyle w:val="PreformattedText"/>
        <w:bidi w:val="0"/>
        <w:spacing w:before="0" w:after="0"/>
        <w:jc w:val="left"/>
        <w:rPr/>
      </w:pPr>
      <w:r>
        <w:rPr/>
        <w:t xml:space="preserve">                    </w:t>
      </w:r>
      <w:r>
        <w:rPr/>
        <w:t>&lt;w:rsid w:val="00973AF4"/&gt;</w:t>
      </w:r>
    </w:p>
    <w:p>
      <w:pPr>
        <w:pStyle w:val="PreformattedText"/>
        <w:bidi w:val="0"/>
        <w:spacing w:before="0" w:after="0"/>
        <w:jc w:val="left"/>
        <w:rPr/>
      </w:pPr>
      <w:r>
        <w:rPr/>
        <w:t xml:space="preserve">                    </w:t>
      </w:r>
      <w:r>
        <w:rPr/>
        <w:t>&lt;w:rsid w:val="00975571"/&gt;</w:t>
      </w:r>
    </w:p>
    <w:p>
      <w:pPr>
        <w:pStyle w:val="PreformattedText"/>
        <w:bidi w:val="0"/>
        <w:spacing w:before="0" w:after="0"/>
        <w:jc w:val="left"/>
        <w:rPr/>
      </w:pPr>
      <w:r>
        <w:rPr/>
        <w:t xml:space="preserve">                    </w:t>
      </w:r>
      <w:r>
        <w:rPr/>
        <w:t>&lt;w:rsid w:val="00975BE3"/&gt;</w:t>
      </w:r>
    </w:p>
    <w:p>
      <w:pPr>
        <w:pStyle w:val="PreformattedText"/>
        <w:bidi w:val="0"/>
        <w:spacing w:before="0" w:after="0"/>
        <w:jc w:val="left"/>
        <w:rPr/>
      </w:pPr>
      <w:r>
        <w:rPr/>
        <w:t xml:space="preserve">                    </w:t>
      </w:r>
      <w:r>
        <w:rPr/>
        <w:t>&lt;w:rsid w:val="009800E7"/&gt;</w:t>
      </w:r>
    </w:p>
    <w:p>
      <w:pPr>
        <w:pStyle w:val="PreformattedText"/>
        <w:bidi w:val="0"/>
        <w:spacing w:before="0" w:after="0"/>
        <w:jc w:val="left"/>
        <w:rPr/>
      </w:pPr>
      <w:r>
        <w:rPr/>
        <w:t xml:space="preserve">                    </w:t>
      </w:r>
      <w:r>
        <w:rPr/>
        <w:t>&lt;w:rsid w:val="00984D30"/&gt;</w:t>
      </w:r>
    </w:p>
    <w:p>
      <w:pPr>
        <w:pStyle w:val="PreformattedText"/>
        <w:bidi w:val="0"/>
        <w:spacing w:before="0" w:after="0"/>
        <w:jc w:val="left"/>
        <w:rPr/>
      </w:pPr>
      <w:r>
        <w:rPr/>
        <w:t xml:space="preserve">                    </w:t>
      </w:r>
      <w:r>
        <w:rPr/>
        <w:t>&lt;w:rsid w:val="009916AD"/&gt;</w:t>
      </w:r>
    </w:p>
    <w:p>
      <w:pPr>
        <w:pStyle w:val="PreformattedText"/>
        <w:bidi w:val="0"/>
        <w:spacing w:before="0" w:after="0"/>
        <w:jc w:val="left"/>
        <w:rPr/>
      </w:pPr>
      <w:r>
        <w:rPr/>
        <w:t xml:space="preserve">                    </w:t>
      </w:r>
      <w:r>
        <w:rPr/>
        <w:t>&lt;w:rsid w:val="00991F03"/&gt;</w:t>
      </w:r>
    </w:p>
    <w:p>
      <w:pPr>
        <w:pStyle w:val="PreformattedText"/>
        <w:bidi w:val="0"/>
        <w:spacing w:before="0" w:after="0"/>
        <w:jc w:val="left"/>
        <w:rPr/>
      </w:pPr>
      <w:r>
        <w:rPr/>
        <w:t xml:space="preserve">                    </w:t>
      </w:r>
      <w:r>
        <w:rPr/>
        <w:t>&lt;w:rsid w:val="009935E8"/&gt;</w:t>
      </w:r>
    </w:p>
    <w:p>
      <w:pPr>
        <w:pStyle w:val="PreformattedText"/>
        <w:bidi w:val="0"/>
        <w:spacing w:before="0" w:after="0"/>
        <w:jc w:val="left"/>
        <w:rPr/>
      </w:pPr>
      <w:r>
        <w:rPr/>
        <w:t xml:space="preserve">                    </w:t>
      </w:r>
      <w:r>
        <w:rPr/>
        <w:t>&lt;w:rsid w:val="009A2ED6"/&gt;</w:t>
      </w:r>
    </w:p>
    <w:p>
      <w:pPr>
        <w:pStyle w:val="PreformattedText"/>
        <w:bidi w:val="0"/>
        <w:spacing w:before="0" w:after="0"/>
        <w:jc w:val="left"/>
        <w:rPr/>
      </w:pPr>
      <w:r>
        <w:rPr/>
        <w:t xml:space="preserve">                    </w:t>
      </w:r>
      <w:r>
        <w:rPr/>
        <w:t>&lt;w:rsid w:val="009A4BB8"/&gt;</w:t>
      </w:r>
    </w:p>
    <w:p>
      <w:pPr>
        <w:pStyle w:val="PreformattedText"/>
        <w:bidi w:val="0"/>
        <w:spacing w:before="0" w:after="0"/>
        <w:jc w:val="left"/>
        <w:rPr/>
      </w:pPr>
      <w:r>
        <w:rPr/>
        <w:t xml:space="preserve">                    </w:t>
      </w:r>
      <w:r>
        <w:rPr/>
        <w:t>&lt;w:rsid w:val="009A7A3B"/&gt;</w:t>
      </w:r>
    </w:p>
    <w:p>
      <w:pPr>
        <w:pStyle w:val="PreformattedText"/>
        <w:bidi w:val="0"/>
        <w:spacing w:before="0" w:after="0"/>
        <w:jc w:val="left"/>
        <w:rPr/>
      </w:pPr>
      <w:r>
        <w:rPr/>
        <w:t xml:space="preserve">                    </w:t>
      </w:r>
      <w:r>
        <w:rPr/>
        <w:t>&lt;w:rsid w:val="009A7D54"/&gt;</w:t>
      </w:r>
    </w:p>
    <w:p>
      <w:pPr>
        <w:pStyle w:val="PreformattedText"/>
        <w:bidi w:val="0"/>
        <w:spacing w:before="0" w:after="0"/>
        <w:jc w:val="left"/>
        <w:rPr/>
      </w:pPr>
      <w:r>
        <w:rPr/>
        <w:t xml:space="preserve">                    </w:t>
      </w:r>
      <w:r>
        <w:rPr/>
        <w:t>&lt;w:rsid w:val="009B061C"/&gt;</w:t>
      </w:r>
    </w:p>
    <w:p>
      <w:pPr>
        <w:pStyle w:val="PreformattedText"/>
        <w:bidi w:val="0"/>
        <w:spacing w:before="0" w:after="0"/>
        <w:jc w:val="left"/>
        <w:rPr/>
      </w:pPr>
      <w:r>
        <w:rPr/>
        <w:t xml:space="preserve">                    </w:t>
      </w:r>
      <w:r>
        <w:rPr/>
        <w:t>&lt;w:rsid w:val="009B1589"/&gt;</w:t>
      </w:r>
    </w:p>
    <w:p>
      <w:pPr>
        <w:pStyle w:val="PreformattedText"/>
        <w:bidi w:val="0"/>
        <w:spacing w:before="0" w:after="0"/>
        <w:jc w:val="left"/>
        <w:rPr/>
      </w:pPr>
      <w:r>
        <w:rPr/>
        <w:t xml:space="preserve">                    </w:t>
      </w:r>
      <w:r>
        <w:rPr/>
        <w:t>&lt;w:rsid w:val="009C5D07"/&gt;</w:t>
      </w:r>
    </w:p>
    <w:p>
      <w:pPr>
        <w:pStyle w:val="PreformattedText"/>
        <w:bidi w:val="0"/>
        <w:spacing w:before="0" w:after="0"/>
        <w:jc w:val="left"/>
        <w:rPr/>
      </w:pPr>
      <w:r>
        <w:rPr/>
        <w:t xml:space="preserve">                    </w:t>
      </w:r>
      <w:r>
        <w:rPr/>
        <w:t>&lt;w:rsid w:val="009D2DD7"/&gt;</w:t>
      </w:r>
    </w:p>
    <w:p>
      <w:pPr>
        <w:pStyle w:val="PreformattedText"/>
        <w:bidi w:val="0"/>
        <w:spacing w:before="0" w:after="0"/>
        <w:jc w:val="left"/>
        <w:rPr/>
      </w:pPr>
      <w:r>
        <w:rPr/>
        <w:t xml:space="preserve">                    </w:t>
      </w:r>
      <w:r>
        <w:rPr/>
        <w:t>&lt;w:rsid w:val="009D3B7C"/&gt;</w:t>
      </w:r>
    </w:p>
    <w:p>
      <w:pPr>
        <w:pStyle w:val="PreformattedText"/>
        <w:bidi w:val="0"/>
        <w:spacing w:before="0" w:after="0"/>
        <w:jc w:val="left"/>
        <w:rPr/>
      </w:pPr>
      <w:r>
        <w:rPr/>
        <w:t xml:space="preserve">                    </w:t>
      </w:r>
      <w:r>
        <w:rPr/>
        <w:t>&lt;w:rsid w:val="009D493D"/&gt;</w:t>
      </w:r>
    </w:p>
    <w:p>
      <w:pPr>
        <w:pStyle w:val="PreformattedText"/>
        <w:bidi w:val="0"/>
        <w:spacing w:before="0" w:after="0"/>
        <w:jc w:val="left"/>
        <w:rPr/>
      </w:pPr>
      <w:r>
        <w:rPr/>
        <w:t xml:space="preserve">                    </w:t>
      </w:r>
      <w:r>
        <w:rPr/>
        <w:t>&lt;w:rsid w:val="009E037F"/&gt;</w:t>
      </w:r>
    </w:p>
    <w:p>
      <w:pPr>
        <w:pStyle w:val="PreformattedText"/>
        <w:bidi w:val="0"/>
        <w:spacing w:before="0" w:after="0"/>
        <w:jc w:val="left"/>
        <w:rPr/>
      </w:pPr>
      <w:r>
        <w:rPr/>
        <w:t xml:space="preserve">                    </w:t>
      </w:r>
      <w:r>
        <w:rPr/>
        <w:t>&lt;w:rsid w:val="009E0A91"/&gt;</w:t>
      </w:r>
    </w:p>
    <w:p>
      <w:pPr>
        <w:pStyle w:val="PreformattedText"/>
        <w:bidi w:val="0"/>
        <w:spacing w:before="0" w:after="0"/>
        <w:jc w:val="left"/>
        <w:rPr/>
      </w:pPr>
      <w:r>
        <w:rPr/>
        <w:t xml:space="preserve">                    </w:t>
      </w:r>
      <w:r>
        <w:rPr/>
        <w:t>&lt;w:rsid w:val="009E1B7C"/&gt;</w:t>
      </w:r>
    </w:p>
    <w:p>
      <w:pPr>
        <w:pStyle w:val="PreformattedText"/>
        <w:bidi w:val="0"/>
        <w:spacing w:before="0" w:after="0"/>
        <w:jc w:val="left"/>
        <w:rPr/>
      </w:pPr>
      <w:r>
        <w:rPr/>
        <w:t xml:space="preserve">                    </w:t>
      </w:r>
      <w:r>
        <w:rPr/>
        <w:t>&lt;w:rsid w:val="009E1D95"/&gt;</w:t>
      </w:r>
    </w:p>
    <w:p>
      <w:pPr>
        <w:pStyle w:val="PreformattedText"/>
        <w:bidi w:val="0"/>
        <w:spacing w:before="0" w:after="0"/>
        <w:jc w:val="left"/>
        <w:rPr/>
      </w:pPr>
      <w:r>
        <w:rPr/>
        <w:t xml:space="preserve">                    </w:t>
      </w:r>
      <w:r>
        <w:rPr/>
        <w:t>&lt;w:rsid w:val="009E218F"/&gt;</w:t>
      </w:r>
    </w:p>
    <w:p>
      <w:pPr>
        <w:pStyle w:val="PreformattedText"/>
        <w:bidi w:val="0"/>
        <w:spacing w:before="0" w:after="0"/>
        <w:jc w:val="left"/>
        <w:rPr/>
      </w:pPr>
      <w:r>
        <w:rPr/>
        <w:t xml:space="preserve">                    </w:t>
      </w:r>
      <w:r>
        <w:rPr/>
        <w:t>&lt;w:rsid w:val="009E360B"/&gt;</w:t>
      </w:r>
    </w:p>
    <w:p>
      <w:pPr>
        <w:pStyle w:val="PreformattedText"/>
        <w:bidi w:val="0"/>
        <w:spacing w:before="0" w:after="0"/>
        <w:jc w:val="left"/>
        <w:rPr/>
      </w:pPr>
      <w:r>
        <w:rPr/>
        <w:t xml:space="preserve">                    </w:t>
      </w:r>
      <w:r>
        <w:rPr/>
        <w:t>&lt;w:rsid w:val="009E3F83"/&gt;</w:t>
      </w:r>
    </w:p>
    <w:p>
      <w:pPr>
        <w:pStyle w:val="PreformattedText"/>
        <w:bidi w:val="0"/>
        <w:spacing w:before="0" w:after="0"/>
        <w:jc w:val="left"/>
        <w:rPr/>
      </w:pPr>
      <w:r>
        <w:rPr/>
        <w:t xml:space="preserve">                    </w:t>
      </w:r>
      <w:r>
        <w:rPr/>
        <w:t>&lt;w:rsid w:val="009E4B0C"/&gt;</w:t>
      </w:r>
    </w:p>
    <w:p>
      <w:pPr>
        <w:pStyle w:val="PreformattedText"/>
        <w:bidi w:val="0"/>
        <w:spacing w:before="0" w:after="0"/>
        <w:jc w:val="left"/>
        <w:rPr/>
      </w:pPr>
      <w:r>
        <w:rPr/>
        <w:t xml:space="preserve">                    </w:t>
      </w:r>
      <w:r>
        <w:rPr/>
        <w:t>&lt;w:rsid w:val="009E5FB2"/&gt;</w:t>
      </w:r>
    </w:p>
    <w:p>
      <w:pPr>
        <w:pStyle w:val="PreformattedText"/>
        <w:bidi w:val="0"/>
        <w:spacing w:before="0" w:after="0"/>
        <w:jc w:val="left"/>
        <w:rPr/>
      </w:pPr>
      <w:r>
        <w:rPr/>
        <w:t xml:space="preserve">                    </w:t>
      </w:r>
      <w:r>
        <w:rPr/>
        <w:t>&lt;w:rsid w:val="009F05ED"/&gt;</w:t>
      </w:r>
    </w:p>
    <w:p>
      <w:pPr>
        <w:pStyle w:val="PreformattedText"/>
        <w:bidi w:val="0"/>
        <w:spacing w:before="0" w:after="0"/>
        <w:jc w:val="left"/>
        <w:rPr/>
      </w:pPr>
      <w:r>
        <w:rPr/>
        <w:t xml:space="preserve">                    </w:t>
      </w:r>
      <w:r>
        <w:rPr/>
        <w:t>&lt;w:rsid w:val="009F2858"/&gt;</w:t>
      </w:r>
    </w:p>
    <w:p>
      <w:pPr>
        <w:pStyle w:val="PreformattedText"/>
        <w:bidi w:val="0"/>
        <w:spacing w:before="0" w:after="0"/>
        <w:jc w:val="left"/>
        <w:rPr/>
      </w:pPr>
      <w:r>
        <w:rPr/>
        <w:t xml:space="preserve">                    </w:t>
      </w:r>
      <w:r>
        <w:rPr/>
        <w:t>&lt;w:rsid w:val="009F2F99"/&gt;</w:t>
      </w:r>
    </w:p>
    <w:p>
      <w:pPr>
        <w:pStyle w:val="PreformattedText"/>
        <w:bidi w:val="0"/>
        <w:spacing w:before="0" w:after="0"/>
        <w:jc w:val="left"/>
        <w:rPr/>
      </w:pPr>
      <w:r>
        <w:rPr/>
        <w:t xml:space="preserve">                    </w:t>
      </w:r>
      <w:r>
        <w:rPr/>
        <w:t>&lt;w:rsid w:val="009F4050"/&gt;</w:t>
      </w:r>
    </w:p>
    <w:p>
      <w:pPr>
        <w:pStyle w:val="PreformattedText"/>
        <w:bidi w:val="0"/>
        <w:spacing w:before="0" w:after="0"/>
        <w:jc w:val="left"/>
        <w:rPr/>
      </w:pPr>
      <w:r>
        <w:rPr/>
        <w:t xml:space="preserve">                    </w:t>
      </w:r>
      <w:r>
        <w:rPr/>
        <w:t>&lt;w:rsid w:val="009F5BE9"/&gt;</w:t>
      </w:r>
    </w:p>
    <w:p>
      <w:pPr>
        <w:pStyle w:val="PreformattedText"/>
        <w:bidi w:val="0"/>
        <w:spacing w:before="0" w:after="0"/>
        <w:jc w:val="left"/>
        <w:rPr/>
      </w:pPr>
      <w:r>
        <w:rPr/>
        <w:t xml:space="preserve">                    </w:t>
      </w:r>
      <w:r>
        <w:rPr/>
        <w:t>&lt;w:rsid w:val="009F5C25"/&gt;</w:t>
      </w:r>
    </w:p>
    <w:p>
      <w:pPr>
        <w:pStyle w:val="PreformattedText"/>
        <w:bidi w:val="0"/>
        <w:spacing w:before="0" w:after="0"/>
        <w:jc w:val="left"/>
        <w:rPr/>
      </w:pPr>
      <w:r>
        <w:rPr/>
        <w:t xml:space="preserve">                    </w:t>
      </w:r>
      <w:r>
        <w:rPr/>
        <w:t>&lt;w:rsid w:val="009F76C2"/&gt;</w:t>
      </w:r>
    </w:p>
    <w:p>
      <w:pPr>
        <w:pStyle w:val="PreformattedText"/>
        <w:bidi w:val="0"/>
        <w:spacing w:before="0" w:after="0"/>
        <w:jc w:val="left"/>
        <w:rPr/>
      </w:pPr>
      <w:r>
        <w:rPr/>
        <w:t xml:space="preserve">                    </w:t>
      </w:r>
      <w:r>
        <w:rPr/>
        <w:t>&lt;w:rsid w:val="00A002DD"/&gt;</w:t>
      </w:r>
    </w:p>
    <w:p>
      <w:pPr>
        <w:pStyle w:val="PreformattedText"/>
        <w:bidi w:val="0"/>
        <w:spacing w:before="0" w:after="0"/>
        <w:jc w:val="left"/>
        <w:rPr/>
      </w:pPr>
      <w:r>
        <w:rPr/>
        <w:t xml:space="preserve">                    </w:t>
      </w:r>
      <w:r>
        <w:rPr/>
        <w:t>&lt;w:rsid w:val="00A01F1D"/&gt;</w:t>
      </w:r>
    </w:p>
    <w:p>
      <w:pPr>
        <w:pStyle w:val="PreformattedText"/>
        <w:bidi w:val="0"/>
        <w:spacing w:before="0" w:after="0"/>
        <w:jc w:val="left"/>
        <w:rPr/>
      </w:pPr>
      <w:r>
        <w:rPr/>
        <w:t xml:space="preserve">                    </w:t>
      </w:r>
      <w:r>
        <w:rPr/>
        <w:t>&lt;w:rsid w:val="00A04800"/&gt;</w:t>
      </w:r>
    </w:p>
    <w:p>
      <w:pPr>
        <w:pStyle w:val="PreformattedText"/>
        <w:bidi w:val="0"/>
        <w:spacing w:before="0" w:after="0"/>
        <w:jc w:val="left"/>
        <w:rPr/>
      </w:pPr>
      <w:r>
        <w:rPr/>
        <w:t xml:space="preserve">                    </w:t>
      </w:r>
      <w:r>
        <w:rPr/>
        <w:t>&lt;w:rsid w:val="00A133B6"/&gt;</w:t>
      </w:r>
    </w:p>
    <w:p>
      <w:pPr>
        <w:pStyle w:val="PreformattedText"/>
        <w:bidi w:val="0"/>
        <w:spacing w:before="0" w:after="0"/>
        <w:jc w:val="left"/>
        <w:rPr/>
      </w:pPr>
      <w:r>
        <w:rPr/>
        <w:t xml:space="preserve">                    </w:t>
      </w:r>
      <w:r>
        <w:rPr/>
        <w:t>&lt;w:rsid w:val="00A16617"/&gt;</w:t>
      </w:r>
    </w:p>
    <w:p>
      <w:pPr>
        <w:pStyle w:val="PreformattedText"/>
        <w:bidi w:val="0"/>
        <w:spacing w:before="0" w:after="0"/>
        <w:jc w:val="left"/>
        <w:rPr/>
      </w:pPr>
      <w:r>
        <w:rPr/>
        <w:t xml:space="preserve">                    </w:t>
      </w:r>
      <w:r>
        <w:rPr/>
        <w:t>&lt;w:rsid w:val="00A17A9D"/&gt;</w:t>
      </w:r>
    </w:p>
    <w:p>
      <w:pPr>
        <w:pStyle w:val="PreformattedText"/>
        <w:bidi w:val="0"/>
        <w:spacing w:before="0" w:after="0"/>
        <w:jc w:val="left"/>
        <w:rPr/>
      </w:pPr>
      <w:r>
        <w:rPr/>
        <w:t xml:space="preserve">                    </w:t>
      </w:r>
      <w:r>
        <w:rPr/>
        <w:t>&lt;w:rsid w:val="00A17B2A"/&gt;</w:t>
      </w:r>
    </w:p>
    <w:p>
      <w:pPr>
        <w:pStyle w:val="PreformattedText"/>
        <w:bidi w:val="0"/>
        <w:spacing w:before="0" w:after="0"/>
        <w:jc w:val="left"/>
        <w:rPr/>
      </w:pPr>
      <w:r>
        <w:rPr/>
        <w:t xml:space="preserve">                    </w:t>
      </w:r>
      <w:r>
        <w:rPr/>
        <w:t>&lt;w:rsid w:val="00A2056F"/&gt;</w:t>
      </w:r>
    </w:p>
    <w:p>
      <w:pPr>
        <w:pStyle w:val="PreformattedText"/>
        <w:bidi w:val="0"/>
        <w:spacing w:before="0" w:after="0"/>
        <w:jc w:val="left"/>
        <w:rPr/>
      </w:pPr>
      <w:r>
        <w:rPr/>
        <w:t xml:space="preserve">                    </w:t>
      </w:r>
      <w:r>
        <w:rPr/>
        <w:t>&lt;w:rsid w:val="00A26300"/&gt;</w:t>
      </w:r>
    </w:p>
    <w:p>
      <w:pPr>
        <w:pStyle w:val="PreformattedText"/>
        <w:bidi w:val="0"/>
        <w:spacing w:before="0" w:after="0"/>
        <w:jc w:val="left"/>
        <w:rPr/>
      </w:pPr>
      <w:r>
        <w:rPr/>
        <w:t xml:space="preserve">                    </w:t>
      </w:r>
      <w:r>
        <w:rPr/>
        <w:t>&lt;w:rsid w:val="00A303E7"/&gt;</w:t>
      </w:r>
    </w:p>
    <w:p>
      <w:pPr>
        <w:pStyle w:val="PreformattedText"/>
        <w:bidi w:val="0"/>
        <w:spacing w:before="0" w:after="0"/>
        <w:jc w:val="left"/>
        <w:rPr/>
      </w:pPr>
      <w:r>
        <w:rPr/>
        <w:t xml:space="preserve">                    </w:t>
      </w:r>
      <w:r>
        <w:rPr/>
        <w:t>&lt;w:rsid w:val="00A30A0C"/&gt;</w:t>
      </w:r>
    </w:p>
    <w:p>
      <w:pPr>
        <w:pStyle w:val="PreformattedText"/>
        <w:bidi w:val="0"/>
        <w:spacing w:before="0" w:after="0"/>
        <w:jc w:val="left"/>
        <w:rPr/>
      </w:pPr>
      <w:r>
        <w:rPr/>
        <w:t xml:space="preserve">                    </w:t>
      </w:r>
      <w:r>
        <w:rPr/>
        <w:t>&lt;w:rsid w:val="00A30F07"/&gt;</w:t>
      </w:r>
    </w:p>
    <w:p>
      <w:pPr>
        <w:pStyle w:val="PreformattedText"/>
        <w:bidi w:val="0"/>
        <w:spacing w:before="0" w:after="0"/>
        <w:jc w:val="left"/>
        <w:rPr/>
      </w:pPr>
      <w:r>
        <w:rPr/>
        <w:t xml:space="preserve">                    </w:t>
      </w:r>
      <w:r>
        <w:rPr/>
        <w:t>&lt;w:rsid w:val="00A33E24"/&gt;</w:t>
      </w:r>
    </w:p>
    <w:p>
      <w:pPr>
        <w:pStyle w:val="PreformattedText"/>
        <w:bidi w:val="0"/>
        <w:spacing w:before="0" w:after="0"/>
        <w:jc w:val="left"/>
        <w:rPr/>
      </w:pPr>
      <w:r>
        <w:rPr/>
        <w:t xml:space="preserve">                    </w:t>
      </w:r>
      <w:r>
        <w:rPr/>
        <w:t>&lt;w:rsid w:val="00A359A8"/&gt;</w:t>
      </w:r>
    </w:p>
    <w:p>
      <w:pPr>
        <w:pStyle w:val="PreformattedText"/>
        <w:bidi w:val="0"/>
        <w:spacing w:before="0" w:after="0"/>
        <w:jc w:val="left"/>
        <w:rPr/>
      </w:pPr>
      <w:r>
        <w:rPr/>
        <w:t xml:space="preserve">                    </w:t>
      </w:r>
      <w:r>
        <w:rPr/>
        <w:t>&lt;w:rsid w:val="00A4117F"/&gt;</w:t>
      </w:r>
    </w:p>
    <w:p>
      <w:pPr>
        <w:pStyle w:val="PreformattedText"/>
        <w:bidi w:val="0"/>
        <w:spacing w:before="0" w:after="0"/>
        <w:jc w:val="left"/>
        <w:rPr/>
      </w:pPr>
      <w:r>
        <w:rPr/>
        <w:t xml:space="preserve">                    </w:t>
      </w:r>
      <w:r>
        <w:rPr/>
        <w:t>&lt;w:rsid w:val="00A412FE"/&gt;</w:t>
      </w:r>
    </w:p>
    <w:p>
      <w:pPr>
        <w:pStyle w:val="PreformattedText"/>
        <w:bidi w:val="0"/>
        <w:spacing w:before="0" w:after="0"/>
        <w:jc w:val="left"/>
        <w:rPr/>
      </w:pPr>
      <w:r>
        <w:rPr/>
        <w:t xml:space="preserve">                    </w:t>
      </w:r>
      <w:r>
        <w:rPr/>
        <w:t>&lt;w:rsid w:val="00A44071"/&gt;</w:t>
      </w:r>
    </w:p>
    <w:p>
      <w:pPr>
        <w:pStyle w:val="PreformattedText"/>
        <w:bidi w:val="0"/>
        <w:spacing w:before="0" w:after="0"/>
        <w:jc w:val="left"/>
        <w:rPr/>
      </w:pPr>
      <w:r>
        <w:rPr/>
        <w:t xml:space="preserve">                    </w:t>
      </w:r>
      <w:r>
        <w:rPr/>
        <w:t>&lt;w:rsid w:val="00A44200"/&gt;</w:t>
      </w:r>
    </w:p>
    <w:p>
      <w:pPr>
        <w:pStyle w:val="PreformattedText"/>
        <w:bidi w:val="0"/>
        <w:spacing w:before="0" w:after="0"/>
        <w:jc w:val="left"/>
        <w:rPr/>
      </w:pPr>
      <w:r>
        <w:rPr/>
        <w:t xml:space="preserve">                    </w:t>
      </w:r>
      <w:r>
        <w:rPr/>
        <w:t>&lt;w:rsid w:val="00A576FA"/&gt;</w:t>
      </w:r>
    </w:p>
    <w:p>
      <w:pPr>
        <w:pStyle w:val="PreformattedText"/>
        <w:bidi w:val="0"/>
        <w:spacing w:before="0" w:after="0"/>
        <w:jc w:val="left"/>
        <w:rPr/>
      </w:pPr>
      <w:r>
        <w:rPr/>
        <w:t xml:space="preserve">                    </w:t>
      </w:r>
      <w:r>
        <w:rPr/>
        <w:t>&lt;w:rsid w:val="00A60DAF"/&gt;</w:t>
      </w:r>
    </w:p>
    <w:p>
      <w:pPr>
        <w:pStyle w:val="PreformattedText"/>
        <w:bidi w:val="0"/>
        <w:spacing w:before="0" w:after="0"/>
        <w:jc w:val="left"/>
        <w:rPr/>
      </w:pPr>
      <w:r>
        <w:rPr/>
        <w:t xml:space="preserve">                    </w:t>
      </w:r>
      <w:r>
        <w:rPr/>
        <w:t>&lt;w:rsid w:val="00A627E7"/&gt;</w:t>
      </w:r>
    </w:p>
    <w:p>
      <w:pPr>
        <w:pStyle w:val="PreformattedText"/>
        <w:bidi w:val="0"/>
        <w:spacing w:before="0" w:after="0"/>
        <w:jc w:val="left"/>
        <w:rPr/>
      </w:pPr>
      <w:r>
        <w:rPr/>
        <w:t xml:space="preserve">                    </w:t>
      </w:r>
      <w:r>
        <w:rPr/>
        <w:t>&lt;w:rsid w:val="00A62CB4"/&gt;</w:t>
      </w:r>
    </w:p>
    <w:p>
      <w:pPr>
        <w:pStyle w:val="PreformattedText"/>
        <w:bidi w:val="0"/>
        <w:spacing w:before="0" w:after="0"/>
        <w:jc w:val="left"/>
        <w:rPr/>
      </w:pPr>
      <w:r>
        <w:rPr/>
        <w:t xml:space="preserve">                    </w:t>
      </w:r>
      <w:r>
        <w:rPr/>
        <w:t>&lt;w:rsid w:val="00A63FBC"/&gt;</w:t>
      </w:r>
    </w:p>
    <w:p>
      <w:pPr>
        <w:pStyle w:val="PreformattedText"/>
        <w:bidi w:val="0"/>
        <w:spacing w:before="0" w:after="0"/>
        <w:jc w:val="left"/>
        <w:rPr/>
      </w:pPr>
      <w:r>
        <w:rPr/>
        <w:t xml:space="preserve">                    </w:t>
      </w:r>
      <w:r>
        <w:rPr/>
        <w:t>&lt;w:rsid w:val="00A641B3"/&gt;</w:t>
      </w:r>
    </w:p>
    <w:p>
      <w:pPr>
        <w:pStyle w:val="PreformattedText"/>
        <w:bidi w:val="0"/>
        <w:spacing w:before="0" w:after="0"/>
        <w:jc w:val="left"/>
        <w:rPr/>
      </w:pPr>
      <w:r>
        <w:rPr/>
        <w:t xml:space="preserve">                    </w:t>
      </w:r>
      <w:r>
        <w:rPr/>
        <w:t>&lt;w:rsid w:val="00A66896"/&gt;</w:t>
      </w:r>
    </w:p>
    <w:p>
      <w:pPr>
        <w:pStyle w:val="PreformattedText"/>
        <w:bidi w:val="0"/>
        <w:spacing w:before="0" w:after="0"/>
        <w:jc w:val="left"/>
        <w:rPr/>
      </w:pPr>
      <w:r>
        <w:rPr/>
        <w:t xml:space="preserve">                    </w:t>
      </w:r>
      <w:r>
        <w:rPr/>
        <w:t>&lt;w:rsid w:val="00A67112"/&gt;</w:t>
      </w:r>
    </w:p>
    <w:p>
      <w:pPr>
        <w:pStyle w:val="PreformattedText"/>
        <w:bidi w:val="0"/>
        <w:spacing w:before="0" w:after="0"/>
        <w:jc w:val="left"/>
        <w:rPr/>
      </w:pPr>
      <w:r>
        <w:rPr/>
        <w:t xml:space="preserve">                    </w:t>
      </w:r>
      <w:r>
        <w:rPr/>
        <w:t>&lt;w:rsid w:val="00A70C24"/&gt;</w:t>
      </w:r>
    </w:p>
    <w:p>
      <w:pPr>
        <w:pStyle w:val="PreformattedText"/>
        <w:bidi w:val="0"/>
        <w:spacing w:before="0" w:after="0"/>
        <w:jc w:val="left"/>
        <w:rPr/>
      </w:pPr>
      <w:r>
        <w:rPr/>
        <w:t xml:space="preserve">                    </w:t>
      </w:r>
      <w:r>
        <w:rPr/>
        <w:t>&lt;w:rsid w:val="00A73379"/&gt;</w:t>
      </w:r>
    </w:p>
    <w:p>
      <w:pPr>
        <w:pStyle w:val="PreformattedText"/>
        <w:bidi w:val="0"/>
        <w:spacing w:before="0" w:after="0"/>
        <w:jc w:val="left"/>
        <w:rPr/>
      </w:pPr>
      <w:r>
        <w:rPr/>
        <w:t xml:space="preserve">                    </w:t>
      </w:r>
      <w:r>
        <w:rPr/>
        <w:t>&lt;w:rsid w:val="00A75D49"/&gt;</w:t>
      </w:r>
    </w:p>
    <w:p>
      <w:pPr>
        <w:pStyle w:val="PreformattedText"/>
        <w:bidi w:val="0"/>
        <w:spacing w:before="0" w:after="0"/>
        <w:jc w:val="left"/>
        <w:rPr/>
      </w:pPr>
      <w:r>
        <w:rPr/>
        <w:t xml:space="preserve">                    </w:t>
      </w:r>
      <w:r>
        <w:rPr/>
        <w:t>&lt;w:rsid w:val="00A7767C"/&gt;</w:t>
      </w:r>
    </w:p>
    <w:p>
      <w:pPr>
        <w:pStyle w:val="PreformattedText"/>
        <w:bidi w:val="0"/>
        <w:spacing w:before="0" w:after="0"/>
        <w:jc w:val="left"/>
        <w:rPr/>
      </w:pPr>
      <w:r>
        <w:rPr/>
        <w:t xml:space="preserve">                    </w:t>
      </w:r>
      <w:r>
        <w:rPr/>
        <w:t>&lt;w:rsid w:val="00A81BD6"/&gt;</w:t>
      </w:r>
    </w:p>
    <w:p>
      <w:pPr>
        <w:pStyle w:val="PreformattedText"/>
        <w:bidi w:val="0"/>
        <w:spacing w:before="0" w:after="0"/>
        <w:jc w:val="left"/>
        <w:rPr/>
      </w:pPr>
      <w:r>
        <w:rPr/>
        <w:t xml:space="preserve">                    </w:t>
      </w:r>
      <w:r>
        <w:rPr/>
        <w:t>&lt;w:rsid w:val="00A8281B"/&gt;</w:t>
      </w:r>
    </w:p>
    <w:p>
      <w:pPr>
        <w:pStyle w:val="PreformattedText"/>
        <w:bidi w:val="0"/>
        <w:spacing w:before="0" w:after="0"/>
        <w:jc w:val="left"/>
        <w:rPr/>
      </w:pPr>
      <w:r>
        <w:rPr/>
        <w:t xml:space="preserve">                    </w:t>
      </w:r>
      <w:r>
        <w:rPr/>
        <w:t>&lt;w:rsid w:val="00A83698"/&gt;</w:t>
      </w:r>
    </w:p>
    <w:p>
      <w:pPr>
        <w:pStyle w:val="PreformattedText"/>
        <w:bidi w:val="0"/>
        <w:spacing w:before="0" w:after="0"/>
        <w:jc w:val="left"/>
        <w:rPr/>
      </w:pPr>
      <w:r>
        <w:rPr/>
        <w:t xml:space="preserve">                    </w:t>
      </w:r>
      <w:r>
        <w:rPr/>
        <w:t>&lt;w:rsid w:val="00A838CC"/&gt;</w:t>
      </w:r>
    </w:p>
    <w:p>
      <w:pPr>
        <w:pStyle w:val="PreformattedText"/>
        <w:bidi w:val="0"/>
        <w:spacing w:before="0" w:after="0"/>
        <w:jc w:val="left"/>
        <w:rPr/>
      </w:pPr>
      <w:r>
        <w:rPr/>
        <w:t xml:space="preserve">                    </w:t>
      </w:r>
      <w:r>
        <w:rPr/>
        <w:t>&lt;w:rsid w:val="00A83D5D"/&gt;</w:t>
      </w:r>
    </w:p>
    <w:p>
      <w:pPr>
        <w:pStyle w:val="PreformattedText"/>
        <w:bidi w:val="0"/>
        <w:spacing w:before="0" w:after="0"/>
        <w:jc w:val="left"/>
        <w:rPr/>
      </w:pPr>
      <w:r>
        <w:rPr/>
        <w:t xml:space="preserve">                    </w:t>
      </w:r>
      <w:r>
        <w:rPr/>
        <w:t>&lt;w:rsid w:val="00A840D6"/&gt;</w:t>
      </w:r>
    </w:p>
    <w:p>
      <w:pPr>
        <w:pStyle w:val="PreformattedText"/>
        <w:bidi w:val="0"/>
        <w:spacing w:before="0" w:after="0"/>
        <w:jc w:val="left"/>
        <w:rPr/>
      </w:pPr>
      <w:r>
        <w:rPr/>
        <w:t xml:space="preserve">                    </w:t>
      </w:r>
      <w:r>
        <w:rPr/>
        <w:t>&lt;w:rsid w:val="00A849E6"/&gt;</w:t>
      </w:r>
    </w:p>
    <w:p>
      <w:pPr>
        <w:pStyle w:val="PreformattedText"/>
        <w:bidi w:val="0"/>
        <w:spacing w:before="0" w:after="0"/>
        <w:jc w:val="left"/>
        <w:rPr/>
      </w:pPr>
      <w:r>
        <w:rPr/>
        <w:t xml:space="preserve">                    </w:t>
      </w:r>
      <w:r>
        <w:rPr/>
        <w:t>&lt;w:rsid w:val="00A91038"/&gt;</w:t>
      </w:r>
    </w:p>
    <w:p>
      <w:pPr>
        <w:pStyle w:val="PreformattedText"/>
        <w:bidi w:val="0"/>
        <w:spacing w:before="0" w:after="0"/>
        <w:jc w:val="left"/>
        <w:rPr/>
      </w:pPr>
      <w:r>
        <w:rPr/>
        <w:t xml:space="preserve">                    </w:t>
      </w:r>
      <w:r>
        <w:rPr/>
        <w:t>&lt;w:rsid w:val="00A9186F"/&gt;</w:t>
      </w:r>
    </w:p>
    <w:p>
      <w:pPr>
        <w:pStyle w:val="PreformattedText"/>
        <w:bidi w:val="0"/>
        <w:spacing w:before="0" w:after="0"/>
        <w:jc w:val="left"/>
        <w:rPr/>
      </w:pPr>
      <w:r>
        <w:rPr/>
        <w:t xml:space="preserve">                    </w:t>
      </w:r>
      <w:r>
        <w:rPr/>
        <w:t>&lt;w:rsid w:val="00A93C31"/&gt;</w:t>
      </w:r>
    </w:p>
    <w:p>
      <w:pPr>
        <w:pStyle w:val="PreformattedText"/>
        <w:bidi w:val="0"/>
        <w:spacing w:before="0" w:after="0"/>
        <w:jc w:val="left"/>
        <w:rPr/>
      </w:pPr>
      <w:r>
        <w:rPr/>
        <w:t xml:space="preserve">                    </w:t>
      </w:r>
      <w:r>
        <w:rPr/>
        <w:t>&lt;w:rsid w:val="00A956D0"/&gt;</w:t>
      </w:r>
    </w:p>
    <w:p>
      <w:pPr>
        <w:pStyle w:val="PreformattedText"/>
        <w:bidi w:val="0"/>
        <w:spacing w:before="0" w:after="0"/>
        <w:jc w:val="left"/>
        <w:rPr/>
      </w:pPr>
      <w:r>
        <w:rPr/>
        <w:t xml:space="preserve">                    </w:t>
      </w:r>
      <w:r>
        <w:rPr/>
        <w:t>&lt;w:rsid w:val="00AA08CB"/&gt;</w:t>
      </w:r>
    </w:p>
    <w:p>
      <w:pPr>
        <w:pStyle w:val="PreformattedText"/>
        <w:bidi w:val="0"/>
        <w:spacing w:before="0" w:after="0"/>
        <w:jc w:val="left"/>
        <w:rPr/>
      </w:pPr>
      <w:r>
        <w:rPr/>
        <w:t xml:space="preserve">                    </w:t>
      </w:r>
      <w:r>
        <w:rPr/>
        <w:t>&lt;w:rsid w:val="00AA23B6"/&gt;</w:t>
      </w:r>
    </w:p>
    <w:p>
      <w:pPr>
        <w:pStyle w:val="PreformattedText"/>
        <w:bidi w:val="0"/>
        <w:spacing w:before="0" w:after="0"/>
        <w:jc w:val="left"/>
        <w:rPr/>
      </w:pPr>
      <w:r>
        <w:rPr/>
        <w:t xml:space="preserve">                    </w:t>
      </w:r>
      <w:r>
        <w:rPr/>
        <w:t>&lt;w:rsid w:val="00AA6F0D"/&gt;</w:t>
      </w:r>
    </w:p>
    <w:p>
      <w:pPr>
        <w:pStyle w:val="PreformattedText"/>
        <w:bidi w:val="0"/>
        <w:spacing w:before="0" w:after="0"/>
        <w:jc w:val="left"/>
        <w:rPr/>
      </w:pPr>
      <w:r>
        <w:rPr/>
        <w:t xml:space="preserve">                    </w:t>
      </w:r>
      <w:r>
        <w:rPr/>
        <w:t>&lt;w:rsid w:val="00AB4535"/&gt;</w:t>
      </w:r>
    </w:p>
    <w:p>
      <w:pPr>
        <w:pStyle w:val="PreformattedText"/>
        <w:bidi w:val="0"/>
        <w:spacing w:before="0" w:after="0"/>
        <w:jc w:val="left"/>
        <w:rPr/>
      </w:pPr>
      <w:r>
        <w:rPr/>
        <w:t xml:space="preserve">                    </w:t>
      </w:r>
      <w:r>
        <w:rPr/>
        <w:t>&lt;w:rsid w:val="00AB48B2"/&gt;</w:t>
      </w:r>
    </w:p>
    <w:p>
      <w:pPr>
        <w:pStyle w:val="PreformattedText"/>
        <w:bidi w:val="0"/>
        <w:spacing w:before="0" w:after="0"/>
        <w:jc w:val="left"/>
        <w:rPr/>
      </w:pPr>
      <w:r>
        <w:rPr/>
        <w:t xml:space="preserve">                    </w:t>
      </w:r>
      <w:r>
        <w:rPr/>
        <w:t>&lt;w:rsid w:val="00AB577D"/&gt;</w:t>
      </w:r>
    </w:p>
    <w:p>
      <w:pPr>
        <w:pStyle w:val="PreformattedText"/>
        <w:bidi w:val="0"/>
        <w:spacing w:before="0" w:after="0"/>
        <w:jc w:val="left"/>
        <w:rPr/>
      </w:pPr>
      <w:r>
        <w:rPr/>
        <w:t xml:space="preserve">                    </w:t>
      </w:r>
      <w:r>
        <w:rPr/>
        <w:t>&lt;w:rsid w:val="00AB6ADC"/&gt;</w:t>
      </w:r>
    </w:p>
    <w:p>
      <w:pPr>
        <w:pStyle w:val="PreformattedText"/>
        <w:bidi w:val="0"/>
        <w:spacing w:before="0" w:after="0"/>
        <w:jc w:val="left"/>
        <w:rPr/>
      </w:pPr>
      <w:r>
        <w:rPr/>
        <w:t xml:space="preserve">                    </w:t>
      </w:r>
      <w:r>
        <w:rPr/>
        <w:t>&lt;w:rsid w:val="00AD30EB"/&gt;</w:t>
      </w:r>
    </w:p>
    <w:p>
      <w:pPr>
        <w:pStyle w:val="PreformattedText"/>
        <w:bidi w:val="0"/>
        <w:spacing w:before="0" w:after="0"/>
        <w:jc w:val="left"/>
        <w:rPr/>
      </w:pPr>
      <w:r>
        <w:rPr/>
        <w:t xml:space="preserve">                    </w:t>
      </w:r>
      <w:r>
        <w:rPr/>
        <w:t>&lt;w:rsid w:val="00AD3D60"/&gt;</w:t>
      </w:r>
    </w:p>
    <w:p>
      <w:pPr>
        <w:pStyle w:val="PreformattedText"/>
        <w:bidi w:val="0"/>
        <w:spacing w:before="0" w:after="0"/>
        <w:jc w:val="left"/>
        <w:rPr/>
      </w:pPr>
      <w:r>
        <w:rPr/>
        <w:t xml:space="preserve">                    </w:t>
      </w:r>
      <w:r>
        <w:rPr/>
        <w:t>&lt;w:rsid w:val="00AD43B0"/&gt;</w:t>
      </w:r>
    </w:p>
    <w:p>
      <w:pPr>
        <w:pStyle w:val="PreformattedText"/>
        <w:bidi w:val="0"/>
        <w:spacing w:before="0" w:after="0"/>
        <w:jc w:val="left"/>
        <w:rPr/>
      </w:pPr>
      <w:r>
        <w:rPr/>
        <w:t xml:space="preserve">                    </w:t>
      </w:r>
      <w:r>
        <w:rPr/>
        <w:t>&lt;w:rsid w:val="00AD521C"/&gt;</w:t>
      </w:r>
    </w:p>
    <w:p>
      <w:pPr>
        <w:pStyle w:val="PreformattedText"/>
        <w:bidi w:val="0"/>
        <w:spacing w:before="0" w:after="0"/>
        <w:jc w:val="left"/>
        <w:rPr/>
      </w:pPr>
      <w:r>
        <w:rPr/>
        <w:t xml:space="preserve">                    </w:t>
      </w:r>
      <w:r>
        <w:rPr/>
        <w:t>&lt;w:rsid w:val="00AD6D0C"/&gt;</w:t>
      </w:r>
    </w:p>
    <w:p>
      <w:pPr>
        <w:pStyle w:val="PreformattedText"/>
        <w:bidi w:val="0"/>
        <w:spacing w:before="0" w:after="0"/>
        <w:jc w:val="left"/>
        <w:rPr/>
      </w:pPr>
      <w:r>
        <w:rPr/>
        <w:t xml:space="preserve">                    </w:t>
      </w:r>
      <w:r>
        <w:rPr/>
        <w:t>&lt;w:rsid w:val="00AD6EBB"/&gt;</w:t>
      </w:r>
    </w:p>
    <w:p>
      <w:pPr>
        <w:pStyle w:val="PreformattedText"/>
        <w:bidi w:val="0"/>
        <w:spacing w:before="0" w:after="0"/>
        <w:jc w:val="left"/>
        <w:rPr/>
      </w:pPr>
      <w:r>
        <w:rPr/>
        <w:t xml:space="preserve">                    </w:t>
      </w:r>
      <w:r>
        <w:rPr/>
        <w:t>&lt;w:rsid w:val="00AE12B5"/&gt;</w:t>
      </w:r>
    </w:p>
    <w:p>
      <w:pPr>
        <w:pStyle w:val="PreformattedText"/>
        <w:bidi w:val="0"/>
        <w:spacing w:before="0" w:after="0"/>
        <w:jc w:val="left"/>
        <w:rPr/>
      </w:pPr>
      <w:r>
        <w:rPr/>
        <w:t xml:space="preserve">                    </w:t>
      </w:r>
      <w:r>
        <w:rPr/>
        <w:t>&lt;w:rsid w:val="00AE1FEF"/&gt;</w:t>
      </w:r>
    </w:p>
    <w:p>
      <w:pPr>
        <w:pStyle w:val="PreformattedText"/>
        <w:bidi w:val="0"/>
        <w:spacing w:before="0" w:after="0"/>
        <w:jc w:val="left"/>
        <w:rPr/>
      </w:pPr>
      <w:r>
        <w:rPr/>
        <w:t xml:space="preserve">                    </w:t>
      </w:r>
      <w:r>
        <w:rPr/>
        <w:t>&lt;w:rsid w:val="00AE6935"/&gt;</w:t>
      </w:r>
    </w:p>
    <w:p>
      <w:pPr>
        <w:pStyle w:val="PreformattedText"/>
        <w:bidi w:val="0"/>
        <w:spacing w:before="0" w:after="0"/>
        <w:jc w:val="left"/>
        <w:rPr/>
      </w:pPr>
      <w:r>
        <w:rPr/>
        <w:t xml:space="preserve">                    </w:t>
      </w:r>
      <w:r>
        <w:rPr/>
        <w:t>&lt;w:rsid w:val="00AE6C58"/&gt;</w:t>
      </w:r>
    </w:p>
    <w:p>
      <w:pPr>
        <w:pStyle w:val="PreformattedText"/>
        <w:bidi w:val="0"/>
        <w:spacing w:before="0" w:after="0"/>
        <w:jc w:val="left"/>
        <w:rPr/>
      </w:pPr>
      <w:r>
        <w:rPr/>
        <w:t xml:space="preserve">                    </w:t>
      </w:r>
      <w:r>
        <w:rPr/>
        <w:t>&lt;w:rsid w:val="00AE6F9E"/&gt;</w:t>
      </w:r>
    </w:p>
    <w:p>
      <w:pPr>
        <w:pStyle w:val="PreformattedText"/>
        <w:bidi w:val="0"/>
        <w:spacing w:before="0" w:after="0"/>
        <w:jc w:val="left"/>
        <w:rPr/>
      </w:pPr>
      <w:r>
        <w:rPr/>
        <w:t xml:space="preserve">                    </w:t>
      </w:r>
      <w:r>
        <w:rPr/>
        <w:t>&lt;w:rsid w:val="00AF096A"/&gt;</w:t>
      </w:r>
    </w:p>
    <w:p>
      <w:pPr>
        <w:pStyle w:val="PreformattedText"/>
        <w:bidi w:val="0"/>
        <w:spacing w:before="0" w:after="0"/>
        <w:jc w:val="left"/>
        <w:rPr/>
      </w:pPr>
      <w:r>
        <w:rPr/>
        <w:t xml:space="preserve">                    </w:t>
      </w:r>
      <w:r>
        <w:rPr/>
        <w:t>&lt;w:rsid w:val="00AF2EDB"/&gt;</w:t>
      </w:r>
    </w:p>
    <w:p>
      <w:pPr>
        <w:pStyle w:val="PreformattedText"/>
        <w:bidi w:val="0"/>
        <w:spacing w:before="0" w:after="0"/>
        <w:jc w:val="left"/>
        <w:rPr/>
      </w:pPr>
      <w:r>
        <w:rPr/>
        <w:t xml:space="preserve">                    </w:t>
      </w:r>
      <w:r>
        <w:rPr/>
        <w:t>&lt;w:rsid w:val="00AF353B"/&gt;</w:t>
      </w:r>
    </w:p>
    <w:p>
      <w:pPr>
        <w:pStyle w:val="PreformattedText"/>
        <w:bidi w:val="0"/>
        <w:spacing w:before="0" w:after="0"/>
        <w:jc w:val="left"/>
        <w:rPr/>
      </w:pPr>
      <w:r>
        <w:rPr/>
        <w:t xml:space="preserve">                    </w:t>
      </w:r>
      <w:r>
        <w:rPr/>
        <w:t>&lt;w:rsid w:val="00AF66A0"/&gt;</w:t>
      </w:r>
    </w:p>
    <w:p>
      <w:pPr>
        <w:pStyle w:val="PreformattedText"/>
        <w:bidi w:val="0"/>
        <w:spacing w:before="0" w:after="0"/>
        <w:jc w:val="left"/>
        <w:rPr/>
      </w:pPr>
      <w:r>
        <w:rPr/>
        <w:t xml:space="preserve">                    </w:t>
      </w:r>
      <w:r>
        <w:rPr/>
        <w:t>&lt;w:rsid w:val="00AF71A1"/&gt;</w:t>
      </w:r>
    </w:p>
    <w:p>
      <w:pPr>
        <w:pStyle w:val="PreformattedText"/>
        <w:bidi w:val="0"/>
        <w:spacing w:before="0" w:after="0"/>
        <w:jc w:val="left"/>
        <w:rPr/>
      </w:pPr>
      <w:r>
        <w:rPr/>
        <w:t xml:space="preserve">                    </w:t>
      </w:r>
      <w:r>
        <w:rPr/>
        <w:t>&lt;w:rsid w:val="00AF7FE3"/&gt;</w:t>
      </w:r>
    </w:p>
    <w:p>
      <w:pPr>
        <w:pStyle w:val="PreformattedText"/>
        <w:bidi w:val="0"/>
        <w:spacing w:before="0" w:after="0"/>
        <w:jc w:val="left"/>
        <w:rPr/>
      </w:pPr>
      <w:r>
        <w:rPr/>
        <w:t xml:space="preserve">                    </w:t>
      </w:r>
      <w:r>
        <w:rPr/>
        <w:t>&lt;w:rsid w:val="00B007DC"/&gt;</w:t>
      </w:r>
    </w:p>
    <w:p>
      <w:pPr>
        <w:pStyle w:val="PreformattedText"/>
        <w:bidi w:val="0"/>
        <w:spacing w:before="0" w:after="0"/>
        <w:jc w:val="left"/>
        <w:rPr/>
      </w:pPr>
      <w:r>
        <w:rPr/>
        <w:t xml:space="preserve">                    </w:t>
      </w:r>
      <w:r>
        <w:rPr/>
        <w:t>&lt;w:rsid w:val="00B040E2"/&gt;</w:t>
      </w:r>
    </w:p>
    <w:p>
      <w:pPr>
        <w:pStyle w:val="PreformattedText"/>
        <w:bidi w:val="0"/>
        <w:spacing w:before="0" w:after="0"/>
        <w:jc w:val="left"/>
        <w:rPr/>
      </w:pPr>
      <w:r>
        <w:rPr/>
        <w:t xml:space="preserve">                    </w:t>
      </w:r>
      <w:r>
        <w:rPr/>
        <w:t>&lt;w:rsid w:val="00B21A60"/&gt;</w:t>
      </w:r>
    </w:p>
    <w:p>
      <w:pPr>
        <w:pStyle w:val="PreformattedText"/>
        <w:bidi w:val="0"/>
        <w:spacing w:before="0" w:after="0"/>
        <w:jc w:val="left"/>
        <w:rPr/>
      </w:pPr>
      <w:r>
        <w:rPr/>
        <w:t xml:space="preserve">                    </w:t>
      </w:r>
      <w:r>
        <w:rPr/>
        <w:t>&lt;w:rsid w:val="00B24202"/&gt;</w:t>
      </w:r>
    </w:p>
    <w:p>
      <w:pPr>
        <w:pStyle w:val="PreformattedText"/>
        <w:bidi w:val="0"/>
        <w:spacing w:before="0" w:after="0"/>
        <w:jc w:val="left"/>
        <w:rPr/>
      </w:pPr>
      <w:r>
        <w:rPr/>
        <w:t xml:space="preserve">                    </w:t>
      </w:r>
      <w:r>
        <w:rPr/>
        <w:t>&lt;w:rsid w:val="00B25FC9"/&gt;</w:t>
      </w:r>
    </w:p>
    <w:p>
      <w:pPr>
        <w:pStyle w:val="PreformattedText"/>
        <w:bidi w:val="0"/>
        <w:spacing w:before="0" w:after="0"/>
        <w:jc w:val="left"/>
        <w:rPr/>
      </w:pPr>
      <w:r>
        <w:rPr/>
        <w:t xml:space="preserve">                    </w:t>
      </w:r>
      <w:r>
        <w:rPr/>
        <w:t>&lt;w:rsid w:val="00B2696F"/&gt;</w:t>
      </w:r>
    </w:p>
    <w:p>
      <w:pPr>
        <w:pStyle w:val="PreformattedText"/>
        <w:bidi w:val="0"/>
        <w:spacing w:before="0" w:after="0"/>
        <w:jc w:val="left"/>
        <w:rPr/>
      </w:pPr>
      <w:r>
        <w:rPr/>
        <w:t xml:space="preserve">                    </w:t>
      </w:r>
      <w:r>
        <w:rPr/>
        <w:t>&lt;w:rsid w:val="00B26F06"/&gt;</w:t>
      </w:r>
    </w:p>
    <w:p>
      <w:pPr>
        <w:pStyle w:val="PreformattedText"/>
        <w:bidi w:val="0"/>
        <w:spacing w:before="0" w:after="0"/>
        <w:jc w:val="left"/>
        <w:rPr/>
      </w:pPr>
      <w:r>
        <w:rPr/>
        <w:t xml:space="preserve">                    </w:t>
      </w:r>
      <w:r>
        <w:rPr/>
        <w:t>&lt;w:rsid w:val="00B40101"/&gt;</w:t>
      </w:r>
    </w:p>
    <w:p>
      <w:pPr>
        <w:pStyle w:val="PreformattedText"/>
        <w:bidi w:val="0"/>
        <w:spacing w:before="0" w:after="0"/>
        <w:jc w:val="left"/>
        <w:rPr/>
      </w:pPr>
      <w:r>
        <w:rPr/>
        <w:t xml:space="preserve">                    </w:t>
      </w:r>
      <w:r>
        <w:rPr/>
        <w:t>&lt;w:rsid w:val="00B407AE"/&gt;</w:t>
      </w:r>
    </w:p>
    <w:p>
      <w:pPr>
        <w:pStyle w:val="PreformattedText"/>
        <w:bidi w:val="0"/>
        <w:spacing w:before="0" w:after="0"/>
        <w:jc w:val="left"/>
        <w:rPr/>
      </w:pPr>
      <w:r>
        <w:rPr/>
        <w:t xml:space="preserve">                    </w:t>
      </w:r>
      <w:r>
        <w:rPr/>
        <w:t>&lt;w:rsid w:val="00B432FB"/&gt;</w:t>
      </w:r>
    </w:p>
    <w:p>
      <w:pPr>
        <w:pStyle w:val="PreformattedText"/>
        <w:bidi w:val="0"/>
        <w:spacing w:before="0" w:after="0"/>
        <w:jc w:val="left"/>
        <w:rPr/>
      </w:pPr>
      <w:r>
        <w:rPr/>
        <w:t xml:space="preserve">                    </w:t>
      </w:r>
      <w:r>
        <w:rPr/>
        <w:t>&lt;w:rsid w:val="00B53953"/&gt;</w:t>
      </w:r>
    </w:p>
    <w:p>
      <w:pPr>
        <w:pStyle w:val="PreformattedText"/>
        <w:bidi w:val="0"/>
        <w:spacing w:before="0" w:after="0"/>
        <w:jc w:val="left"/>
        <w:rPr/>
      </w:pPr>
      <w:r>
        <w:rPr/>
        <w:t xml:space="preserve">                    </w:t>
      </w:r>
      <w:r>
        <w:rPr/>
        <w:t>&lt;w:rsid w:val="00B55259"/&gt;</w:t>
      </w:r>
    </w:p>
    <w:p>
      <w:pPr>
        <w:pStyle w:val="PreformattedText"/>
        <w:bidi w:val="0"/>
        <w:spacing w:before="0" w:after="0"/>
        <w:jc w:val="left"/>
        <w:rPr/>
      </w:pPr>
      <w:r>
        <w:rPr/>
        <w:t xml:space="preserve">                    </w:t>
      </w:r>
      <w:r>
        <w:rPr/>
        <w:t>&lt;w:rsid w:val="00B55549"/&gt;</w:t>
      </w:r>
    </w:p>
    <w:p>
      <w:pPr>
        <w:pStyle w:val="PreformattedText"/>
        <w:bidi w:val="0"/>
        <w:spacing w:before="0" w:after="0"/>
        <w:jc w:val="left"/>
        <w:rPr/>
      </w:pPr>
      <w:r>
        <w:rPr/>
        <w:t xml:space="preserve">                    </w:t>
      </w:r>
      <w:r>
        <w:rPr/>
        <w:t>&lt;w:rsid w:val="00B55794"/&gt;</w:t>
      </w:r>
    </w:p>
    <w:p>
      <w:pPr>
        <w:pStyle w:val="PreformattedText"/>
        <w:bidi w:val="0"/>
        <w:spacing w:before="0" w:after="0"/>
        <w:jc w:val="left"/>
        <w:rPr/>
      </w:pPr>
      <w:r>
        <w:rPr/>
        <w:t xml:space="preserve">                    </w:t>
      </w:r>
      <w:r>
        <w:rPr/>
        <w:t>&lt;w:rsid w:val="00B57565"/&gt;</w:t>
      </w:r>
    </w:p>
    <w:p>
      <w:pPr>
        <w:pStyle w:val="PreformattedText"/>
        <w:bidi w:val="0"/>
        <w:spacing w:before="0" w:after="0"/>
        <w:jc w:val="left"/>
        <w:rPr/>
      </w:pPr>
      <w:r>
        <w:rPr/>
        <w:t xml:space="preserve">                    </w:t>
      </w:r>
      <w:r>
        <w:rPr/>
        <w:t>&lt;w:rsid w:val="00B614B2"/&gt;</w:t>
      </w:r>
    </w:p>
    <w:p>
      <w:pPr>
        <w:pStyle w:val="PreformattedText"/>
        <w:bidi w:val="0"/>
        <w:spacing w:before="0" w:after="0"/>
        <w:jc w:val="left"/>
        <w:rPr/>
      </w:pPr>
      <w:r>
        <w:rPr/>
        <w:t xml:space="preserve">                    </w:t>
      </w:r>
      <w:r>
        <w:rPr/>
        <w:t>&lt;w:rsid w:val="00B67A25"/&gt;</w:t>
      </w:r>
    </w:p>
    <w:p>
      <w:pPr>
        <w:pStyle w:val="PreformattedText"/>
        <w:bidi w:val="0"/>
        <w:spacing w:before="0" w:after="0"/>
        <w:jc w:val="left"/>
        <w:rPr/>
      </w:pPr>
      <w:r>
        <w:rPr/>
        <w:t xml:space="preserve">                    </w:t>
      </w:r>
      <w:r>
        <w:rPr/>
        <w:t>&lt;w:rsid w:val="00B67C84"/&gt;</w:t>
      </w:r>
    </w:p>
    <w:p>
      <w:pPr>
        <w:pStyle w:val="PreformattedText"/>
        <w:bidi w:val="0"/>
        <w:spacing w:before="0" w:after="0"/>
        <w:jc w:val="left"/>
        <w:rPr/>
      </w:pPr>
      <w:r>
        <w:rPr/>
        <w:t xml:space="preserve">                    </w:t>
      </w:r>
      <w:r>
        <w:rPr/>
        <w:t>&lt;w:rsid w:val="00B72E23"/&gt;</w:t>
      </w:r>
    </w:p>
    <w:p>
      <w:pPr>
        <w:pStyle w:val="PreformattedText"/>
        <w:bidi w:val="0"/>
        <w:spacing w:before="0" w:after="0"/>
        <w:jc w:val="left"/>
        <w:rPr/>
      </w:pPr>
      <w:r>
        <w:rPr/>
        <w:t xml:space="preserve">                    </w:t>
      </w:r>
      <w:r>
        <w:rPr/>
        <w:t>&lt;w:rsid w:val="00B72E64"/&gt;</w:t>
      </w:r>
    </w:p>
    <w:p>
      <w:pPr>
        <w:pStyle w:val="PreformattedText"/>
        <w:bidi w:val="0"/>
        <w:spacing w:before="0" w:after="0"/>
        <w:jc w:val="left"/>
        <w:rPr/>
      </w:pPr>
      <w:r>
        <w:rPr/>
        <w:t xml:space="preserve">                    </w:t>
      </w:r>
      <w:r>
        <w:rPr/>
        <w:t>&lt;w:rsid w:val="00B75939"/&gt;</w:t>
      </w:r>
    </w:p>
    <w:p>
      <w:pPr>
        <w:pStyle w:val="PreformattedText"/>
        <w:bidi w:val="0"/>
        <w:spacing w:before="0" w:after="0"/>
        <w:jc w:val="left"/>
        <w:rPr/>
      </w:pPr>
      <w:r>
        <w:rPr/>
        <w:t xml:space="preserve">                    </w:t>
      </w:r>
      <w:r>
        <w:rPr/>
        <w:t>&lt;w:rsid w:val="00B82D24"/&gt;</w:t>
      </w:r>
    </w:p>
    <w:p>
      <w:pPr>
        <w:pStyle w:val="PreformattedText"/>
        <w:bidi w:val="0"/>
        <w:spacing w:before="0" w:after="0"/>
        <w:jc w:val="left"/>
        <w:rPr/>
      </w:pPr>
      <w:r>
        <w:rPr/>
        <w:t xml:space="preserve">                    </w:t>
      </w:r>
      <w:r>
        <w:rPr/>
        <w:t>&lt;w:rsid w:val="00B845DC"/&gt;</w:t>
      </w:r>
    </w:p>
    <w:p>
      <w:pPr>
        <w:pStyle w:val="PreformattedText"/>
        <w:bidi w:val="0"/>
        <w:spacing w:before="0" w:after="0"/>
        <w:jc w:val="left"/>
        <w:rPr/>
      </w:pPr>
      <w:r>
        <w:rPr/>
        <w:t xml:space="preserve">                    </w:t>
      </w:r>
      <w:r>
        <w:rPr/>
        <w:t>&lt;w:rsid w:val="00B84E8A"/&gt;</w:t>
      </w:r>
    </w:p>
    <w:p>
      <w:pPr>
        <w:pStyle w:val="PreformattedText"/>
        <w:bidi w:val="0"/>
        <w:spacing w:before="0" w:after="0"/>
        <w:jc w:val="left"/>
        <w:rPr/>
      </w:pPr>
      <w:r>
        <w:rPr/>
        <w:t xml:space="preserve">                    </w:t>
      </w:r>
      <w:r>
        <w:rPr/>
        <w:t>&lt;w:rsid w:val="00B904D3"/&gt;</w:t>
      </w:r>
    </w:p>
    <w:p>
      <w:pPr>
        <w:pStyle w:val="PreformattedText"/>
        <w:bidi w:val="0"/>
        <w:spacing w:before="0" w:after="0"/>
        <w:jc w:val="left"/>
        <w:rPr/>
      </w:pPr>
      <w:r>
        <w:rPr/>
        <w:t xml:space="preserve">                    </w:t>
      </w:r>
      <w:r>
        <w:rPr/>
        <w:t>&lt;w:rsid w:val="00B92A1A"/&gt;</w:t>
      </w:r>
    </w:p>
    <w:p>
      <w:pPr>
        <w:pStyle w:val="PreformattedText"/>
        <w:bidi w:val="0"/>
        <w:spacing w:before="0" w:after="0"/>
        <w:jc w:val="left"/>
        <w:rPr/>
      </w:pPr>
      <w:r>
        <w:rPr/>
        <w:t xml:space="preserve">                    </w:t>
      </w:r>
      <w:r>
        <w:rPr/>
        <w:t>&lt;w:rsid w:val="00BA05E3"/&gt;</w:t>
      </w:r>
    </w:p>
    <w:p>
      <w:pPr>
        <w:pStyle w:val="PreformattedText"/>
        <w:bidi w:val="0"/>
        <w:spacing w:before="0" w:after="0"/>
        <w:jc w:val="left"/>
        <w:rPr/>
      </w:pPr>
      <w:r>
        <w:rPr/>
        <w:t xml:space="preserve">                    </w:t>
      </w:r>
      <w:r>
        <w:rPr/>
        <w:t>&lt;w:rsid w:val="00BA0F66"/&gt;</w:t>
      </w:r>
    </w:p>
    <w:p>
      <w:pPr>
        <w:pStyle w:val="PreformattedText"/>
        <w:bidi w:val="0"/>
        <w:spacing w:before="0" w:after="0"/>
        <w:jc w:val="left"/>
        <w:rPr/>
      </w:pPr>
      <w:r>
        <w:rPr/>
        <w:t xml:space="preserve">                    </w:t>
      </w:r>
      <w:r>
        <w:rPr/>
        <w:t>&lt;w:rsid w:val="00BA48F6"/&gt;</w:t>
      </w:r>
    </w:p>
    <w:p>
      <w:pPr>
        <w:pStyle w:val="PreformattedText"/>
        <w:bidi w:val="0"/>
        <w:spacing w:before="0" w:after="0"/>
        <w:jc w:val="left"/>
        <w:rPr/>
      </w:pPr>
      <w:r>
        <w:rPr/>
        <w:t xml:space="preserve">                    </w:t>
      </w:r>
      <w:r>
        <w:rPr/>
        <w:t>&lt;w:rsid w:val="00BA635E"/&gt;</w:t>
      </w:r>
    </w:p>
    <w:p>
      <w:pPr>
        <w:pStyle w:val="PreformattedText"/>
        <w:bidi w:val="0"/>
        <w:spacing w:before="0" w:after="0"/>
        <w:jc w:val="left"/>
        <w:rPr/>
      </w:pPr>
      <w:r>
        <w:rPr/>
        <w:t xml:space="preserve">                    </w:t>
      </w:r>
      <w:r>
        <w:rPr/>
        <w:t>&lt;w:rsid w:val="00BB2E86"/&gt;</w:t>
      </w:r>
    </w:p>
    <w:p>
      <w:pPr>
        <w:pStyle w:val="PreformattedText"/>
        <w:bidi w:val="0"/>
        <w:spacing w:before="0" w:after="0"/>
        <w:jc w:val="left"/>
        <w:rPr/>
      </w:pPr>
      <w:r>
        <w:rPr/>
        <w:t xml:space="preserve">                    </w:t>
      </w:r>
      <w:r>
        <w:rPr/>
        <w:t>&lt;w:rsid w:val="00BB37D6"/&gt;</w:t>
      </w:r>
    </w:p>
    <w:p>
      <w:pPr>
        <w:pStyle w:val="PreformattedText"/>
        <w:bidi w:val="0"/>
        <w:spacing w:before="0" w:after="0"/>
        <w:jc w:val="left"/>
        <w:rPr/>
      </w:pPr>
      <w:r>
        <w:rPr/>
        <w:t xml:space="preserve">                    </w:t>
      </w:r>
      <w:r>
        <w:rPr/>
        <w:t>&lt;w:rsid w:val="00BB4138"/&gt;</w:t>
      </w:r>
    </w:p>
    <w:p>
      <w:pPr>
        <w:pStyle w:val="PreformattedText"/>
        <w:bidi w:val="0"/>
        <w:spacing w:before="0" w:after="0"/>
        <w:jc w:val="left"/>
        <w:rPr/>
      </w:pPr>
      <w:r>
        <w:rPr/>
        <w:t xml:space="preserve">                    </w:t>
      </w:r>
      <w:r>
        <w:rPr/>
        <w:t>&lt;w:rsid w:val="00BB70A3"/&gt;</w:t>
      </w:r>
    </w:p>
    <w:p>
      <w:pPr>
        <w:pStyle w:val="PreformattedText"/>
        <w:bidi w:val="0"/>
        <w:spacing w:before="0" w:after="0"/>
        <w:jc w:val="left"/>
        <w:rPr/>
      </w:pPr>
      <w:r>
        <w:rPr/>
        <w:t xml:space="preserve">                    </w:t>
      </w:r>
      <w:r>
        <w:rPr/>
        <w:t>&lt;w:rsid w:val="00BD1233"/&gt;</w:t>
      </w:r>
    </w:p>
    <w:p>
      <w:pPr>
        <w:pStyle w:val="PreformattedText"/>
        <w:bidi w:val="0"/>
        <w:spacing w:before="0" w:after="0"/>
        <w:jc w:val="left"/>
        <w:rPr/>
      </w:pPr>
      <w:r>
        <w:rPr/>
        <w:t xml:space="preserve">                    </w:t>
      </w:r>
      <w:r>
        <w:rPr/>
        <w:t>&lt;w:rsid w:val="00BD1CAE"/&gt;</w:t>
      </w:r>
    </w:p>
    <w:p>
      <w:pPr>
        <w:pStyle w:val="PreformattedText"/>
        <w:bidi w:val="0"/>
        <w:spacing w:before="0" w:after="0"/>
        <w:jc w:val="left"/>
        <w:rPr/>
      </w:pPr>
      <w:r>
        <w:rPr/>
        <w:t xml:space="preserve">                    </w:t>
      </w:r>
      <w:r>
        <w:rPr/>
        <w:t>&lt;w:rsid w:val="00BD2D80"/&gt;</w:t>
      </w:r>
    </w:p>
    <w:p>
      <w:pPr>
        <w:pStyle w:val="PreformattedText"/>
        <w:bidi w:val="0"/>
        <w:spacing w:before="0" w:after="0"/>
        <w:jc w:val="left"/>
        <w:rPr/>
      </w:pPr>
      <w:r>
        <w:rPr/>
        <w:t xml:space="preserve">                    </w:t>
      </w:r>
      <w:r>
        <w:rPr/>
        <w:t>&lt;w:rsid w:val="00BD3881"/&gt;</w:t>
      </w:r>
    </w:p>
    <w:p>
      <w:pPr>
        <w:pStyle w:val="PreformattedText"/>
        <w:bidi w:val="0"/>
        <w:spacing w:before="0" w:after="0"/>
        <w:jc w:val="left"/>
        <w:rPr/>
      </w:pPr>
      <w:r>
        <w:rPr/>
        <w:t xml:space="preserve">                    </w:t>
      </w:r>
      <w:r>
        <w:rPr/>
        <w:t>&lt;w:rsid w:val="00BD40D4"/&gt;</w:t>
      </w:r>
    </w:p>
    <w:p>
      <w:pPr>
        <w:pStyle w:val="PreformattedText"/>
        <w:bidi w:val="0"/>
        <w:spacing w:before="0" w:after="0"/>
        <w:jc w:val="left"/>
        <w:rPr/>
      </w:pPr>
      <w:r>
        <w:rPr/>
        <w:t xml:space="preserve">                    </w:t>
      </w:r>
      <w:r>
        <w:rPr/>
        <w:t>&lt;w:rsid w:val="00BD5B4C"/&gt;</w:t>
      </w:r>
    </w:p>
    <w:p>
      <w:pPr>
        <w:pStyle w:val="PreformattedText"/>
        <w:bidi w:val="0"/>
        <w:spacing w:before="0" w:after="0"/>
        <w:jc w:val="left"/>
        <w:rPr/>
      </w:pPr>
      <w:r>
        <w:rPr/>
        <w:t xml:space="preserve">                    </w:t>
      </w:r>
      <w:r>
        <w:rPr/>
        <w:t>&lt;w:rsid w:val="00BE2C43"/&gt;</w:t>
      </w:r>
    </w:p>
    <w:p>
      <w:pPr>
        <w:pStyle w:val="PreformattedText"/>
        <w:bidi w:val="0"/>
        <w:spacing w:before="0" w:after="0"/>
        <w:jc w:val="left"/>
        <w:rPr/>
      </w:pPr>
      <w:r>
        <w:rPr/>
        <w:t xml:space="preserve">                    </w:t>
      </w:r>
      <w:r>
        <w:rPr/>
        <w:t>&lt;w:rsid w:val="00BE608E"/&gt;</w:t>
      </w:r>
    </w:p>
    <w:p>
      <w:pPr>
        <w:pStyle w:val="PreformattedText"/>
        <w:bidi w:val="0"/>
        <w:spacing w:before="0" w:after="0"/>
        <w:jc w:val="left"/>
        <w:rPr/>
      </w:pPr>
      <w:r>
        <w:rPr/>
        <w:t xml:space="preserve">                    </w:t>
      </w:r>
      <w:r>
        <w:rPr/>
        <w:t>&lt;w:rsid w:val="00BE7F45"/&gt;</w:t>
      </w:r>
    </w:p>
    <w:p>
      <w:pPr>
        <w:pStyle w:val="PreformattedText"/>
        <w:bidi w:val="0"/>
        <w:spacing w:before="0" w:after="0"/>
        <w:jc w:val="left"/>
        <w:rPr/>
      </w:pPr>
      <w:r>
        <w:rPr/>
        <w:t xml:space="preserve">                    </w:t>
      </w:r>
      <w:r>
        <w:rPr/>
        <w:t>&lt;w:rsid w:val="00BF3751"/&gt;</w:t>
      </w:r>
    </w:p>
    <w:p>
      <w:pPr>
        <w:pStyle w:val="PreformattedText"/>
        <w:bidi w:val="0"/>
        <w:spacing w:before="0" w:after="0"/>
        <w:jc w:val="left"/>
        <w:rPr/>
      </w:pPr>
      <w:r>
        <w:rPr/>
        <w:t xml:space="preserve">                    </w:t>
      </w:r>
      <w:r>
        <w:rPr/>
        <w:t>&lt;w:rsid w:val="00BF3CE8"/&gt;</w:t>
      </w:r>
    </w:p>
    <w:p>
      <w:pPr>
        <w:pStyle w:val="PreformattedText"/>
        <w:bidi w:val="0"/>
        <w:spacing w:before="0" w:after="0"/>
        <w:jc w:val="left"/>
        <w:rPr/>
      </w:pPr>
      <w:r>
        <w:rPr/>
        <w:t xml:space="preserve">                    </w:t>
      </w:r>
      <w:r>
        <w:rPr/>
        <w:t>&lt;w:rsid w:val="00C026FA"/&gt;</w:t>
      </w:r>
    </w:p>
    <w:p>
      <w:pPr>
        <w:pStyle w:val="PreformattedText"/>
        <w:bidi w:val="0"/>
        <w:spacing w:before="0" w:after="0"/>
        <w:jc w:val="left"/>
        <w:rPr/>
      </w:pPr>
      <w:r>
        <w:rPr/>
        <w:t xml:space="preserve">                    </w:t>
      </w:r>
      <w:r>
        <w:rPr/>
        <w:t>&lt;w:rsid w:val="00C038C9"/&gt;</w:t>
      </w:r>
    </w:p>
    <w:p>
      <w:pPr>
        <w:pStyle w:val="PreformattedText"/>
        <w:bidi w:val="0"/>
        <w:spacing w:before="0" w:after="0"/>
        <w:jc w:val="left"/>
        <w:rPr/>
      </w:pPr>
      <w:r>
        <w:rPr/>
        <w:t xml:space="preserve">                    </w:t>
      </w:r>
      <w:r>
        <w:rPr/>
        <w:t>&lt;w:rsid w:val="00C048B8"/&gt;</w:t>
      </w:r>
    </w:p>
    <w:p>
      <w:pPr>
        <w:pStyle w:val="PreformattedText"/>
        <w:bidi w:val="0"/>
        <w:spacing w:before="0" w:after="0"/>
        <w:jc w:val="left"/>
        <w:rPr/>
      </w:pPr>
      <w:r>
        <w:rPr/>
        <w:t xml:space="preserve">                    </w:t>
      </w:r>
      <w:r>
        <w:rPr/>
        <w:t>&lt;w:rsid w:val="00C0506F"/&gt;</w:t>
      </w:r>
    </w:p>
    <w:p>
      <w:pPr>
        <w:pStyle w:val="PreformattedText"/>
        <w:bidi w:val="0"/>
        <w:spacing w:before="0" w:after="0"/>
        <w:jc w:val="left"/>
        <w:rPr/>
      </w:pPr>
      <w:r>
        <w:rPr/>
        <w:t xml:space="preserve">                    </w:t>
      </w:r>
      <w:r>
        <w:rPr/>
        <w:t>&lt;w:rsid w:val="00C120B2"/&gt;</w:t>
      </w:r>
    </w:p>
    <w:p>
      <w:pPr>
        <w:pStyle w:val="PreformattedText"/>
        <w:bidi w:val="0"/>
        <w:spacing w:before="0" w:after="0"/>
        <w:jc w:val="left"/>
        <w:rPr/>
      </w:pPr>
      <w:r>
        <w:rPr/>
        <w:t xml:space="preserve">                    </w:t>
      </w:r>
      <w:r>
        <w:rPr/>
        <w:t>&lt;w:rsid w:val="00C121B6"/&gt;</w:t>
      </w:r>
    </w:p>
    <w:p>
      <w:pPr>
        <w:pStyle w:val="PreformattedText"/>
        <w:bidi w:val="0"/>
        <w:spacing w:before="0" w:after="0"/>
        <w:jc w:val="left"/>
        <w:rPr/>
      </w:pPr>
      <w:r>
        <w:rPr/>
        <w:t xml:space="preserve">                    </w:t>
      </w:r>
      <w:r>
        <w:rPr/>
        <w:t>&lt;w:rsid w:val="00C1281E"/&gt;</w:t>
      </w:r>
    </w:p>
    <w:p>
      <w:pPr>
        <w:pStyle w:val="PreformattedText"/>
        <w:bidi w:val="0"/>
        <w:spacing w:before="0" w:after="0"/>
        <w:jc w:val="left"/>
        <w:rPr/>
      </w:pPr>
      <w:r>
        <w:rPr/>
        <w:t xml:space="preserve">                    </w:t>
      </w:r>
      <w:r>
        <w:rPr/>
        <w:t>&lt;w:rsid w:val="00C14B00"/&gt;</w:t>
      </w:r>
    </w:p>
    <w:p>
      <w:pPr>
        <w:pStyle w:val="PreformattedText"/>
        <w:bidi w:val="0"/>
        <w:spacing w:before="0" w:after="0"/>
        <w:jc w:val="left"/>
        <w:rPr/>
      </w:pPr>
      <w:r>
        <w:rPr/>
        <w:t xml:space="preserve">                    </w:t>
      </w:r>
      <w:r>
        <w:rPr/>
        <w:t>&lt;w:rsid w:val="00C20371"/&gt;</w:t>
      </w:r>
    </w:p>
    <w:p>
      <w:pPr>
        <w:pStyle w:val="PreformattedText"/>
        <w:bidi w:val="0"/>
        <w:spacing w:before="0" w:after="0"/>
        <w:jc w:val="left"/>
        <w:rPr/>
      </w:pPr>
      <w:r>
        <w:rPr/>
        <w:t xml:space="preserve">                    </w:t>
      </w:r>
      <w:r>
        <w:rPr/>
        <w:t>&lt;w:rsid w:val="00C20785"/&gt;</w:t>
      </w:r>
    </w:p>
    <w:p>
      <w:pPr>
        <w:pStyle w:val="PreformattedText"/>
        <w:bidi w:val="0"/>
        <w:spacing w:before="0" w:after="0"/>
        <w:jc w:val="left"/>
        <w:rPr/>
      </w:pPr>
      <w:r>
        <w:rPr/>
        <w:t xml:space="preserve">                    </w:t>
      </w:r>
      <w:r>
        <w:rPr/>
        <w:t>&lt;w:rsid w:val="00C21DE4"/&gt;</w:t>
      </w:r>
    </w:p>
    <w:p>
      <w:pPr>
        <w:pStyle w:val="PreformattedText"/>
        <w:bidi w:val="0"/>
        <w:spacing w:before="0" w:after="0"/>
        <w:jc w:val="left"/>
        <w:rPr/>
      </w:pPr>
      <w:r>
        <w:rPr/>
        <w:t xml:space="preserve">                    </w:t>
      </w:r>
      <w:r>
        <w:rPr/>
        <w:t>&lt;w:rsid w:val="00C22313"/&gt;</w:t>
      </w:r>
    </w:p>
    <w:p>
      <w:pPr>
        <w:pStyle w:val="PreformattedText"/>
        <w:bidi w:val="0"/>
        <w:spacing w:before="0" w:after="0"/>
        <w:jc w:val="left"/>
        <w:rPr/>
      </w:pPr>
      <w:r>
        <w:rPr/>
        <w:t xml:space="preserve">                    </w:t>
      </w:r>
      <w:r>
        <w:rPr/>
        <w:t>&lt;w:rsid w:val="00C2331A"/&gt;</w:t>
      </w:r>
    </w:p>
    <w:p>
      <w:pPr>
        <w:pStyle w:val="PreformattedText"/>
        <w:bidi w:val="0"/>
        <w:spacing w:before="0" w:after="0"/>
        <w:jc w:val="left"/>
        <w:rPr/>
      </w:pPr>
      <w:r>
        <w:rPr/>
        <w:t xml:space="preserve">                    </w:t>
      </w:r>
      <w:r>
        <w:rPr/>
        <w:t>&lt;w:rsid w:val="00C2557E"/&gt;</w:t>
      </w:r>
    </w:p>
    <w:p>
      <w:pPr>
        <w:pStyle w:val="PreformattedText"/>
        <w:bidi w:val="0"/>
        <w:spacing w:before="0" w:after="0"/>
        <w:jc w:val="left"/>
        <w:rPr/>
      </w:pPr>
      <w:r>
        <w:rPr/>
        <w:t xml:space="preserve">                    </w:t>
      </w:r>
      <w:r>
        <w:rPr/>
        <w:t>&lt;w:rsid w:val="00C27DE5"/&gt;</w:t>
      </w:r>
    </w:p>
    <w:p>
      <w:pPr>
        <w:pStyle w:val="PreformattedText"/>
        <w:bidi w:val="0"/>
        <w:spacing w:before="0" w:after="0"/>
        <w:jc w:val="left"/>
        <w:rPr/>
      </w:pPr>
      <w:r>
        <w:rPr/>
        <w:t xml:space="preserve">                    </w:t>
      </w:r>
      <w:r>
        <w:rPr/>
        <w:t>&lt;w:rsid w:val="00C33510"/&gt;</w:t>
      </w:r>
    </w:p>
    <w:p>
      <w:pPr>
        <w:pStyle w:val="PreformattedText"/>
        <w:bidi w:val="0"/>
        <w:spacing w:before="0" w:after="0"/>
        <w:jc w:val="left"/>
        <w:rPr/>
      </w:pPr>
      <w:r>
        <w:rPr/>
        <w:t xml:space="preserve">                    </w:t>
      </w:r>
      <w:r>
        <w:rPr/>
        <w:t>&lt;w:rsid w:val="00C3508D"/&gt;</w:t>
      </w:r>
    </w:p>
    <w:p>
      <w:pPr>
        <w:pStyle w:val="PreformattedText"/>
        <w:bidi w:val="0"/>
        <w:spacing w:before="0" w:after="0"/>
        <w:jc w:val="left"/>
        <w:rPr/>
      </w:pPr>
      <w:r>
        <w:rPr/>
        <w:t xml:space="preserve">                    </w:t>
      </w:r>
      <w:r>
        <w:rPr/>
        <w:t>&lt;w:rsid w:val="00C35C7A"/&gt;</w:t>
      </w:r>
    </w:p>
    <w:p>
      <w:pPr>
        <w:pStyle w:val="PreformattedText"/>
        <w:bidi w:val="0"/>
        <w:spacing w:before="0" w:after="0"/>
        <w:jc w:val="left"/>
        <w:rPr/>
      </w:pPr>
      <w:r>
        <w:rPr/>
        <w:t xml:space="preserve">                    </w:t>
      </w:r>
      <w:r>
        <w:rPr/>
        <w:t>&lt;w:rsid w:val="00C361E9"/&gt;</w:t>
      </w:r>
    </w:p>
    <w:p>
      <w:pPr>
        <w:pStyle w:val="PreformattedText"/>
        <w:bidi w:val="0"/>
        <w:spacing w:before="0" w:after="0"/>
        <w:jc w:val="left"/>
        <w:rPr/>
      </w:pPr>
      <w:r>
        <w:rPr/>
        <w:t xml:space="preserve">                    </w:t>
      </w:r>
      <w:r>
        <w:rPr/>
        <w:t>&lt;w:rsid w:val="00C425D3"/&gt;</w:t>
      </w:r>
    </w:p>
    <w:p>
      <w:pPr>
        <w:pStyle w:val="PreformattedText"/>
        <w:bidi w:val="0"/>
        <w:spacing w:before="0" w:after="0"/>
        <w:jc w:val="left"/>
        <w:rPr/>
      </w:pPr>
      <w:r>
        <w:rPr/>
        <w:t xml:space="preserve">                    </w:t>
      </w:r>
      <w:r>
        <w:rPr/>
        <w:t>&lt;w:rsid w:val="00C45057"/&gt;</w:t>
      </w:r>
    </w:p>
    <w:p>
      <w:pPr>
        <w:pStyle w:val="PreformattedText"/>
        <w:bidi w:val="0"/>
        <w:spacing w:before="0" w:after="0"/>
        <w:jc w:val="left"/>
        <w:rPr/>
      </w:pPr>
      <w:r>
        <w:rPr/>
        <w:t xml:space="preserve">                    </w:t>
      </w:r>
      <w:r>
        <w:rPr/>
        <w:t>&lt;w:rsid w:val="00C51024"/&gt;</w:t>
      </w:r>
    </w:p>
    <w:p>
      <w:pPr>
        <w:pStyle w:val="PreformattedText"/>
        <w:bidi w:val="0"/>
        <w:spacing w:before="0" w:after="0"/>
        <w:jc w:val="left"/>
        <w:rPr/>
      </w:pPr>
      <w:r>
        <w:rPr/>
        <w:t xml:space="preserve">                    </w:t>
      </w:r>
      <w:r>
        <w:rPr/>
        <w:t>&lt;w:rsid w:val="00C5432E"/&gt;</w:t>
      </w:r>
    </w:p>
    <w:p>
      <w:pPr>
        <w:pStyle w:val="PreformattedText"/>
        <w:bidi w:val="0"/>
        <w:spacing w:before="0" w:after="0"/>
        <w:jc w:val="left"/>
        <w:rPr/>
      </w:pPr>
      <w:r>
        <w:rPr/>
        <w:t xml:space="preserve">                    </w:t>
      </w:r>
      <w:r>
        <w:rPr/>
        <w:t>&lt;w:rsid w:val="00C57C51"/&gt;</w:t>
      </w:r>
    </w:p>
    <w:p>
      <w:pPr>
        <w:pStyle w:val="PreformattedText"/>
        <w:bidi w:val="0"/>
        <w:spacing w:before="0" w:after="0"/>
        <w:jc w:val="left"/>
        <w:rPr/>
      </w:pPr>
      <w:r>
        <w:rPr/>
        <w:t xml:space="preserve">                    </w:t>
      </w:r>
      <w:r>
        <w:rPr/>
        <w:t>&lt;w:rsid w:val="00C64239"/&gt;</w:t>
      </w:r>
    </w:p>
    <w:p>
      <w:pPr>
        <w:pStyle w:val="PreformattedText"/>
        <w:bidi w:val="0"/>
        <w:spacing w:before="0" w:after="0"/>
        <w:jc w:val="left"/>
        <w:rPr/>
      </w:pPr>
      <w:r>
        <w:rPr/>
        <w:t xml:space="preserve">                    </w:t>
      </w:r>
      <w:r>
        <w:rPr/>
        <w:t>&lt;w:rsid w:val="00C643DC"/&gt;</w:t>
      </w:r>
    </w:p>
    <w:p>
      <w:pPr>
        <w:pStyle w:val="PreformattedText"/>
        <w:bidi w:val="0"/>
        <w:spacing w:before="0" w:after="0"/>
        <w:jc w:val="left"/>
        <w:rPr/>
      </w:pPr>
      <w:r>
        <w:rPr/>
        <w:t xml:space="preserve">                    </w:t>
      </w:r>
      <w:r>
        <w:rPr/>
        <w:t>&lt;w:rsid w:val="00C64919"/&gt;</w:t>
      </w:r>
    </w:p>
    <w:p>
      <w:pPr>
        <w:pStyle w:val="PreformattedText"/>
        <w:bidi w:val="0"/>
        <w:spacing w:before="0" w:after="0"/>
        <w:jc w:val="left"/>
        <w:rPr/>
      </w:pPr>
      <w:r>
        <w:rPr/>
        <w:t xml:space="preserve">                    </w:t>
      </w:r>
      <w:r>
        <w:rPr/>
        <w:t>&lt;w:rsid w:val="00C652CA"/&gt;</w:t>
      </w:r>
    </w:p>
    <w:p>
      <w:pPr>
        <w:pStyle w:val="PreformattedText"/>
        <w:bidi w:val="0"/>
        <w:spacing w:before="0" w:after="0"/>
        <w:jc w:val="left"/>
        <w:rPr/>
      </w:pPr>
      <w:r>
        <w:rPr/>
        <w:t xml:space="preserve">                    </w:t>
      </w:r>
      <w:r>
        <w:rPr/>
        <w:t>&lt;w:rsid w:val="00C67BB8"/&gt;</w:t>
      </w:r>
    </w:p>
    <w:p>
      <w:pPr>
        <w:pStyle w:val="PreformattedText"/>
        <w:bidi w:val="0"/>
        <w:spacing w:before="0" w:after="0"/>
        <w:jc w:val="left"/>
        <w:rPr/>
      </w:pPr>
      <w:r>
        <w:rPr/>
        <w:t xml:space="preserve">                    </w:t>
      </w:r>
      <w:r>
        <w:rPr/>
        <w:t>&lt;w:rsid w:val="00C70FE2"/&gt;</w:t>
      </w:r>
    </w:p>
    <w:p>
      <w:pPr>
        <w:pStyle w:val="PreformattedText"/>
        <w:bidi w:val="0"/>
        <w:spacing w:before="0" w:after="0"/>
        <w:jc w:val="left"/>
        <w:rPr/>
      </w:pPr>
      <w:r>
        <w:rPr/>
        <w:t xml:space="preserve">                    </w:t>
      </w:r>
      <w:r>
        <w:rPr/>
        <w:t>&lt;w:rsid w:val="00C73476"/&gt;</w:t>
      </w:r>
    </w:p>
    <w:p>
      <w:pPr>
        <w:pStyle w:val="PreformattedText"/>
        <w:bidi w:val="0"/>
        <w:spacing w:before="0" w:after="0"/>
        <w:jc w:val="left"/>
        <w:rPr/>
      </w:pPr>
      <w:r>
        <w:rPr/>
        <w:t xml:space="preserve">                    </w:t>
      </w:r>
      <w:r>
        <w:rPr/>
        <w:t>&lt;w:rsid w:val="00C74789"/&gt;</w:t>
      </w:r>
    </w:p>
    <w:p>
      <w:pPr>
        <w:pStyle w:val="PreformattedText"/>
        <w:bidi w:val="0"/>
        <w:spacing w:before="0" w:after="0"/>
        <w:jc w:val="left"/>
        <w:rPr/>
      </w:pPr>
      <w:r>
        <w:rPr/>
        <w:t xml:space="preserve">                    </w:t>
      </w:r>
      <w:r>
        <w:rPr/>
        <w:t>&lt;w:rsid w:val="00C76A48"/&gt;</w:t>
      </w:r>
    </w:p>
    <w:p>
      <w:pPr>
        <w:pStyle w:val="PreformattedText"/>
        <w:bidi w:val="0"/>
        <w:spacing w:before="0" w:after="0"/>
        <w:jc w:val="left"/>
        <w:rPr/>
      </w:pPr>
      <w:r>
        <w:rPr/>
        <w:t xml:space="preserve">                    </w:t>
      </w:r>
      <w:r>
        <w:rPr/>
        <w:t>&lt;w:rsid w:val="00C81567"/&gt;</w:t>
      </w:r>
    </w:p>
    <w:p>
      <w:pPr>
        <w:pStyle w:val="PreformattedText"/>
        <w:bidi w:val="0"/>
        <w:spacing w:before="0" w:after="0"/>
        <w:jc w:val="left"/>
        <w:rPr/>
      </w:pPr>
      <w:r>
        <w:rPr/>
        <w:t xml:space="preserve">                    </w:t>
      </w:r>
      <w:r>
        <w:rPr/>
        <w:t>&lt;w:rsid w:val="00C8302B"/&gt;</w:t>
      </w:r>
    </w:p>
    <w:p>
      <w:pPr>
        <w:pStyle w:val="PreformattedText"/>
        <w:bidi w:val="0"/>
        <w:spacing w:before="0" w:after="0"/>
        <w:jc w:val="left"/>
        <w:rPr/>
      </w:pPr>
      <w:r>
        <w:rPr/>
        <w:t xml:space="preserve">                    </w:t>
      </w:r>
      <w:r>
        <w:rPr/>
        <w:t>&lt;w:rsid w:val="00C84F97"/&gt;</w:t>
      </w:r>
    </w:p>
    <w:p>
      <w:pPr>
        <w:pStyle w:val="PreformattedText"/>
        <w:bidi w:val="0"/>
        <w:spacing w:before="0" w:after="0"/>
        <w:jc w:val="left"/>
        <w:rPr/>
      </w:pPr>
      <w:r>
        <w:rPr/>
        <w:t xml:space="preserve">                    </w:t>
      </w:r>
      <w:r>
        <w:rPr/>
        <w:t>&lt;w:rsid w:val="00C862F8"/&gt;</w:t>
      </w:r>
    </w:p>
    <w:p>
      <w:pPr>
        <w:pStyle w:val="PreformattedText"/>
        <w:bidi w:val="0"/>
        <w:spacing w:before="0" w:after="0"/>
        <w:jc w:val="left"/>
        <w:rPr/>
      </w:pPr>
      <w:r>
        <w:rPr/>
        <w:t xml:space="preserve">                    </w:t>
      </w:r>
      <w:r>
        <w:rPr/>
        <w:t>&lt;w:rsid w:val="00C95A57"/&gt;</w:t>
      </w:r>
    </w:p>
    <w:p>
      <w:pPr>
        <w:pStyle w:val="PreformattedText"/>
        <w:bidi w:val="0"/>
        <w:spacing w:before="0" w:after="0"/>
        <w:jc w:val="left"/>
        <w:rPr/>
      </w:pPr>
      <w:r>
        <w:rPr/>
        <w:t xml:space="preserve">                    </w:t>
      </w:r>
      <w:r>
        <w:rPr/>
        <w:t>&lt;w:rsid w:val="00C9695C"/&gt;</w:t>
      </w:r>
    </w:p>
    <w:p>
      <w:pPr>
        <w:pStyle w:val="PreformattedText"/>
        <w:bidi w:val="0"/>
        <w:spacing w:before="0" w:after="0"/>
        <w:jc w:val="left"/>
        <w:rPr/>
      </w:pPr>
      <w:r>
        <w:rPr/>
        <w:t xml:space="preserve">                    </w:t>
      </w:r>
      <w:r>
        <w:rPr/>
        <w:t>&lt;w:rsid w:val="00CA05FB"/&gt;</w:t>
      </w:r>
    </w:p>
    <w:p>
      <w:pPr>
        <w:pStyle w:val="PreformattedText"/>
        <w:bidi w:val="0"/>
        <w:spacing w:before="0" w:after="0"/>
        <w:jc w:val="left"/>
        <w:rPr/>
      </w:pPr>
      <w:r>
        <w:rPr/>
        <w:t xml:space="preserve">                    </w:t>
      </w:r>
      <w:r>
        <w:rPr/>
        <w:t>&lt;w:rsid w:val="00CA3673"/&gt;</w:t>
      </w:r>
    </w:p>
    <w:p>
      <w:pPr>
        <w:pStyle w:val="PreformattedText"/>
        <w:bidi w:val="0"/>
        <w:spacing w:before="0" w:after="0"/>
        <w:jc w:val="left"/>
        <w:rPr/>
      </w:pPr>
      <w:r>
        <w:rPr/>
        <w:t xml:space="preserve">                    </w:t>
      </w:r>
      <w:r>
        <w:rPr/>
        <w:t>&lt;w:rsid w:val="00CA4A3A"/&gt;</w:t>
      </w:r>
    </w:p>
    <w:p>
      <w:pPr>
        <w:pStyle w:val="PreformattedText"/>
        <w:bidi w:val="0"/>
        <w:spacing w:before="0" w:after="0"/>
        <w:jc w:val="left"/>
        <w:rPr/>
      </w:pPr>
      <w:r>
        <w:rPr/>
        <w:t xml:space="preserve">                    </w:t>
      </w:r>
      <w:r>
        <w:rPr/>
        <w:t>&lt;w:rsid w:val="00CA4FCE"/&gt;</w:t>
      </w:r>
    </w:p>
    <w:p>
      <w:pPr>
        <w:pStyle w:val="PreformattedText"/>
        <w:bidi w:val="0"/>
        <w:spacing w:before="0" w:after="0"/>
        <w:jc w:val="left"/>
        <w:rPr/>
      </w:pPr>
      <w:r>
        <w:rPr/>
        <w:t xml:space="preserve">                    </w:t>
      </w:r>
      <w:r>
        <w:rPr/>
        <w:t>&lt;w:rsid w:val="00CA7CBF"/&gt;</w:t>
      </w:r>
    </w:p>
    <w:p>
      <w:pPr>
        <w:pStyle w:val="PreformattedText"/>
        <w:bidi w:val="0"/>
        <w:spacing w:before="0" w:after="0"/>
        <w:jc w:val="left"/>
        <w:rPr/>
      </w:pPr>
      <w:r>
        <w:rPr/>
        <w:t xml:space="preserve">                    </w:t>
      </w:r>
      <w:r>
        <w:rPr/>
        <w:t>&lt;w:rsid w:val="00CB2B23"/&gt;</w:t>
      </w:r>
    </w:p>
    <w:p>
      <w:pPr>
        <w:pStyle w:val="PreformattedText"/>
        <w:bidi w:val="0"/>
        <w:spacing w:before="0" w:after="0"/>
        <w:jc w:val="left"/>
        <w:rPr/>
      </w:pPr>
      <w:r>
        <w:rPr/>
        <w:t xml:space="preserve">                    </w:t>
      </w:r>
      <w:r>
        <w:rPr/>
        <w:t>&lt;w:rsid w:val="00CB497B"/&gt;</w:t>
      </w:r>
    </w:p>
    <w:p>
      <w:pPr>
        <w:pStyle w:val="PreformattedText"/>
        <w:bidi w:val="0"/>
        <w:spacing w:before="0" w:after="0"/>
        <w:jc w:val="left"/>
        <w:rPr/>
      </w:pPr>
      <w:r>
        <w:rPr/>
        <w:t xml:space="preserve">                    </w:t>
      </w:r>
      <w:r>
        <w:rPr/>
        <w:t>&lt;w:rsid w:val="00CB76C4"/&gt;</w:t>
      </w:r>
    </w:p>
    <w:p>
      <w:pPr>
        <w:pStyle w:val="PreformattedText"/>
        <w:bidi w:val="0"/>
        <w:spacing w:before="0" w:after="0"/>
        <w:jc w:val="left"/>
        <w:rPr/>
      </w:pPr>
      <w:r>
        <w:rPr/>
        <w:t xml:space="preserve">                    </w:t>
      </w:r>
      <w:r>
        <w:rPr/>
        <w:t>&lt;w:rsid w:val="00CC0033"/&gt;</w:t>
      </w:r>
    </w:p>
    <w:p>
      <w:pPr>
        <w:pStyle w:val="PreformattedText"/>
        <w:bidi w:val="0"/>
        <w:spacing w:before="0" w:after="0"/>
        <w:jc w:val="left"/>
        <w:rPr/>
      </w:pPr>
      <w:r>
        <w:rPr/>
        <w:t xml:space="preserve">                    </w:t>
      </w:r>
      <w:r>
        <w:rPr/>
        <w:t>&lt;w:rsid w:val="00CC0B0F"/&gt;</w:t>
      </w:r>
    </w:p>
    <w:p>
      <w:pPr>
        <w:pStyle w:val="PreformattedText"/>
        <w:bidi w:val="0"/>
        <w:spacing w:before="0" w:after="0"/>
        <w:jc w:val="left"/>
        <w:rPr/>
      </w:pPr>
      <w:r>
        <w:rPr/>
        <w:t xml:space="preserve">                    </w:t>
      </w:r>
      <w:r>
        <w:rPr/>
        <w:t>&lt;w:rsid w:val="00CC33ED"/&gt;</w:t>
      </w:r>
    </w:p>
    <w:p>
      <w:pPr>
        <w:pStyle w:val="PreformattedText"/>
        <w:bidi w:val="0"/>
        <w:spacing w:before="0" w:after="0"/>
        <w:jc w:val="left"/>
        <w:rPr/>
      </w:pPr>
      <w:r>
        <w:rPr/>
        <w:t xml:space="preserve">                    </w:t>
      </w:r>
      <w:r>
        <w:rPr/>
        <w:t>&lt;w:rsid w:val="00CC39AC"/&gt;</w:t>
      </w:r>
    </w:p>
    <w:p>
      <w:pPr>
        <w:pStyle w:val="PreformattedText"/>
        <w:bidi w:val="0"/>
        <w:spacing w:before="0" w:after="0"/>
        <w:jc w:val="left"/>
        <w:rPr/>
      </w:pPr>
      <w:r>
        <w:rPr/>
        <w:t xml:space="preserve">                    </w:t>
      </w:r>
      <w:r>
        <w:rPr/>
        <w:t>&lt;w:rsid w:val="00CC3A4A"/&gt;</w:t>
      </w:r>
    </w:p>
    <w:p>
      <w:pPr>
        <w:pStyle w:val="PreformattedText"/>
        <w:bidi w:val="0"/>
        <w:spacing w:before="0" w:after="0"/>
        <w:jc w:val="left"/>
        <w:rPr/>
      </w:pPr>
      <w:r>
        <w:rPr/>
        <w:t xml:space="preserve">                    </w:t>
      </w:r>
      <w:r>
        <w:rPr/>
        <w:t>&lt;w:rsid w:val="00CC49B2"/&gt;</w:t>
      </w:r>
    </w:p>
    <w:p>
      <w:pPr>
        <w:pStyle w:val="PreformattedText"/>
        <w:bidi w:val="0"/>
        <w:spacing w:before="0" w:after="0"/>
        <w:jc w:val="left"/>
        <w:rPr/>
      </w:pPr>
      <w:r>
        <w:rPr/>
        <w:t xml:space="preserve">                    </w:t>
      </w:r>
      <w:r>
        <w:rPr/>
        <w:t>&lt;w:rsid w:val="00CD3861"/&gt;</w:t>
      </w:r>
    </w:p>
    <w:p>
      <w:pPr>
        <w:pStyle w:val="PreformattedText"/>
        <w:bidi w:val="0"/>
        <w:spacing w:before="0" w:after="0"/>
        <w:jc w:val="left"/>
        <w:rPr/>
      </w:pPr>
      <w:r>
        <w:rPr/>
        <w:t xml:space="preserve">                    </w:t>
      </w:r>
      <w:r>
        <w:rPr/>
        <w:t>&lt;w:rsid w:val="00CD454A"/&gt;</w:t>
      </w:r>
    </w:p>
    <w:p>
      <w:pPr>
        <w:pStyle w:val="PreformattedText"/>
        <w:bidi w:val="0"/>
        <w:spacing w:before="0" w:after="0"/>
        <w:jc w:val="left"/>
        <w:rPr/>
      </w:pPr>
      <w:r>
        <w:rPr/>
        <w:t xml:space="preserve">                    </w:t>
      </w:r>
      <w:r>
        <w:rPr/>
        <w:t>&lt;w:rsid w:val="00CD67B9"/&gt;</w:t>
      </w:r>
    </w:p>
    <w:p>
      <w:pPr>
        <w:pStyle w:val="PreformattedText"/>
        <w:bidi w:val="0"/>
        <w:spacing w:before="0" w:after="0"/>
        <w:jc w:val="left"/>
        <w:rPr/>
      </w:pPr>
      <w:r>
        <w:rPr/>
        <w:t xml:space="preserve">                    </w:t>
      </w:r>
      <w:r>
        <w:rPr/>
        <w:t>&lt;w:rsid w:val="00CE443E"/&gt;</w:t>
      </w:r>
    </w:p>
    <w:p>
      <w:pPr>
        <w:pStyle w:val="PreformattedText"/>
        <w:bidi w:val="0"/>
        <w:spacing w:before="0" w:after="0"/>
        <w:jc w:val="left"/>
        <w:rPr/>
      </w:pPr>
      <w:r>
        <w:rPr/>
        <w:t xml:space="preserve">                    </w:t>
      </w:r>
      <w:r>
        <w:rPr/>
        <w:t>&lt;w:rsid w:val="00CE4CA3"/&gt;</w:t>
      </w:r>
    </w:p>
    <w:p>
      <w:pPr>
        <w:pStyle w:val="PreformattedText"/>
        <w:bidi w:val="0"/>
        <w:spacing w:before="0" w:after="0"/>
        <w:jc w:val="left"/>
        <w:rPr/>
      </w:pPr>
      <w:r>
        <w:rPr/>
        <w:t xml:space="preserve">                    </w:t>
      </w:r>
      <w:r>
        <w:rPr/>
        <w:t>&lt;w:rsid w:val="00CE5458"/&gt;</w:t>
      </w:r>
    </w:p>
    <w:p>
      <w:pPr>
        <w:pStyle w:val="PreformattedText"/>
        <w:bidi w:val="0"/>
        <w:spacing w:before="0" w:after="0"/>
        <w:jc w:val="left"/>
        <w:rPr/>
      </w:pPr>
      <w:r>
        <w:rPr/>
        <w:t xml:space="preserve">                    </w:t>
      </w:r>
      <w:r>
        <w:rPr/>
        <w:t>&lt;w:rsid w:val="00CE7E40"/&gt;</w:t>
      </w:r>
    </w:p>
    <w:p>
      <w:pPr>
        <w:pStyle w:val="PreformattedText"/>
        <w:bidi w:val="0"/>
        <w:spacing w:before="0" w:after="0"/>
        <w:jc w:val="left"/>
        <w:rPr/>
      </w:pPr>
      <w:r>
        <w:rPr/>
        <w:t xml:space="preserve">                    </w:t>
      </w:r>
      <w:r>
        <w:rPr/>
        <w:t>&lt;w:rsid w:val="00CE7E6D"/&gt;</w:t>
      </w:r>
    </w:p>
    <w:p>
      <w:pPr>
        <w:pStyle w:val="PreformattedText"/>
        <w:bidi w:val="0"/>
        <w:spacing w:before="0" w:after="0"/>
        <w:jc w:val="left"/>
        <w:rPr/>
      </w:pPr>
      <w:r>
        <w:rPr/>
        <w:t xml:space="preserve">                    </w:t>
      </w:r>
      <w:r>
        <w:rPr/>
        <w:t>&lt;w:rsid w:val="00CF0C87"/&gt;</w:t>
      </w:r>
    </w:p>
    <w:p>
      <w:pPr>
        <w:pStyle w:val="PreformattedText"/>
        <w:bidi w:val="0"/>
        <w:spacing w:before="0" w:after="0"/>
        <w:jc w:val="left"/>
        <w:rPr/>
      </w:pPr>
      <w:r>
        <w:rPr/>
        <w:t xml:space="preserve">                    </w:t>
      </w:r>
      <w:r>
        <w:rPr/>
        <w:t>&lt;w:rsid w:val="00CF318E"/&gt;</w:t>
      </w:r>
    </w:p>
    <w:p>
      <w:pPr>
        <w:pStyle w:val="PreformattedText"/>
        <w:bidi w:val="0"/>
        <w:spacing w:before="0" w:after="0"/>
        <w:jc w:val="left"/>
        <w:rPr/>
      </w:pPr>
      <w:r>
        <w:rPr/>
        <w:t xml:space="preserve">                    </w:t>
      </w:r>
      <w:r>
        <w:rPr/>
        <w:t>&lt;w:rsid w:val="00CF3370"/&gt;</w:t>
      </w:r>
    </w:p>
    <w:p>
      <w:pPr>
        <w:pStyle w:val="PreformattedText"/>
        <w:bidi w:val="0"/>
        <w:spacing w:before="0" w:after="0"/>
        <w:jc w:val="left"/>
        <w:rPr/>
      </w:pPr>
      <w:r>
        <w:rPr/>
        <w:t xml:space="preserve">                    </w:t>
      </w:r>
      <w:r>
        <w:rPr/>
        <w:t>&lt;w:rsid w:val="00CF4665"/&gt;</w:t>
      </w:r>
    </w:p>
    <w:p>
      <w:pPr>
        <w:pStyle w:val="PreformattedText"/>
        <w:bidi w:val="0"/>
        <w:spacing w:before="0" w:after="0"/>
        <w:jc w:val="left"/>
        <w:rPr/>
      </w:pPr>
      <w:r>
        <w:rPr/>
        <w:t xml:space="preserve">                    </w:t>
      </w:r>
      <w:r>
        <w:rPr/>
        <w:t>&lt;w:rsid w:val="00D04D91"/&gt;</w:t>
      </w:r>
    </w:p>
    <w:p>
      <w:pPr>
        <w:pStyle w:val="PreformattedText"/>
        <w:bidi w:val="0"/>
        <w:spacing w:before="0" w:after="0"/>
        <w:jc w:val="left"/>
        <w:rPr/>
      </w:pPr>
      <w:r>
        <w:rPr/>
        <w:t xml:space="preserve">                    </w:t>
      </w:r>
      <w:r>
        <w:rPr/>
        <w:t>&lt;w:rsid w:val="00D050BF"/&gt;</w:t>
      </w:r>
    </w:p>
    <w:p>
      <w:pPr>
        <w:pStyle w:val="PreformattedText"/>
        <w:bidi w:val="0"/>
        <w:spacing w:before="0" w:after="0"/>
        <w:jc w:val="left"/>
        <w:rPr/>
      </w:pPr>
      <w:r>
        <w:rPr/>
        <w:t xml:space="preserve">                    </w:t>
      </w:r>
      <w:r>
        <w:rPr/>
        <w:t>&lt;w:rsid w:val="00D05384"/&gt;</w:t>
      </w:r>
    </w:p>
    <w:p>
      <w:pPr>
        <w:pStyle w:val="PreformattedText"/>
        <w:bidi w:val="0"/>
        <w:spacing w:before="0" w:after="0"/>
        <w:jc w:val="left"/>
        <w:rPr/>
      </w:pPr>
      <w:r>
        <w:rPr/>
        <w:t xml:space="preserve">                    </w:t>
      </w:r>
      <w:r>
        <w:rPr/>
        <w:t>&lt;w:rsid w:val="00D05648"/&gt;</w:t>
      </w:r>
    </w:p>
    <w:p>
      <w:pPr>
        <w:pStyle w:val="PreformattedText"/>
        <w:bidi w:val="0"/>
        <w:spacing w:before="0" w:after="0"/>
        <w:jc w:val="left"/>
        <w:rPr/>
      </w:pPr>
      <w:r>
        <w:rPr/>
        <w:t xml:space="preserve">                    </w:t>
      </w:r>
      <w:r>
        <w:rPr/>
        <w:t>&lt;w:rsid w:val="00D108DA"/&gt;</w:t>
      </w:r>
    </w:p>
    <w:p>
      <w:pPr>
        <w:pStyle w:val="PreformattedText"/>
        <w:bidi w:val="0"/>
        <w:spacing w:before="0" w:after="0"/>
        <w:jc w:val="left"/>
        <w:rPr/>
      </w:pPr>
      <w:r>
        <w:rPr/>
        <w:t xml:space="preserve">                    </w:t>
      </w:r>
      <w:r>
        <w:rPr/>
        <w:t>&lt;w:rsid w:val="00D11D0A"/&gt;</w:t>
      </w:r>
    </w:p>
    <w:p>
      <w:pPr>
        <w:pStyle w:val="PreformattedText"/>
        <w:bidi w:val="0"/>
        <w:spacing w:before="0" w:after="0"/>
        <w:jc w:val="left"/>
        <w:rPr/>
      </w:pPr>
      <w:r>
        <w:rPr/>
        <w:t xml:space="preserve">                    </w:t>
      </w:r>
      <w:r>
        <w:rPr/>
        <w:t>&lt;w:rsid w:val="00D11E4F"/&gt;</w:t>
      </w:r>
    </w:p>
    <w:p>
      <w:pPr>
        <w:pStyle w:val="PreformattedText"/>
        <w:bidi w:val="0"/>
        <w:spacing w:before="0" w:after="0"/>
        <w:jc w:val="left"/>
        <w:rPr/>
      </w:pPr>
      <w:r>
        <w:rPr/>
        <w:t xml:space="preserve">                    </w:t>
      </w:r>
      <w:r>
        <w:rPr/>
        <w:t>&lt;w:rsid w:val="00D13DF9"/&gt;</w:t>
      </w:r>
    </w:p>
    <w:p>
      <w:pPr>
        <w:pStyle w:val="PreformattedText"/>
        <w:bidi w:val="0"/>
        <w:spacing w:before="0" w:after="0"/>
        <w:jc w:val="left"/>
        <w:rPr/>
      </w:pPr>
      <w:r>
        <w:rPr/>
        <w:t xml:space="preserve">                    </w:t>
      </w:r>
      <w:r>
        <w:rPr/>
        <w:t>&lt;w:rsid w:val="00D1645F"/&gt;</w:t>
      </w:r>
    </w:p>
    <w:p>
      <w:pPr>
        <w:pStyle w:val="PreformattedText"/>
        <w:bidi w:val="0"/>
        <w:spacing w:before="0" w:after="0"/>
        <w:jc w:val="left"/>
        <w:rPr/>
      </w:pPr>
      <w:r>
        <w:rPr/>
        <w:t xml:space="preserve">                    </w:t>
      </w:r>
      <w:r>
        <w:rPr/>
        <w:t>&lt;w:rsid w:val="00D20FAB"/&gt;</w:t>
      </w:r>
    </w:p>
    <w:p>
      <w:pPr>
        <w:pStyle w:val="PreformattedText"/>
        <w:bidi w:val="0"/>
        <w:spacing w:before="0" w:after="0"/>
        <w:jc w:val="left"/>
        <w:rPr/>
      </w:pPr>
      <w:r>
        <w:rPr/>
        <w:t xml:space="preserve">                    </w:t>
      </w:r>
      <w:r>
        <w:rPr/>
        <w:t>&lt;w:rsid w:val="00D30D18"/&gt;</w:t>
      </w:r>
    </w:p>
    <w:p>
      <w:pPr>
        <w:pStyle w:val="PreformattedText"/>
        <w:bidi w:val="0"/>
        <w:spacing w:before="0" w:after="0"/>
        <w:jc w:val="left"/>
        <w:rPr/>
      </w:pPr>
      <w:r>
        <w:rPr/>
        <w:t xml:space="preserve">                    </w:t>
      </w:r>
      <w:r>
        <w:rPr/>
        <w:t>&lt;w:rsid w:val="00D3211A"/&gt;</w:t>
      </w:r>
    </w:p>
    <w:p>
      <w:pPr>
        <w:pStyle w:val="PreformattedText"/>
        <w:bidi w:val="0"/>
        <w:spacing w:before="0" w:after="0"/>
        <w:jc w:val="left"/>
        <w:rPr/>
      </w:pPr>
      <w:r>
        <w:rPr/>
        <w:t xml:space="preserve">                    </w:t>
      </w:r>
      <w:r>
        <w:rPr/>
        <w:t>&lt;w:rsid w:val="00D33AF5"/&gt;</w:t>
      </w:r>
    </w:p>
    <w:p>
      <w:pPr>
        <w:pStyle w:val="PreformattedText"/>
        <w:bidi w:val="0"/>
        <w:spacing w:before="0" w:after="0"/>
        <w:jc w:val="left"/>
        <w:rPr/>
      </w:pPr>
      <w:r>
        <w:rPr/>
        <w:t xml:space="preserve">                    </w:t>
      </w:r>
      <w:r>
        <w:rPr/>
        <w:t>&lt;w:rsid w:val="00D33CA6"/&gt;</w:t>
      </w:r>
    </w:p>
    <w:p>
      <w:pPr>
        <w:pStyle w:val="PreformattedText"/>
        <w:bidi w:val="0"/>
        <w:spacing w:before="0" w:after="0"/>
        <w:jc w:val="left"/>
        <w:rPr/>
      </w:pPr>
      <w:r>
        <w:rPr/>
        <w:t xml:space="preserve">                    </w:t>
      </w:r>
      <w:r>
        <w:rPr/>
        <w:t>&lt;w:rsid w:val="00D346DD"/&gt;</w:t>
      </w:r>
    </w:p>
    <w:p>
      <w:pPr>
        <w:pStyle w:val="PreformattedText"/>
        <w:bidi w:val="0"/>
        <w:spacing w:before="0" w:after="0"/>
        <w:jc w:val="left"/>
        <w:rPr/>
      </w:pPr>
      <w:r>
        <w:rPr/>
        <w:t xml:space="preserve">                    </w:t>
      </w:r>
      <w:r>
        <w:rPr/>
        <w:t>&lt;w:rsid w:val="00D34F1E"/&gt;</w:t>
      </w:r>
    </w:p>
    <w:p>
      <w:pPr>
        <w:pStyle w:val="PreformattedText"/>
        <w:bidi w:val="0"/>
        <w:spacing w:before="0" w:after="0"/>
        <w:jc w:val="left"/>
        <w:rPr/>
      </w:pPr>
      <w:r>
        <w:rPr/>
        <w:t xml:space="preserve">                    </w:t>
      </w:r>
      <w:r>
        <w:rPr/>
        <w:t>&lt;w:rsid w:val="00D353BF"/&gt;</w:t>
      </w:r>
    </w:p>
    <w:p>
      <w:pPr>
        <w:pStyle w:val="PreformattedText"/>
        <w:bidi w:val="0"/>
        <w:spacing w:before="0" w:after="0"/>
        <w:jc w:val="left"/>
        <w:rPr/>
      </w:pPr>
      <w:r>
        <w:rPr/>
        <w:t xml:space="preserve">                    </w:t>
      </w:r>
      <w:r>
        <w:rPr/>
        <w:t>&lt;w:rsid w:val="00D40C74"/&gt;</w:t>
      </w:r>
    </w:p>
    <w:p>
      <w:pPr>
        <w:pStyle w:val="PreformattedText"/>
        <w:bidi w:val="0"/>
        <w:spacing w:before="0" w:after="0"/>
        <w:jc w:val="left"/>
        <w:rPr/>
      </w:pPr>
      <w:r>
        <w:rPr/>
        <w:t xml:space="preserve">                    </w:t>
      </w:r>
      <w:r>
        <w:rPr/>
        <w:t>&lt;w:rsid w:val="00D500A7"/&gt;</w:t>
      </w:r>
    </w:p>
    <w:p>
      <w:pPr>
        <w:pStyle w:val="PreformattedText"/>
        <w:bidi w:val="0"/>
        <w:spacing w:before="0" w:after="0"/>
        <w:jc w:val="left"/>
        <w:rPr/>
      </w:pPr>
      <w:r>
        <w:rPr/>
        <w:t xml:space="preserve">                    </w:t>
      </w:r>
      <w:r>
        <w:rPr/>
        <w:t>&lt;w:rsid w:val="00D5366E"/&gt;</w:t>
      </w:r>
    </w:p>
    <w:p>
      <w:pPr>
        <w:pStyle w:val="PreformattedText"/>
        <w:bidi w:val="0"/>
        <w:spacing w:before="0" w:after="0"/>
        <w:jc w:val="left"/>
        <w:rPr/>
      </w:pPr>
      <w:r>
        <w:rPr/>
        <w:t xml:space="preserve">                    </w:t>
      </w:r>
      <w:r>
        <w:rPr/>
        <w:t>&lt;w:rsid w:val="00D53BC4"/&gt;</w:t>
      </w:r>
    </w:p>
    <w:p>
      <w:pPr>
        <w:pStyle w:val="PreformattedText"/>
        <w:bidi w:val="0"/>
        <w:spacing w:before="0" w:after="0"/>
        <w:jc w:val="left"/>
        <w:rPr/>
      </w:pPr>
      <w:r>
        <w:rPr/>
        <w:t xml:space="preserve">                    </w:t>
      </w:r>
      <w:r>
        <w:rPr/>
        <w:t>&lt;w:rsid w:val="00D53BF5"/&gt;</w:t>
      </w:r>
    </w:p>
    <w:p>
      <w:pPr>
        <w:pStyle w:val="PreformattedText"/>
        <w:bidi w:val="0"/>
        <w:spacing w:before="0" w:after="0"/>
        <w:jc w:val="left"/>
        <w:rPr/>
      </w:pPr>
      <w:r>
        <w:rPr/>
        <w:t xml:space="preserve">                    </w:t>
      </w:r>
      <w:r>
        <w:rPr/>
        <w:t>&lt;w:rsid w:val="00D54CC4"/&gt;</w:t>
      </w:r>
    </w:p>
    <w:p>
      <w:pPr>
        <w:pStyle w:val="PreformattedText"/>
        <w:bidi w:val="0"/>
        <w:spacing w:before="0" w:after="0"/>
        <w:jc w:val="left"/>
        <w:rPr/>
      </w:pPr>
      <w:r>
        <w:rPr/>
        <w:t xml:space="preserve">                    </w:t>
      </w:r>
      <w:r>
        <w:rPr/>
        <w:t>&lt;w:rsid w:val="00D55F7F"/&gt;</w:t>
      </w:r>
    </w:p>
    <w:p>
      <w:pPr>
        <w:pStyle w:val="PreformattedText"/>
        <w:bidi w:val="0"/>
        <w:spacing w:before="0" w:after="0"/>
        <w:jc w:val="left"/>
        <w:rPr/>
      </w:pPr>
      <w:r>
        <w:rPr/>
        <w:t xml:space="preserve">                    </w:t>
      </w:r>
      <w:r>
        <w:rPr/>
        <w:t>&lt;w:rsid w:val="00D576BD"/&gt;</w:t>
      </w:r>
    </w:p>
    <w:p>
      <w:pPr>
        <w:pStyle w:val="PreformattedText"/>
        <w:bidi w:val="0"/>
        <w:spacing w:before="0" w:after="0"/>
        <w:jc w:val="left"/>
        <w:rPr/>
      </w:pPr>
      <w:r>
        <w:rPr/>
        <w:t xml:space="preserve">                    </w:t>
      </w:r>
      <w:r>
        <w:rPr/>
        <w:t>&lt;w:rsid w:val="00D57832"/&gt;</w:t>
      </w:r>
    </w:p>
    <w:p>
      <w:pPr>
        <w:pStyle w:val="PreformattedText"/>
        <w:bidi w:val="0"/>
        <w:spacing w:before="0" w:after="0"/>
        <w:jc w:val="left"/>
        <w:rPr/>
      </w:pPr>
      <w:r>
        <w:rPr/>
        <w:t xml:space="preserve">                    </w:t>
      </w:r>
      <w:r>
        <w:rPr/>
        <w:t>&lt;w:rsid w:val="00D638C2"/&gt;</w:t>
      </w:r>
    </w:p>
    <w:p>
      <w:pPr>
        <w:pStyle w:val="PreformattedText"/>
        <w:bidi w:val="0"/>
        <w:spacing w:before="0" w:after="0"/>
        <w:jc w:val="left"/>
        <w:rPr/>
      </w:pPr>
      <w:r>
        <w:rPr/>
        <w:t xml:space="preserve">                    </w:t>
      </w:r>
      <w:r>
        <w:rPr/>
        <w:t>&lt;w:rsid w:val="00D65C82"/&gt;</w:t>
      </w:r>
    </w:p>
    <w:p>
      <w:pPr>
        <w:pStyle w:val="PreformattedText"/>
        <w:bidi w:val="0"/>
        <w:spacing w:before="0" w:after="0"/>
        <w:jc w:val="left"/>
        <w:rPr/>
      </w:pPr>
      <w:r>
        <w:rPr/>
        <w:t xml:space="preserve">                    </w:t>
      </w:r>
      <w:r>
        <w:rPr/>
        <w:t>&lt;w:rsid w:val="00D67120"/&gt;</w:t>
      </w:r>
    </w:p>
    <w:p>
      <w:pPr>
        <w:pStyle w:val="PreformattedText"/>
        <w:bidi w:val="0"/>
        <w:spacing w:before="0" w:after="0"/>
        <w:jc w:val="left"/>
        <w:rPr/>
      </w:pPr>
      <w:r>
        <w:rPr/>
        <w:t xml:space="preserve">                    </w:t>
      </w:r>
      <w:r>
        <w:rPr/>
        <w:t>&lt;w:rsid w:val="00D71BB6"/&gt;</w:t>
      </w:r>
    </w:p>
    <w:p>
      <w:pPr>
        <w:pStyle w:val="PreformattedText"/>
        <w:bidi w:val="0"/>
        <w:spacing w:before="0" w:after="0"/>
        <w:jc w:val="left"/>
        <w:rPr/>
      </w:pPr>
      <w:r>
        <w:rPr/>
        <w:t xml:space="preserve">                    </w:t>
      </w:r>
      <w:r>
        <w:rPr/>
        <w:t>&lt;w:rsid w:val="00D761F5"/&gt;</w:t>
      </w:r>
    </w:p>
    <w:p>
      <w:pPr>
        <w:pStyle w:val="PreformattedText"/>
        <w:bidi w:val="0"/>
        <w:spacing w:before="0" w:after="0"/>
        <w:jc w:val="left"/>
        <w:rPr/>
      </w:pPr>
      <w:r>
        <w:rPr/>
        <w:t xml:space="preserve">                    </w:t>
      </w:r>
      <w:r>
        <w:rPr/>
        <w:t>&lt;w:rsid w:val="00D7640A"/&gt;</w:t>
      </w:r>
    </w:p>
    <w:p>
      <w:pPr>
        <w:pStyle w:val="PreformattedText"/>
        <w:bidi w:val="0"/>
        <w:spacing w:before="0" w:after="0"/>
        <w:jc w:val="left"/>
        <w:rPr/>
      </w:pPr>
      <w:r>
        <w:rPr/>
        <w:t xml:space="preserve">                    </w:t>
      </w:r>
      <w:r>
        <w:rPr/>
        <w:t>&lt;w:rsid w:val="00D81E95"/&gt;</w:t>
      </w:r>
    </w:p>
    <w:p>
      <w:pPr>
        <w:pStyle w:val="PreformattedText"/>
        <w:bidi w:val="0"/>
        <w:spacing w:before="0" w:after="0"/>
        <w:jc w:val="left"/>
        <w:rPr/>
      </w:pPr>
      <w:r>
        <w:rPr/>
        <w:t xml:space="preserve">                    </w:t>
      </w:r>
      <w:r>
        <w:rPr/>
        <w:t>&lt;w:rsid w:val="00D82560"/&gt;</w:t>
      </w:r>
    </w:p>
    <w:p>
      <w:pPr>
        <w:pStyle w:val="PreformattedText"/>
        <w:bidi w:val="0"/>
        <w:spacing w:before="0" w:after="0"/>
        <w:jc w:val="left"/>
        <w:rPr/>
      </w:pPr>
      <w:r>
        <w:rPr/>
        <w:t xml:space="preserve">                    </w:t>
      </w:r>
      <w:r>
        <w:rPr/>
        <w:t>&lt;w:rsid w:val="00D85230"/&gt;</w:t>
      </w:r>
    </w:p>
    <w:p>
      <w:pPr>
        <w:pStyle w:val="PreformattedText"/>
        <w:bidi w:val="0"/>
        <w:spacing w:before="0" w:after="0"/>
        <w:jc w:val="left"/>
        <w:rPr/>
      </w:pPr>
      <w:r>
        <w:rPr/>
        <w:t xml:space="preserve">                    </w:t>
      </w:r>
      <w:r>
        <w:rPr/>
        <w:t>&lt;w:rsid w:val="00D8568D"/&gt;</w:t>
      </w:r>
    </w:p>
    <w:p>
      <w:pPr>
        <w:pStyle w:val="PreformattedText"/>
        <w:bidi w:val="0"/>
        <w:spacing w:before="0" w:after="0"/>
        <w:jc w:val="left"/>
        <w:rPr/>
      </w:pPr>
      <w:r>
        <w:rPr/>
        <w:t xml:space="preserve">                    </w:t>
      </w:r>
      <w:r>
        <w:rPr/>
        <w:t>&lt;w:rsid w:val="00D912B7"/&gt;</w:t>
      </w:r>
    </w:p>
    <w:p>
      <w:pPr>
        <w:pStyle w:val="PreformattedText"/>
        <w:bidi w:val="0"/>
        <w:spacing w:before="0" w:after="0"/>
        <w:jc w:val="left"/>
        <w:rPr/>
      </w:pPr>
      <w:r>
        <w:rPr/>
        <w:t xml:space="preserve">                    </w:t>
      </w:r>
      <w:r>
        <w:rPr/>
        <w:t>&lt;w:rsid w:val="00D92717"/&gt;</w:t>
      </w:r>
    </w:p>
    <w:p>
      <w:pPr>
        <w:pStyle w:val="PreformattedText"/>
        <w:bidi w:val="0"/>
        <w:spacing w:before="0" w:after="0"/>
        <w:jc w:val="left"/>
        <w:rPr/>
      </w:pPr>
      <w:r>
        <w:rPr/>
        <w:t xml:space="preserve">                    </w:t>
      </w:r>
      <w:r>
        <w:rPr/>
        <w:t>&lt;w:rsid w:val="00D92899"/&gt;</w:t>
      </w:r>
    </w:p>
    <w:p>
      <w:pPr>
        <w:pStyle w:val="PreformattedText"/>
        <w:bidi w:val="0"/>
        <w:spacing w:before="0" w:after="0"/>
        <w:jc w:val="left"/>
        <w:rPr/>
      </w:pPr>
      <w:r>
        <w:rPr/>
        <w:t xml:space="preserve">                    </w:t>
      </w:r>
      <w:r>
        <w:rPr/>
        <w:t>&lt;w:rsid w:val="00D94560"/&gt;</w:t>
      </w:r>
    </w:p>
    <w:p>
      <w:pPr>
        <w:pStyle w:val="PreformattedText"/>
        <w:bidi w:val="0"/>
        <w:spacing w:before="0" w:after="0"/>
        <w:jc w:val="left"/>
        <w:rPr/>
      </w:pPr>
      <w:r>
        <w:rPr/>
        <w:t xml:space="preserve">                    </w:t>
      </w:r>
      <w:r>
        <w:rPr/>
        <w:t>&lt;w:rsid w:val="00D9537D"/&gt;</w:t>
      </w:r>
    </w:p>
    <w:p>
      <w:pPr>
        <w:pStyle w:val="PreformattedText"/>
        <w:bidi w:val="0"/>
        <w:spacing w:before="0" w:after="0"/>
        <w:jc w:val="left"/>
        <w:rPr/>
      </w:pPr>
      <w:r>
        <w:rPr/>
        <w:t xml:space="preserve">                    </w:t>
      </w:r>
      <w:r>
        <w:rPr/>
        <w:t>&lt;w:rsid w:val="00D97279"/&gt;</w:t>
      </w:r>
    </w:p>
    <w:p>
      <w:pPr>
        <w:pStyle w:val="PreformattedText"/>
        <w:bidi w:val="0"/>
        <w:spacing w:before="0" w:after="0"/>
        <w:jc w:val="left"/>
        <w:rPr/>
      </w:pPr>
      <w:r>
        <w:rPr/>
        <w:t xml:space="preserve">                    </w:t>
      </w:r>
      <w:r>
        <w:rPr/>
        <w:t>&lt;w:rsid w:val="00DA453A"/&gt;</w:t>
      </w:r>
    </w:p>
    <w:p>
      <w:pPr>
        <w:pStyle w:val="PreformattedText"/>
        <w:bidi w:val="0"/>
        <w:spacing w:before="0" w:after="0"/>
        <w:jc w:val="left"/>
        <w:rPr/>
      </w:pPr>
      <w:r>
        <w:rPr/>
        <w:t xml:space="preserve">                    </w:t>
      </w:r>
      <w:r>
        <w:rPr/>
        <w:t>&lt;w:rsid w:val="00DB186A"/&gt;</w:t>
      </w:r>
    </w:p>
    <w:p>
      <w:pPr>
        <w:pStyle w:val="PreformattedText"/>
        <w:bidi w:val="0"/>
        <w:spacing w:before="0" w:after="0"/>
        <w:jc w:val="left"/>
        <w:rPr/>
      </w:pPr>
      <w:r>
        <w:rPr/>
        <w:t xml:space="preserve">                    </w:t>
      </w:r>
      <w:r>
        <w:rPr/>
        <w:t>&lt;w:rsid w:val="00DB245B"/&gt;</w:t>
      </w:r>
    </w:p>
    <w:p>
      <w:pPr>
        <w:pStyle w:val="PreformattedText"/>
        <w:bidi w:val="0"/>
        <w:spacing w:before="0" w:after="0"/>
        <w:jc w:val="left"/>
        <w:rPr/>
      </w:pPr>
      <w:r>
        <w:rPr/>
        <w:t xml:space="preserve">                    </w:t>
      </w:r>
      <w:r>
        <w:rPr/>
        <w:t>&lt;w:rsid w:val="00DB26F0"/&gt;</w:t>
      </w:r>
    </w:p>
    <w:p>
      <w:pPr>
        <w:pStyle w:val="PreformattedText"/>
        <w:bidi w:val="0"/>
        <w:spacing w:before="0" w:after="0"/>
        <w:jc w:val="left"/>
        <w:rPr/>
      </w:pPr>
      <w:r>
        <w:rPr/>
        <w:t xml:space="preserve">                    </w:t>
      </w:r>
      <w:r>
        <w:rPr/>
        <w:t>&lt;w:rsid w:val="00DB458A"/&gt;</w:t>
      </w:r>
    </w:p>
    <w:p>
      <w:pPr>
        <w:pStyle w:val="PreformattedText"/>
        <w:bidi w:val="0"/>
        <w:spacing w:before="0" w:after="0"/>
        <w:jc w:val="left"/>
        <w:rPr/>
      </w:pPr>
      <w:r>
        <w:rPr/>
        <w:t xml:space="preserve">                    </w:t>
      </w:r>
      <w:r>
        <w:rPr/>
        <w:t>&lt;w:rsid w:val="00DB75EA"/&gt;</w:t>
      </w:r>
    </w:p>
    <w:p>
      <w:pPr>
        <w:pStyle w:val="PreformattedText"/>
        <w:bidi w:val="0"/>
        <w:spacing w:before="0" w:after="0"/>
        <w:jc w:val="left"/>
        <w:rPr/>
      </w:pPr>
      <w:r>
        <w:rPr/>
        <w:t xml:space="preserve">                    </w:t>
      </w:r>
      <w:r>
        <w:rPr/>
        <w:t>&lt;w:rsid w:val="00DC21EA"/&gt;</w:t>
      </w:r>
    </w:p>
    <w:p>
      <w:pPr>
        <w:pStyle w:val="PreformattedText"/>
        <w:bidi w:val="0"/>
        <w:spacing w:before="0" w:after="0"/>
        <w:jc w:val="left"/>
        <w:rPr/>
      </w:pPr>
      <w:r>
        <w:rPr/>
        <w:t xml:space="preserve">                    </w:t>
      </w:r>
      <w:r>
        <w:rPr/>
        <w:t>&lt;w:rsid w:val="00DC43B1"/&gt;</w:t>
      </w:r>
    </w:p>
    <w:p>
      <w:pPr>
        <w:pStyle w:val="PreformattedText"/>
        <w:bidi w:val="0"/>
        <w:spacing w:before="0" w:after="0"/>
        <w:jc w:val="left"/>
        <w:rPr/>
      </w:pPr>
      <w:r>
        <w:rPr/>
        <w:t xml:space="preserve">                    </w:t>
      </w:r>
      <w:r>
        <w:rPr/>
        <w:t>&lt;w:rsid w:val="00DD1B4A"/&gt;</w:t>
      </w:r>
    </w:p>
    <w:p>
      <w:pPr>
        <w:pStyle w:val="PreformattedText"/>
        <w:bidi w:val="0"/>
        <w:spacing w:before="0" w:after="0"/>
        <w:jc w:val="left"/>
        <w:rPr/>
      </w:pPr>
      <w:r>
        <w:rPr/>
        <w:t xml:space="preserve">                    </w:t>
      </w:r>
      <w:r>
        <w:rPr/>
        <w:t>&lt;w:rsid w:val="00DD3C33"/&gt;</w:t>
      </w:r>
    </w:p>
    <w:p>
      <w:pPr>
        <w:pStyle w:val="PreformattedText"/>
        <w:bidi w:val="0"/>
        <w:spacing w:before="0" w:after="0"/>
        <w:jc w:val="left"/>
        <w:rPr/>
      </w:pPr>
      <w:r>
        <w:rPr/>
        <w:t xml:space="preserve">                    </w:t>
      </w:r>
      <w:r>
        <w:rPr/>
        <w:t>&lt;w:rsid w:val="00DD5799"/&gt;</w:t>
      </w:r>
    </w:p>
    <w:p>
      <w:pPr>
        <w:pStyle w:val="PreformattedText"/>
        <w:bidi w:val="0"/>
        <w:spacing w:before="0" w:after="0"/>
        <w:jc w:val="left"/>
        <w:rPr/>
      </w:pPr>
      <w:r>
        <w:rPr/>
        <w:t xml:space="preserve">                    </w:t>
      </w:r>
      <w:r>
        <w:rPr/>
        <w:t>&lt;w:rsid w:val="00DD6845"/&gt;</w:t>
      </w:r>
    </w:p>
    <w:p>
      <w:pPr>
        <w:pStyle w:val="PreformattedText"/>
        <w:bidi w:val="0"/>
        <w:spacing w:before="0" w:after="0"/>
        <w:jc w:val="left"/>
        <w:rPr/>
      </w:pPr>
      <w:r>
        <w:rPr/>
        <w:t xml:space="preserve">                    </w:t>
      </w:r>
      <w:r>
        <w:rPr/>
        <w:t>&lt;w:rsid w:val="00DD6957"/&gt;</w:t>
      </w:r>
    </w:p>
    <w:p>
      <w:pPr>
        <w:pStyle w:val="PreformattedText"/>
        <w:bidi w:val="0"/>
        <w:spacing w:before="0" w:after="0"/>
        <w:jc w:val="left"/>
        <w:rPr/>
      </w:pPr>
      <w:r>
        <w:rPr/>
        <w:t xml:space="preserve">                    </w:t>
      </w:r>
      <w:r>
        <w:rPr/>
        <w:t>&lt;w:rsid w:val="00DE18E1"/&gt;</w:t>
      </w:r>
    </w:p>
    <w:p>
      <w:pPr>
        <w:pStyle w:val="PreformattedText"/>
        <w:bidi w:val="0"/>
        <w:spacing w:before="0" w:after="0"/>
        <w:jc w:val="left"/>
        <w:rPr/>
      </w:pPr>
      <w:r>
        <w:rPr/>
        <w:t xml:space="preserve">                    </w:t>
      </w:r>
      <w:r>
        <w:rPr/>
        <w:t>&lt;w:rsid w:val="00DE2149"/&gt;</w:t>
      </w:r>
    </w:p>
    <w:p>
      <w:pPr>
        <w:pStyle w:val="PreformattedText"/>
        <w:bidi w:val="0"/>
        <w:spacing w:before="0" w:after="0"/>
        <w:jc w:val="left"/>
        <w:rPr/>
      </w:pPr>
      <w:r>
        <w:rPr/>
        <w:t xml:space="preserve">                    </w:t>
      </w:r>
      <w:r>
        <w:rPr/>
        <w:t>&lt;w:rsid w:val="00DE3889"/&gt;</w:t>
      </w:r>
    </w:p>
    <w:p>
      <w:pPr>
        <w:pStyle w:val="PreformattedText"/>
        <w:bidi w:val="0"/>
        <w:spacing w:before="0" w:after="0"/>
        <w:jc w:val="left"/>
        <w:rPr/>
      </w:pPr>
      <w:r>
        <w:rPr/>
        <w:t xml:space="preserve">                    </w:t>
      </w:r>
      <w:r>
        <w:rPr/>
        <w:t>&lt;w:rsid w:val="00DE41A3"/&gt;</w:t>
      </w:r>
    </w:p>
    <w:p>
      <w:pPr>
        <w:pStyle w:val="PreformattedText"/>
        <w:bidi w:val="0"/>
        <w:spacing w:before="0" w:after="0"/>
        <w:jc w:val="left"/>
        <w:rPr/>
      </w:pPr>
      <w:r>
        <w:rPr/>
        <w:t xml:space="preserve">                    </w:t>
      </w:r>
      <w:r>
        <w:rPr/>
        <w:t>&lt;w:rsid w:val="00DE42CA"/&gt;</w:t>
      </w:r>
    </w:p>
    <w:p>
      <w:pPr>
        <w:pStyle w:val="PreformattedText"/>
        <w:bidi w:val="0"/>
        <w:spacing w:before="0" w:after="0"/>
        <w:jc w:val="left"/>
        <w:rPr/>
      </w:pPr>
      <w:r>
        <w:rPr/>
        <w:t xml:space="preserve">                    </w:t>
      </w:r>
      <w:r>
        <w:rPr/>
        <w:t>&lt;w:rsid w:val="00DF19A3"/&gt;</w:t>
      </w:r>
    </w:p>
    <w:p>
      <w:pPr>
        <w:pStyle w:val="PreformattedText"/>
        <w:bidi w:val="0"/>
        <w:spacing w:before="0" w:after="0"/>
        <w:jc w:val="left"/>
        <w:rPr/>
      </w:pPr>
      <w:r>
        <w:rPr/>
        <w:t xml:space="preserve">                    </w:t>
      </w:r>
      <w:r>
        <w:rPr/>
        <w:t>&lt;w:rsid w:val="00DF581F"/&gt;</w:t>
      </w:r>
    </w:p>
    <w:p>
      <w:pPr>
        <w:pStyle w:val="PreformattedText"/>
        <w:bidi w:val="0"/>
        <w:spacing w:before="0" w:after="0"/>
        <w:jc w:val="left"/>
        <w:rPr/>
      </w:pPr>
      <w:r>
        <w:rPr/>
        <w:t xml:space="preserve">                    </w:t>
      </w:r>
      <w:r>
        <w:rPr/>
        <w:t>&lt;w:rsid w:val="00DF7AD6"/&gt;</w:t>
      </w:r>
    </w:p>
    <w:p>
      <w:pPr>
        <w:pStyle w:val="PreformattedText"/>
        <w:bidi w:val="0"/>
        <w:spacing w:before="0" w:after="0"/>
        <w:jc w:val="left"/>
        <w:rPr/>
      </w:pPr>
      <w:r>
        <w:rPr/>
        <w:t xml:space="preserve">                    </w:t>
      </w:r>
      <w:r>
        <w:rPr/>
        <w:t>&lt;w:rsid w:val="00E012B3"/&gt;</w:t>
      </w:r>
    </w:p>
    <w:p>
      <w:pPr>
        <w:pStyle w:val="PreformattedText"/>
        <w:bidi w:val="0"/>
        <w:spacing w:before="0" w:after="0"/>
        <w:jc w:val="left"/>
        <w:rPr/>
      </w:pPr>
      <w:r>
        <w:rPr/>
        <w:t xml:space="preserve">                    </w:t>
      </w:r>
      <w:r>
        <w:rPr/>
        <w:t>&lt;w:rsid w:val="00E022F5"/&gt;</w:t>
      </w:r>
    </w:p>
    <w:p>
      <w:pPr>
        <w:pStyle w:val="PreformattedText"/>
        <w:bidi w:val="0"/>
        <w:spacing w:before="0" w:after="0"/>
        <w:jc w:val="left"/>
        <w:rPr/>
      </w:pPr>
      <w:r>
        <w:rPr/>
        <w:t xml:space="preserve">                    </w:t>
      </w:r>
      <w:r>
        <w:rPr/>
        <w:t>&lt;w:rsid w:val="00E02DCF"/&gt;</w:t>
      </w:r>
    </w:p>
    <w:p>
      <w:pPr>
        <w:pStyle w:val="PreformattedText"/>
        <w:bidi w:val="0"/>
        <w:spacing w:before="0" w:after="0"/>
        <w:jc w:val="left"/>
        <w:rPr/>
      </w:pPr>
      <w:r>
        <w:rPr/>
        <w:t xml:space="preserve">                    </w:t>
      </w:r>
      <w:r>
        <w:rPr/>
        <w:t>&lt;w:rsid w:val="00E037D1"/&gt;</w:t>
      </w:r>
    </w:p>
    <w:p>
      <w:pPr>
        <w:pStyle w:val="PreformattedText"/>
        <w:bidi w:val="0"/>
        <w:spacing w:before="0" w:after="0"/>
        <w:jc w:val="left"/>
        <w:rPr/>
      </w:pPr>
      <w:r>
        <w:rPr/>
        <w:t xml:space="preserve">                    </w:t>
      </w:r>
      <w:r>
        <w:rPr/>
        <w:t>&lt;w:rsid w:val="00E06A32"/&gt;</w:t>
      </w:r>
    </w:p>
    <w:p>
      <w:pPr>
        <w:pStyle w:val="PreformattedText"/>
        <w:bidi w:val="0"/>
        <w:spacing w:before="0" w:after="0"/>
        <w:jc w:val="left"/>
        <w:rPr/>
      </w:pPr>
      <w:r>
        <w:rPr/>
        <w:t xml:space="preserve">                    </w:t>
      </w:r>
      <w:r>
        <w:rPr/>
        <w:t>&lt;w:rsid w:val="00E0752A"/&gt;</w:t>
      </w:r>
    </w:p>
    <w:p>
      <w:pPr>
        <w:pStyle w:val="PreformattedText"/>
        <w:bidi w:val="0"/>
        <w:spacing w:before="0" w:after="0"/>
        <w:jc w:val="left"/>
        <w:rPr/>
      </w:pPr>
      <w:r>
        <w:rPr/>
        <w:t xml:space="preserve">                    </w:t>
      </w:r>
      <w:r>
        <w:rPr/>
        <w:t>&lt;w:rsid w:val="00E078F3"/&gt;</w:t>
      </w:r>
    </w:p>
    <w:p>
      <w:pPr>
        <w:pStyle w:val="PreformattedText"/>
        <w:bidi w:val="0"/>
        <w:spacing w:before="0" w:after="0"/>
        <w:jc w:val="left"/>
        <w:rPr/>
      </w:pPr>
      <w:r>
        <w:rPr/>
        <w:t xml:space="preserve">                    </w:t>
      </w:r>
      <w:r>
        <w:rPr/>
        <w:t>&lt;w:rsid w:val="00E1046F"/&gt;</w:t>
      </w:r>
    </w:p>
    <w:p>
      <w:pPr>
        <w:pStyle w:val="PreformattedText"/>
        <w:bidi w:val="0"/>
        <w:spacing w:before="0" w:after="0"/>
        <w:jc w:val="left"/>
        <w:rPr/>
      </w:pPr>
      <w:r>
        <w:rPr/>
        <w:t xml:space="preserve">                    </w:t>
      </w:r>
      <w:r>
        <w:rPr/>
        <w:t>&lt;w:rsid w:val="00E117CD"/&gt;</w:t>
      </w:r>
    </w:p>
    <w:p>
      <w:pPr>
        <w:pStyle w:val="PreformattedText"/>
        <w:bidi w:val="0"/>
        <w:spacing w:before="0" w:after="0"/>
        <w:jc w:val="left"/>
        <w:rPr/>
      </w:pPr>
      <w:r>
        <w:rPr/>
        <w:t xml:space="preserve">                    </w:t>
      </w:r>
      <w:r>
        <w:rPr/>
        <w:t>&lt;w:rsid w:val="00E1215A"/&gt;</w:t>
      </w:r>
    </w:p>
    <w:p>
      <w:pPr>
        <w:pStyle w:val="PreformattedText"/>
        <w:bidi w:val="0"/>
        <w:spacing w:before="0" w:after="0"/>
        <w:jc w:val="left"/>
        <w:rPr/>
      </w:pPr>
      <w:r>
        <w:rPr/>
        <w:t xml:space="preserve">                    </w:t>
      </w:r>
      <w:r>
        <w:rPr/>
        <w:t>&lt;w:rsid w:val="00E12E99"/&gt;</w:t>
      </w:r>
    </w:p>
    <w:p>
      <w:pPr>
        <w:pStyle w:val="PreformattedText"/>
        <w:bidi w:val="0"/>
        <w:spacing w:before="0" w:after="0"/>
        <w:jc w:val="left"/>
        <w:rPr/>
      </w:pPr>
      <w:r>
        <w:rPr/>
        <w:t xml:space="preserve">                    </w:t>
      </w:r>
      <w:r>
        <w:rPr/>
        <w:t>&lt;w:rsid w:val="00E1662E"/&gt;</w:t>
      </w:r>
    </w:p>
    <w:p>
      <w:pPr>
        <w:pStyle w:val="PreformattedText"/>
        <w:bidi w:val="0"/>
        <w:spacing w:before="0" w:after="0"/>
        <w:jc w:val="left"/>
        <w:rPr/>
      </w:pPr>
      <w:r>
        <w:rPr/>
        <w:t xml:space="preserve">                    </w:t>
      </w:r>
      <w:r>
        <w:rPr/>
        <w:t>&lt;w:rsid w:val="00E26C07"/&gt;</w:t>
      </w:r>
    </w:p>
    <w:p>
      <w:pPr>
        <w:pStyle w:val="PreformattedText"/>
        <w:bidi w:val="0"/>
        <w:spacing w:before="0" w:after="0"/>
        <w:jc w:val="left"/>
        <w:rPr/>
      </w:pPr>
      <w:r>
        <w:rPr/>
        <w:t xml:space="preserve">                    </w:t>
      </w:r>
      <w:r>
        <w:rPr/>
        <w:t>&lt;w:rsid w:val="00E300A5"/&gt;</w:t>
      </w:r>
    </w:p>
    <w:p>
      <w:pPr>
        <w:pStyle w:val="PreformattedText"/>
        <w:bidi w:val="0"/>
        <w:spacing w:before="0" w:after="0"/>
        <w:jc w:val="left"/>
        <w:rPr/>
      </w:pPr>
      <w:r>
        <w:rPr/>
        <w:t xml:space="preserve">                    </w:t>
      </w:r>
      <w:r>
        <w:rPr/>
        <w:t>&lt;w:rsid w:val="00E3428E"/&gt;</w:t>
      </w:r>
    </w:p>
    <w:p>
      <w:pPr>
        <w:pStyle w:val="PreformattedText"/>
        <w:bidi w:val="0"/>
        <w:spacing w:before="0" w:after="0"/>
        <w:jc w:val="left"/>
        <w:rPr/>
      </w:pPr>
      <w:r>
        <w:rPr/>
        <w:t xml:space="preserve">                    </w:t>
      </w:r>
      <w:r>
        <w:rPr/>
        <w:t>&lt;w:rsid w:val="00E43747"/&gt;</w:t>
      </w:r>
    </w:p>
    <w:p>
      <w:pPr>
        <w:pStyle w:val="PreformattedText"/>
        <w:bidi w:val="0"/>
        <w:spacing w:before="0" w:after="0"/>
        <w:jc w:val="left"/>
        <w:rPr/>
      </w:pPr>
      <w:r>
        <w:rPr/>
        <w:t xml:space="preserve">                    </w:t>
      </w:r>
      <w:r>
        <w:rPr/>
        <w:t>&lt;w:rsid w:val="00E46137"/&gt;</w:t>
      </w:r>
    </w:p>
    <w:p>
      <w:pPr>
        <w:pStyle w:val="PreformattedText"/>
        <w:bidi w:val="0"/>
        <w:spacing w:before="0" w:after="0"/>
        <w:jc w:val="left"/>
        <w:rPr/>
      </w:pPr>
      <w:r>
        <w:rPr/>
        <w:t xml:space="preserve">                    </w:t>
      </w:r>
      <w:r>
        <w:rPr/>
        <w:t>&lt;w:rsid w:val="00E4780B"/&gt;</w:t>
      </w:r>
    </w:p>
    <w:p>
      <w:pPr>
        <w:pStyle w:val="PreformattedText"/>
        <w:bidi w:val="0"/>
        <w:spacing w:before="0" w:after="0"/>
        <w:jc w:val="left"/>
        <w:rPr/>
      </w:pPr>
      <w:r>
        <w:rPr/>
        <w:t xml:space="preserve">                    </w:t>
      </w:r>
      <w:r>
        <w:rPr/>
        <w:t>&lt;w:rsid w:val="00E47A9A"/&gt;</w:t>
      </w:r>
    </w:p>
    <w:p>
      <w:pPr>
        <w:pStyle w:val="PreformattedText"/>
        <w:bidi w:val="0"/>
        <w:spacing w:before="0" w:after="0"/>
        <w:jc w:val="left"/>
        <w:rPr/>
      </w:pPr>
      <w:r>
        <w:rPr/>
        <w:t xml:space="preserve">                    </w:t>
      </w:r>
      <w:r>
        <w:rPr/>
        <w:t>&lt;w:rsid w:val="00E47DA3"/&gt;</w:t>
      </w:r>
    </w:p>
    <w:p>
      <w:pPr>
        <w:pStyle w:val="PreformattedText"/>
        <w:bidi w:val="0"/>
        <w:spacing w:before="0" w:after="0"/>
        <w:jc w:val="left"/>
        <w:rPr/>
      </w:pPr>
      <w:r>
        <w:rPr/>
        <w:t xml:space="preserve">                    </w:t>
      </w:r>
      <w:r>
        <w:rPr/>
        <w:t>&lt;w:rsid w:val="00E510CF"/&gt;</w:t>
      </w:r>
    </w:p>
    <w:p>
      <w:pPr>
        <w:pStyle w:val="PreformattedText"/>
        <w:bidi w:val="0"/>
        <w:spacing w:before="0" w:after="0"/>
        <w:jc w:val="left"/>
        <w:rPr/>
      </w:pPr>
      <w:r>
        <w:rPr/>
        <w:t xml:space="preserve">                    </w:t>
      </w:r>
      <w:r>
        <w:rPr/>
        <w:t>&lt;w:rsid w:val="00E51390"/&gt;</w:t>
      </w:r>
    </w:p>
    <w:p>
      <w:pPr>
        <w:pStyle w:val="PreformattedText"/>
        <w:bidi w:val="0"/>
        <w:spacing w:before="0" w:after="0"/>
        <w:jc w:val="left"/>
        <w:rPr/>
      </w:pPr>
      <w:r>
        <w:rPr/>
        <w:t xml:space="preserve">                    </w:t>
      </w:r>
      <w:r>
        <w:rPr/>
        <w:t>&lt;w:rsid w:val="00E5151B"/&gt;</w:t>
      </w:r>
    </w:p>
    <w:p>
      <w:pPr>
        <w:pStyle w:val="PreformattedText"/>
        <w:bidi w:val="0"/>
        <w:spacing w:before="0" w:after="0"/>
        <w:jc w:val="left"/>
        <w:rPr/>
      </w:pPr>
      <w:r>
        <w:rPr/>
        <w:t xml:space="preserve">                    </w:t>
      </w:r>
      <w:r>
        <w:rPr/>
        <w:t>&lt;w:rsid w:val="00E55733"/&gt;</w:t>
      </w:r>
    </w:p>
    <w:p>
      <w:pPr>
        <w:pStyle w:val="PreformattedText"/>
        <w:bidi w:val="0"/>
        <w:spacing w:before="0" w:after="0"/>
        <w:jc w:val="left"/>
        <w:rPr/>
      </w:pPr>
      <w:r>
        <w:rPr/>
        <w:t xml:space="preserve">                    </w:t>
      </w:r>
      <w:r>
        <w:rPr/>
        <w:t>&lt;w:rsid w:val="00E60F4A"/&gt;</w:t>
      </w:r>
    </w:p>
    <w:p>
      <w:pPr>
        <w:pStyle w:val="PreformattedText"/>
        <w:bidi w:val="0"/>
        <w:spacing w:before="0" w:after="0"/>
        <w:jc w:val="left"/>
        <w:rPr/>
      </w:pPr>
      <w:r>
        <w:rPr/>
        <w:t xml:space="preserve">                    </w:t>
      </w:r>
      <w:r>
        <w:rPr/>
        <w:t>&lt;w:rsid w:val="00E6790C"/&gt;</w:t>
      </w:r>
    </w:p>
    <w:p>
      <w:pPr>
        <w:pStyle w:val="PreformattedText"/>
        <w:bidi w:val="0"/>
        <w:spacing w:before="0" w:after="0"/>
        <w:jc w:val="left"/>
        <w:rPr/>
      </w:pPr>
      <w:r>
        <w:rPr/>
        <w:t xml:space="preserve">                    </w:t>
      </w:r>
      <w:r>
        <w:rPr/>
        <w:t>&lt;w:rsid w:val="00E708FE"/&gt;</w:t>
      </w:r>
    </w:p>
    <w:p>
      <w:pPr>
        <w:pStyle w:val="PreformattedText"/>
        <w:bidi w:val="0"/>
        <w:spacing w:before="0" w:after="0"/>
        <w:jc w:val="left"/>
        <w:rPr/>
      </w:pPr>
      <w:r>
        <w:rPr/>
        <w:t xml:space="preserve">                    </w:t>
      </w:r>
      <w:r>
        <w:rPr/>
        <w:t>&lt;w:rsid w:val="00E70A87"/&gt;</w:t>
      </w:r>
    </w:p>
    <w:p>
      <w:pPr>
        <w:pStyle w:val="PreformattedText"/>
        <w:bidi w:val="0"/>
        <w:spacing w:before="0" w:after="0"/>
        <w:jc w:val="left"/>
        <w:rPr/>
      </w:pPr>
      <w:r>
        <w:rPr/>
        <w:t xml:space="preserve">                    </w:t>
      </w:r>
      <w:r>
        <w:rPr/>
        <w:t>&lt;w:rsid w:val="00E73C50"/&gt;</w:t>
      </w:r>
    </w:p>
    <w:p>
      <w:pPr>
        <w:pStyle w:val="PreformattedText"/>
        <w:bidi w:val="0"/>
        <w:spacing w:before="0" w:after="0"/>
        <w:jc w:val="left"/>
        <w:rPr/>
      </w:pPr>
      <w:r>
        <w:rPr/>
        <w:t xml:space="preserve">                    </w:t>
      </w:r>
      <w:r>
        <w:rPr/>
        <w:t>&lt;w:rsid w:val="00E7448F"/&gt;</w:t>
      </w:r>
    </w:p>
    <w:p>
      <w:pPr>
        <w:pStyle w:val="PreformattedText"/>
        <w:bidi w:val="0"/>
        <w:spacing w:before="0" w:after="0"/>
        <w:jc w:val="left"/>
        <w:rPr/>
      </w:pPr>
      <w:r>
        <w:rPr/>
        <w:t xml:space="preserve">                    </w:t>
      </w:r>
      <w:r>
        <w:rPr/>
        <w:t>&lt;w:rsid w:val="00E746B8"/&gt;</w:t>
      </w:r>
    </w:p>
    <w:p>
      <w:pPr>
        <w:pStyle w:val="PreformattedText"/>
        <w:bidi w:val="0"/>
        <w:spacing w:before="0" w:after="0"/>
        <w:jc w:val="left"/>
        <w:rPr/>
      </w:pPr>
      <w:r>
        <w:rPr/>
        <w:t xml:space="preserve">                    </w:t>
      </w:r>
      <w:r>
        <w:rPr/>
        <w:t>&lt;w:rsid w:val="00E76078"/&gt;</w:t>
      </w:r>
    </w:p>
    <w:p>
      <w:pPr>
        <w:pStyle w:val="PreformattedText"/>
        <w:bidi w:val="0"/>
        <w:spacing w:before="0" w:after="0"/>
        <w:jc w:val="left"/>
        <w:rPr/>
      </w:pPr>
      <w:r>
        <w:rPr/>
        <w:t xml:space="preserve">                    </w:t>
      </w:r>
      <w:r>
        <w:rPr/>
        <w:t>&lt;w:rsid w:val="00E76803"/&gt;</w:t>
      </w:r>
    </w:p>
    <w:p>
      <w:pPr>
        <w:pStyle w:val="PreformattedText"/>
        <w:bidi w:val="0"/>
        <w:spacing w:before="0" w:after="0"/>
        <w:jc w:val="left"/>
        <w:rPr/>
      </w:pPr>
      <w:r>
        <w:rPr/>
        <w:t xml:space="preserve">                    </w:t>
      </w:r>
      <w:r>
        <w:rPr/>
        <w:t>&lt;w:rsid w:val="00E769BC"/&gt;</w:t>
      </w:r>
    </w:p>
    <w:p>
      <w:pPr>
        <w:pStyle w:val="PreformattedText"/>
        <w:bidi w:val="0"/>
        <w:spacing w:before="0" w:after="0"/>
        <w:jc w:val="left"/>
        <w:rPr/>
      </w:pPr>
      <w:r>
        <w:rPr/>
        <w:t xml:space="preserve">                    </w:t>
      </w:r>
      <w:r>
        <w:rPr/>
        <w:t>&lt;w:rsid w:val="00E800A5"/&gt;</w:t>
      </w:r>
    </w:p>
    <w:p>
      <w:pPr>
        <w:pStyle w:val="PreformattedText"/>
        <w:bidi w:val="0"/>
        <w:spacing w:before="0" w:after="0"/>
        <w:jc w:val="left"/>
        <w:rPr/>
      </w:pPr>
      <w:r>
        <w:rPr/>
        <w:t xml:space="preserve">                    </w:t>
      </w:r>
      <w:r>
        <w:rPr/>
        <w:t>&lt;w:rsid w:val="00E815FC"/&gt;</w:t>
      </w:r>
    </w:p>
    <w:p>
      <w:pPr>
        <w:pStyle w:val="PreformattedText"/>
        <w:bidi w:val="0"/>
        <w:spacing w:before="0" w:after="0"/>
        <w:jc w:val="left"/>
        <w:rPr/>
      </w:pPr>
      <w:r>
        <w:rPr/>
        <w:t xml:space="preserve">                    </w:t>
      </w:r>
      <w:r>
        <w:rPr/>
        <w:t>&lt;w:rsid w:val="00E81827"/&gt;</w:t>
      </w:r>
    </w:p>
    <w:p>
      <w:pPr>
        <w:pStyle w:val="PreformattedText"/>
        <w:bidi w:val="0"/>
        <w:spacing w:before="0" w:after="0"/>
        <w:jc w:val="left"/>
        <w:rPr/>
      </w:pPr>
      <w:r>
        <w:rPr/>
        <w:t xml:space="preserve">                    </w:t>
      </w:r>
      <w:r>
        <w:rPr/>
        <w:t>&lt;w:rsid w:val="00E82AC1"/&gt;</w:t>
      </w:r>
    </w:p>
    <w:p>
      <w:pPr>
        <w:pStyle w:val="PreformattedText"/>
        <w:bidi w:val="0"/>
        <w:spacing w:before="0" w:after="0"/>
        <w:jc w:val="left"/>
        <w:rPr/>
      </w:pPr>
      <w:r>
        <w:rPr/>
        <w:t xml:space="preserve">                    </w:t>
      </w:r>
      <w:r>
        <w:rPr/>
        <w:t>&lt;w:rsid w:val="00E83A33"/&gt;</w:t>
      </w:r>
    </w:p>
    <w:p>
      <w:pPr>
        <w:pStyle w:val="PreformattedText"/>
        <w:bidi w:val="0"/>
        <w:spacing w:before="0" w:after="0"/>
        <w:jc w:val="left"/>
        <w:rPr/>
      </w:pPr>
      <w:r>
        <w:rPr/>
        <w:t xml:space="preserve">                    </w:t>
      </w:r>
      <w:r>
        <w:rPr/>
        <w:t>&lt;w:rsid w:val="00E871A6"/&gt;</w:t>
      </w:r>
    </w:p>
    <w:p>
      <w:pPr>
        <w:pStyle w:val="PreformattedText"/>
        <w:bidi w:val="0"/>
        <w:spacing w:before="0" w:after="0"/>
        <w:jc w:val="left"/>
        <w:rPr/>
      </w:pPr>
      <w:r>
        <w:rPr/>
        <w:t xml:space="preserve">                    </w:t>
      </w:r>
      <w:r>
        <w:rPr/>
        <w:t>&lt;w:rsid w:val="00E965D5"/&gt;</w:t>
      </w:r>
    </w:p>
    <w:p>
      <w:pPr>
        <w:pStyle w:val="PreformattedText"/>
        <w:bidi w:val="0"/>
        <w:spacing w:before="0" w:after="0"/>
        <w:jc w:val="left"/>
        <w:rPr/>
      </w:pPr>
      <w:r>
        <w:rPr/>
        <w:t xml:space="preserve">                    </w:t>
      </w:r>
      <w:r>
        <w:rPr/>
        <w:t>&lt;w:rsid w:val="00EA0AC6"/&gt;</w:t>
      </w:r>
    </w:p>
    <w:p>
      <w:pPr>
        <w:pStyle w:val="PreformattedText"/>
        <w:bidi w:val="0"/>
        <w:spacing w:before="0" w:after="0"/>
        <w:jc w:val="left"/>
        <w:rPr/>
      </w:pPr>
      <w:r>
        <w:rPr/>
        <w:t xml:space="preserve">                    </w:t>
      </w:r>
      <w:r>
        <w:rPr/>
        <w:t>&lt;w:rsid w:val="00EA1685"/&gt;</w:t>
      </w:r>
    </w:p>
    <w:p>
      <w:pPr>
        <w:pStyle w:val="PreformattedText"/>
        <w:bidi w:val="0"/>
        <w:spacing w:before="0" w:after="0"/>
        <w:jc w:val="left"/>
        <w:rPr/>
      </w:pPr>
      <w:r>
        <w:rPr/>
        <w:t xml:space="preserve">                    </w:t>
      </w:r>
      <w:r>
        <w:rPr/>
        <w:t>&lt;w:rsid w:val="00EA1DF0"/&gt;</w:t>
      </w:r>
    </w:p>
    <w:p>
      <w:pPr>
        <w:pStyle w:val="PreformattedText"/>
        <w:bidi w:val="0"/>
        <w:spacing w:before="0" w:after="0"/>
        <w:jc w:val="left"/>
        <w:rPr/>
      </w:pPr>
      <w:r>
        <w:rPr/>
        <w:t xml:space="preserve">                    </w:t>
      </w:r>
      <w:r>
        <w:rPr/>
        <w:t>&lt;w:rsid w:val="00EA4E3E"/&gt;</w:t>
      </w:r>
    </w:p>
    <w:p>
      <w:pPr>
        <w:pStyle w:val="PreformattedText"/>
        <w:bidi w:val="0"/>
        <w:spacing w:before="0" w:after="0"/>
        <w:jc w:val="left"/>
        <w:rPr/>
      </w:pPr>
      <w:r>
        <w:rPr/>
        <w:t xml:space="preserve">                    </w:t>
      </w:r>
      <w:r>
        <w:rPr/>
        <w:t>&lt;w:rsid w:val="00EA6D60"/&gt;</w:t>
      </w:r>
    </w:p>
    <w:p>
      <w:pPr>
        <w:pStyle w:val="PreformattedText"/>
        <w:bidi w:val="0"/>
        <w:spacing w:before="0" w:after="0"/>
        <w:jc w:val="left"/>
        <w:rPr/>
      </w:pPr>
      <w:r>
        <w:rPr/>
        <w:t xml:space="preserve">                    </w:t>
      </w:r>
      <w:r>
        <w:rPr/>
        <w:t>&lt;w:rsid w:val="00EB10DF"/&gt;</w:t>
      </w:r>
    </w:p>
    <w:p>
      <w:pPr>
        <w:pStyle w:val="PreformattedText"/>
        <w:bidi w:val="0"/>
        <w:spacing w:before="0" w:after="0"/>
        <w:jc w:val="left"/>
        <w:rPr/>
      </w:pPr>
      <w:r>
        <w:rPr/>
        <w:t xml:space="preserve">                    </w:t>
      </w:r>
      <w:r>
        <w:rPr/>
        <w:t>&lt;w:rsid w:val="00EB21D7"/&gt;</w:t>
      </w:r>
    </w:p>
    <w:p>
      <w:pPr>
        <w:pStyle w:val="PreformattedText"/>
        <w:bidi w:val="0"/>
        <w:spacing w:before="0" w:after="0"/>
        <w:jc w:val="left"/>
        <w:rPr/>
      </w:pPr>
      <w:r>
        <w:rPr/>
        <w:t xml:space="preserve">                    </w:t>
      </w:r>
      <w:r>
        <w:rPr/>
        <w:t>&lt;w:rsid w:val="00EB31C8"/&gt;</w:t>
      </w:r>
    </w:p>
    <w:p>
      <w:pPr>
        <w:pStyle w:val="PreformattedText"/>
        <w:bidi w:val="0"/>
        <w:spacing w:before="0" w:after="0"/>
        <w:jc w:val="left"/>
        <w:rPr/>
      </w:pPr>
      <w:r>
        <w:rPr/>
        <w:t xml:space="preserve">                    </w:t>
      </w:r>
      <w:r>
        <w:rPr/>
        <w:t>&lt;w:rsid w:val="00EB331E"/&gt;</w:t>
      </w:r>
    </w:p>
    <w:p>
      <w:pPr>
        <w:pStyle w:val="PreformattedText"/>
        <w:bidi w:val="0"/>
        <w:spacing w:before="0" w:after="0"/>
        <w:jc w:val="left"/>
        <w:rPr/>
      </w:pPr>
      <w:r>
        <w:rPr/>
        <w:t xml:space="preserve">                    </w:t>
      </w:r>
      <w:r>
        <w:rPr/>
        <w:t>&lt;w:rsid w:val="00EB3AFD"/&gt;</w:t>
      </w:r>
    </w:p>
    <w:p>
      <w:pPr>
        <w:pStyle w:val="PreformattedText"/>
        <w:bidi w:val="0"/>
        <w:spacing w:before="0" w:after="0"/>
        <w:jc w:val="left"/>
        <w:rPr/>
      </w:pPr>
      <w:r>
        <w:rPr/>
        <w:t xml:space="preserve">                    </w:t>
      </w:r>
      <w:r>
        <w:rPr/>
        <w:t>&lt;w:rsid w:val="00EB6874"/&gt;</w:t>
      </w:r>
    </w:p>
    <w:p>
      <w:pPr>
        <w:pStyle w:val="PreformattedText"/>
        <w:bidi w:val="0"/>
        <w:spacing w:before="0" w:after="0"/>
        <w:jc w:val="left"/>
        <w:rPr/>
      </w:pPr>
      <w:r>
        <w:rPr/>
        <w:t xml:space="preserve">                    </w:t>
      </w:r>
      <w:r>
        <w:rPr/>
        <w:t>&lt;w:rsid w:val="00EB76C0"/&gt;</w:t>
      </w:r>
    </w:p>
    <w:p>
      <w:pPr>
        <w:pStyle w:val="PreformattedText"/>
        <w:bidi w:val="0"/>
        <w:spacing w:before="0" w:after="0"/>
        <w:jc w:val="left"/>
        <w:rPr/>
      </w:pPr>
      <w:r>
        <w:rPr/>
        <w:t xml:space="preserve">                    </w:t>
      </w:r>
      <w:r>
        <w:rPr/>
        <w:t>&lt;w:rsid w:val="00EC0290"/&gt;</w:t>
      </w:r>
    </w:p>
    <w:p>
      <w:pPr>
        <w:pStyle w:val="PreformattedText"/>
        <w:bidi w:val="0"/>
        <w:spacing w:before="0" w:after="0"/>
        <w:jc w:val="left"/>
        <w:rPr/>
      </w:pPr>
      <w:r>
        <w:rPr/>
        <w:t xml:space="preserve">                    </w:t>
      </w:r>
      <w:r>
        <w:rPr/>
        <w:t>&lt;w:rsid w:val="00EC44FE"/&gt;</w:t>
      </w:r>
    </w:p>
    <w:p>
      <w:pPr>
        <w:pStyle w:val="PreformattedText"/>
        <w:bidi w:val="0"/>
        <w:spacing w:before="0" w:after="0"/>
        <w:jc w:val="left"/>
        <w:rPr/>
      </w:pPr>
      <w:r>
        <w:rPr/>
        <w:t xml:space="preserve">                    </w:t>
      </w:r>
      <w:r>
        <w:rPr/>
        <w:t>&lt;w:rsid w:val="00EC4A59"/&gt;</w:t>
      </w:r>
    </w:p>
    <w:p>
      <w:pPr>
        <w:pStyle w:val="PreformattedText"/>
        <w:bidi w:val="0"/>
        <w:spacing w:before="0" w:after="0"/>
        <w:jc w:val="left"/>
        <w:rPr/>
      </w:pPr>
      <w:r>
        <w:rPr/>
        <w:t xml:space="preserve">                    </w:t>
      </w:r>
      <w:r>
        <w:rPr/>
        <w:t>&lt;w:rsid w:val="00EC62E2"/&gt;</w:t>
      </w:r>
    </w:p>
    <w:p>
      <w:pPr>
        <w:pStyle w:val="PreformattedText"/>
        <w:bidi w:val="0"/>
        <w:spacing w:before="0" w:after="0"/>
        <w:jc w:val="left"/>
        <w:rPr/>
      </w:pPr>
      <w:r>
        <w:rPr/>
        <w:t xml:space="preserve">                    </w:t>
      </w:r>
      <w:r>
        <w:rPr/>
        <w:t>&lt;w:rsid w:val="00EC7D82"/&gt;</w:t>
      </w:r>
    </w:p>
    <w:p>
      <w:pPr>
        <w:pStyle w:val="PreformattedText"/>
        <w:bidi w:val="0"/>
        <w:spacing w:before="0" w:after="0"/>
        <w:jc w:val="left"/>
        <w:rPr/>
      </w:pPr>
      <w:r>
        <w:rPr/>
        <w:t xml:space="preserve">                    </w:t>
      </w:r>
      <w:r>
        <w:rPr/>
        <w:t>&lt;w:rsid w:val="00ED1749"/&gt;</w:t>
      </w:r>
    </w:p>
    <w:p>
      <w:pPr>
        <w:pStyle w:val="PreformattedText"/>
        <w:bidi w:val="0"/>
        <w:spacing w:before="0" w:after="0"/>
        <w:jc w:val="left"/>
        <w:rPr/>
      </w:pPr>
      <w:r>
        <w:rPr/>
        <w:t xml:space="preserve">                    </w:t>
      </w:r>
      <w:r>
        <w:rPr/>
        <w:t>&lt;w:rsid w:val="00ED3A22"/&gt;</w:t>
      </w:r>
    </w:p>
    <w:p>
      <w:pPr>
        <w:pStyle w:val="PreformattedText"/>
        <w:bidi w:val="0"/>
        <w:spacing w:before="0" w:after="0"/>
        <w:jc w:val="left"/>
        <w:rPr/>
      </w:pPr>
      <w:r>
        <w:rPr/>
        <w:t xml:space="preserve">                    </w:t>
      </w:r>
      <w:r>
        <w:rPr/>
        <w:t>&lt;w:rsid w:val="00EE016E"/&gt;</w:t>
      </w:r>
    </w:p>
    <w:p>
      <w:pPr>
        <w:pStyle w:val="PreformattedText"/>
        <w:bidi w:val="0"/>
        <w:spacing w:before="0" w:after="0"/>
        <w:jc w:val="left"/>
        <w:rPr/>
      </w:pPr>
      <w:r>
        <w:rPr/>
        <w:t xml:space="preserve">                    </w:t>
      </w:r>
      <w:r>
        <w:rPr/>
        <w:t>&lt;w:rsid w:val="00EE05D6"/&gt;</w:t>
      </w:r>
    </w:p>
    <w:p>
      <w:pPr>
        <w:pStyle w:val="PreformattedText"/>
        <w:bidi w:val="0"/>
        <w:spacing w:before="0" w:after="0"/>
        <w:jc w:val="left"/>
        <w:rPr/>
      </w:pPr>
      <w:r>
        <w:rPr/>
        <w:t xml:space="preserve">                    </w:t>
      </w:r>
      <w:r>
        <w:rPr/>
        <w:t>&lt;w:rsid w:val="00EE49E1"/&gt;</w:t>
      </w:r>
    </w:p>
    <w:p>
      <w:pPr>
        <w:pStyle w:val="PreformattedText"/>
        <w:bidi w:val="0"/>
        <w:spacing w:before="0" w:after="0"/>
        <w:jc w:val="left"/>
        <w:rPr/>
      </w:pPr>
      <w:r>
        <w:rPr/>
        <w:t xml:space="preserve">                    </w:t>
      </w:r>
      <w:r>
        <w:rPr/>
        <w:t>&lt;w:rsid w:val="00EF22FB"/&gt;</w:t>
      </w:r>
    </w:p>
    <w:p>
      <w:pPr>
        <w:pStyle w:val="PreformattedText"/>
        <w:bidi w:val="0"/>
        <w:spacing w:before="0" w:after="0"/>
        <w:jc w:val="left"/>
        <w:rPr/>
      </w:pPr>
      <w:r>
        <w:rPr/>
        <w:t xml:space="preserve">                    </w:t>
      </w:r>
      <w:r>
        <w:rPr/>
        <w:t>&lt;w:rsid w:val="00EF2355"/&gt;</w:t>
      </w:r>
    </w:p>
    <w:p>
      <w:pPr>
        <w:pStyle w:val="PreformattedText"/>
        <w:bidi w:val="0"/>
        <w:spacing w:before="0" w:after="0"/>
        <w:jc w:val="left"/>
        <w:rPr/>
      </w:pPr>
      <w:r>
        <w:rPr/>
        <w:t xml:space="preserve">                    </w:t>
      </w:r>
      <w:r>
        <w:rPr/>
        <w:t>&lt;w:rsid w:val="00EF3C28"/&gt;</w:t>
      </w:r>
    </w:p>
    <w:p>
      <w:pPr>
        <w:pStyle w:val="PreformattedText"/>
        <w:bidi w:val="0"/>
        <w:spacing w:before="0" w:after="0"/>
        <w:jc w:val="left"/>
        <w:rPr/>
      </w:pPr>
      <w:r>
        <w:rPr/>
        <w:t xml:space="preserve">                    </w:t>
      </w:r>
      <w:r>
        <w:rPr/>
        <w:t>&lt;w:rsid w:val="00EF4CD8"/&gt;</w:t>
      </w:r>
    </w:p>
    <w:p>
      <w:pPr>
        <w:pStyle w:val="PreformattedText"/>
        <w:bidi w:val="0"/>
        <w:spacing w:before="0" w:after="0"/>
        <w:jc w:val="left"/>
        <w:rPr/>
      </w:pPr>
      <w:r>
        <w:rPr/>
        <w:t xml:space="preserve">                    </w:t>
      </w:r>
      <w:r>
        <w:rPr/>
        <w:t>&lt;w:rsid w:val="00EF5482"/&gt;</w:t>
      </w:r>
    </w:p>
    <w:p>
      <w:pPr>
        <w:pStyle w:val="PreformattedText"/>
        <w:bidi w:val="0"/>
        <w:spacing w:before="0" w:after="0"/>
        <w:jc w:val="left"/>
        <w:rPr/>
      </w:pPr>
      <w:r>
        <w:rPr/>
        <w:t xml:space="preserve">                    </w:t>
      </w:r>
      <w:r>
        <w:rPr/>
        <w:t>&lt;w:rsid w:val="00EF58D7"/&gt;</w:t>
      </w:r>
    </w:p>
    <w:p>
      <w:pPr>
        <w:pStyle w:val="PreformattedText"/>
        <w:bidi w:val="0"/>
        <w:spacing w:before="0" w:after="0"/>
        <w:jc w:val="left"/>
        <w:rPr/>
      </w:pPr>
      <w:r>
        <w:rPr/>
        <w:t xml:space="preserve">                    </w:t>
      </w:r>
      <w:r>
        <w:rPr/>
        <w:t>&lt;w:rsid w:val="00F01B71"/&gt;</w:t>
      </w:r>
    </w:p>
    <w:p>
      <w:pPr>
        <w:pStyle w:val="PreformattedText"/>
        <w:bidi w:val="0"/>
        <w:spacing w:before="0" w:after="0"/>
        <w:jc w:val="left"/>
        <w:rPr/>
      </w:pPr>
      <w:r>
        <w:rPr/>
        <w:t xml:space="preserve">                    </w:t>
      </w:r>
      <w:r>
        <w:rPr/>
        <w:t>&lt;w:rsid w:val="00F03710"/&gt;</w:t>
      </w:r>
    </w:p>
    <w:p>
      <w:pPr>
        <w:pStyle w:val="PreformattedText"/>
        <w:bidi w:val="0"/>
        <w:spacing w:before="0" w:after="0"/>
        <w:jc w:val="left"/>
        <w:rPr/>
      </w:pPr>
      <w:r>
        <w:rPr/>
        <w:t xml:space="preserve">                    </w:t>
      </w:r>
      <w:r>
        <w:rPr/>
        <w:t>&lt;w:rsid w:val="00F03DB2"/&gt;</w:t>
      </w:r>
    </w:p>
    <w:p>
      <w:pPr>
        <w:pStyle w:val="PreformattedText"/>
        <w:bidi w:val="0"/>
        <w:spacing w:before="0" w:after="0"/>
        <w:jc w:val="left"/>
        <w:rPr/>
      </w:pPr>
      <w:r>
        <w:rPr/>
        <w:t xml:space="preserve">                    </w:t>
      </w:r>
      <w:r>
        <w:rPr/>
        <w:t>&lt;w:rsid w:val="00F049DA"/&gt;</w:t>
      </w:r>
    </w:p>
    <w:p>
      <w:pPr>
        <w:pStyle w:val="PreformattedText"/>
        <w:bidi w:val="0"/>
        <w:spacing w:before="0" w:after="0"/>
        <w:jc w:val="left"/>
        <w:rPr/>
      </w:pPr>
      <w:r>
        <w:rPr/>
        <w:t xml:space="preserve">                    </w:t>
      </w:r>
      <w:r>
        <w:rPr/>
        <w:t>&lt;w:rsid w:val="00F1163F"/&gt;</w:t>
      </w:r>
    </w:p>
    <w:p>
      <w:pPr>
        <w:pStyle w:val="PreformattedText"/>
        <w:bidi w:val="0"/>
        <w:spacing w:before="0" w:after="0"/>
        <w:jc w:val="left"/>
        <w:rPr/>
      </w:pPr>
      <w:r>
        <w:rPr/>
        <w:t xml:space="preserve">                    </w:t>
      </w:r>
      <w:r>
        <w:rPr/>
        <w:t>&lt;w:rsid w:val="00F15777"/&gt;</w:t>
      </w:r>
    </w:p>
    <w:p>
      <w:pPr>
        <w:pStyle w:val="PreformattedText"/>
        <w:bidi w:val="0"/>
        <w:spacing w:before="0" w:after="0"/>
        <w:jc w:val="left"/>
        <w:rPr/>
      </w:pPr>
      <w:r>
        <w:rPr/>
        <w:t xml:space="preserve">                    </w:t>
      </w:r>
      <w:r>
        <w:rPr/>
        <w:t>&lt;w:rsid w:val="00F1583B"/&gt;</w:t>
      </w:r>
    </w:p>
    <w:p>
      <w:pPr>
        <w:pStyle w:val="PreformattedText"/>
        <w:bidi w:val="0"/>
        <w:spacing w:before="0" w:after="0"/>
        <w:jc w:val="left"/>
        <w:rPr/>
      </w:pPr>
      <w:r>
        <w:rPr/>
        <w:t xml:space="preserve">                    </w:t>
      </w:r>
      <w:r>
        <w:rPr/>
        <w:t>&lt;w:rsid w:val="00F1733F"/&gt;</w:t>
      </w:r>
    </w:p>
    <w:p>
      <w:pPr>
        <w:pStyle w:val="PreformattedText"/>
        <w:bidi w:val="0"/>
        <w:spacing w:before="0" w:after="0"/>
        <w:jc w:val="left"/>
        <w:rPr/>
      </w:pPr>
      <w:r>
        <w:rPr/>
        <w:t xml:space="preserve">                    </w:t>
      </w:r>
      <w:r>
        <w:rPr/>
        <w:t>&lt;w:rsid w:val="00F2180F"/&gt;</w:t>
      </w:r>
    </w:p>
    <w:p>
      <w:pPr>
        <w:pStyle w:val="PreformattedText"/>
        <w:bidi w:val="0"/>
        <w:spacing w:before="0" w:after="0"/>
        <w:jc w:val="left"/>
        <w:rPr/>
      </w:pPr>
      <w:r>
        <w:rPr/>
        <w:t xml:space="preserve">                    </w:t>
      </w:r>
      <w:r>
        <w:rPr/>
        <w:t>&lt;w:rsid w:val="00F21EEF"/&gt;</w:t>
      </w:r>
    </w:p>
    <w:p>
      <w:pPr>
        <w:pStyle w:val="PreformattedText"/>
        <w:bidi w:val="0"/>
        <w:spacing w:before="0" w:after="0"/>
        <w:jc w:val="left"/>
        <w:rPr/>
      </w:pPr>
      <w:r>
        <w:rPr/>
        <w:t xml:space="preserve">                    </w:t>
      </w:r>
      <w:r>
        <w:rPr/>
        <w:t>&lt;w:rsid w:val="00F23373"/&gt;</w:t>
      </w:r>
    </w:p>
    <w:p>
      <w:pPr>
        <w:pStyle w:val="PreformattedText"/>
        <w:bidi w:val="0"/>
        <w:spacing w:before="0" w:after="0"/>
        <w:jc w:val="left"/>
        <w:rPr/>
      </w:pPr>
      <w:r>
        <w:rPr/>
        <w:t xml:space="preserve">                    </w:t>
      </w:r>
      <w:r>
        <w:rPr/>
        <w:t>&lt;w:rsid w:val="00F23B68"/&gt;</w:t>
      </w:r>
    </w:p>
    <w:p>
      <w:pPr>
        <w:pStyle w:val="PreformattedText"/>
        <w:bidi w:val="0"/>
        <w:spacing w:before="0" w:after="0"/>
        <w:jc w:val="left"/>
        <w:rPr/>
      </w:pPr>
      <w:r>
        <w:rPr/>
        <w:t xml:space="preserve">                    </w:t>
      </w:r>
      <w:r>
        <w:rPr/>
        <w:t>&lt;w:rsid w:val="00F24DF9"/&gt;</w:t>
      </w:r>
    </w:p>
    <w:p>
      <w:pPr>
        <w:pStyle w:val="PreformattedText"/>
        <w:bidi w:val="0"/>
        <w:spacing w:before="0" w:after="0"/>
        <w:jc w:val="left"/>
        <w:rPr/>
      </w:pPr>
      <w:r>
        <w:rPr/>
        <w:t xml:space="preserve">                    </w:t>
      </w:r>
      <w:r>
        <w:rPr/>
        <w:t>&lt;w:rsid w:val="00F2567B"/&gt;</w:t>
      </w:r>
    </w:p>
    <w:p>
      <w:pPr>
        <w:pStyle w:val="PreformattedText"/>
        <w:bidi w:val="0"/>
        <w:spacing w:before="0" w:after="0"/>
        <w:jc w:val="left"/>
        <w:rPr/>
      </w:pPr>
      <w:r>
        <w:rPr/>
        <w:t xml:space="preserve">                    </w:t>
      </w:r>
      <w:r>
        <w:rPr/>
        <w:t>&lt;w:rsid w:val="00F25F40"/&gt;</w:t>
      </w:r>
    </w:p>
    <w:p>
      <w:pPr>
        <w:pStyle w:val="PreformattedText"/>
        <w:bidi w:val="0"/>
        <w:spacing w:before="0" w:after="0"/>
        <w:jc w:val="left"/>
        <w:rPr/>
      </w:pPr>
      <w:r>
        <w:rPr/>
        <w:t xml:space="preserve">                    </w:t>
      </w:r>
      <w:r>
        <w:rPr/>
        <w:t>&lt;w:rsid w:val="00F25F5D"/&gt;</w:t>
      </w:r>
    </w:p>
    <w:p>
      <w:pPr>
        <w:pStyle w:val="PreformattedText"/>
        <w:bidi w:val="0"/>
        <w:spacing w:before="0" w:after="0"/>
        <w:jc w:val="left"/>
        <w:rPr/>
      </w:pPr>
      <w:r>
        <w:rPr/>
        <w:t xml:space="preserve">                    </w:t>
      </w:r>
      <w:r>
        <w:rPr/>
        <w:t>&lt;w:rsid w:val="00F26B86"/&gt;</w:t>
      </w:r>
    </w:p>
    <w:p>
      <w:pPr>
        <w:pStyle w:val="PreformattedText"/>
        <w:bidi w:val="0"/>
        <w:spacing w:before="0" w:after="0"/>
        <w:jc w:val="left"/>
        <w:rPr/>
      </w:pPr>
      <w:r>
        <w:rPr/>
        <w:t xml:space="preserve">                    </w:t>
      </w:r>
      <w:r>
        <w:rPr/>
        <w:t>&lt;w:rsid w:val="00F27490"/&gt;</w:t>
      </w:r>
    </w:p>
    <w:p>
      <w:pPr>
        <w:pStyle w:val="PreformattedText"/>
        <w:bidi w:val="0"/>
        <w:spacing w:before="0" w:after="0"/>
        <w:jc w:val="left"/>
        <w:rPr/>
      </w:pPr>
      <w:r>
        <w:rPr/>
        <w:t xml:space="preserve">                    </w:t>
      </w:r>
      <w:r>
        <w:rPr/>
        <w:t>&lt;w:rsid w:val="00F32B29"/&gt;</w:t>
      </w:r>
    </w:p>
    <w:p>
      <w:pPr>
        <w:pStyle w:val="PreformattedText"/>
        <w:bidi w:val="0"/>
        <w:spacing w:before="0" w:after="0"/>
        <w:jc w:val="left"/>
        <w:rPr/>
      </w:pPr>
      <w:r>
        <w:rPr/>
        <w:t xml:space="preserve">                    </w:t>
      </w:r>
      <w:r>
        <w:rPr/>
        <w:t>&lt;w:rsid w:val="00F3431B"/&gt;</w:t>
      </w:r>
    </w:p>
    <w:p>
      <w:pPr>
        <w:pStyle w:val="PreformattedText"/>
        <w:bidi w:val="0"/>
        <w:spacing w:before="0" w:after="0"/>
        <w:jc w:val="left"/>
        <w:rPr/>
      </w:pPr>
      <w:r>
        <w:rPr/>
        <w:t xml:space="preserve">                    </w:t>
      </w:r>
      <w:r>
        <w:rPr/>
        <w:t>&lt;w:rsid w:val="00F349FA"/&gt;</w:t>
      </w:r>
    </w:p>
    <w:p>
      <w:pPr>
        <w:pStyle w:val="PreformattedText"/>
        <w:bidi w:val="0"/>
        <w:spacing w:before="0" w:after="0"/>
        <w:jc w:val="left"/>
        <w:rPr/>
      </w:pPr>
      <w:r>
        <w:rPr/>
        <w:t xml:space="preserve">                    </w:t>
      </w:r>
      <w:r>
        <w:rPr/>
        <w:t>&lt;w:rsid w:val="00F363D0"/&gt;</w:t>
      </w:r>
    </w:p>
    <w:p>
      <w:pPr>
        <w:pStyle w:val="PreformattedText"/>
        <w:bidi w:val="0"/>
        <w:spacing w:before="0" w:after="0"/>
        <w:jc w:val="left"/>
        <w:rPr/>
      </w:pPr>
      <w:r>
        <w:rPr/>
        <w:t xml:space="preserve">                    </w:t>
      </w:r>
      <w:r>
        <w:rPr/>
        <w:t>&lt;w:rsid w:val="00F4127F"/&gt;</w:t>
      </w:r>
    </w:p>
    <w:p>
      <w:pPr>
        <w:pStyle w:val="PreformattedText"/>
        <w:bidi w:val="0"/>
        <w:spacing w:before="0" w:after="0"/>
        <w:jc w:val="left"/>
        <w:rPr/>
      </w:pPr>
      <w:r>
        <w:rPr/>
        <w:t xml:space="preserve">                    </w:t>
      </w:r>
      <w:r>
        <w:rPr/>
        <w:t>&lt;w:rsid w:val="00F4280A"/&gt;</w:t>
      </w:r>
    </w:p>
    <w:p>
      <w:pPr>
        <w:pStyle w:val="PreformattedText"/>
        <w:bidi w:val="0"/>
        <w:spacing w:before="0" w:after="0"/>
        <w:jc w:val="left"/>
        <w:rPr/>
      </w:pPr>
      <w:r>
        <w:rPr/>
        <w:t xml:space="preserve">                    </w:t>
      </w:r>
      <w:r>
        <w:rPr/>
        <w:t>&lt;w:rsid w:val="00F44A0C"/&gt;</w:t>
      </w:r>
    </w:p>
    <w:p>
      <w:pPr>
        <w:pStyle w:val="PreformattedText"/>
        <w:bidi w:val="0"/>
        <w:spacing w:before="0" w:after="0"/>
        <w:jc w:val="left"/>
        <w:rPr/>
      </w:pPr>
      <w:r>
        <w:rPr/>
        <w:t xml:space="preserve">                    </w:t>
      </w:r>
      <w:r>
        <w:rPr/>
        <w:t>&lt;w:rsid w:val="00F44F1B"/&gt;</w:t>
      </w:r>
    </w:p>
    <w:p>
      <w:pPr>
        <w:pStyle w:val="PreformattedText"/>
        <w:bidi w:val="0"/>
        <w:spacing w:before="0" w:after="0"/>
        <w:jc w:val="left"/>
        <w:rPr/>
      </w:pPr>
      <w:r>
        <w:rPr/>
        <w:t xml:space="preserve">                    </w:t>
      </w:r>
      <w:r>
        <w:rPr/>
        <w:t>&lt;w:rsid w:val="00F45E4F"/&gt;</w:t>
      </w:r>
    </w:p>
    <w:p>
      <w:pPr>
        <w:pStyle w:val="PreformattedText"/>
        <w:bidi w:val="0"/>
        <w:spacing w:before="0" w:after="0"/>
        <w:jc w:val="left"/>
        <w:rPr/>
      </w:pPr>
      <w:r>
        <w:rPr/>
        <w:t xml:space="preserve">                    </w:t>
      </w:r>
      <w:r>
        <w:rPr/>
        <w:t>&lt;w:rsid w:val="00F46243"/&gt;</w:t>
      </w:r>
    </w:p>
    <w:p>
      <w:pPr>
        <w:pStyle w:val="PreformattedText"/>
        <w:bidi w:val="0"/>
        <w:spacing w:before="0" w:after="0"/>
        <w:jc w:val="left"/>
        <w:rPr/>
      </w:pPr>
      <w:r>
        <w:rPr/>
        <w:t xml:space="preserve">                    </w:t>
      </w:r>
      <w:r>
        <w:rPr/>
        <w:t>&lt;w:rsid w:val="00F538F5"/&gt;</w:t>
      </w:r>
    </w:p>
    <w:p>
      <w:pPr>
        <w:pStyle w:val="PreformattedText"/>
        <w:bidi w:val="0"/>
        <w:spacing w:before="0" w:after="0"/>
        <w:jc w:val="left"/>
        <w:rPr/>
      </w:pPr>
      <w:r>
        <w:rPr/>
        <w:t xml:space="preserve">                    </w:t>
      </w:r>
      <w:r>
        <w:rPr/>
        <w:t>&lt;w:rsid w:val="00F53DB5"/&gt;</w:t>
      </w:r>
    </w:p>
    <w:p>
      <w:pPr>
        <w:pStyle w:val="PreformattedText"/>
        <w:bidi w:val="0"/>
        <w:spacing w:before="0" w:after="0"/>
        <w:jc w:val="left"/>
        <w:rPr/>
      </w:pPr>
      <w:r>
        <w:rPr/>
        <w:t xml:space="preserve">                    </w:t>
      </w:r>
      <w:r>
        <w:rPr/>
        <w:t>&lt;w:rsid w:val="00F61D3A"/&gt;</w:t>
      </w:r>
    </w:p>
    <w:p>
      <w:pPr>
        <w:pStyle w:val="PreformattedText"/>
        <w:bidi w:val="0"/>
        <w:spacing w:before="0" w:after="0"/>
        <w:jc w:val="left"/>
        <w:rPr/>
      </w:pPr>
      <w:r>
        <w:rPr/>
        <w:t xml:space="preserve">                    </w:t>
      </w:r>
      <w:r>
        <w:rPr/>
        <w:t>&lt;w:rsid w:val="00F63D6E"/&gt;</w:t>
      </w:r>
    </w:p>
    <w:p>
      <w:pPr>
        <w:pStyle w:val="PreformattedText"/>
        <w:bidi w:val="0"/>
        <w:spacing w:before="0" w:after="0"/>
        <w:jc w:val="left"/>
        <w:rPr/>
      </w:pPr>
      <w:r>
        <w:rPr/>
        <w:t xml:space="preserve">                    </w:t>
      </w:r>
      <w:r>
        <w:rPr/>
        <w:t>&lt;w:rsid w:val="00F63E39"/&gt;</w:t>
      </w:r>
    </w:p>
    <w:p>
      <w:pPr>
        <w:pStyle w:val="PreformattedText"/>
        <w:bidi w:val="0"/>
        <w:spacing w:before="0" w:after="0"/>
        <w:jc w:val="left"/>
        <w:rPr/>
      </w:pPr>
      <w:r>
        <w:rPr/>
        <w:t xml:space="preserve">                    </w:t>
      </w:r>
      <w:r>
        <w:rPr/>
        <w:t>&lt;w:rsid w:val="00F64878"/&gt;</w:t>
      </w:r>
    </w:p>
    <w:p>
      <w:pPr>
        <w:pStyle w:val="PreformattedText"/>
        <w:bidi w:val="0"/>
        <w:spacing w:before="0" w:after="0"/>
        <w:jc w:val="left"/>
        <w:rPr/>
      </w:pPr>
      <w:r>
        <w:rPr/>
        <w:t xml:space="preserve">                    </w:t>
      </w:r>
      <w:r>
        <w:rPr/>
        <w:t>&lt;w:rsid w:val="00F64A6E"/&gt;</w:t>
      </w:r>
    </w:p>
    <w:p>
      <w:pPr>
        <w:pStyle w:val="PreformattedText"/>
        <w:bidi w:val="0"/>
        <w:spacing w:before="0" w:after="0"/>
        <w:jc w:val="left"/>
        <w:rPr/>
      </w:pPr>
      <w:r>
        <w:rPr/>
        <w:t xml:space="preserve">                    </w:t>
      </w:r>
      <w:r>
        <w:rPr/>
        <w:t>&lt;w:rsid w:val="00F65A76"/&gt;</w:t>
      </w:r>
    </w:p>
    <w:p>
      <w:pPr>
        <w:pStyle w:val="PreformattedText"/>
        <w:bidi w:val="0"/>
        <w:spacing w:before="0" w:after="0"/>
        <w:jc w:val="left"/>
        <w:rPr/>
      </w:pPr>
      <w:r>
        <w:rPr/>
        <w:t xml:space="preserve">                    </w:t>
      </w:r>
      <w:r>
        <w:rPr/>
        <w:t>&lt;w:rsid w:val="00F672AF"/&gt;</w:t>
      </w:r>
    </w:p>
    <w:p>
      <w:pPr>
        <w:pStyle w:val="PreformattedText"/>
        <w:bidi w:val="0"/>
        <w:spacing w:before="0" w:after="0"/>
        <w:jc w:val="left"/>
        <w:rPr/>
      </w:pPr>
      <w:r>
        <w:rPr/>
        <w:t xml:space="preserve">                    </w:t>
      </w:r>
      <w:r>
        <w:rPr/>
        <w:t>&lt;w:rsid w:val="00F72F7F"/&gt;</w:t>
      </w:r>
    </w:p>
    <w:p>
      <w:pPr>
        <w:pStyle w:val="PreformattedText"/>
        <w:bidi w:val="0"/>
        <w:spacing w:before="0" w:after="0"/>
        <w:jc w:val="left"/>
        <w:rPr/>
      </w:pPr>
      <w:r>
        <w:rPr/>
        <w:t xml:space="preserve">                    </w:t>
      </w:r>
      <w:r>
        <w:rPr/>
        <w:t>&lt;w:rsid w:val="00F75420"/&gt;</w:t>
      </w:r>
    </w:p>
    <w:p>
      <w:pPr>
        <w:pStyle w:val="PreformattedText"/>
        <w:bidi w:val="0"/>
        <w:spacing w:before="0" w:after="0"/>
        <w:jc w:val="left"/>
        <w:rPr/>
      </w:pPr>
      <w:r>
        <w:rPr/>
        <w:t xml:space="preserve">                    </w:t>
      </w:r>
      <w:r>
        <w:rPr/>
        <w:t>&lt;w:rsid w:val="00F768BC"/&gt;</w:t>
      </w:r>
    </w:p>
    <w:p>
      <w:pPr>
        <w:pStyle w:val="PreformattedText"/>
        <w:bidi w:val="0"/>
        <w:spacing w:before="0" w:after="0"/>
        <w:jc w:val="left"/>
        <w:rPr/>
      </w:pPr>
      <w:r>
        <w:rPr/>
        <w:t xml:space="preserve">                    </w:t>
      </w:r>
      <w:r>
        <w:rPr/>
        <w:t>&lt;w:rsid w:val="00F77619"/&gt;</w:t>
      </w:r>
    </w:p>
    <w:p>
      <w:pPr>
        <w:pStyle w:val="PreformattedText"/>
        <w:bidi w:val="0"/>
        <w:spacing w:before="0" w:after="0"/>
        <w:jc w:val="left"/>
        <w:rPr/>
      </w:pPr>
      <w:r>
        <w:rPr/>
        <w:t xml:space="preserve">                    </w:t>
      </w:r>
      <w:r>
        <w:rPr/>
        <w:t>&lt;w:rsid w:val="00F818A7"/&gt;</w:t>
      </w:r>
    </w:p>
    <w:p>
      <w:pPr>
        <w:pStyle w:val="PreformattedText"/>
        <w:bidi w:val="0"/>
        <w:spacing w:before="0" w:after="0"/>
        <w:jc w:val="left"/>
        <w:rPr/>
      </w:pPr>
      <w:r>
        <w:rPr/>
        <w:t xml:space="preserve">                    </w:t>
      </w:r>
      <w:r>
        <w:rPr/>
        <w:t>&lt;w:rsid w:val="00F83E6D"/&gt;</w:t>
      </w:r>
    </w:p>
    <w:p>
      <w:pPr>
        <w:pStyle w:val="PreformattedText"/>
        <w:bidi w:val="0"/>
        <w:spacing w:before="0" w:after="0"/>
        <w:jc w:val="left"/>
        <w:rPr/>
      </w:pPr>
      <w:r>
        <w:rPr/>
        <w:t xml:space="preserve">                    </w:t>
      </w:r>
      <w:r>
        <w:rPr/>
        <w:t>&lt;w:rsid w:val="00F8442C"/&gt;</w:t>
      </w:r>
    </w:p>
    <w:p>
      <w:pPr>
        <w:pStyle w:val="PreformattedText"/>
        <w:bidi w:val="0"/>
        <w:spacing w:before="0" w:after="0"/>
        <w:jc w:val="left"/>
        <w:rPr/>
      </w:pPr>
      <w:r>
        <w:rPr/>
        <w:t xml:space="preserve">                    </w:t>
      </w:r>
      <w:r>
        <w:rPr/>
        <w:t>&lt;w:rsid w:val="00F862B7"/&gt;</w:t>
      </w:r>
    </w:p>
    <w:p>
      <w:pPr>
        <w:pStyle w:val="PreformattedText"/>
        <w:bidi w:val="0"/>
        <w:spacing w:before="0" w:after="0"/>
        <w:jc w:val="left"/>
        <w:rPr/>
      </w:pPr>
      <w:r>
        <w:rPr/>
        <w:t xml:space="preserve">                    </w:t>
      </w:r>
      <w:r>
        <w:rPr/>
        <w:t>&lt;w:rsid w:val="00F86CDD"/&gt;</w:t>
      </w:r>
    </w:p>
    <w:p>
      <w:pPr>
        <w:pStyle w:val="PreformattedText"/>
        <w:bidi w:val="0"/>
        <w:spacing w:before="0" w:after="0"/>
        <w:jc w:val="left"/>
        <w:rPr/>
      </w:pPr>
      <w:r>
        <w:rPr/>
        <w:t xml:space="preserve">                    </w:t>
      </w:r>
      <w:r>
        <w:rPr/>
        <w:t>&lt;w:rsid w:val="00F877DA"/&gt;</w:t>
      </w:r>
    </w:p>
    <w:p>
      <w:pPr>
        <w:pStyle w:val="PreformattedText"/>
        <w:bidi w:val="0"/>
        <w:spacing w:before="0" w:after="0"/>
        <w:jc w:val="left"/>
        <w:rPr/>
      </w:pPr>
      <w:r>
        <w:rPr/>
        <w:t xml:space="preserve">                    </w:t>
      </w:r>
      <w:r>
        <w:rPr/>
        <w:t>&lt;w:rsid w:val="00F92111"/&gt;</w:t>
      </w:r>
    </w:p>
    <w:p>
      <w:pPr>
        <w:pStyle w:val="PreformattedText"/>
        <w:bidi w:val="0"/>
        <w:spacing w:before="0" w:after="0"/>
        <w:jc w:val="left"/>
        <w:rPr/>
      </w:pPr>
      <w:r>
        <w:rPr/>
        <w:t xml:space="preserve">                    </w:t>
      </w:r>
      <w:r>
        <w:rPr/>
        <w:t>&lt;w:rsid w:val="00F927EC"/&gt;</w:t>
      </w:r>
    </w:p>
    <w:p>
      <w:pPr>
        <w:pStyle w:val="PreformattedText"/>
        <w:bidi w:val="0"/>
        <w:spacing w:before="0" w:after="0"/>
        <w:jc w:val="left"/>
        <w:rPr/>
      </w:pPr>
      <w:r>
        <w:rPr/>
        <w:t xml:space="preserve">                    </w:t>
      </w:r>
      <w:r>
        <w:rPr/>
        <w:t>&lt;w:rsid w:val="00F9330B"/&gt;</w:t>
      </w:r>
    </w:p>
    <w:p>
      <w:pPr>
        <w:pStyle w:val="PreformattedText"/>
        <w:bidi w:val="0"/>
        <w:spacing w:before="0" w:after="0"/>
        <w:jc w:val="left"/>
        <w:rPr/>
      </w:pPr>
      <w:r>
        <w:rPr/>
        <w:t xml:space="preserve">                    </w:t>
      </w:r>
      <w:r>
        <w:rPr/>
        <w:t>&lt;w:rsid w:val="00F93439"/&gt;</w:t>
      </w:r>
    </w:p>
    <w:p>
      <w:pPr>
        <w:pStyle w:val="PreformattedText"/>
        <w:bidi w:val="0"/>
        <w:spacing w:before="0" w:after="0"/>
        <w:jc w:val="left"/>
        <w:rPr/>
      </w:pPr>
      <w:r>
        <w:rPr/>
        <w:t xml:space="preserve">                    </w:t>
      </w:r>
      <w:r>
        <w:rPr/>
        <w:t>&lt;w:rsid w:val="00F96E09"/&gt;</w:t>
      </w:r>
    </w:p>
    <w:p>
      <w:pPr>
        <w:pStyle w:val="PreformattedText"/>
        <w:bidi w:val="0"/>
        <w:spacing w:before="0" w:after="0"/>
        <w:jc w:val="left"/>
        <w:rPr/>
      </w:pPr>
      <w:r>
        <w:rPr/>
        <w:t xml:space="preserve">                    </w:t>
      </w:r>
      <w:r>
        <w:rPr/>
        <w:t>&lt;w:rsid w:val="00FA08AC"/&gt;</w:t>
      </w:r>
    </w:p>
    <w:p>
      <w:pPr>
        <w:pStyle w:val="PreformattedText"/>
        <w:bidi w:val="0"/>
        <w:spacing w:before="0" w:after="0"/>
        <w:jc w:val="left"/>
        <w:rPr/>
      </w:pPr>
      <w:r>
        <w:rPr/>
        <w:t xml:space="preserve">                    </w:t>
      </w:r>
      <w:r>
        <w:rPr/>
        <w:t>&lt;w:rsid w:val="00FA1F33"/&gt;</w:t>
      </w:r>
    </w:p>
    <w:p>
      <w:pPr>
        <w:pStyle w:val="PreformattedText"/>
        <w:bidi w:val="0"/>
        <w:spacing w:before="0" w:after="0"/>
        <w:jc w:val="left"/>
        <w:rPr/>
      </w:pPr>
      <w:r>
        <w:rPr/>
        <w:t xml:space="preserve">                    </w:t>
      </w:r>
      <w:r>
        <w:rPr/>
        <w:t>&lt;w:rsid w:val="00FA4924"/&gt;</w:t>
      </w:r>
    </w:p>
    <w:p>
      <w:pPr>
        <w:pStyle w:val="PreformattedText"/>
        <w:bidi w:val="0"/>
        <w:spacing w:before="0" w:after="0"/>
        <w:jc w:val="left"/>
        <w:rPr/>
      </w:pPr>
      <w:r>
        <w:rPr/>
        <w:t xml:space="preserve">                    </w:t>
      </w:r>
      <w:r>
        <w:rPr/>
        <w:t>&lt;w:rsid w:val="00FB027A"/&gt;</w:t>
      </w:r>
    </w:p>
    <w:p>
      <w:pPr>
        <w:pStyle w:val="PreformattedText"/>
        <w:bidi w:val="0"/>
        <w:spacing w:before="0" w:after="0"/>
        <w:jc w:val="left"/>
        <w:rPr/>
      </w:pPr>
      <w:r>
        <w:rPr/>
        <w:t xml:space="preserve">                    </w:t>
      </w:r>
      <w:r>
        <w:rPr/>
        <w:t>&lt;w:rsid w:val="00FB6107"/&gt;</w:t>
      </w:r>
    </w:p>
    <w:p>
      <w:pPr>
        <w:pStyle w:val="PreformattedText"/>
        <w:bidi w:val="0"/>
        <w:spacing w:before="0" w:after="0"/>
        <w:jc w:val="left"/>
        <w:rPr/>
      </w:pPr>
      <w:r>
        <w:rPr/>
        <w:t xml:space="preserve">                    </w:t>
      </w:r>
      <w:r>
        <w:rPr/>
        <w:t>&lt;w:rsid w:val="00FB63F0"/&gt;</w:t>
      </w:r>
    </w:p>
    <w:p>
      <w:pPr>
        <w:pStyle w:val="PreformattedText"/>
        <w:bidi w:val="0"/>
        <w:spacing w:before="0" w:after="0"/>
        <w:jc w:val="left"/>
        <w:rPr/>
      </w:pPr>
      <w:r>
        <w:rPr/>
        <w:t xml:space="preserve">                    </w:t>
      </w:r>
      <w:r>
        <w:rPr/>
        <w:t>&lt;w:rsid w:val="00FB7CFE"/&gt;</w:t>
      </w:r>
    </w:p>
    <w:p>
      <w:pPr>
        <w:pStyle w:val="PreformattedText"/>
        <w:bidi w:val="0"/>
        <w:spacing w:before="0" w:after="0"/>
        <w:jc w:val="left"/>
        <w:rPr/>
      </w:pPr>
      <w:r>
        <w:rPr/>
        <w:t xml:space="preserve">                    </w:t>
      </w:r>
      <w:r>
        <w:rPr/>
        <w:t>&lt;w:rsid w:val="00FC7EA4"/&gt;</w:t>
      </w:r>
    </w:p>
    <w:p>
      <w:pPr>
        <w:pStyle w:val="PreformattedText"/>
        <w:bidi w:val="0"/>
        <w:spacing w:before="0" w:after="0"/>
        <w:jc w:val="left"/>
        <w:rPr/>
      </w:pPr>
      <w:r>
        <w:rPr/>
        <w:t xml:space="preserve">                    </w:t>
      </w:r>
      <w:r>
        <w:rPr/>
        <w:t>&lt;w:rsid w:val="00FE1C4F"/&gt;</w:t>
      </w:r>
    </w:p>
    <w:p>
      <w:pPr>
        <w:pStyle w:val="PreformattedText"/>
        <w:bidi w:val="0"/>
        <w:spacing w:before="0" w:after="0"/>
        <w:jc w:val="left"/>
        <w:rPr/>
      </w:pPr>
      <w:r>
        <w:rPr/>
        <w:t xml:space="preserve">                    </w:t>
      </w:r>
      <w:r>
        <w:rPr/>
        <w:t>&lt;w:rsid w:val="00FE2B15"/&gt;</w:t>
      </w:r>
    </w:p>
    <w:p>
      <w:pPr>
        <w:pStyle w:val="PreformattedText"/>
        <w:bidi w:val="0"/>
        <w:spacing w:before="0" w:after="0"/>
        <w:jc w:val="left"/>
        <w:rPr/>
      </w:pPr>
      <w:r>
        <w:rPr/>
        <w:t xml:space="preserve">                    </w:t>
      </w:r>
      <w:r>
        <w:rPr/>
        <w:t>&lt;w:rsid w:val="00FE2CED"/&gt;</w:t>
      </w:r>
    </w:p>
    <w:p>
      <w:pPr>
        <w:pStyle w:val="PreformattedText"/>
        <w:bidi w:val="0"/>
        <w:spacing w:before="0" w:after="0"/>
        <w:jc w:val="left"/>
        <w:rPr/>
      </w:pPr>
      <w:r>
        <w:rPr/>
        <w:t xml:space="preserve">                    </w:t>
      </w:r>
      <w:r>
        <w:rPr/>
        <w:t>&lt;w:rsid w:val="00FE37FC"/&gt;</w:t>
      </w:r>
    </w:p>
    <w:p>
      <w:pPr>
        <w:pStyle w:val="PreformattedText"/>
        <w:bidi w:val="0"/>
        <w:spacing w:before="0" w:after="0"/>
        <w:jc w:val="left"/>
        <w:rPr/>
      </w:pPr>
      <w:r>
        <w:rPr/>
        <w:t xml:space="preserve">                    </w:t>
      </w:r>
      <w:r>
        <w:rPr/>
        <w:t>&lt;w:rsid w:val="00FE7880"/&gt;</w:t>
      </w:r>
    </w:p>
    <w:p>
      <w:pPr>
        <w:pStyle w:val="PreformattedText"/>
        <w:bidi w:val="0"/>
        <w:spacing w:before="0" w:after="0"/>
        <w:jc w:val="left"/>
        <w:rPr/>
      </w:pPr>
      <w:r>
        <w:rPr/>
        <w:t xml:space="preserve">                    </w:t>
      </w:r>
      <w:r>
        <w:rPr/>
        <w:t>&lt;w:rsid w:val="00FF27AC"/&gt;</w:t>
      </w:r>
    </w:p>
    <w:p>
      <w:pPr>
        <w:pStyle w:val="PreformattedText"/>
        <w:bidi w:val="0"/>
        <w:spacing w:before="0" w:after="0"/>
        <w:jc w:val="left"/>
        <w:rPr/>
      </w:pPr>
      <w:r>
        <w:rPr/>
        <w:t xml:space="preserve">                    </w:t>
      </w:r>
      <w:r>
        <w:rPr/>
        <w:t>&lt;w:rsid w:val="00FF3734"/&gt;</w:t>
      </w:r>
    </w:p>
    <w:p>
      <w:pPr>
        <w:pStyle w:val="PreformattedText"/>
        <w:bidi w:val="0"/>
        <w:spacing w:before="0" w:after="0"/>
        <w:jc w:val="left"/>
        <w:rPr/>
      </w:pPr>
      <w:r>
        <w:rPr/>
        <w:t xml:space="preserve">                    </w:t>
      </w:r>
      <w:r>
        <w:rPr/>
        <w:t>&lt;w:rsid w:val="00FF377F"/&gt;</w:t>
      </w:r>
    </w:p>
    <w:p>
      <w:pPr>
        <w:pStyle w:val="PreformattedText"/>
        <w:bidi w:val="0"/>
        <w:spacing w:before="0" w:after="0"/>
        <w:jc w:val="left"/>
        <w:rPr/>
      </w:pPr>
      <w:r>
        <w:rPr/>
        <w:t xml:space="preserve">                    </w:t>
      </w:r>
      <w:r>
        <w:rPr/>
        <w:t>&lt;w:rsid w:val="00FF55DB"/&gt;</w:t>
      </w:r>
    </w:p>
    <w:p>
      <w:pPr>
        <w:pStyle w:val="PreformattedText"/>
        <w:bidi w:val="0"/>
        <w:spacing w:before="0" w:after="0"/>
        <w:jc w:val="left"/>
        <w:rPr/>
      </w:pPr>
      <w:r>
        <w:rPr/>
        <w:t xml:space="preserve">                    </w:t>
      </w:r>
      <w:r>
        <w:rPr/>
        <w:t>&lt;w:rsid w:val="00FF6A17"/&gt;</w:t>
      </w:r>
    </w:p>
    <w:p>
      <w:pPr>
        <w:pStyle w:val="PreformattedText"/>
        <w:bidi w:val="0"/>
        <w:spacing w:before="0" w:after="0"/>
        <w:jc w:val="left"/>
        <w:rPr/>
      </w:pPr>
      <w:r>
        <w:rPr/>
        <w:t xml:space="preserve">                    </w:t>
      </w:r>
      <w:r>
        <w:rPr/>
        <w:t>&lt;w:rsid w:val="00FF7B55"/&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2BFEBAC"/&gt;</w:t>
      </w:r>
    </w:p>
    <w:p>
      <w:pPr>
        <w:pStyle w:val="PreformattedText"/>
        <w:bidi w:val="0"/>
        <w:spacing w:before="0" w:after="0"/>
        <w:jc w:val="left"/>
        <w:rPr/>
      </w:pPr>
      <w:r>
        <w:rPr/>
        <w:t xml:space="preserve">                </w:t>
      </w:r>
      <w:r>
        <w:rPr/>
        <w:t>&lt;w15:docId w15:val="{40209BC2-7423-46B5-922F-D54842446083}"/&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settings.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attachedTemplate"</w:t>
      </w:r>
    </w:p>
    <w:p>
      <w:pPr>
        <w:pStyle w:val="PreformattedText"/>
        <w:bidi w:val="0"/>
        <w:spacing w:before="0" w:after="0"/>
        <w:jc w:val="left"/>
        <w:rPr/>
      </w:pPr>
      <w:r>
        <w:rPr/>
        <w:t xml:space="preserve">                              </w:t>
      </w:r>
      <w:r>
        <w:rPr/>
        <w:t>Target="file:///C:\Users\w08562\Downloads\</w:t>
      </w:r>
      <w:r>
        <w:rPr/>
        <w:t>【单栏】产品彩页样式模板</w:t>
      </w:r>
      <w:r>
        <w:rPr/>
        <w:t>(V2.0)-</w:t>
      </w:r>
      <w:r>
        <w:rPr/>
        <w:t>中文</w:t>
      </w:r>
      <w:r>
        <w:rPr/>
        <w:t>.dotx"</w:t>
      </w:r>
    </w:p>
    <w:p>
      <w:pPr>
        <w:pStyle w:val="PreformattedText"/>
        <w:bidi w:val="0"/>
        <w:spacing w:before="0" w:after="0"/>
        <w:jc w:val="left"/>
        <w:rPr/>
      </w:pPr>
      <w:r>
        <w:rPr/>
        <w:t xml:space="preserve">                              </w:t>
      </w:r>
      <w:r>
        <w:rPr/>
        <w:t>TargetMode="Externa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numbering.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w:t>
      </w:r>
    </w:p>
    <w:p>
      <w:pPr>
        <w:pStyle w:val="PreformattedText"/>
        <w:bidi w:val="0"/>
        <w:spacing w:before="0" w:after="0"/>
        <w:jc w:val="left"/>
        <w:rPr/>
      </w:pPr>
      <w:r>
        <w:rPr/>
        <w:t xml:space="preserve">                              </w:t>
      </w:r>
      <w:r>
        <w:rPr/>
        <w:t>Target="media/image8.wmf"/&gt;</w:t>
      </w:r>
    </w:p>
    <w:p>
      <w:pPr>
        <w:pStyle w:val="PreformattedText"/>
        <w:bidi w:val="0"/>
        <w:spacing w:before="0" w:after="0"/>
        <w:jc w:val="left"/>
        <w:rPr/>
      </w:pPr>
      <w:r>
        <w:rPr/>
        <w:t xml:space="preserve">                </w:t>
      </w:r>
      <w:r>
        <w:rPr/>
        <w:t>&lt;Relationship Id="rId13"</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image13.wmf"/&gt;</w:t>
      </w:r>
    </w:p>
    <w:p>
      <w:pPr>
        <w:pStyle w:val="PreformattedText"/>
        <w:bidi w:val="0"/>
        <w:spacing w:before="0" w:after="0"/>
        <w:jc w:val="left"/>
        <w:rPr/>
      </w:pPr>
      <w:r>
        <w:rPr/>
        <w:t xml:space="preserve">                </w:t>
      </w:r>
      <w:r>
        <w:rPr/>
        <w:t>&lt;Relationship Id="rId3" Type="http://schemas.openxmlformats.org/officeDocument/2006/relationships/image"</w:t>
      </w:r>
    </w:p>
    <w:p>
      <w:pPr>
        <w:pStyle w:val="PreformattedText"/>
        <w:bidi w:val="0"/>
        <w:spacing w:before="0" w:after="0"/>
        <w:jc w:val="left"/>
        <w:rPr/>
      </w:pPr>
      <w:r>
        <w:rPr/>
        <w:t xml:space="preserve">                              </w:t>
      </w:r>
      <w:r>
        <w:rPr/>
        <w:t>Target="media/image3.png"/&gt;</w:t>
      </w:r>
    </w:p>
    <w:p>
      <w:pPr>
        <w:pStyle w:val="PreformattedText"/>
        <w:bidi w:val="0"/>
        <w:spacing w:before="0" w:after="0"/>
        <w:jc w:val="left"/>
        <w:rPr/>
      </w:pPr>
      <w:r>
        <w:rPr/>
        <w:t xml:space="preserve">                </w:t>
      </w:r>
      <w:r>
        <w:rPr/>
        <w:t>&lt;Relationship Id="rId7" Type="http://schemas.openxmlformats.org/officeDocument/2006/relationships/image"</w:t>
      </w:r>
    </w:p>
    <w:p>
      <w:pPr>
        <w:pStyle w:val="PreformattedText"/>
        <w:bidi w:val="0"/>
        <w:spacing w:before="0" w:after="0"/>
        <w:jc w:val="left"/>
        <w:rPr/>
      </w:pPr>
      <w:r>
        <w:rPr/>
        <w:t xml:space="preserve">                              </w:t>
      </w:r>
      <w:r>
        <w:rPr/>
        <w:t>Target="media/image7.wmf"/&gt;</w:t>
      </w:r>
    </w:p>
    <w:p>
      <w:pPr>
        <w:pStyle w:val="PreformattedText"/>
        <w:bidi w:val="0"/>
        <w:spacing w:before="0" w:after="0"/>
        <w:jc w:val="left"/>
        <w:rPr/>
      </w:pPr>
      <w:r>
        <w:rPr/>
        <w:t xml:space="preserve">                </w:t>
      </w:r>
      <w:r>
        <w:rPr/>
        <w:t>&lt;Relationship Id="rId12"</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image12.wmf"/&gt;</w:t>
      </w:r>
    </w:p>
    <w:p>
      <w:pPr>
        <w:pStyle w:val="PreformattedText"/>
        <w:bidi w:val="0"/>
        <w:spacing w:before="0" w:after="0"/>
        <w:jc w:val="left"/>
        <w:rPr/>
      </w:pPr>
      <w:r>
        <w:rPr/>
        <w:t xml:space="preserve">                </w:t>
      </w:r>
      <w:r>
        <w:rPr/>
        <w:t>&lt;Relationship Id="rId2" Type="http://schemas.openxmlformats.org/officeDocument/2006/relationships/image"</w:t>
      </w:r>
    </w:p>
    <w:p>
      <w:pPr>
        <w:pStyle w:val="PreformattedText"/>
        <w:bidi w:val="0"/>
        <w:spacing w:before="0" w:after="0"/>
        <w:jc w:val="left"/>
        <w:rPr/>
      </w:pPr>
      <w:r>
        <w:rPr/>
        <w:t xml:space="preserve">                              </w:t>
      </w:r>
      <w:r>
        <w:rPr/>
        <w:t>Target="media/image2.png"/&gt;</w:t>
      </w:r>
    </w:p>
    <w:p>
      <w:pPr>
        <w:pStyle w:val="PreformattedText"/>
        <w:bidi w:val="0"/>
        <w:spacing w:before="0" w:after="0"/>
        <w:jc w:val="left"/>
        <w:rPr/>
      </w:pPr>
      <w:r>
        <w:rPr/>
        <w:t xml:space="preserve">                </w:t>
      </w:r>
      <w:r>
        <w:rPr/>
        <w:t>&lt;Relationship Id="rId16"</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image16.wmf"/&gt;</w:t>
      </w:r>
    </w:p>
    <w:p>
      <w:pPr>
        <w:pStyle w:val="PreformattedText"/>
        <w:bidi w:val="0"/>
        <w:spacing w:before="0" w:after="0"/>
        <w:jc w:val="left"/>
        <w:rPr/>
      </w:pPr>
      <w:r>
        <w:rPr/>
        <w:t xml:space="preserve">                </w:t>
      </w:r>
      <w:r>
        <w:rPr/>
        <w:t>&lt;Relationship Id="rId1" Type="http://schemas.openxmlformats.org/officeDocument/2006/relationships/image"</w:t>
      </w:r>
    </w:p>
    <w:p>
      <w:pPr>
        <w:pStyle w:val="PreformattedText"/>
        <w:bidi w:val="0"/>
        <w:spacing w:before="0" w:after="0"/>
        <w:jc w:val="left"/>
        <w:rPr/>
      </w:pPr>
      <w:r>
        <w:rPr/>
        <w:t xml:space="preserve">                              </w:t>
      </w:r>
      <w:r>
        <w:rPr/>
        <w:t>Target="media/image1.png"/&gt;</w:t>
      </w:r>
    </w:p>
    <w:p>
      <w:pPr>
        <w:pStyle w:val="PreformattedText"/>
        <w:bidi w:val="0"/>
        <w:spacing w:before="0" w:after="0"/>
        <w:jc w:val="left"/>
        <w:rPr/>
      </w:pPr>
      <w:r>
        <w:rPr/>
        <w:t xml:space="preserve">                </w:t>
      </w:r>
      <w:r>
        <w:rPr/>
        <w:t>&lt;Relationship Id="rId6" Type="http://schemas.openxmlformats.org/officeDocument/2006/relationships/image"</w:t>
      </w:r>
    </w:p>
    <w:p>
      <w:pPr>
        <w:pStyle w:val="PreformattedText"/>
        <w:bidi w:val="0"/>
        <w:spacing w:before="0" w:after="0"/>
        <w:jc w:val="left"/>
        <w:rPr/>
      </w:pPr>
      <w:r>
        <w:rPr/>
        <w:t xml:space="preserve">                              </w:t>
      </w:r>
      <w:r>
        <w:rPr/>
        <w:t>Target="media/image6.wmf"/&gt;</w:t>
      </w:r>
    </w:p>
    <w:p>
      <w:pPr>
        <w:pStyle w:val="PreformattedText"/>
        <w:bidi w:val="0"/>
        <w:spacing w:before="0" w:after="0"/>
        <w:jc w:val="left"/>
        <w:rPr/>
      </w:pPr>
      <w:r>
        <w:rPr/>
        <w:t xml:space="preserve">                </w:t>
      </w:r>
      <w:r>
        <w:rPr/>
        <w:t>&lt;Relationship Id="rId11"</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image11.wmf"/&gt;</w:t>
      </w:r>
    </w:p>
    <w:p>
      <w:pPr>
        <w:pStyle w:val="PreformattedText"/>
        <w:bidi w:val="0"/>
        <w:spacing w:before="0" w:after="0"/>
        <w:jc w:val="left"/>
        <w:rPr/>
      </w:pPr>
      <w:r>
        <w:rPr/>
        <w:t xml:space="preserve">                </w:t>
      </w:r>
      <w:r>
        <w:rPr/>
        <w:t>&lt;Relationship Id="rId5" Type="http://schemas.openxmlformats.org/officeDocument/2006/relationships/image"</w:t>
      </w:r>
    </w:p>
    <w:p>
      <w:pPr>
        <w:pStyle w:val="PreformattedText"/>
        <w:bidi w:val="0"/>
        <w:spacing w:before="0" w:after="0"/>
        <w:jc w:val="left"/>
        <w:rPr/>
      </w:pPr>
      <w:r>
        <w:rPr/>
        <w:t xml:space="preserve">                              </w:t>
      </w:r>
      <w:r>
        <w:rPr/>
        <w:t>Target="media/image5.wmf"/&gt;</w:t>
      </w:r>
    </w:p>
    <w:p>
      <w:pPr>
        <w:pStyle w:val="PreformattedText"/>
        <w:bidi w:val="0"/>
        <w:spacing w:before="0" w:after="0"/>
        <w:jc w:val="left"/>
        <w:rPr/>
      </w:pPr>
      <w:r>
        <w:rPr/>
        <w:t xml:space="preserve">                </w:t>
      </w:r>
      <w:r>
        <w:rPr/>
        <w:t>&lt;Relationship Id="rId15"</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image15.wmf"/&gt;</w:t>
      </w:r>
    </w:p>
    <w:p>
      <w:pPr>
        <w:pStyle w:val="PreformattedText"/>
        <w:bidi w:val="0"/>
        <w:spacing w:before="0" w:after="0"/>
        <w:jc w:val="left"/>
        <w:rPr/>
      </w:pPr>
      <w:r>
        <w:rPr/>
        <w:t xml:space="preserve">                </w:t>
      </w:r>
      <w:r>
        <w:rPr/>
        <w:t>&lt;Relationship Id="rId10"</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image10.wmf"/&gt;</w:t>
      </w:r>
    </w:p>
    <w:p>
      <w:pPr>
        <w:pStyle w:val="PreformattedText"/>
        <w:bidi w:val="0"/>
        <w:spacing w:before="0" w:after="0"/>
        <w:jc w:val="left"/>
        <w:rPr/>
      </w:pPr>
      <w:r>
        <w:rPr/>
        <w:t xml:space="preserve">                </w:t>
      </w:r>
      <w:r>
        <w:rPr/>
        <w:t>&lt;Relationship Id="rId4" Type="http://schemas.openxmlformats.org/officeDocument/2006/relationships/image"</w:t>
      </w:r>
    </w:p>
    <w:p>
      <w:pPr>
        <w:pStyle w:val="PreformattedText"/>
        <w:bidi w:val="0"/>
        <w:spacing w:before="0" w:after="0"/>
        <w:jc w:val="left"/>
        <w:rPr/>
      </w:pPr>
      <w:r>
        <w:rPr/>
        <w:t xml:space="preserve">                              </w:t>
      </w:r>
      <w:r>
        <w:rPr/>
        <w:t>Target="media/image4.wmf"/&gt;</w:t>
      </w:r>
    </w:p>
    <w:p>
      <w:pPr>
        <w:pStyle w:val="PreformattedText"/>
        <w:bidi w:val="0"/>
        <w:spacing w:before="0" w:after="0"/>
        <w:jc w:val="left"/>
        <w:rPr/>
      </w:pPr>
      <w:r>
        <w:rPr/>
        <w:t xml:space="preserve">                </w:t>
      </w:r>
      <w:r>
        <w:rPr/>
        <w:t>&lt;Relationship Id="rId9" Type="http://schemas.openxmlformats.org/officeDocument/2006/relationships/image"</w:t>
      </w:r>
    </w:p>
    <w:p>
      <w:pPr>
        <w:pStyle w:val="PreformattedText"/>
        <w:bidi w:val="0"/>
        <w:spacing w:before="0" w:after="0"/>
        <w:jc w:val="left"/>
        <w:rPr/>
      </w:pPr>
      <w:r>
        <w:rPr/>
        <w:t xml:space="preserve">                              </w:t>
      </w:r>
      <w:r>
        <w:rPr/>
        <w:t>Target="media/image9.wmf"/&gt;</w:t>
      </w:r>
    </w:p>
    <w:p>
      <w:pPr>
        <w:pStyle w:val="PreformattedText"/>
        <w:bidi w:val="0"/>
        <w:spacing w:before="0" w:after="0"/>
        <w:jc w:val="left"/>
        <w:rPr/>
      </w:pPr>
      <w:r>
        <w:rPr/>
        <w:t xml:space="preserve">                </w:t>
      </w:r>
      <w:r>
        <w:rPr/>
        <w:t>&lt;Relationship Id="rId14"</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image14.wmf"/&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w15"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1"&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qFormat="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semiHidden="1"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iPriority="0" w:unhideWhenUsed="1"/&gt;</w:t>
      </w:r>
    </w:p>
    <w:p>
      <w:pPr>
        <w:pStyle w:val="PreformattedText"/>
        <w:bidi w:val="0"/>
        <w:spacing w:before="0" w:after="0"/>
        <w:jc w:val="left"/>
        <w:rPr/>
      </w:pPr>
      <w:r>
        <w:rPr/>
        <w:t xml:space="preserve">                    </w:t>
      </w:r>
      <w:r>
        <w:rPr/>
        <w:t>&lt;w:lsdException w:name="Outline List 2" w:semiHidden="1" w:uiPriority="0"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5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semiHidden="1"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9715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spacing w:before="80" w:after="4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w:eastAsia="</w:t>
      </w:r>
      <w:r>
        <w:rPr/>
        <w:t>宋体</w:t>
      </w:r>
      <w:r>
        <w:rPr/>
        <w:t>" w:hAnsi="Aria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aliases w:val="</w:t>
      </w:r>
      <w:r>
        <w:rPr/>
        <w:t>文章标题</w:t>
      </w:r>
      <w:r>
        <w:rPr/>
        <w:t>"/&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40C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100" w:beforeAutospacing="1" w:after="240"/&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w:eastAsia="</w:t>
      </w:r>
      <w:r>
        <w:rPr/>
        <w:t>黑体</w:t>
      </w:r>
      <w:r>
        <w:rPr/>
        <w:t>" w:hAnsi="Arial"/&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90C8"/&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8"/&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40C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400" w:after="120"/&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w:eastAsia="</w:t>
      </w:r>
      <w:r>
        <w:rPr/>
        <w:t>黑体</w:t>
      </w:r>
      <w:r>
        <w:rPr/>
        <w:t>" w:hAnsi="Arial" w:cstheme="majorBidi"/&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90C8"/&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3"&gt;</w:t>
      </w:r>
    </w:p>
    <w:p>
      <w:pPr>
        <w:pStyle w:val="PreformattedText"/>
        <w:bidi w:val="0"/>
        <w:spacing w:before="0" w:after="0"/>
        <w:jc w:val="left"/>
        <w:rPr/>
      </w:pPr>
      <w:r>
        <w:rPr/>
        <w:t xml:space="preserve">                    </w:t>
      </w:r>
      <w:r>
        <w:rPr/>
        <w:t>&lt;w:name w:val="heading 3"/&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3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40C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120" w:after="12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w:eastAsia="</w:t>
      </w:r>
      <w:r>
        <w:rPr/>
        <w:t>黑体</w:t>
      </w:r>
      <w:r>
        <w:rPr/>
        <w:t>" w:hAnsi="Arial"/&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90C8"/&gt;</w:t>
      </w:r>
    </w:p>
    <w:p>
      <w:pPr>
        <w:pStyle w:val="PreformattedText"/>
        <w:bidi w:val="0"/>
        <w:spacing w:before="0" w:after="0"/>
        <w:jc w:val="left"/>
        <w:rPr/>
      </w:pPr>
      <w:r>
        <w:rPr/>
        <w:t xml:space="preserve">                        </w:t>
      </w:r>
      <w:r>
        <w:rPr/>
        <w:t>&lt;w:sz w:val="30"/&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4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016F2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80"/&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cstheme="majorBidi"/&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90C8"/&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5"&gt;</w:t>
      </w:r>
    </w:p>
    <w:p>
      <w:pPr>
        <w:pStyle w:val="PreformattedText"/>
        <w:bidi w:val="0"/>
        <w:spacing w:before="0" w:after="0"/>
        <w:jc w:val="left"/>
        <w:rPr/>
      </w:pPr>
      <w:r>
        <w:rPr/>
        <w:t xml:space="preserve">                    </w:t>
      </w:r>
      <w:r>
        <w:rPr/>
        <w:t>&lt;w:name w:val="heading 5"/&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5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8375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280" w:after="290" w:line="376" w:lineRule="auto"/&gt;</w:t>
      </w:r>
    </w:p>
    <w:p>
      <w:pPr>
        <w:pStyle w:val="PreformattedText"/>
        <w:bidi w:val="0"/>
        <w:spacing w:before="0" w:after="0"/>
        <w:jc w:val="left"/>
        <w:rPr/>
      </w:pPr>
      <w:r>
        <w:rPr/>
        <w:t xml:space="preserve">                        </w:t>
      </w:r>
      <w:r>
        <w:rPr/>
        <w:t>&lt;w:outlineLvl w:val="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6"&gt;</w:t>
      </w:r>
    </w:p>
    <w:p>
      <w:pPr>
        <w:pStyle w:val="PreformattedText"/>
        <w:bidi w:val="0"/>
        <w:spacing w:before="0" w:after="0"/>
        <w:jc w:val="left"/>
        <w:rPr/>
      </w:pPr>
      <w:r>
        <w:rPr/>
        <w:t xml:space="preserve">                    </w:t>
      </w:r>
      <w:r>
        <w:rPr/>
        <w:t>&lt;w:name w:val="heading 6"/&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6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8375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240" w:after="64" w:line="320" w:lineRule="auto"/&gt;</w:t>
      </w:r>
    </w:p>
    <w:p>
      <w:pPr>
        <w:pStyle w:val="PreformattedText"/>
        <w:bidi w:val="0"/>
        <w:spacing w:before="0" w:after="0"/>
        <w:jc w:val="left"/>
        <w:rPr/>
      </w:pPr>
      <w:r>
        <w:rPr/>
        <w:t xml:space="preserve">                        </w:t>
      </w:r>
      <w:r>
        <w:rPr/>
        <w:t>&lt;w:outlineLvl w:val="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w:t>
      </w:r>
    </w:p>
    <w:p>
      <w:pPr>
        <w:pStyle w:val="PreformattedText"/>
        <w:bidi w:val="0"/>
        <w:spacing w:before="0" w:after="0"/>
        <w:jc w:val="left"/>
        <w:rPr/>
      </w:pPr>
      <w:r>
        <w:rPr/>
        <w:t xml:space="preserve">                                  </w:t>
      </w:r>
      <w:r>
        <w:rPr/>
        <w:t>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7"&gt;</w:t>
      </w:r>
    </w:p>
    <w:p>
      <w:pPr>
        <w:pStyle w:val="PreformattedText"/>
        <w:bidi w:val="0"/>
        <w:spacing w:before="0" w:after="0"/>
        <w:jc w:val="left"/>
        <w:rPr/>
      </w:pPr>
      <w:r>
        <w:rPr/>
        <w:t xml:space="preserve">                    </w:t>
      </w:r>
      <w:r>
        <w:rPr/>
        <w:t>&lt;w:name w:val="heading 7"/&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7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8375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240" w:after="64" w:line="320" w:lineRule="auto"/&gt;</w:t>
      </w:r>
    </w:p>
    <w:p>
      <w:pPr>
        <w:pStyle w:val="PreformattedText"/>
        <w:bidi w:val="0"/>
        <w:spacing w:before="0" w:after="0"/>
        <w:jc w:val="left"/>
        <w:rPr/>
      </w:pPr>
      <w:r>
        <w:rPr/>
        <w:t xml:space="preserve">                        </w:t>
      </w:r>
      <w:r>
        <w:rPr/>
        <w:t>&lt;w:outlineLvl w:val="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8"&gt;</w:t>
      </w:r>
    </w:p>
    <w:p>
      <w:pPr>
        <w:pStyle w:val="PreformattedText"/>
        <w:bidi w:val="0"/>
        <w:spacing w:before="0" w:after="0"/>
        <w:jc w:val="left"/>
        <w:rPr/>
      </w:pPr>
      <w:r>
        <w:rPr/>
        <w:t xml:space="preserve">                    </w:t>
      </w:r>
      <w:r>
        <w:rPr/>
        <w:t>&lt;w:name w:val="heading 8"/&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8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8375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240" w:after="64" w:line="320" w:lineRule="auto"/&gt;</w:t>
      </w:r>
    </w:p>
    <w:p>
      <w:pPr>
        <w:pStyle w:val="PreformattedText"/>
        <w:bidi w:val="0"/>
        <w:spacing w:before="0" w:after="0"/>
        <w:jc w:val="left"/>
        <w:rPr/>
      </w:pPr>
      <w:r>
        <w:rPr/>
        <w:t xml:space="preserve">                        </w:t>
      </w:r>
      <w:r>
        <w:rPr/>
        <w:t>&lt;w:outlineLvl w:val="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w:t>
      </w:r>
    </w:p>
    <w:p>
      <w:pPr>
        <w:pStyle w:val="PreformattedText"/>
        <w:bidi w:val="0"/>
        <w:spacing w:before="0" w:after="0"/>
        <w:jc w:val="left"/>
        <w:rPr/>
      </w:pPr>
      <w:r>
        <w:rPr/>
        <w:t xml:space="preserve">                                  </w:t>
      </w:r>
      <w:r>
        <w:rPr/>
        <w:t>w:cstheme="majorBidi"/&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9"&gt;</w:t>
      </w:r>
    </w:p>
    <w:p>
      <w:pPr>
        <w:pStyle w:val="PreformattedText"/>
        <w:bidi w:val="0"/>
        <w:spacing w:before="0" w:after="0"/>
        <w:jc w:val="left"/>
        <w:rPr/>
      </w:pPr>
      <w:r>
        <w:rPr/>
        <w:t xml:space="preserve">                    </w:t>
      </w:r>
      <w:r>
        <w:rPr/>
        <w:t>&lt;w:name w:val="heading 9"/&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9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8375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240" w:after="64" w:line="320" w:lineRule="auto"/&gt;</w:t>
      </w:r>
    </w:p>
    <w:p>
      <w:pPr>
        <w:pStyle w:val="PreformattedText"/>
        <w:bidi w:val="0"/>
        <w:spacing w:before="0" w:after="0"/>
        <w:jc w:val="left"/>
        <w:rPr/>
      </w:pPr>
      <w:r>
        <w:rPr/>
        <w:t xml:space="preserve">                        </w:t>
      </w:r>
      <w:r>
        <w:rPr/>
        <w:t>&lt;w:outlineLvl w:val="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w:t>
      </w:r>
    </w:p>
    <w:p>
      <w:pPr>
        <w:pStyle w:val="PreformattedText"/>
        <w:bidi w:val="0"/>
        <w:spacing w:before="0" w:after="0"/>
        <w:jc w:val="left"/>
        <w:rPr/>
      </w:pPr>
      <w:r>
        <w:rPr/>
        <w:t xml:space="preserve">                                  </w:t>
      </w:r>
      <w:r>
        <w:rPr/>
        <w:t>w:cstheme="majorBid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8375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aliases w:val="</w:t>
      </w:r>
      <w:r>
        <w:rPr/>
        <w:t xml:space="preserve">文章标题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D40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w:eastAsia="</w:t>
      </w:r>
      <w:r>
        <w:rPr/>
        <w:t>黑体</w:t>
      </w:r>
      <w:r>
        <w:rPr/>
        <w:t>" w:hAnsi="Arial"/&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90C8"/&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8"/&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Title"/&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10"/&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8375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 w:after="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标题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10"/&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8375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w:t>
      </w:r>
    </w:p>
    <w:p>
      <w:pPr>
        <w:pStyle w:val="PreformattedText"/>
        <w:bidi w:val="0"/>
        <w:spacing w:before="0" w:after="0"/>
        <w:jc w:val="left"/>
        <w:rPr/>
      </w:pPr>
      <w:r>
        <w:rPr/>
        <w:t xml:space="preserve">                                  </w:t>
      </w:r>
      <w:r>
        <w:rPr/>
        <w:t>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D40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w:eastAsia="</w:t>
      </w:r>
      <w:r>
        <w:rPr/>
        <w:t>黑体</w:t>
      </w:r>
      <w:r>
        <w:rPr/>
        <w:t>" w:hAnsi="Arial" w:cstheme="majorBidi"/&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90C8"/&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3Char"&gt;</w:t>
      </w:r>
    </w:p>
    <w:p>
      <w:pPr>
        <w:pStyle w:val="PreformattedText"/>
        <w:bidi w:val="0"/>
        <w:spacing w:before="0" w:after="0"/>
        <w:jc w:val="left"/>
        <w:rPr/>
      </w:pPr>
      <w:r>
        <w:rPr/>
        <w:t xml:space="preserve">                    </w:t>
      </w:r>
      <w:r>
        <w:rPr/>
        <w:t>&lt;w:name w:val="</w:t>
      </w:r>
      <w:r>
        <w:rPr/>
        <w:t xml:space="preserve">标题 </w:t>
      </w:r>
      <w:r>
        <w:rPr/>
        <w:t>3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3"/&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D40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w:eastAsia="</w:t>
      </w:r>
      <w:r>
        <w:rPr/>
        <w:t>黑体</w:t>
      </w:r>
      <w:r>
        <w:rPr/>
        <w:t>" w:hAnsi="Arial"/&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90C8"/&gt;</w:t>
      </w:r>
    </w:p>
    <w:p>
      <w:pPr>
        <w:pStyle w:val="PreformattedText"/>
        <w:bidi w:val="0"/>
        <w:spacing w:before="0" w:after="0"/>
        <w:jc w:val="left"/>
        <w:rPr/>
      </w:pPr>
      <w:r>
        <w:rPr/>
        <w:t xml:space="preserve">                        </w:t>
      </w:r>
      <w:r>
        <w:rPr/>
        <w:t>&lt;w:sz w:val="30"/&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4Char"&gt;</w:t>
      </w:r>
    </w:p>
    <w:p>
      <w:pPr>
        <w:pStyle w:val="PreformattedText"/>
        <w:bidi w:val="0"/>
        <w:spacing w:before="0" w:after="0"/>
        <w:jc w:val="left"/>
        <w:rPr/>
      </w:pPr>
      <w:r>
        <w:rPr/>
        <w:t xml:space="preserve">                    </w:t>
      </w:r>
      <w:r>
        <w:rPr/>
        <w:t>&lt;w:name w:val="</w:t>
      </w:r>
      <w:r>
        <w:rPr/>
        <w:t xml:space="preserve">标题 </w:t>
      </w:r>
      <w:r>
        <w:rPr/>
        <w:t>4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4"/&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016F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w:eastAsia="</w:t>
      </w:r>
      <w:r>
        <w:rPr/>
        <w:t>黑体</w:t>
      </w:r>
      <w:r>
        <w:rPr/>
        <w:t>" w:hAnsi="Arial" w:cstheme="majorBidi"/&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90C8"/&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5Char"&gt;</w:t>
      </w:r>
    </w:p>
    <w:p>
      <w:pPr>
        <w:pStyle w:val="PreformattedText"/>
        <w:bidi w:val="0"/>
        <w:spacing w:before="0" w:after="0"/>
        <w:jc w:val="left"/>
        <w:rPr/>
      </w:pPr>
      <w:r>
        <w:rPr/>
        <w:t xml:space="preserve">                    </w:t>
      </w:r>
      <w:r>
        <w:rPr/>
        <w:t>&lt;w:name w:val="</w:t>
      </w:r>
      <w:r>
        <w:rPr/>
        <w:t xml:space="preserve">标题 </w:t>
      </w:r>
      <w:r>
        <w:rPr/>
        <w:t>5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5"/&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8375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6Char"&gt;</w:t>
      </w:r>
    </w:p>
    <w:p>
      <w:pPr>
        <w:pStyle w:val="PreformattedText"/>
        <w:bidi w:val="0"/>
        <w:spacing w:before="0" w:after="0"/>
        <w:jc w:val="left"/>
        <w:rPr/>
      </w:pPr>
      <w:r>
        <w:rPr/>
        <w:t xml:space="preserve">                    </w:t>
      </w:r>
      <w:r>
        <w:rPr/>
        <w:t>&lt;w:name w:val="</w:t>
      </w:r>
      <w:r>
        <w:rPr/>
        <w:t xml:space="preserve">标题 </w:t>
      </w:r>
      <w:r>
        <w:rPr/>
        <w:t>6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6"/&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8375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w:t>
      </w:r>
    </w:p>
    <w:p>
      <w:pPr>
        <w:pStyle w:val="PreformattedText"/>
        <w:bidi w:val="0"/>
        <w:spacing w:before="0" w:after="0"/>
        <w:jc w:val="left"/>
        <w:rPr/>
      </w:pPr>
      <w:r>
        <w:rPr/>
        <w:t xml:space="preserve">                                  </w:t>
      </w:r>
      <w:r>
        <w:rPr/>
        <w:t>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7Char"&gt;</w:t>
      </w:r>
    </w:p>
    <w:p>
      <w:pPr>
        <w:pStyle w:val="PreformattedText"/>
        <w:bidi w:val="0"/>
        <w:spacing w:before="0" w:after="0"/>
        <w:jc w:val="left"/>
        <w:rPr/>
      </w:pPr>
      <w:r>
        <w:rPr/>
        <w:t xml:space="preserve">                    </w:t>
      </w:r>
      <w:r>
        <w:rPr/>
        <w:t>&lt;w:name w:val="</w:t>
      </w:r>
      <w:r>
        <w:rPr/>
        <w:t xml:space="preserve">标题 </w:t>
      </w:r>
      <w:r>
        <w:rPr/>
        <w:t>7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7"/&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8375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8Char"&gt;</w:t>
      </w:r>
    </w:p>
    <w:p>
      <w:pPr>
        <w:pStyle w:val="PreformattedText"/>
        <w:bidi w:val="0"/>
        <w:spacing w:before="0" w:after="0"/>
        <w:jc w:val="left"/>
        <w:rPr/>
      </w:pPr>
      <w:r>
        <w:rPr/>
        <w:t xml:space="preserve">                    </w:t>
      </w:r>
      <w:r>
        <w:rPr/>
        <w:t>&lt;w:name w:val="</w:t>
      </w:r>
      <w:r>
        <w:rPr/>
        <w:t xml:space="preserve">标题 </w:t>
      </w:r>
      <w:r>
        <w:rPr/>
        <w:t>8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8"/&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8375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w:t>
      </w:r>
    </w:p>
    <w:p>
      <w:pPr>
        <w:pStyle w:val="PreformattedText"/>
        <w:bidi w:val="0"/>
        <w:spacing w:before="0" w:after="0"/>
        <w:jc w:val="left"/>
        <w:rPr/>
      </w:pPr>
      <w:r>
        <w:rPr/>
        <w:t xml:space="preserve">                                  </w:t>
      </w:r>
      <w:r>
        <w:rPr/>
        <w:t>w:cstheme="majorBidi"/&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9Char"&gt;</w:t>
      </w:r>
    </w:p>
    <w:p>
      <w:pPr>
        <w:pStyle w:val="PreformattedText"/>
        <w:bidi w:val="0"/>
        <w:spacing w:before="0" w:after="0"/>
        <w:jc w:val="left"/>
        <w:rPr/>
      </w:pPr>
      <w:r>
        <w:rPr/>
        <w:t xml:space="preserve">                    </w:t>
      </w:r>
      <w:r>
        <w:rPr/>
        <w:t>&lt;w:name w:val="</w:t>
      </w:r>
      <w:r>
        <w:rPr/>
        <w:t xml:space="preserve">标题 </w:t>
      </w:r>
      <w:r>
        <w:rPr/>
        <w:t>9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9"/&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8375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w:t>
      </w:r>
    </w:p>
    <w:p>
      <w:pPr>
        <w:pStyle w:val="PreformattedText"/>
        <w:bidi w:val="0"/>
        <w:spacing w:before="0" w:after="0"/>
        <w:jc w:val="left"/>
        <w:rPr/>
      </w:pPr>
      <w:r>
        <w:rPr/>
        <w:t xml:space="preserve">                                  </w:t>
      </w:r>
      <w:r>
        <w:rPr/>
        <w:t>w:cstheme="majorBid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ItemList"&gt;</w:t>
      </w:r>
    </w:p>
    <w:p>
      <w:pPr>
        <w:pStyle w:val="PreformattedText"/>
        <w:bidi w:val="0"/>
        <w:spacing w:before="0" w:after="0"/>
        <w:jc w:val="left"/>
        <w:rPr/>
      </w:pPr>
      <w:r>
        <w:rPr/>
        <w:t xml:space="preserve">                    </w:t>
      </w:r>
      <w:r>
        <w:rPr/>
        <w:t>&lt;w:name w:val="Item Lis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autoRedefine/&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46614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ItemList2"&gt;</w:t>
      </w:r>
    </w:p>
    <w:p>
      <w:pPr>
        <w:pStyle w:val="PreformattedText"/>
        <w:bidi w:val="0"/>
        <w:spacing w:before="0" w:after="0"/>
        <w:jc w:val="left"/>
        <w:rPr/>
      </w:pPr>
      <w:r>
        <w:rPr/>
        <w:t xml:space="preserve">                    </w:t>
      </w:r>
      <w:r>
        <w:rPr/>
        <w:t>&lt;w:name w:val="Item List_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autoRedefine/&gt;</w:t>
      </w:r>
    </w:p>
    <w:p>
      <w:pPr>
        <w:pStyle w:val="PreformattedText"/>
        <w:bidi w:val="0"/>
        <w:spacing w:before="0" w:after="0"/>
        <w:jc w:val="left"/>
        <w:rPr/>
      </w:pPr>
      <w:r>
        <w:rPr/>
        <w:t xml:space="preserve">                    </w:t>
      </w:r>
      <w:r>
        <w:rPr/>
        <w:t>&lt;w:rsid w:val="003F1D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before="120"/&gt;</w:t>
      </w:r>
    </w:p>
    <w:p>
      <w:pPr>
        <w:pStyle w:val="PreformattedText"/>
        <w:bidi w:val="0"/>
        <w:spacing w:before="0" w:after="0"/>
        <w:jc w:val="left"/>
        <w:rPr/>
      </w:pPr>
      <w:r>
        <w:rPr/>
        <w:t xml:space="preserve">                        </w:t>
      </w:r>
      <w:r>
        <w:rPr/>
        <w:t>&lt;w:ind w:left="874"/&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ItemList3"&gt;</w:t>
      </w:r>
    </w:p>
    <w:p>
      <w:pPr>
        <w:pStyle w:val="PreformattedText"/>
        <w:bidi w:val="0"/>
        <w:spacing w:before="0" w:after="0"/>
        <w:jc w:val="left"/>
        <w:rPr/>
      </w:pPr>
      <w:r>
        <w:rPr/>
        <w:t xml:space="preserve">                    </w:t>
      </w:r>
      <w:r>
        <w:rPr/>
        <w:t>&lt;w:name w:val="Item List_3"/&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autoRedefine/&gt;</w:t>
      </w:r>
    </w:p>
    <w:p>
      <w:pPr>
        <w:pStyle w:val="PreformattedText"/>
        <w:bidi w:val="0"/>
        <w:spacing w:before="0" w:after="0"/>
        <w:jc w:val="left"/>
        <w:rPr/>
      </w:pPr>
      <w:r>
        <w:rPr/>
        <w:t xml:space="preserve">                    </w:t>
      </w:r>
      <w:r>
        <w:rPr/>
        <w:t>&lt;w:rsid w:val="003F1D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94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pacing w:before="120"/&gt;</w:t>
      </w:r>
    </w:p>
    <w:p>
      <w:pPr>
        <w:pStyle w:val="PreformattedText"/>
        <w:bidi w:val="0"/>
        <w:spacing w:before="0" w:after="0"/>
        <w:jc w:val="left"/>
        <w:rPr/>
      </w:pPr>
      <w:r>
        <w:rPr/>
        <w:t xml:space="preserve">                        </w:t>
      </w:r>
      <w:r>
        <w:rPr/>
        <w:t>&lt;w:ind w:left="1247" w:hanging="3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a5"&gt;</w:t>
      </w:r>
    </w:p>
    <w:p>
      <w:pPr>
        <w:pStyle w:val="PreformattedText"/>
        <w:bidi w:val="0"/>
        <w:spacing w:before="0" w:after="0"/>
        <w:jc w:val="left"/>
        <w:rPr/>
      </w:pPr>
      <w:r>
        <w:rPr/>
        <w:t xml:space="preserve">                    </w:t>
      </w:r>
      <w:r>
        <w:rPr/>
        <w:t>&lt;w:name w:val="</w:t>
      </w:r>
      <w:r>
        <w:rPr/>
        <w:t>图片</w:t>
      </w:r>
      <w:r>
        <w:rPr/>
        <w: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EC7D8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a6"&gt;</w:t>
      </w:r>
    </w:p>
    <w:p>
      <w:pPr>
        <w:pStyle w:val="PreformattedText"/>
        <w:bidi w:val="0"/>
        <w:spacing w:before="0" w:after="0"/>
        <w:jc w:val="left"/>
        <w:rPr/>
      </w:pPr>
      <w:r>
        <w:rPr/>
        <w:t xml:space="preserve">                    </w:t>
      </w:r>
      <w:r>
        <w:rPr/>
        <w:t>&lt;w:name w:val="</w:t>
      </w:r>
      <w:r>
        <w:rPr/>
        <w:t>图片标注</w:t>
      </w:r>
      <w:r>
        <w:rPr/>
        <w:t>"/&gt;</w:t>
      </w:r>
    </w:p>
    <w:p>
      <w:pPr>
        <w:pStyle w:val="PreformattedText"/>
        <w:bidi w:val="0"/>
        <w:spacing w:before="0" w:after="0"/>
        <w:jc w:val="left"/>
        <w:rPr/>
      </w:pPr>
      <w:r>
        <w:rPr/>
        <w:t xml:space="preserve">                    </w:t>
      </w:r>
      <w:r>
        <w:rPr/>
        <w:t>&lt;w:basedOn w:val="a5"/&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97151"/&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a7"&gt;</w:t>
      </w:r>
    </w:p>
    <w:p>
      <w:pPr>
        <w:pStyle w:val="PreformattedText"/>
        <w:bidi w:val="0"/>
        <w:spacing w:before="0" w:after="0"/>
        <w:jc w:val="left"/>
        <w:rPr/>
      </w:pPr>
      <w:r>
        <w:rPr/>
        <w:t xml:space="preserve">                    </w:t>
      </w:r>
      <w:r>
        <w:rPr/>
        <w:t>&lt;w:name w:val="</w:t>
      </w:r>
      <w:r>
        <w:rPr/>
        <w:t>表格标题文字</w:t>
      </w:r>
      <w:r>
        <w:rPr/>
        <w:t>"/&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11D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before="120" w:line="240" w:lineRule="exac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w:eastAsia="</w:t>
      </w:r>
      <w:r>
        <w:rPr/>
        <w:t>黑体</w:t>
      </w:r>
      <w:r>
        <w:rPr/>
        <w:t>" w:hAnsi="Aria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a8"&gt;</w:t>
      </w:r>
    </w:p>
    <w:p>
      <w:pPr>
        <w:pStyle w:val="PreformattedText"/>
        <w:bidi w:val="0"/>
        <w:spacing w:before="0" w:after="0"/>
        <w:jc w:val="left"/>
        <w:rPr/>
      </w:pPr>
      <w:r>
        <w:rPr/>
        <w:t xml:space="preserve">                    </w:t>
      </w:r>
      <w:r>
        <w:rPr/>
        <w:t>&lt;w:name w:val="</w:t>
      </w:r>
      <w:r>
        <w:rPr/>
        <w:t>表格非标题文字</w:t>
      </w:r>
      <w:r>
        <w:rPr/>
        <w:t>"/&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11D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before="80" w:after="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w:eastAsia="</w:t>
      </w:r>
      <w:r>
        <w:rPr/>
        <w:t>宋体</w:t>
      </w:r>
      <w:r>
        <w:rPr/>
        <w:t>" w:hAnsi="Aria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9553F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9553F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Futura Bk" w:eastAsia="</w:t>
      </w:r>
      <w:r>
        <w:rPr/>
        <w:t>宋体</w:t>
      </w:r>
      <w:r>
        <w:rPr/>
        <w:t>" w:hAnsi="Futura Bk"/&gt;</w:t>
      </w:r>
    </w:p>
    <w:p>
      <w:pPr>
        <w:pStyle w:val="PreformattedText"/>
        <w:bidi w:val="0"/>
        <w:spacing w:before="0" w:after="0"/>
        <w:jc w:val="left"/>
        <w:rPr/>
      </w:pPr>
      <w:r>
        <w:rPr/>
        <w:t xml:space="preserve">                        </w:t>
      </w:r>
      <w:r>
        <w:rPr/>
        <w:t>&lt;w:color w:val="50505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a"&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D5783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FFFFFF" w:themeColor="background1"/&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D578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Futura Bk" w:eastAsia="</w:t>
      </w:r>
      <w:r>
        <w:rPr/>
        <w:t>宋体</w:t>
      </w:r>
      <w:r>
        <w:rPr/>
        <w:t>" w:hAnsi="Futura Bk"/&gt;</w:t>
      </w:r>
    </w:p>
    <w:p>
      <w:pPr>
        <w:pStyle w:val="PreformattedText"/>
        <w:bidi w:val="0"/>
        <w:spacing w:before="0" w:after="0"/>
        <w:jc w:val="left"/>
        <w:rPr/>
      </w:pPr>
      <w:r>
        <w:rPr/>
        <w:t xml:space="preserve">                        </w:t>
      </w:r>
      <w:r>
        <w:rPr/>
        <w:t>&lt;w:color w:val="FFFFFF" w:themeColor="background1"/&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52D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after="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452D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Futura Bk" w:eastAsia="</w:t>
      </w:r>
      <w:r>
        <w:rPr/>
        <w:t>宋体</w:t>
      </w:r>
      <w:r>
        <w:rPr/>
        <w:t>" w:hAnsi="Futura Bk"/&gt;</w:t>
      </w:r>
    </w:p>
    <w:p>
      <w:pPr>
        <w:pStyle w:val="PreformattedText"/>
        <w:bidi w:val="0"/>
        <w:spacing w:before="0" w:after="0"/>
        <w:jc w:val="left"/>
        <w:rPr/>
      </w:pPr>
      <w:r>
        <w:rPr/>
        <w:t xml:space="preserve">                        </w:t>
      </w:r>
      <w:r>
        <w:rPr/>
        <w:t>&lt;w:color w:val="50505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styleId="1111110"&gt;</w:t>
      </w:r>
    </w:p>
    <w:p>
      <w:pPr>
        <w:pStyle w:val="PreformattedText"/>
        <w:bidi w:val="0"/>
        <w:spacing w:before="0" w:after="0"/>
        <w:jc w:val="left"/>
        <w:rPr/>
      </w:pPr>
      <w:r>
        <w:rPr/>
        <w:t xml:space="preserve">                    </w:t>
      </w:r>
      <w:r>
        <w:rPr/>
        <w:t>&lt;w:name w:val="Outline List 1"/&gt;</w:t>
      </w:r>
    </w:p>
    <w:p>
      <w:pPr>
        <w:pStyle w:val="PreformattedText"/>
        <w:bidi w:val="0"/>
        <w:spacing w:before="0" w:after="0"/>
        <w:jc w:val="left"/>
        <w:rPr/>
      </w:pPr>
      <w:r>
        <w:rPr/>
        <w:t xml:space="preserve">                    </w:t>
      </w:r>
      <w:r>
        <w:rPr/>
        <w:t>&lt;w:basedOn w:val="a2"/&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452D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表格非标题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rsid w:val="00D11D0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w:eastAsia="</w:t>
      </w:r>
      <w:r>
        <w:rPr/>
        <w:t>宋体</w:t>
      </w:r>
      <w:r>
        <w:rPr/>
        <w:t>" w:hAnsi="Aria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c"&gt;</w:t>
      </w:r>
    </w:p>
    <w:p>
      <w:pPr>
        <w:pStyle w:val="PreformattedText"/>
        <w:bidi w:val="0"/>
        <w:spacing w:before="0" w:after="0"/>
        <w:jc w:val="left"/>
        <w:rPr/>
      </w:pPr>
      <w:r>
        <w:rPr/>
        <w:t xml:space="preserve">                    </w:t>
      </w:r>
      <w:r>
        <w:rPr/>
        <w:t>&lt;w:name w:val="Table Professional"/&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52D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spacing w:before="80" w:after="4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6" w:space="0" w:color="000000"/&gt;</w:t>
      </w:r>
    </w:p>
    <w:p>
      <w:pPr>
        <w:pStyle w:val="PreformattedText"/>
        <w:bidi w:val="0"/>
        <w:spacing w:before="0" w:after="0"/>
        <w:jc w:val="left"/>
        <w:rPr/>
      </w:pPr>
      <w:r>
        <w:rPr/>
        <w:t xml:space="preserve">                            </w:t>
      </w:r>
      <w:r>
        <w:rPr/>
        <w:t>&lt;w:left w:val="single" w:sz="6" w:space="0" w:color="000000"/&gt;</w:t>
      </w:r>
    </w:p>
    <w:p>
      <w:pPr>
        <w:pStyle w:val="PreformattedText"/>
        <w:bidi w:val="0"/>
        <w:spacing w:before="0" w:after="0"/>
        <w:jc w:val="left"/>
        <w:rPr/>
      </w:pPr>
      <w:r>
        <w:rPr/>
        <w:t xml:space="preserve">                            </w:t>
      </w:r>
      <w:r>
        <w:rPr/>
        <w:t>&lt;w:bottom w:val="single" w:sz="6" w:space="0" w:color="000000"/&gt;</w:t>
      </w:r>
    </w:p>
    <w:p>
      <w:pPr>
        <w:pStyle w:val="PreformattedText"/>
        <w:bidi w:val="0"/>
        <w:spacing w:before="0" w:after="0"/>
        <w:jc w:val="left"/>
        <w:rPr/>
      </w:pPr>
      <w:r>
        <w:rPr/>
        <w:t xml:space="preserve">                            </w:t>
      </w:r>
      <w:r>
        <w:rPr/>
        <w:t>&lt;w:right w:val="single" w:sz="6" w:space="0" w:color="000000"/&gt;</w:t>
      </w:r>
    </w:p>
    <w:p>
      <w:pPr>
        <w:pStyle w:val="PreformattedText"/>
        <w:bidi w:val="0"/>
        <w:spacing w:before="0" w:after="0"/>
        <w:jc w:val="left"/>
        <w:rPr/>
      </w:pPr>
      <w:r>
        <w:rPr/>
        <w:t xml:space="preserve">                            </w:t>
      </w:r>
      <w:r>
        <w:rPr/>
        <w:t>&lt;w:insideH w:val="single" w:sz="6" w:space="0" w:color="000000"/&gt;</w:t>
      </w:r>
    </w:p>
    <w:p>
      <w:pPr>
        <w:pStyle w:val="PreformattedText"/>
        <w:bidi w:val="0"/>
        <w:spacing w:before="0" w:after="0"/>
        <w:jc w:val="left"/>
        <w:rPr/>
      </w:pPr>
      <w:r>
        <w:rPr/>
        <w:t xml:space="preserve">                            </w:t>
      </w:r>
      <w:r>
        <w:rPr/>
        <w:t>&lt;w:insideV w:val="single" w:sz="6"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blStylePr w:type="firstRow"&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l2br w:val="none" w:sz="0" w:space="0" w:color="auto"/&gt;</w:t>
      </w:r>
    </w:p>
    <w:p>
      <w:pPr>
        <w:pStyle w:val="PreformattedText"/>
        <w:bidi w:val="0"/>
        <w:spacing w:before="0" w:after="0"/>
        <w:jc w:val="left"/>
        <w:rPr/>
      </w:pPr>
      <w:r>
        <w:rPr/>
        <w:t xml:space="preserve">                                </w:t>
      </w:r>
      <w:r>
        <w:rPr/>
        <w:t>&lt;w:tr2bl w:val="none" w:sz="0"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solid" w:color="000000"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blStyle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d"&gt;</w:t>
      </w:r>
    </w:p>
    <w:p>
      <w:pPr>
        <w:pStyle w:val="PreformattedText"/>
        <w:bidi w:val="0"/>
        <w:spacing w:before="0" w:after="0"/>
        <w:jc w:val="left"/>
        <w:rPr/>
      </w:pPr>
      <w:r>
        <w:rPr/>
        <w:t xml:space="preserve">                    </w:t>
      </w:r>
      <w:r>
        <w:rPr/>
        <w:t>&lt;w:name w:val="Signature"/&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4949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before="0" w:after="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Futura Hv" w:eastAsia="</w:t>
      </w:r>
      <w:r>
        <w:rPr/>
        <w:t>黑体</w:t>
      </w:r>
      <w:r>
        <w:rPr/>
        <w:t>" w:hAnsi="Futura Hv"/&gt;</w:t>
      </w:r>
    </w:p>
    <w:p>
      <w:pPr>
        <w:pStyle w:val="PreformattedText"/>
        <w:bidi w:val="0"/>
        <w:spacing w:before="0" w:after="0"/>
        <w:jc w:val="left"/>
        <w:rPr/>
      </w:pPr>
      <w:r>
        <w:rPr/>
        <w:t xml:space="preserve">                        </w:t>
      </w:r>
      <w:r>
        <w:rPr/>
        <w:t>&lt;w:sz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4"&gt;</w:t>
      </w:r>
    </w:p>
    <w:p>
      <w:pPr>
        <w:pStyle w:val="PreformattedText"/>
        <w:bidi w:val="0"/>
        <w:spacing w:before="0" w:after="0"/>
        <w:jc w:val="left"/>
        <w:rPr/>
      </w:pPr>
      <w:r>
        <w:rPr/>
        <w:t xml:space="preserve">                    </w:t>
      </w:r>
      <w:r>
        <w:rPr/>
        <w:t>&lt;w:name w:val="</w:t>
      </w:r>
      <w:r>
        <w:rPr/>
        <w:t xml:space="preserve">签名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d"/&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49490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Futura Hv" w:eastAsia="</w:t>
      </w:r>
      <w:r>
        <w:rPr/>
        <w:t>黑体</w:t>
      </w:r>
      <w:r>
        <w:rPr/>
        <w:t>" w:hAnsi="Futura Hv"/&gt;</w:t>
      </w:r>
    </w:p>
    <w:p>
      <w:pPr>
        <w:pStyle w:val="PreformattedText"/>
        <w:bidi w:val="0"/>
        <w:spacing w:before="0" w:after="0"/>
        <w:jc w:val="left"/>
        <w:rPr/>
      </w:pPr>
      <w:r>
        <w:rPr/>
        <w:t xml:space="preserve">                        </w:t>
      </w:r>
      <w:r>
        <w:rPr/>
        <w:t>&lt;w:color w:val="505050"/&gt;</w:t>
      </w:r>
    </w:p>
    <w:p>
      <w:pPr>
        <w:pStyle w:val="PreformattedText"/>
        <w:bidi w:val="0"/>
        <w:spacing w:before="0" w:after="0"/>
        <w:jc w:val="left"/>
        <w:rPr/>
      </w:pPr>
      <w:r>
        <w:rPr/>
        <w:t xml:space="preserve">                        </w:t>
      </w:r>
      <w:r>
        <w:rPr/>
        <w:t>&lt;w:sz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Hyperlink"/&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9490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0000FF" w:themeColor="hyperlink"/&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f"&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rsid w:val="0045332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Table"&gt;</w:t>
      </w:r>
    </w:p>
    <w:p>
      <w:pPr>
        <w:pStyle w:val="PreformattedText"/>
        <w:bidi w:val="0"/>
        <w:spacing w:before="0" w:after="0"/>
        <w:jc w:val="left"/>
        <w:rPr/>
      </w:pPr>
      <w:r>
        <w:rPr/>
        <w:t xml:space="preserve">                    </w:t>
      </w:r>
      <w:r>
        <w:rPr/>
        <w:t>&lt;w:name w:val="Table"/&gt;</w:t>
      </w:r>
    </w:p>
    <w:p>
      <w:pPr>
        <w:pStyle w:val="PreformattedText"/>
        <w:bidi w:val="0"/>
        <w:spacing w:before="0" w:after="0"/>
        <w:jc w:val="left"/>
        <w:rPr/>
      </w:pPr>
      <w:r>
        <w:rPr/>
        <w:t xml:space="preserve">                    </w:t>
      </w:r>
      <w:r>
        <w:rPr/>
        <w:t>&lt;w:basedOn w:val="af"/&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21C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before="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w:eastAsia="</w:t>
      </w:r>
      <w:r>
        <w:rPr/>
        <w:t>宋体</w:t>
      </w:r>
      <w:r>
        <w:rPr/>
        <w:t>" w:hAnsi="Arial"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10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insideH w:val="single" w:sz="4" w:space="0" w:color="808080"/&gt;</w:t>
      </w:r>
    </w:p>
    <w:p>
      <w:pPr>
        <w:pStyle w:val="PreformattedText"/>
        <w:bidi w:val="0"/>
        <w:spacing w:before="0" w:after="0"/>
        <w:jc w:val="left"/>
        <w:rPr/>
      </w:pPr>
      <w:r>
        <w:rPr/>
        <w:t xml:space="preserve">                            </w:t>
      </w:r>
      <w:r>
        <w:rPr/>
        <w:t>&lt;w:insideV w:val="single" w:sz="4" w:space="0" w:color="80808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blStylePr w:type="firstRow"&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ind w:leftChars="0" w:left="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4" w:space="0" w:color="808080"/&gt;</w:t>
      </w:r>
    </w:p>
    <w:p>
      <w:pPr>
        <w:pStyle w:val="PreformattedText"/>
        <w:bidi w:val="0"/>
        <w:spacing w:before="0" w:after="0"/>
        <w:jc w:val="left"/>
        <w:rPr/>
      </w:pPr>
      <w:r>
        <w:rPr/>
        <w:t xml:space="preserve">                                </w:t>
      </w:r>
      <w:r>
        <w:rPr/>
        <w:t>&lt;w:right w:val="nil"/&gt;</w:t>
      </w:r>
    </w:p>
    <w:p>
      <w:pPr>
        <w:pStyle w:val="PreformattedText"/>
        <w:bidi w:val="0"/>
        <w:spacing w:before="0" w:after="0"/>
        <w:jc w:val="left"/>
        <w:rPr/>
      </w:pPr>
      <w:r>
        <w:rPr/>
        <w:t xml:space="preserve">                                </w:t>
      </w:r>
      <w:r>
        <w:rPr/>
        <w:t>&lt;w:insideH w:val="nil"/&gt;</w:t>
      </w:r>
    </w:p>
    <w:p>
      <w:pPr>
        <w:pStyle w:val="PreformattedText"/>
        <w:bidi w:val="0"/>
        <w:spacing w:before="0" w:after="0"/>
        <w:jc w:val="left"/>
        <w:rPr/>
      </w:pPr>
      <w:r>
        <w:rPr/>
        <w:t xml:space="preserve">                                </w:t>
      </w:r>
      <w:r>
        <w:rPr/>
        <w:t>&lt;w:insideV w:val="single" w:sz="4" w:space="0" w:color="808080"/&gt;</w:t>
      </w:r>
    </w:p>
    <w:p>
      <w:pPr>
        <w:pStyle w:val="PreformattedText"/>
        <w:bidi w:val="0"/>
        <w:spacing w:before="0" w:after="0"/>
        <w:jc w:val="left"/>
        <w:rPr/>
      </w:pPr>
      <w:r>
        <w:rPr/>
        <w:t xml:space="preserve">                                </w:t>
      </w:r>
      <w:r>
        <w:rPr/>
        <w:t>&lt;w:tl2br w:val="nil"/&gt;</w:t>
      </w:r>
    </w:p>
    <w:p>
      <w:pPr>
        <w:pStyle w:val="PreformattedText"/>
        <w:bidi w:val="0"/>
        <w:spacing w:before="0" w:after="0"/>
        <w:jc w:val="left"/>
        <w:rPr/>
      </w:pPr>
      <w:r>
        <w:rPr/>
        <w:t xml:space="preserve">                                </w:t>
      </w:r>
      <w:r>
        <w:rPr/>
        <w:t>&lt;w:tr2bl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D9D9D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blStylePr&gt;</w:t>
      </w:r>
    </w:p>
    <w:p>
      <w:pPr>
        <w:pStyle w:val="PreformattedText"/>
        <w:bidi w:val="0"/>
        <w:spacing w:before="0" w:after="0"/>
        <w:jc w:val="left"/>
        <w:rPr/>
      </w:pPr>
      <w:r>
        <w:rPr/>
        <w:t xml:space="preserve">                    </w:t>
      </w:r>
      <w:r>
        <w:rPr/>
        <w:t>&lt;w:tblStylePr w:type="lastRow"&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80808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nil"/&gt;</w:t>
      </w:r>
    </w:p>
    <w:p>
      <w:pPr>
        <w:pStyle w:val="PreformattedText"/>
        <w:bidi w:val="0"/>
        <w:spacing w:before="0" w:after="0"/>
        <w:jc w:val="left"/>
        <w:rPr/>
      </w:pPr>
      <w:r>
        <w:rPr/>
        <w:t xml:space="preserve">                                </w:t>
      </w:r>
      <w:r>
        <w:rPr/>
        <w:t>&lt;w:insideH w:val="nil"/&gt;</w:t>
      </w:r>
    </w:p>
    <w:p>
      <w:pPr>
        <w:pStyle w:val="PreformattedText"/>
        <w:bidi w:val="0"/>
        <w:spacing w:before="0" w:after="0"/>
        <w:jc w:val="left"/>
        <w:rPr/>
      </w:pPr>
      <w:r>
        <w:rPr/>
        <w:t xml:space="preserve">                                </w:t>
      </w:r>
      <w:r>
        <w:rPr/>
        <w:t>&lt;w:insideV w:val="single" w:sz="4" w:space="0" w:color="808080"/&gt;</w:t>
      </w:r>
    </w:p>
    <w:p>
      <w:pPr>
        <w:pStyle w:val="PreformattedText"/>
        <w:bidi w:val="0"/>
        <w:spacing w:before="0" w:after="0"/>
        <w:jc w:val="left"/>
        <w:rPr/>
      </w:pPr>
      <w:r>
        <w:rPr/>
        <w:t xml:space="preserve">                                </w:t>
      </w:r>
      <w:r>
        <w:rPr/>
        <w:t>&lt;w:tl2br w:val="nil"/&gt;</w:t>
      </w:r>
    </w:p>
    <w:p>
      <w:pPr>
        <w:pStyle w:val="PreformattedText"/>
        <w:bidi w:val="0"/>
        <w:spacing w:before="0" w:after="0"/>
        <w:jc w:val="left"/>
        <w:rPr/>
      </w:pPr>
      <w:r>
        <w:rPr/>
        <w:t xml:space="preserve">                                </w:t>
      </w:r>
      <w:r>
        <w:rPr/>
        <w:t>&lt;w:tr2bl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blStyle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f0"&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3119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1"&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311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5"&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f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3119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Futura Bk" w:eastAsia="</w:t>
      </w:r>
      <w:r>
        <w:rPr/>
        <w:t>宋体</w:t>
      </w:r>
      <w:r>
        <w:rPr/>
        <w:t>" w:hAnsi="Futura Bk"/&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2"&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f1"/&gt;</w:t>
      </w:r>
    </w:p>
    <w:p>
      <w:pPr>
        <w:pStyle w:val="PreformattedText"/>
        <w:bidi w:val="0"/>
        <w:spacing w:before="0" w:after="0"/>
        <w:jc w:val="left"/>
        <w:rPr/>
      </w:pPr>
      <w:r>
        <w:rPr/>
        <w:t xml:space="preserve">                    </w:t>
      </w:r>
      <w:r>
        <w:rPr/>
        <w:t>&lt;w:next w:val="af1"/&gt;</w:t>
      </w:r>
    </w:p>
    <w:p>
      <w:pPr>
        <w:pStyle w:val="PreformattedText"/>
        <w:bidi w:val="0"/>
        <w:spacing w:before="0" w:after="0"/>
        <w:jc w:val="left"/>
        <w:rPr/>
      </w:pPr>
      <w:r>
        <w:rPr/>
        <w:t xml:space="preserve">                    </w:t>
      </w:r>
      <w:r>
        <w:rPr/>
        <w:t>&lt;w:link w:val="Char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3119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6"&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5"/&gt;</w:t>
      </w:r>
    </w:p>
    <w:p>
      <w:pPr>
        <w:pStyle w:val="PreformattedText"/>
        <w:bidi w:val="0"/>
        <w:spacing w:before="0" w:after="0"/>
        <w:jc w:val="left"/>
        <w:rPr/>
      </w:pPr>
      <w:r>
        <w:rPr/>
        <w:t xml:space="preserve">                    </w:t>
      </w:r>
      <w:r>
        <w:rPr/>
        <w:t>&lt;w:link w:val="af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3119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Futura Bk" w:eastAsia="</w:t>
      </w:r>
      <w:r>
        <w:rPr/>
        <w:t>宋体</w:t>
      </w:r>
      <w:r>
        <w:rPr/>
        <w:t>" w:hAnsi="Futura Bk"/&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3"&gt;</w:t>
      </w:r>
    </w:p>
    <w:p>
      <w:pPr>
        <w:pStyle w:val="PreformattedText"/>
        <w:bidi w:val="0"/>
        <w:spacing w:before="0" w:after="0"/>
        <w:jc w:val="left"/>
        <w:rPr/>
      </w:pPr>
      <w:r>
        <w:rPr/>
        <w:t xml:space="preserve">                    </w:t>
      </w:r>
      <w:r>
        <w:rPr/>
        <w:t>&lt;w:name w:val="Document Map"/&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0742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7"&gt;</w:t>
      </w:r>
    </w:p>
    <w:p>
      <w:pPr>
        <w:pStyle w:val="PreformattedText"/>
        <w:bidi w:val="0"/>
        <w:spacing w:before="0" w:after="0"/>
        <w:jc w:val="left"/>
        <w:rPr/>
      </w:pPr>
      <w:r>
        <w:rPr/>
        <w:t xml:space="preserve">                    </w:t>
      </w:r>
      <w:r>
        <w:rPr/>
        <w:t>&lt;w:name w:val="</w:t>
      </w:r>
      <w:r>
        <w:rPr/>
        <w:t xml:space="preserve">文档结构图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f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0742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Futura Bk"/&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Table1"&gt;</w:t>
      </w:r>
    </w:p>
    <w:p>
      <w:pPr>
        <w:pStyle w:val="PreformattedText"/>
        <w:bidi w:val="0"/>
        <w:spacing w:before="0" w:after="0"/>
        <w:jc w:val="left"/>
        <w:rPr/>
      </w:pPr>
      <w:r>
        <w:rPr/>
        <w:t xml:space="preserve">                    </w:t>
      </w:r>
      <w:r>
        <w:rPr/>
        <w:t>&lt;w:name w:val="Table1"/&gt;</w:t>
      </w:r>
    </w:p>
    <w:p>
      <w:pPr>
        <w:pStyle w:val="PreformattedText"/>
        <w:bidi w:val="0"/>
        <w:spacing w:before="0" w:after="0"/>
        <w:jc w:val="left"/>
        <w:rPr/>
      </w:pPr>
      <w:r>
        <w:rPr/>
        <w:t xml:space="preserve">                    </w:t>
      </w:r>
      <w:r>
        <w:rPr/>
        <w:t>&lt;w:basedOn w:val="af"/&gt;</w:t>
      </w:r>
    </w:p>
    <w:p>
      <w:pPr>
        <w:pStyle w:val="PreformattedText"/>
        <w:bidi w:val="0"/>
        <w:spacing w:before="0" w:after="0"/>
        <w:jc w:val="left"/>
        <w:rPr/>
      </w:pPr>
      <w:r>
        <w:rPr/>
        <w:t xml:space="preserve">                    </w:t>
      </w:r>
      <w:r>
        <w:rPr/>
        <w:t>&lt;w:link w:val="Table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F78F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spacing w:before="80" w:after="8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w:eastAsia="</w:t>
      </w:r>
      <w:r>
        <w:rPr/>
        <w:t>宋体</w:t>
      </w:r>
      <w:r>
        <w:rPr/>
        <w:t>" w:hAnsi="Arial"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737"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insideH w:val="single" w:sz="4" w:space="0" w:color="808080"/&gt;</w:t>
      </w:r>
    </w:p>
    <w:p>
      <w:pPr>
        <w:pStyle w:val="PreformattedText"/>
        <w:bidi w:val="0"/>
        <w:spacing w:before="0" w:after="0"/>
        <w:jc w:val="left"/>
        <w:rPr/>
      </w:pPr>
      <w:r>
        <w:rPr/>
        <w:t xml:space="preserve">                            </w:t>
      </w:r>
      <w:r>
        <w:rPr/>
        <w:t>&lt;w:insideV w:val="single" w:sz="4" w:space="0" w:color="80808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blStylePr w:type="firstRow"&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ind w:leftChars="0" w:left="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4" w:space="0" w:color="808080"/&gt;</w:t>
      </w:r>
    </w:p>
    <w:p>
      <w:pPr>
        <w:pStyle w:val="PreformattedText"/>
        <w:bidi w:val="0"/>
        <w:spacing w:before="0" w:after="0"/>
        <w:jc w:val="left"/>
        <w:rPr/>
      </w:pPr>
      <w:r>
        <w:rPr/>
        <w:t xml:space="preserve">                                </w:t>
      </w:r>
      <w:r>
        <w:rPr/>
        <w:t>&lt;w:right w:val="nil"/&gt;</w:t>
      </w:r>
    </w:p>
    <w:p>
      <w:pPr>
        <w:pStyle w:val="PreformattedText"/>
        <w:bidi w:val="0"/>
        <w:spacing w:before="0" w:after="0"/>
        <w:jc w:val="left"/>
        <w:rPr/>
      </w:pPr>
      <w:r>
        <w:rPr/>
        <w:t xml:space="preserve">                                </w:t>
      </w:r>
      <w:r>
        <w:rPr/>
        <w:t>&lt;w:insideH w:val="nil"/&gt;</w:t>
      </w:r>
    </w:p>
    <w:p>
      <w:pPr>
        <w:pStyle w:val="PreformattedText"/>
        <w:bidi w:val="0"/>
        <w:spacing w:before="0" w:after="0"/>
        <w:jc w:val="left"/>
        <w:rPr/>
      </w:pPr>
      <w:r>
        <w:rPr/>
        <w:t xml:space="preserve">                                </w:t>
      </w:r>
      <w:r>
        <w:rPr/>
        <w:t>&lt;w:insideV w:val="single" w:sz="4" w:space="0" w:color="808080"/&gt;</w:t>
      </w:r>
    </w:p>
    <w:p>
      <w:pPr>
        <w:pStyle w:val="PreformattedText"/>
        <w:bidi w:val="0"/>
        <w:spacing w:before="0" w:after="0"/>
        <w:jc w:val="left"/>
        <w:rPr/>
      </w:pPr>
      <w:r>
        <w:rPr/>
        <w:t xml:space="preserve">                                </w:t>
      </w:r>
      <w:r>
        <w:rPr/>
        <w:t>&lt;w:tl2br w:val="nil"/&gt;</w:t>
      </w:r>
    </w:p>
    <w:p>
      <w:pPr>
        <w:pStyle w:val="PreformattedText"/>
        <w:bidi w:val="0"/>
        <w:spacing w:before="0" w:after="0"/>
        <w:jc w:val="left"/>
        <w:rPr/>
      </w:pPr>
      <w:r>
        <w:rPr/>
        <w:t xml:space="preserve">                                </w:t>
      </w:r>
      <w:r>
        <w:rPr/>
        <w:t>&lt;w:tr2bl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D9D9D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blStylePr&gt;</w:t>
      </w:r>
    </w:p>
    <w:p>
      <w:pPr>
        <w:pStyle w:val="PreformattedText"/>
        <w:bidi w:val="0"/>
        <w:spacing w:before="0" w:after="0"/>
        <w:jc w:val="left"/>
        <w:rPr/>
      </w:pPr>
      <w:r>
        <w:rPr/>
        <w:t xml:space="preserve">                    </w:t>
      </w:r>
      <w:r>
        <w:rPr/>
        <w:t>&lt;w:tblStylePr w:type="lastRow"&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80808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nil"/&gt;</w:t>
      </w:r>
    </w:p>
    <w:p>
      <w:pPr>
        <w:pStyle w:val="PreformattedText"/>
        <w:bidi w:val="0"/>
        <w:spacing w:before="0" w:after="0"/>
        <w:jc w:val="left"/>
        <w:rPr/>
      </w:pPr>
      <w:r>
        <w:rPr/>
        <w:t xml:space="preserve">                                </w:t>
      </w:r>
      <w:r>
        <w:rPr/>
        <w:t>&lt;w:insideH w:val="nil"/&gt;</w:t>
      </w:r>
    </w:p>
    <w:p>
      <w:pPr>
        <w:pStyle w:val="PreformattedText"/>
        <w:bidi w:val="0"/>
        <w:spacing w:before="0" w:after="0"/>
        <w:jc w:val="left"/>
        <w:rPr/>
      </w:pPr>
      <w:r>
        <w:rPr/>
        <w:t xml:space="preserve">                                </w:t>
      </w:r>
      <w:r>
        <w:rPr/>
        <w:t>&lt;w:insideV w:val="single" w:sz="4" w:space="0" w:color="808080"/&gt;</w:t>
      </w:r>
    </w:p>
    <w:p>
      <w:pPr>
        <w:pStyle w:val="PreformattedText"/>
        <w:bidi w:val="0"/>
        <w:spacing w:before="0" w:after="0"/>
        <w:jc w:val="left"/>
        <w:rPr/>
      </w:pPr>
      <w:r>
        <w:rPr/>
        <w:t xml:space="preserve">                                </w:t>
      </w:r>
      <w:r>
        <w:rPr/>
        <w:t>&lt;w:tl2br w:val="nil"/&gt;</w:t>
      </w:r>
    </w:p>
    <w:p>
      <w:pPr>
        <w:pStyle w:val="PreformattedText"/>
        <w:bidi w:val="0"/>
        <w:spacing w:before="0" w:after="0"/>
        <w:jc w:val="left"/>
        <w:rPr/>
      </w:pPr>
      <w:r>
        <w:rPr/>
        <w:t xml:space="preserve">                                </w:t>
      </w:r>
      <w:r>
        <w:rPr/>
        <w:t>&lt;w:tr2bl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blStyle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TableChar"&gt;</w:t>
      </w:r>
    </w:p>
    <w:p>
      <w:pPr>
        <w:pStyle w:val="PreformattedText"/>
        <w:bidi w:val="0"/>
        <w:spacing w:before="0" w:after="0"/>
        <w:jc w:val="left"/>
        <w:rPr/>
      </w:pPr>
      <w:r>
        <w:rPr/>
        <w:t xml:space="preserve">                    </w:t>
      </w:r>
      <w:r>
        <w:rPr/>
        <w:t>&lt;w:name w:val="Table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Table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7F78F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w:eastAsia="</w:t>
      </w:r>
      <w:r>
        <w:rPr/>
        <w:t>宋体</w:t>
      </w:r>
      <w:r>
        <w:rPr/>
        <w:t>" w:hAnsi="Arial" w:cs="Aria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styleId="111111"&gt;</w:t>
      </w:r>
    </w:p>
    <w:p>
      <w:pPr>
        <w:pStyle w:val="PreformattedText"/>
        <w:bidi w:val="0"/>
        <w:spacing w:before="0" w:after="0"/>
        <w:jc w:val="left"/>
        <w:rPr/>
      </w:pPr>
      <w:r>
        <w:rPr/>
        <w:t xml:space="preserve">                    </w:t>
      </w:r>
      <w:r>
        <w:rPr/>
        <w:t>&lt;w:name w:val="Outline List 2"/&gt;</w:t>
      </w:r>
    </w:p>
    <w:p>
      <w:pPr>
        <w:pStyle w:val="PreformattedText"/>
        <w:bidi w:val="0"/>
        <w:spacing w:before="0" w:after="0"/>
        <w:jc w:val="left"/>
        <w:rPr/>
      </w:pPr>
      <w:r>
        <w:rPr/>
        <w:t xml:space="preserve">                    </w:t>
      </w:r>
      <w:r>
        <w:rPr/>
        <w:t>&lt;w:basedOn w:val="a2"/&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7454F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numId w:val="1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af4"&gt;</w:t>
      </w:r>
    </w:p>
    <w:p>
      <w:pPr>
        <w:pStyle w:val="PreformattedText"/>
        <w:bidi w:val="0"/>
        <w:spacing w:before="0" w:after="0"/>
        <w:jc w:val="left"/>
        <w:rPr/>
      </w:pPr>
      <w:r>
        <w:rPr/>
        <w:t xml:space="preserve">                    </w:t>
      </w:r>
      <w:r>
        <w:rPr/>
        <w:t>&lt;w:name w:val="</w:t>
      </w:r>
      <w:r>
        <w:rPr/>
        <w:t>产品型号</w:t>
      </w:r>
      <w:r>
        <w:rPr/>
        <w: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5"/&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016F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BTable"&gt;</w:t>
      </w:r>
    </w:p>
    <w:p>
      <w:pPr>
        <w:pStyle w:val="PreformattedText"/>
        <w:bidi w:val="0"/>
        <w:spacing w:before="0" w:after="0"/>
        <w:jc w:val="left"/>
        <w:rPr/>
      </w:pPr>
      <w:r>
        <w:rPr/>
        <w:t xml:space="preserve">                    </w:t>
      </w:r>
      <w:r>
        <w:rPr/>
        <w:t>&lt;w:name w:val="BTable"/&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AF71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RowBandSize w:val="1"/&gt;</w:t>
      </w:r>
    </w:p>
    <w:p>
      <w:pPr>
        <w:pStyle w:val="PreformattedText"/>
        <w:bidi w:val="0"/>
        <w:spacing w:before="0" w:after="0"/>
        <w:jc w:val="left"/>
        <w:rPr/>
      </w:pPr>
      <w:r>
        <w:rPr/>
        <w:t xml:space="preserve">                        </w:t>
      </w:r>
      <w:r>
        <w:rPr/>
        <w:t>&lt;w:tblInd w:w="10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70C0"/&gt;</w:t>
      </w:r>
    </w:p>
    <w:p>
      <w:pPr>
        <w:pStyle w:val="PreformattedText"/>
        <w:bidi w:val="0"/>
        <w:spacing w:before="0" w:after="0"/>
        <w:jc w:val="left"/>
        <w:rPr/>
      </w:pPr>
      <w:r>
        <w:rPr/>
        <w:t xml:space="preserve">                            </w:t>
      </w:r>
      <w:r>
        <w:rPr/>
        <w:t>&lt;w:left w:val="single" w:sz="4" w:space="0" w:color="0070C0"/&gt;</w:t>
      </w:r>
    </w:p>
    <w:p>
      <w:pPr>
        <w:pStyle w:val="PreformattedText"/>
        <w:bidi w:val="0"/>
        <w:spacing w:before="0" w:after="0"/>
        <w:jc w:val="left"/>
        <w:rPr/>
      </w:pPr>
      <w:r>
        <w:rPr/>
        <w:t xml:space="preserve">                            </w:t>
      </w:r>
      <w:r>
        <w:rPr/>
        <w:t>&lt;w:bottom w:val="single" w:sz="4" w:space="0" w:color="0070C0"/&gt;</w:t>
      </w:r>
    </w:p>
    <w:p>
      <w:pPr>
        <w:pStyle w:val="PreformattedText"/>
        <w:bidi w:val="0"/>
        <w:spacing w:before="0" w:after="0"/>
        <w:jc w:val="left"/>
        <w:rPr/>
      </w:pPr>
      <w:r>
        <w:rPr/>
        <w:t xml:space="preserve">                            </w:t>
      </w:r>
      <w:r>
        <w:rPr/>
        <w:t>&lt;w:right w:val="single" w:sz="4" w:space="0" w:color="0070C0"/&gt;</w:t>
      </w:r>
    </w:p>
    <w:p>
      <w:pPr>
        <w:pStyle w:val="PreformattedText"/>
        <w:bidi w:val="0"/>
        <w:spacing w:before="0" w:after="0"/>
        <w:jc w:val="left"/>
        <w:rPr/>
      </w:pPr>
      <w:r>
        <w:rPr/>
        <w:t xml:space="preserve">                            </w:t>
      </w:r>
      <w:r>
        <w:rPr/>
        <w:t>&lt;w:insideH w:val="single" w:sz="4" w:space="0" w:color="0070C0"/&gt;</w:t>
      </w:r>
    </w:p>
    <w:p>
      <w:pPr>
        <w:pStyle w:val="PreformattedText"/>
        <w:bidi w:val="0"/>
        <w:spacing w:before="0" w:after="0"/>
        <w:jc w:val="left"/>
        <w:rPr/>
      </w:pPr>
      <w:r>
        <w:rPr/>
        <w:t xml:space="preserve">                            </w:t>
      </w:r>
      <w:r>
        <w:rPr/>
        <w:t>&lt;w:insideV w:val="single" w:sz="4" w:space="0" w:color="0070C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blStylePr w:type="firstRow"&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shd w:val="clear" w:color="auto" w:fill="C6DBF7"/&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blStyle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af5"&gt;</w:t>
      </w:r>
    </w:p>
    <w:p>
      <w:pPr>
        <w:pStyle w:val="PreformattedText"/>
        <w:bidi w:val="0"/>
        <w:spacing w:before="0" w:after="0"/>
        <w:jc w:val="left"/>
        <w:rPr/>
      </w:pPr>
      <w:r>
        <w:rPr/>
        <w:t xml:space="preserve">                    </w:t>
      </w:r>
      <w:r>
        <w:rPr/>
        <w:t>&lt;w:name w:val="</w:t>
      </w:r>
      <w:r>
        <w:rPr/>
        <w:t>表格标题</w:t>
      </w:r>
      <w:r>
        <w:rPr/>
        <w: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40C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40" w:after="60" w:line="220" w:lineRule="exac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color w:val="007CA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af6"&gt;</w:t>
      </w:r>
    </w:p>
    <w:p>
      <w:pPr>
        <w:pStyle w:val="PreformattedText"/>
        <w:bidi w:val="0"/>
        <w:spacing w:before="0" w:after="0"/>
        <w:jc w:val="left"/>
        <w:rPr/>
      </w:pPr>
      <w:r>
        <w:rPr/>
        <w:t xml:space="preserve">                    </w:t>
      </w:r>
      <w:r>
        <w:rPr/>
        <w:t>&lt;w:name w:val="</w:t>
      </w:r>
      <w:r>
        <w:rPr/>
        <w:t>表格内文</w:t>
      </w:r>
      <w:r>
        <w:rPr/>
        <w: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736C3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1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af7"&gt;</w:t>
      </w:r>
    </w:p>
    <w:p>
      <w:pPr>
        <w:pStyle w:val="PreformattedText"/>
        <w:bidi w:val="0"/>
        <w:spacing w:before="0" w:after="0"/>
        <w:jc w:val="left"/>
        <w:rPr/>
      </w:pPr>
      <w:r>
        <w:rPr/>
        <w:t xml:space="preserve">                    </w:t>
      </w:r>
      <w:r>
        <w:rPr/>
        <w:t>&lt;w:name w:val="</w:t>
      </w:r>
      <w:r>
        <w:rPr/>
        <w:t>功能图标</w:t>
      </w:r>
      <w:r>
        <w:rPr/>
        <w:t>"/&gt;</w:t>
      </w:r>
    </w:p>
    <w:p>
      <w:pPr>
        <w:pStyle w:val="PreformattedText"/>
        <w:bidi w:val="0"/>
        <w:spacing w:before="0" w:after="0"/>
        <w:jc w:val="left"/>
        <w:rPr/>
      </w:pPr>
      <w:r>
        <w:rPr/>
        <w:t xml:space="preserve">                    </w:t>
      </w:r>
      <w:r>
        <w:rPr/>
        <w:t>&lt;w:basedOn w:val="a5"/&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EC7D8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02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C3CA8CB7-4A9B-4EB5-8CB0-74E4EF83A0F0}"</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w:t>
      </w:r>
      <w:r>
        <w:rPr/>
        <w:t>【单栏】产品彩页样式模板</w:t>
      </w:r>
      <w:r>
        <w:rPr/>
        <w:t>(V2.0)-</w:t>
      </w:r>
      <w:r>
        <w:rPr/>
        <w:t>中文</w:t>
      </w:r>
      <w:r>
        <w:rPr/>
        <w:t>.dotx&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32&lt;/Words&gt;</w:t>
      </w:r>
    </w:p>
    <w:p>
      <w:pPr>
        <w:pStyle w:val="PreformattedText"/>
        <w:bidi w:val="0"/>
        <w:spacing w:before="0" w:after="0"/>
        <w:jc w:val="left"/>
        <w:rPr/>
      </w:pPr>
      <w:r>
        <w:rPr/>
        <w:t xml:space="preserve">                </w:t>
      </w:r>
      <w:r>
        <w:rPr/>
        <w:t>&lt;Characters&gt;1326&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1&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h3c&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55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5.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wulei&lt;/dc:creator&gt;</w:t>
      </w:r>
    </w:p>
    <w:p>
      <w:pPr>
        <w:pStyle w:val="PreformattedText"/>
        <w:bidi w:val="0"/>
        <w:spacing w:before="0" w:after="0"/>
        <w:jc w:val="left"/>
        <w:rPr/>
      </w:pPr>
      <w:r>
        <w:rPr/>
        <w:t xml:space="preserve">                </w:t>
      </w:r>
      <w:r>
        <w:rPr/>
        <w:t>&lt;cp:lastModifiedBy&gt;wulei&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cp:lastPrinted&gt;2015-04-10T08:13:00Z&lt;/cp:lastPrinted&gt;</w:t>
      </w:r>
    </w:p>
    <w:p>
      <w:pPr>
        <w:pStyle w:val="PreformattedText"/>
        <w:bidi w:val="0"/>
        <w:spacing w:before="0" w:after="0"/>
        <w:jc w:val="left"/>
        <w:rPr/>
      </w:pPr>
      <w:r>
        <w:rPr/>
        <w:t xml:space="preserve">                </w:t>
      </w:r>
      <w:r>
        <w:rPr/>
        <w:t>&lt;dcterms:created xsi:type="dcterms:W3CDTF"&gt;2023-05-10T09:21:00Z&lt;/dcterms:created&gt;</w:t>
      </w:r>
    </w:p>
    <w:p>
      <w:pPr>
        <w:pStyle w:val="PreformattedText"/>
        <w:bidi w:val="0"/>
        <w:spacing w:before="0" w:after="0"/>
        <w:jc w:val="left"/>
        <w:rPr/>
      </w:pPr>
      <w:r>
        <w:rPr/>
        <w:t xml:space="preserve">                </w:t>
      </w:r>
      <w:r>
        <w:rPr/>
        <w:t>&lt;dcterms:modified xsi:type="dcterms:W3CDTF"&gt;2023-05-10T09:2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mc:Ignorable="w14 w15"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68918664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845289043"&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875658930"&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9054760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5213171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00874527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mc:Ignorable="w14 w15"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Futura Bk"&gt;</w:t>
      </w:r>
    </w:p>
    <w:p>
      <w:pPr>
        <w:pStyle w:val="PreformattedText"/>
        <w:bidi w:val="0"/>
        <w:spacing w:before="0" w:after="0"/>
        <w:jc w:val="left"/>
        <w:rPr/>
      </w:pPr>
      <w:r>
        <w:rPr/>
        <w:t xml:space="preserve">                    </w:t>
      </w:r>
      <w:r>
        <w:rPr/>
        <w:t>&lt;w:altName w:val="Segoe UI"/&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5000204A" w:usb2="00000000" w:usb3="00000000" w:csb0="000000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Futura Hv"&gt;</w:t>
      </w:r>
    </w:p>
    <w:p>
      <w:pPr>
        <w:pStyle w:val="PreformattedText"/>
        <w:bidi w:val="0"/>
        <w:spacing w:before="0" w:after="0"/>
        <w:jc w:val="left"/>
        <w:rPr/>
      </w:pPr>
      <w:r>
        <w:rPr/>
        <w:t xml:space="preserve">                    </w:t>
      </w:r>
      <w:r>
        <w:rPr/>
        <w:t>&lt;w:altName w:val="Century Gothic"/&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5000204A" w:usb2="00000000" w:usb3="00000000" w:csb0="000000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Verdana"&gt;</w:t>
      </w:r>
    </w:p>
    <w:p>
      <w:pPr>
        <w:pStyle w:val="PreformattedText"/>
        <w:bidi w:val="0"/>
        <w:spacing w:before="0" w:after="0"/>
        <w:jc w:val="left"/>
        <w:rPr/>
      </w:pPr>
      <w:r>
        <w:rPr/>
        <w:t xml:space="preserve">                    </w:t>
      </w:r>
      <w:r>
        <w:rPr/>
        <w:t>&lt;w:panose1 w:val="020B060403050404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6FF" w:usb1="4000205B" w:usb2="0000001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mc:Ignorable="w14 w15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numPicBullet w:numPicBulletId="0"&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id="_x005F_x0000_t75" coordsize="21600,21600" o:spt="75" o:preferrelative="t"</w:t>
      </w:r>
    </w:p>
    <w:p>
      <w:pPr>
        <w:pStyle w:val="PreformattedText"/>
        <w:bidi w:val="0"/>
        <w:spacing w:before="0" w:after="0"/>
        <w:jc w:val="left"/>
        <w:rPr/>
      </w:pPr>
      <w:r>
        <w:rPr/>
        <w:t xml:space="preserve">                                     </w:t>
      </w:r>
      <w:r>
        <w:rPr/>
        <w:t>path="m@4@5l@4@11@9@11@9@5xe" filled="f" 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0000_i1362" type="#_x005F_x0000_t75" style="width:164.25pt;height:57pt" o:bullet="t"&gt;</w:t>
      </w:r>
    </w:p>
    <w:p>
      <w:pPr>
        <w:pStyle w:val="PreformattedText"/>
        <w:bidi w:val="0"/>
        <w:spacing w:before="0" w:after="0"/>
        <w:jc w:val="left"/>
        <w:rPr/>
      </w:pPr>
      <w:r>
        <w:rPr/>
        <w:t xml:space="preserve">                            </w:t>
      </w:r>
      <w:r>
        <w:rPr/>
        <w:t>&lt;v:imagedata r:id="rId1" o:title="level2"/&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numPicBullet&gt;</w:t>
      </w:r>
    </w:p>
    <w:p>
      <w:pPr>
        <w:pStyle w:val="PreformattedText"/>
        <w:bidi w:val="0"/>
        <w:spacing w:before="0" w:after="0"/>
        <w:jc w:val="left"/>
        <w:rPr/>
      </w:pPr>
      <w:r>
        <w:rPr/>
        <w:t xml:space="preserve">                </w:t>
      </w:r>
      <w:r>
        <w:rPr/>
        <w:t>&lt;w:numPicBullet w:numPicBulletId="1"&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_x005F_x0000_i1363" type="#_x005F_x0000_t75" style="width:260.25pt;height:60pt" o:bullet="t"&gt;</w:t>
      </w:r>
    </w:p>
    <w:p>
      <w:pPr>
        <w:pStyle w:val="PreformattedText"/>
        <w:bidi w:val="0"/>
        <w:spacing w:before="0" w:after="0"/>
        <w:jc w:val="left"/>
        <w:rPr/>
      </w:pPr>
      <w:r>
        <w:rPr/>
        <w:t xml:space="preserve">                            </w:t>
      </w:r>
      <w:r>
        <w:rPr/>
        <w:t>&lt;v:imagedata r:id="rId2" o:title="3"/&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numPicBullet&gt;</w:t>
      </w:r>
    </w:p>
    <w:p>
      <w:pPr>
        <w:pStyle w:val="PreformattedText"/>
        <w:bidi w:val="0"/>
        <w:spacing w:before="0" w:after="0"/>
        <w:jc w:val="left"/>
        <w:rPr/>
      </w:pPr>
      <w:r>
        <w:rPr/>
        <w:t xml:space="preserve">                </w:t>
      </w:r>
      <w:r>
        <w:rPr/>
        <w:t>&lt;w:numPicBullet w:numPicBulletId="2"&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_x005F_x0000_i1364" type="#_x005F_x0000_t75" style="width:158.3pt;height:60pt" o:bullet="t"&gt;</w:t>
      </w:r>
    </w:p>
    <w:p>
      <w:pPr>
        <w:pStyle w:val="PreformattedText"/>
        <w:bidi w:val="0"/>
        <w:spacing w:before="0" w:after="0"/>
        <w:jc w:val="left"/>
        <w:rPr/>
      </w:pPr>
      <w:r>
        <w:rPr/>
        <w:t xml:space="preserve">                            </w:t>
      </w:r>
      <w:r>
        <w:rPr/>
        <w:t>&lt;v:imagedata r:id="rId3" o:title="2"/&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numPicBullet&gt;</w:t>
      </w:r>
    </w:p>
    <w:p>
      <w:pPr>
        <w:pStyle w:val="PreformattedText"/>
        <w:bidi w:val="0"/>
        <w:spacing w:before="0" w:after="0"/>
        <w:jc w:val="left"/>
        <w:rPr/>
      </w:pPr>
      <w:r>
        <w:rPr/>
        <w:t xml:space="preserve">                </w:t>
      </w:r>
      <w:r>
        <w:rPr/>
        <w:t>&lt;w:numPicBullet w:numPicBulletId="3"&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_x005F_x0000_i1365" type="#_x005F_x0000_t75" style="width:3in;height:3in" o:bullet="t"&gt;</w:t>
      </w:r>
    </w:p>
    <w:p>
      <w:pPr>
        <w:pStyle w:val="PreformattedText"/>
        <w:bidi w:val="0"/>
        <w:spacing w:before="0" w:after="0"/>
        <w:jc w:val="left"/>
        <w:rPr/>
      </w:pPr>
      <w:r>
        <w:rPr/>
        <w:t xml:space="preserve">                            </w:t>
      </w:r>
      <w:r>
        <w:rPr/>
        <w:t>&lt;v:imagedata r:id="rId4" o:title="1"/&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numPicBullet&gt;</w:t>
      </w:r>
    </w:p>
    <w:p>
      <w:pPr>
        <w:pStyle w:val="PreformattedText"/>
        <w:bidi w:val="0"/>
        <w:spacing w:before="0" w:after="0"/>
        <w:jc w:val="left"/>
        <w:rPr/>
      </w:pPr>
      <w:r>
        <w:rPr/>
        <w:t xml:space="preserve">                </w:t>
      </w:r>
      <w:r>
        <w:rPr/>
        <w:t>&lt;w:numPicBullet w:numPicBulletId="4"&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_x005F_x0000_i1366" type="#_x005F_x0000_t75" style="width:3in;height:3in" o:bullet="t"&gt;</w:t>
      </w:r>
    </w:p>
    <w:p>
      <w:pPr>
        <w:pStyle w:val="PreformattedText"/>
        <w:bidi w:val="0"/>
        <w:spacing w:before="0" w:after="0"/>
        <w:jc w:val="left"/>
        <w:rPr/>
      </w:pPr>
      <w:r>
        <w:rPr/>
        <w:t xml:space="preserve">                            </w:t>
      </w:r>
      <w:r>
        <w:rPr/>
        <w:t>&lt;v:imagedata r:id="rId5" o:title="2"/&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numPicBullet&gt;</w:t>
      </w:r>
    </w:p>
    <w:p>
      <w:pPr>
        <w:pStyle w:val="PreformattedText"/>
        <w:bidi w:val="0"/>
        <w:spacing w:before="0" w:after="0"/>
        <w:jc w:val="left"/>
        <w:rPr/>
      </w:pPr>
      <w:r>
        <w:rPr/>
        <w:t xml:space="preserve">                </w:t>
      </w:r>
      <w:r>
        <w:rPr/>
        <w:t>&lt;w:numPicBullet w:numPicBulletId="5"&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_x005F_x0000_i1367" type="#_x005F_x0000_t75" style="width:3in;height:3in" o:bullet="t"&gt;</w:t>
      </w:r>
    </w:p>
    <w:p>
      <w:pPr>
        <w:pStyle w:val="PreformattedText"/>
        <w:bidi w:val="0"/>
        <w:spacing w:before="0" w:after="0"/>
        <w:jc w:val="left"/>
        <w:rPr/>
      </w:pPr>
      <w:r>
        <w:rPr/>
        <w:t xml:space="preserve">                            </w:t>
      </w:r>
      <w:r>
        <w:rPr/>
        <w:t>&lt;v:imagedata r:id="rId6" o:title="3"/&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numPicBullet&gt;</w:t>
      </w:r>
    </w:p>
    <w:p>
      <w:pPr>
        <w:pStyle w:val="PreformattedText"/>
        <w:bidi w:val="0"/>
        <w:spacing w:before="0" w:after="0"/>
        <w:jc w:val="left"/>
        <w:rPr/>
      </w:pPr>
      <w:r>
        <w:rPr/>
        <w:t xml:space="preserve">                </w:t>
      </w:r>
      <w:r>
        <w:rPr/>
        <w:t>&lt;w:numPicBullet w:numPicBulletId="6"&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_x005F_x0000_i1368" type="#_x005F_x0000_t75" style="width:3in;height:3in" o:bullet="t"&gt;</w:t>
      </w:r>
    </w:p>
    <w:p>
      <w:pPr>
        <w:pStyle w:val="PreformattedText"/>
        <w:bidi w:val="0"/>
        <w:spacing w:before="0" w:after="0"/>
        <w:jc w:val="left"/>
        <w:rPr/>
      </w:pPr>
      <w:r>
        <w:rPr/>
        <w:t xml:space="preserve">                            </w:t>
      </w:r>
      <w:r>
        <w:rPr/>
        <w:t>&lt;v:imagedata r:id="rId7" o:title="2"/&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numPicBullet&gt;</w:t>
      </w:r>
    </w:p>
    <w:p>
      <w:pPr>
        <w:pStyle w:val="PreformattedText"/>
        <w:bidi w:val="0"/>
        <w:spacing w:before="0" w:after="0"/>
        <w:jc w:val="left"/>
        <w:rPr/>
      </w:pPr>
      <w:r>
        <w:rPr/>
        <w:t xml:space="preserve">                </w:t>
      </w:r>
      <w:r>
        <w:rPr/>
        <w:t>&lt;w:numPicBullet w:numPicBulletId="7"&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_x005F_x0000_i1369" type="#_x005F_x0000_t75" style="width:3in;height:3in" o:bullet="t"&gt;</w:t>
      </w:r>
    </w:p>
    <w:p>
      <w:pPr>
        <w:pStyle w:val="PreformattedText"/>
        <w:bidi w:val="0"/>
        <w:spacing w:before="0" w:after="0"/>
        <w:jc w:val="left"/>
        <w:rPr/>
      </w:pPr>
      <w:r>
        <w:rPr/>
        <w:t xml:space="preserve">                            </w:t>
      </w:r>
      <w:r>
        <w:rPr/>
        <w:t>&lt;v:imagedata r:id="rId8" o:title="2"/&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numPicBullet&gt;</w:t>
      </w:r>
    </w:p>
    <w:p>
      <w:pPr>
        <w:pStyle w:val="PreformattedText"/>
        <w:bidi w:val="0"/>
        <w:spacing w:before="0" w:after="0"/>
        <w:jc w:val="left"/>
        <w:rPr/>
      </w:pPr>
      <w:r>
        <w:rPr/>
        <w:t xml:space="preserve">                </w:t>
      </w:r>
      <w:r>
        <w:rPr/>
        <w:t>&lt;w:numPicBullet w:numPicBulletId="8"&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_x005F_x0000_i1370" type="#_x005F_x0000_t75" style="width:3in;height:3in" o:bullet="t"&gt;</w:t>
      </w:r>
    </w:p>
    <w:p>
      <w:pPr>
        <w:pStyle w:val="PreformattedText"/>
        <w:bidi w:val="0"/>
        <w:spacing w:before="0" w:after="0"/>
        <w:jc w:val="left"/>
        <w:rPr/>
      </w:pPr>
      <w:r>
        <w:rPr/>
        <w:t xml:space="preserve">                            </w:t>
      </w:r>
      <w:r>
        <w:rPr/>
        <w:t>&lt;v:imagedata r:id="rId9" o:title="2"/&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numPicBullet&gt;</w:t>
      </w:r>
    </w:p>
    <w:p>
      <w:pPr>
        <w:pStyle w:val="PreformattedText"/>
        <w:bidi w:val="0"/>
        <w:spacing w:before="0" w:after="0"/>
        <w:jc w:val="left"/>
        <w:rPr/>
      </w:pPr>
      <w:r>
        <w:rPr/>
        <w:t xml:space="preserve">                </w:t>
      </w:r>
      <w:r>
        <w:rPr/>
        <w:t>&lt;w:numPicBullet w:numPicBulletId="9"&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_x005F_x0000_i1371" type="#_x005F_x0000_t75" style="width:3in;height:3in" o:bullet="t"&gt;</w:t>
      </w:r>
    </w:p>
    <w:p>
      <w:pPr>
        <w:pStyle w:val="PreformattedText"/>
        <w:bidi w:val="0"/>
        <w:spacing w:before="0" w:after="0"/>
        <w:jc w:val="left"/>
        <w:rPr/>
      </w:pPr>
      <w:r>
        <w:rPr/>
        <w:t xml:space="preserve">                            </w:t>
      </w:r>
      <w:r>
        <w:rPr/>
        <w:t>&lt;v:imagedata r:id="rId10" o:title="3"/&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numPicBullet&gt;</w:t>
      </w:r>
    </w:p>
    <w:p>
      <w:pPr>
        <w:pStyle w:val="PreformattedText"/>
        <w:bidi w:val="0"/>
        <w:spacing w:before="0" w:after="0"/>
        <w:jc w:val="left"/>
        <w:rPr/>
      </w:pPr>
      <w:r>
        <w:rPr/>
        <w:t xml:space="preserve">                </w:t>
      </w:r>
      <w:r>
        <w:rPr/>
        <w:t>&lt;w:numPicBullet w:numPicBulletId="10"&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_x005F_x0000_i1372" type="#_x005F_x0000_t75" style="width:3in;height:3in" o:bullet="t"&gt;</w:t>
      </w:r>
    </w:p>
    <w:p>
      <w:pPr>
        <w:pStyle w:val="PreformattedText"/>
        <w:bidi w:val="0"/>
        <w:spacing w:before="0" w:after="0"/>
        <w:jc w:val="left"/>
        <w:rPr/>
      </w:pPr>
      <w:r>
        <w:rPr/>
        <w:t xml:space="preserve">                            </w:t>
      </w:r>
      <w:r>
        <w:rPr/>
        <w:t>&lt;v:imagedata r:id="rId11" o:title="3"/&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numPicBullet&gt;</w:t>
      </w:r>
    </w:p>
    <w:p>
      <w:pPr>
        <w:pStyle w:val="PreformattedText"/>
        <w:bidi w:val="0"/>
        <w:spacing w:before="0" w:after="0"/>
        <w:jc w:val="left"/>
        <w:rPr/>
      </w:pPr>
      <w:r>
        <w:rPr/>
        <w:t xml:space="preserve">                </w:t>
      </w:r>
      <w:r>
        <w:rPr/>
        <w:t>&lt;w:numPicBullet w:numPicBulletId="11"&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_x005F_x0000_i1373" type="#_x005F_x0000_t75" style="width:3in;height:3in" o:bullet="t"&gt;</w:t>
      </w:r>
    </w:p>
    <w:p>
      <w:pPr>
        <w:pStyle w:val="PreformattedText"/>
        <w:bidi w:val="0"/>
        <w:spacing w:before="0" w:after="0"/>
        <w:jc w:val="left"/>
        <w:rPr/>
      </w:pPr>
      <w:r>
        <w:rPr/>
        <w:t xml:space="preserve">                            </w:t>
      </w:r>
      <w:r>
        <w:rPr/>
        <w:t>&lt;v:imagedata r:id="rId12" o:title="2"/&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numPicBullet&gt;</w:t>
      </w:r>
    </w:p>
    <w:p>
      <w:pPr>
        <w:pStyle w:val="PreformattedText"/>
        <w:bidi w:val="0"/>
        <w:spacing w:before="0" w:after="0"/>
        <w:jc w:val="left"/>
        <w:rPr/>
      </w:pPr>
      <w:r>
        <w:rPr/>
        <w:t xml:space="preserve">                </w:t>
      </w:r>
      <w:r>
        <w:rPr/>
        <w:t>&lt;w:numPicBullet w:numPicBulletId="12"&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_x005F_x0000_i1374" type="#_x005F_x0000_t75" style="width:3in;height:3in" o:bullet="t"&gt;</w:t>
      </w:r>
    </w:p>
    <w:p>
      <w:pPr>
        <w:pStyle w:val="PreformattedText"/>
        <w:bidi w:val="0"/>
        <w:spacing w:before="0" w:after="0"/>
        <w:jc w:val="left"/>
        <w:rPr/>
      </w:pPr>
      <w:r>
        <w:rPr/>
        <w:t xml:space="preserve">                            </w:t>
      </w:r>
      <w:r>
        <w:rPr/>
        <w:t>&lt;v:imagedata r:id="rId13" o:title="3"/&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numPicBullet&gt;</w:t>
      </w:r>
    </w:p>
    <w:p>
      <w:pPr>
        <w:pStyle w:val="PreformattedText"/>
        <w:bidi w:val="0"/>
        <w:spacing w:before="0" w:after="0"/>
        <w:jc w:val="left"/>
        <w:rPr/>
      </w:pPr>
      <w:r>
        <w:rPr/>
        <w:t xml:space="preserve">                </w:t>
      </w:r>
      <w:r>
        <w:rPr/>
        <w:t>&lt;w:numPicBullet w:numPicBulletId="13"&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_x005F_x0000_i1375" type="#_x005F_x0000_t75" style="width:3in;height:3in" o:bullet="t"&gt;</w:t>
      </w:r>
    </w:p>
    <w:p>
      <w:pPr>
        <w:pStyle w:val="PreformattedText"/>
        <w:bidi w:val="0"/>
        <w:spacing w:before="0" w:after="0"/>
        <w:jc w:val="left"/>
        <w:rPr/>
      </w:pPr>
      <w:r>
        <w:rPr/>
        <w:t xml:space="preserve">                            </w:t>
      </w:r>
      <w:r>
        <w:rPr/>
        <w:t>&lt;v:imagedata r:id="rId14" o:title="list-1"/&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numPicBullet&gt;</w:t>
      </w:r>
    </w:p>
    <w:p>
      <w:pPr>
        <w:pStyle w:val="PreformattedText"/>
        <w:bidi w:val="0"/>
        <w:spacing w:before="0" w:after="0"/>
        <w:jc w:val="left"/>
        <w:rPr/>
      </w:pPr>
      <w:r>
        <w:rPr/>
        <w:t xml:space="preserve">                </w:t>
      </w:r>
      <w:r>
        <w:rPr/>
        <w:t>&lt;w:numPicBullet w:numPicBulletId="14"&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_x005F_x0000_i1376" type="#_x005F_x0000_t75" style="width:3in;height:3in" o:bullet="t"&gt;</w:t>
      </w:r>
    </w:p>
    <w:p>
      <w:pPr>
        <w:pStyle w:val="PreformattedText"/>
        <w:bidi w:val="0"/>
        <w:spacing w:before="0" w:after="0"/>
        <w:jc w:val="left"/>
        <w:rPr/>
      </w:pPr>
      <w:r>
        <w:rPr/>
        <w:t xml:space="preserve">                            </w:t>
      </w:r>
      <w:r>
        <w:rPr/>
        <w:t>&lt;v:imagedata r:id="rId15" o:title="list-2"/&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numPicBullet&gt;</w:t>
      </w:r>
    </w:p>
    <w:p>
      <w:pPr>
        <w:pStyle w:val="PreformattedText"/>
        <w:bidi w:val="0"/>
        <w:spacing w:before="0" w:after="0"/>
        <w:jc w:val="left"/>
        <w:rPr/>
      </w:pPr>
      <w:r>
        <w:rPr/>
        <w:t xml:space="preserve">                </w:t>
      </w:r>
      <w:r>
        <w:rPr/>
        <w:t>&lt;w:numPicBullet w:numPicBulletId="15"&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_x005F_x0000_i1377" type="#_x005F_x0000_t75" style="width:3in;height:3in" o:bullet="t"&gt;</w:t>
      </w:r>
    </w:p>
    <w:p>
      <w:pPr>
        <w:pStyle w:val="PreformattedText"/>
        <w:bidi w:val="0"/>
        <w:spacing w:before="0" w:after="0"/>
        <w:jc w:val="left"/>
        <w:rPr/>
      </w:pPr>
      <w:r>
        <w:rPr/>
        <w:t xml:space="preserve">                            </w:t>
      </w:r>
      <w:r>
        <w:rPr/>
        <w:t>&lt;v:imagedata r:id="rId16" o:title="list-3"/&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numPicBullet&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19593180"/&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4FA83610"/&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pStyle w:val="ItemList2"/&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PicBulletId w:val="1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7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ymbol" w:hAnsi="Symbol" w:hint="default"/&gt;</w:t>
      </w:r>
    </w:p>
    <w:p>
      <w:pPr>
        <w:pStyle w:val="PreformattedText"/>
        <w:bidi w:val="0"/>
        <w:spacing w:before="0" w:after="0"/>
        <w:jc w:val="left"/>
        <w:rPr/>
      </w:pPr>
      <w:r>
        <w:rPr/>
        <w:t xml:space="preserve">                            </w:t>
      </w:r>
      <w:r>
        <w:rPr/>
        <w:t>&lt;w:color w:val="auto"/&gt;</w:t>
      </w:r>
    </w:p>
    <w:p>
      <w:pPr>
        <w:pStyle w:val="PreformattedText"/>
        <w:bidi w:val="0"/>
        <w:spacing w:before="0" w:after="0"/>
        <w:jc w:val="left"/>
        <w:rPr/>
      </w:pPr>
      <w:r>
        <w:rPr/>
        <w:t xml:space="preserve">                            </w:t>
      </w:r>
      <w:r>
        <w:rPr/>
        <w:t>&lt;w:position w:val="-2"/&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gt;</w:t>
      </w:r>
    </w:p>
    <w:p>
      <w:pPr>
        <w:pStyle w:val="PreformattedText"/>
        <w:bidi w:val="0"/>
        <w:spacing w:before="0" w:after="0"/>
        <w:jc w:val="left"/>
        <w:rPr/>
      </w:pPr>
      <w:r>
        <w:rPr/>
        <w:t xml:space="preserve">                    </w:t>
      </w:r>
      <w:r>
        <w:rPr/>
        <w:t>&lt;w:nsid w:val="203C58B7"/&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18BC43DA"/&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PicBulletId w:val="1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7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ymbol" w:hAnsi="Symbol" w:hint="default"/&gt;</w:t>
      </w:r>
    </w:p>
    <w:p>
      <w:pPr>
        <w:pStyle w:val="PreformattedText"/>
        <w:bidi w:val="0"/>
        <w:spacing w:before="0" w:after="0"/>
        <w:jc w:val="left"/>
        <w:rPr/>
      </w:pPr>
      <w:r>
        <w:rPr/>
        <w:t xml:space="preserve">                            </w:t>
      </w:r>
      <w:r>
        <w:rPr/>
        <w:t>&lt;w:color w:val="auto"/&gt;</w:t>
      </w:r>
    </w:p>
    <w:p>
      <w:pPr>
        <w:pStyle w:val="PreformattedText"/>
        <w:bidi w:val="0"/>
        <w:spacing w:before="0" w:after="0"/>
        <w:jc w:val="left"/>
        <w:rPr/>
      </w:pPr>
      <w:r>
        <w:rPr/>
        <w:t xml:space="preserve">                            </w:t>
      </w:r>
      <w:r>
        <w:rPr/>
        <w:t>&lt;w:position w:val="-2"/&gt;</w:t>
      </w:r>
    </w:p>
    <w:p>
      <w:pPr>
        <w:pStyle w:val="PreformattedText"/>
        <w:bidi w:val="0"/>
        <w:spacing w:before="0" w:after="0"/>
        <w:jc w:val="left"/>
        <w:rPr/>
      </w:pPr>
      <w:r>
        <w:rPr/>
        <w:t xml:space="preserve">                            </w:t>
      </w:r>
      <w:r>
        <w:rPr/>
        <w:t>&lt;w:sz w:val="52"/&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gt;</w:t>
      </w:r>
    </w:p>
    <w:p>
      <w:pPr>
        <w:pStyle w:val="PreformattedText"/>
        <w:bidi w:val="0"/>
        <w:spacing w:before="0" w:after="0"/>
        <w:jc w:val="left"/>
        <w:rPr/>
      </w:pPr>
      <w:r>
        <w:rPr/>
        <w:t xml:space="preserve">                    </w:t>
      </w:r>
      <w:r>
        <w:rPr/>
        <w:t>&lt;w:nsid w:val="2B564951"/&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8A58B34A"/&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pStyle w:val="ItemList3"/&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PicBulletId w:val="1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16" w:hanging="4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ymbol" w:hAnsi="Symbol" w:hint="default"/&gt;</w:t>
      </w:r>
    </w:p>
    <w:p>
      <w:pPr>
        <w:pStyle w:val="PreformattedText"/>
        <w:bidi w:val="0"/>
        <w:spacing w:before="0" w:after="0"/>
        <w:jc w:val="left"/>
        <w:rPr/>
      </w:pPr>
      <w:r>
        <w:rPr/>
        <w:t xml:space="preserve">                            </w:t>
      </w:r>
      <w:r>
        <w:rPr/>
        <w:t>&lt;w:color w:val="auto"/&gt;</w:t>
      </w:r>
    </w:p>
    <w:p>
      <w:pPr>
        <w:pStyle w:val="PreformattedText"/>
        <w:bidi w:val="0"/>
        <w:spacing w:before="0" w:after="0"/>
        <w:jc w:val="left"/>
        <w:rPr/>
      </w:pPr>
      <w:r>
        <w:rPr/>
        <w:t xml:space="preserve">                            </w:t>
      </w:r>
      <w:r>
        <w:rPr/>
        <w:t>&lt;w:positio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84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126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168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210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252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294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336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378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gt;</w:t>
      </w:r>
    </w:p>
    <w:p>
      <w:pPr>
        <w:pStyle w:val="PreformattedText"/>
        <w:bidi w:val="0"/>
        <w:spacing w:before="0" w:after="0"/>
        <w:jc w:val="left"/>
        <w:rPr/>
      </w:pPr>
      <w:r>
        <w:rPr/>
        <w:t xml:space="preserve">                    </w:t>
      </w:r>
      <w:r>
        <w:rPr/>
        <w:t>&lt;w:nsid w:val="3A6E3BF8"/&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0925266"/&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PicBulletId w:val="13"/&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ymbol" w:hAnsi="Symbol" w:hint="default"/&gt;</w:t>
      </w:r>
    </w:p>
    <w:p>
      <w:pPr>
        <w:pStyle w:val="PreformattedText"/>
        <w:bidi w:val="0"/>
        <w:spacing w:before="0" w:after="0"/>
        <w:jc w:val="left"/>
        <w:rPr/>
      </w:pPr>
      <w:r>
        <w:rPr/>
        <w:t xml:space="preserve">                            </w:t>
      </w:r>
      <w:r>
        <w:rPr/>
        <w:t>&lt;w:color w:val="auto"/&gt;</w:t>
      </w:r>
    </w:p>
    <w:p>
      <w:pPr>
        <w:pStyle w:val="PreformattedText"/>
        <w:bidi w:val="0"/>
        <w:spacing w:before="0" w:after="0"/>
        <w:jc w:val="left"/>
        <w:rPr/>
      </w:pPr>
      <w:r>
        <w:rPr/>
        <w:t xml:space="preserve">                            </w:t>
      </w:r>
      <w:r>
        <w:rPr/>
        <w:t>&lt;w:position w:val="-2"/&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84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126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168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210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252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294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336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378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gt;</w:t>
      </w:r>
    </w:p>
    <w:p>
      <w:pPr>
        <w:pStyle w:val="PreformattedText"/>
        <w:bidi w:val="0"/>
        <w:spacing w:before="0" w:after="0"/>
        <w:jc w:val="left"/>
        <w:rPr/>
      </w:pPr>
      <w:r>
        <w:rPr/>
        <w:t xml:space="preserve">                    </w:t>
      </w:r>
      <w:r>
        <w:rPr/>
        <w:t>&lt;w:nsid w:val="412D182D"/&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409001D"/&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5" w:hanging="42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92" w:hanging="5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3"/&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418" w:hanging="5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3.%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984" w:hanging="7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3.%4.%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51" w:hanging="85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3.%4.%5.%6"/&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260" w:hanging="11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3.%4.%5.%6.%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27" w:hanging="12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3.%4.%5.%6.%7.%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394" w:hanging="14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3.%4.%5.%6.%7.%8.%9"/&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102" w:hanging="170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gt;</w:t>
      </w:r>
    </w:p>
    <w:p>
      <w:pPr>
        <w:pStyle w:val="PreformattedText"/>
        <w:bidi w:val="0"/>
        <w:spacing w:before="0" w:after="0"/>
        <w:jc w:val="left"/>
        <w:rPr/>
      </w:pPr>
      <w:r>
        <w:rPr/>
        <w:t xml:space="preserve">                    </w:t>
      </w:r>
      <w:r>
        <w:rPr/>
        <w:t>&lt;w:nsid w:val="55A56ED3"/&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409001F"/&gt;</w:t>
      </w:r>
    </w:p>
    <w:p>
      <w:pPr>
        <w:pStyle w:val="PreformattedText"/>
        <w:bidi w:val="0"/>
        <w:spacing w:before="0" w:after="0"/>
        <w:jc w:val="left"/>
        <w:rPr/>
      </w:pPr>
      <w:r>
        <w:rPr/>
        <w:t xml:space="preserve">                    </w:t>
      </w:r>
      <w:r>
        <w:rPr/>
        <w:t>&lt;w:styleLink w:val="11111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42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425" w:hanging="42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567"/&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567" w:hanging="5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3."/&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709"/&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709" w:hanging="7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3.%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851"/&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851" w:hanging="85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3.%4.%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992"/&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992" w:hanging="99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3.%4.%5.%6."/&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1134"/&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1134" w:hanging="11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3.%4.%5.%6.%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127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1276" w:hanging="12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3.%4.%5.%6.%7.%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141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1418" w:hanging="14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3.%4.%5.%6.%7.%8.%9."/&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1559"/&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1559" w:hanging="155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gt;</w:t>
      </w:r>
    </w:p>
    <w:p>
      <w:pPr>
        <w:pStyle w:val="PreformattedText"/>
        <w:bidi w:val="0"/>
        <w:spacing w:before="0" w:after="0"/>
        <w:jc w:val="left"/>
        <w:rPr/>
      </w:pPr>
      <w:r>
        <w:rPr/>
        <w:t xml:space="preserve">                    </w:t>
      </w:r>
      <w:r>
        <w:rPr/>
        <w:t>&lt;w:nsid w:val="59792DE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409001D"/&gt;</w:t>
      </w:r>
    </w:p>
    <w:p>
      <w:pPr>
        <w:pStyle w:val="PreformattedText"/>
        <w:bidi w:val="0"/>
        <w:spacing w:before="0" w:after="0"/>
        <w:jc w:val="left"/>
        <w:rPr/>
      </w:pPr>
      <w:r>
        <w:rPr/>
        <w:t xml:space="preserve">                    </w:t>
      </w:r>
      <w:r>
        <w:rPr/>
        <w:t>&lt;w:styleLink w:val="1111110"/&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42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425" w:hanging="42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992"/&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992" w:hanging="5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3"/&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1571"/&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1418" w:hanging="5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3.%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235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1984" w:hanging="7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3.%4.%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3141"/&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2551" w:hanging="85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3.%4.%5.%6"/&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356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3260" w:hanging="11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3.%4.%5.%6.%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4351"/&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3827" w:hanging="12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3.%4.%5.%6.%7.%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513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4394" w:hanging="14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2.%3.%4.%5.%6.%7.%8.%9"/&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5562"/&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5102" w:hanging="170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7"&gt;</w:t>
      </w:r>
    </w:p>
    <w:p>
      <w:pPr>
        <w:pStyle w:val="PreformattedText"/>
        <w:bidi w:val="0"/>
        <w:spacing w:before="0" w:after="0"/>
        <w:jc w:val="left"/>
        <w:rPr/>
      </w:pPr>
      <w:r>
        <w:rPr/>
        <w:t xml:space="preserve">                    </w:t>
      </w:r>
      <w:r>
        <w:rPr/>
        <w:t>&lt;w:nsid w:val="75F928AF"/&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01D0DD2A"/&gt;</w:t>
      </w:r>
    </w:p>
    <w:p>
      <w:pPr>
        <w:pStyle w:val="PreformattedText"/>
        <w:bidi w:val="0"/>
        <w:spacing w:before="0" w:after="0"/>
        <w:jc w:val="left"/>
        <w:rPr/>
      </w:pPr>
      <w:r>
        <w:rPr/>
        <w:t xml:space="preserve">                    </w:t>
      </w:r>
      <w:r>
        <w:rPr/>
        <w:t>&lt;w:lvl w:ilvl="0" w:tplc="0409000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lvlOverride w:ilvl="0"&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1"&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2"&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3"&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4"&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5"&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6"&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7"&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8"&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7"/&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8"&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lvlOverride w:ilvl="0"&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1"&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2"&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3"&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4"&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5"&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6"&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7"&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8"&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9"&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lvlOverride w:ilvl="0"&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1"&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2"&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3"&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4"&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5"&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6"&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7"&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lvlOverride w:ilvl="8"&gt;</w:t>
      </w:r>
    </w:p>
    <w:p>
      <w:pPr>
        <w:pStyle w:val="PreformattedText"/>
        <w:bidi w:val="0"/>
        <w:spacing w:before="0" w:after="0"/>
        <w:jc w:val="left"/>
        <w:rPr/>
      </w:pPr>
      <w:r>
        <w:rPr/>
        <w:t xml:space="preserve">                        </w:t>
      </w:r>
      <w:r>
        <w:rPr/>
        <w:t>&lt;w:startOverride w:val="1"/&gt;</w:t>
      </w:r>
    </w:p>
    <w:p>
      <w:pPr>
        <w:pStyle w:val="PreformattedText"/>
        <w:bidi w:val="0"/>
        <w:spacing w:before="0" w:after="0"/>
        <w:jc w:val="left"/>
        <w:rPr/>
      </w:pPr>
      <w:r>
        <w:rPr/>
        <w:t xml:space="preserve">                    </w:t>
      </w:r>
      <w:r>
        <w:rPr/>
        <w:t>&lt;/w:lvlOverride&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10"&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11"&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12"&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1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14"&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15"&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16"&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17"&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18"&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