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DDDDD" w:val="clear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shd w:fill="DDDDDD" w:val="clear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shd w:fill="DDDDDD" w:val="clear"/>
        </w:rPr>
        <w:t>Product Description</w:t>
      </w:r>
    </w:p>
    <w:p>
      <w:pPr>
        <w:pStyle w:val="Normal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¤</w:t>
      </w:r>
      <w:r>
        <w:rPr>
          <w:b/>
          <w:sz w:val="28"/>
          <w:szCs w:val="28"/>
        </w:rPr>
        <w:t xml:space="preserve"> Main features of the fiber laser marking machine</w:t>
      </w:r>
    </w:p>
    <w:p>
      <w:pPr>
        <w:pStyle w:val="Normal"/>
        <w:rPr/>
      </w:pPr>
      <w:r>
        <w:rPr/>
        <w:t>1.Compact Design: advanced fiber laser module, air cooling way.</w:t>
      </w:r>
    </w:p>
    <w:p>
      <w:pPr>
        <w:pStyle w:val="Normal"/>
        <w:rPr/>
      </w:pPr>
      <w:r>
        <w:rPr/>
        <w:t>2.High Precision marking effect:suitable for preicsely marking on metal parts,electronic components etc. (Samples  is below for reference)</w:t>
      </w:r>
    </w:p>
    <w:p>
      <w:pPr>
        <w:pStyle w:val="Normal"/>
        <w:rPr/>
      </w:pPr>
      <w:r>
        <w:rPr/>
        <w:t xml:space="preserve">3.High Marking Speed: the speed can reach </w:t>
      </w:r>
      <w:r>
        <w:rPr>
          <w:lang w:val="en-US" w:eastAsia="zh-CN"/>
        </w:rPr>
        <w:t>10</w:t>
      </w:r>
      <w:r>
        <w:rPr/>
        <w:t>000mm/s.</w:t>
      </w:r>
    </w:p>
    <w:p>
      <w:pPr>
        <w:pStyle w:val="Normal"/>
        <w:rPr/>
      </w:pPr>
      <w:r>
        <w:rPr/>
        <w:t>4.Long service time: for more than 100,000 hours.</w:t>
      </w:r>
    </w:p>
    <w:p>
      <w:pPr>
        <w:pStyle w:val="Normal"/>
        <w:rPr>
          <w:rFonts w:eastAsia="宋体"/>
          <w:lang w:val="en-US" w:eastAsia="zh-CN"/>
        </w:rPr>
      </w:pPr>
      <w:r>
        <w:rPr/>
        <w:t>5.Small size and easy moving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6.Easy operating: no need adjust laser path, you can mark the logos,numbers,pictures etc ,directly.</w:t>
      </w:r>
    </w:p>
    <w:p>
      <w:pPr>
        <w:pStyle w:val="Normal"/>
        <w:rPr/>
      </w:pPr>
      <w:r>
        <w:rPr/>
        <w:t>7.Permanent marking eff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¤</w:t>
      </w:r>
      <w:r>
        <w:rPr>
          <w:b/>
          <w:sz w:val="28"/>
          <w:szCs w:val="28"/>
        </w:rPr>
        <w:t xml:space="preserve"> High quality parts of the fiber laser marking mach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iber laser,vibration morror,Garvo head,laser control card are the main parts of the machine.</w:t>
      </w:r>
      <w:r>
        <w:rPr>
          <w:lang w:val="en-US" w:eastAsia="zh-CN"/>
        </w:rPr>
        <w:t>R</w:t>
      </w:r>
      <w:r>
        <w:rPr/>
        <w:t>aycus series fiber laser marking machine adopts high quality part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  <w:shd w:fill="FFFFFF" w:val="clear"/>
        </w:rPr>
        <w:t>¤Technical Parameter of fiber laser marking machine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odel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Laser Powe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Laser Wavelength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06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nm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Q-frequency 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0KHZ-100KHZ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PMW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0-20 Adjustable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Divergence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0.3mard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arking Range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0*1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0mm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inimum Characte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O.1mm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inimum Line Width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0.01mm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inimum Depth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0-1mm(Depending on the materials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Engraving Line Speed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000mm/s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Repeatability Accuracy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±0.001mm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Beam Quality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2:1.2-1.8</w:t>
            </w:r>
          </w:p>
        </w:tc>
      </w:tr>
      <w:tr>
        <w:trPr>
          <w:trHeight w:val="842" w:hRule="atLeast"/>
        </w:trPr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arking Format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Graphics,text,bar codes,two-dimension code,automatically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marking the date,batch number,serial numb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frequency,etc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Graphic Format Supported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BMP,JPG,GIF,PNG,TIF,AI,DXF,DST,PLT,etc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Working Voltage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20V/50HZ/4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Unit Powe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&lt;0.5kw</w:t>
            </w:r>
          </w:p>
        </w:tc>
      </w:tr>
      <w:tr>
        <w:trPr>
          <w:trHeight w:val="282" w:hRule="atLeast"/>
        </w:trPr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Working Environment Required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Clean and dust free or dust less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Working Condition :humidity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5%-95%,Free of condensed water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Laser Module Life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&gt;100000hours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Laser Source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Raycus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Laser head 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ino-galv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F-thete Lens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wavelength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ontrol Card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JCZ Brand EZC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¤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Samples made by fiber laser marking machine</w:t>
      </w:r>
    </w:p>
    <w:p>
      <w:pPr>
        <w:pStyle w:val="Normal"/>
        <w:rPr/>
      </w:pPr>
      <w:r>
        <w:rPr/>
        <w:drawing>
          <wp:inline distT="0" distB="0" distL="0" distR="0">
            <wp:extent cx="5640705" cy="1337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1485265" cy="1471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1297305" cy="1409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1673225" cy="1412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2286635" cy="1771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2970530" cy="17646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1830705" cy="1513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1713865" cy="15786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1714500" cy="16198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267325" cy="1800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9:00Z</dcterms:created>
  <dc:creator>Administrator</dc:creator>
  <dc:description/>
  <dc:language>en-US</dc:language>
  <cp:lastModifiedBy>admin</cp:lastModifiedBy>
  <cp:lastPrinted>2014-12-15T14:24:00Z</cp:lastPrinted>
  <dcterms:modified xsi:type="dcterms:W3CDTF">2023-10-30T06:1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BB10F29641D083E22EECCBD3D3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